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4"/>
        </w:rPr>
      </w:pPr>
      <w:r>
        <w:rPr>
          <w:rFonts w:cs="Arial" w:ascii="Arial" w:hAnsi="Arial"/>
          <w:sz w:val="24"/>
        </w:rPr>
        <w:t>Die baden-württembergische Landwirtschaft seit dem Zweiten Weltkrieg</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Strukturschwäch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Ursach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Gegenmaßnah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itzzersplitter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herrliche Situation vor der Bauernbefreiung, Realteilungsrech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riebaufgabe, Aufstockung</w:t>
            </w:r>
          </w:p>
          <w:p>
            <w:pPr>
              <w:pStyle w:val="Normal"/>
              <w:rPr>
                <w:rFonts w:ascii="Arial" w:hAnsi="Arial" w:cs="Arial"/>
                <w:sz w:val="20"/>
              </w:rPr>
            </w:pPr>
            <w:r>
              <w:rPr>
                <w:rFonts w:cs="Arial" w:ascii="Arial" w:hAnsi="Arial"/>
                <w:sz w:val="20"/>
              </w:rPr>
              <w:t>(Zukauf, Zupa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rzersplitterung</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Gewannverfassung, Besitzzersplit-</w:t>
            </w:r>
          </w:p>
          <w:p>
            <w:pPr>
              <w:pStyle w:val="Normal"/>
              <w:rPr>
                <w:rFonts w:ascii="Arial" w:hAnsi="Arial" w:cs="Arial"/>
                <w:sz w:val="20"/>
              </w:rPr>
            </w:pPr>
            <w:r>
              <w:rPr>
                <w:rFonts w:cs="Arial" w:ascii="Arial" w:hAnsi="Arial"/>
                <w:sz w:val="20"/>
              </w:rPr>
              <w:t xml:space="preserve">terung, natürliche Vielfalt der </w:t>
            </w:r>
          </w:p>
          <w:p>
            <w:pPr>
              <w:pStyle w:val="Normal"/>
              <w:rPr>
                <w:rFonts w:ascii="Arial" w:hAnsi="Arial" w:cs="Arial"/>
                <w:sz w:val="20"/>
              </w:rPr>
            </w:pPr>
            <w:r>
              <w:rPr>
                <w:rFonts w:cs="Arial" w:ascii="Arial" w:hAnsi="Arial"/>
                <w:sz w:val="20"/>
              </w:rPr>
              <w:t>Gemark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rbereinigung, Aussiedl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 geringe Marktorientier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tferne, Grenzertragslagen;</w:t>
            </w:r>
          </w:p>
          <w:p>
            <w:pPr>
              <w:pStyle w:val="Normal"/>
              <w:rPr>
                <w:rFonts w:ascii="Arial" w:hAnsi="Arial" w:cs="Arial"/>
                <w:sz w:val="20"/>
              </w:rPr>
            </w:pPr>
            <w:r>
              <w:rPr>
                <w:rFonts w:cs="Arial" w:ascii="Arial" w:hAnsi="Arial"/>
                <w:sz w:val="20"/>
              </w:rPr>
              <w:t>Abschirmung vor der ausländi-schen Konkurrenz durch die staatliche Schutzpolitik;</w:t>
            </w:r>
          </w:p>
          <w:p>
            <w:pPr>
              <w:pStyle w:val="Normal"/>
              <w:rPr>
                <w:rFonts w:ascii="Arial" w:hAnsi="Arial" w:cs="Arial"/>
                <w:sz w:val="20"/>
              </w:rPr>
            </w:pPr>
            <w:r>
              <w:rPr>
                <w:rFonts w:cs="Arial" w:ascii="Arial" w:hAnsi="Arial"/>
                <w:sz w:val="20"/>
              </w:rPr>
              <w:t>traditioneller Wirtschaftsgeist, mangelnde Ausbild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riebsumstellung, außerlandwirtschaftliche Tätigkeiten, kaufmännische</w:t>
            </w:r>
          </w:p>
          <w:p>
            <w:pPr>
              <w:pStyle w:val="Normal"/>
              <w:rPr>
                <w:rFonts w:ascii="Arial" w:hAnsi="Arial" w:cs="Arial"/>
                <w:sz w:val="20"/>
              </w:rPr>
            </w:pPr>
            <w:r>
              <w:rPr>
                <w:rFonts w:cs="Arial" w:ascii="Arial" w:hAnsi="Arial"/>
                <w:sz w:val="20"/>
              </w:rPr>
              <w:t>Ausbil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 große Vielfalt der betrieblichen</w:t>
            </w:r>
          </w:p>
          <w:p>
            <w:pPr>
              <w:pStyle w:val="Normal"/>
              <w:rPr>
                <w:rFonts w:ascii="Arial" w:hAnsi="Arial" w:cs="Arial"/>
                <w:sz w:val="20"/>
              </w:rPr>
            </w:pPr>
            <w:r>
              <w:rPr>
                <w:rFonts w:cs="Arial" w:ascii="Arial" w:hAnsi="Arial"/>
                <w:sz w:val="20"/>
              </w:rPr>
              <w:t>Produktionspalet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tionelle Betonung der Selbstversorgung, fehlendes Unternehmerverständnis, Schutzpolit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zialisierung, Marktbeobacht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ckständige Produktionsmethod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tioneller Wirtschaftsgeist, schlechte Ausbildung, Schutzpolit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zialisierung, Mechanisierung, Einsatz der Agrarchemie, Rationalisierung, fachliche Ausbildung, Maßnahmen zur Kapitalförder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lechter Zustand der Gebäu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 Dorfstruktur, regionale Baumoden, Kapitalmang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f- und Hofsanierung, Aussiedlung, infrastrukturelle Baumaßnahmen der öffentlichen H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lechter Ausbildungssta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tioneller Wirtschaftsgeist, Abschirmung vor der ausländischen</w:t>
            </w:r>
          </w:p>
          <w:p>
            <w:pPr>
              <w:pStyle w:val="Normal"/>
              <w:rPr>
                <w:rFonts w:ascii="Arial" w:hAnsi="Arial" w:cs="Arial"/>
                <w:sz w:val="20"/>
              </w:rPr>
            </w:pPr>
            <w:r>
              <w:rPr>
                <w:rFonts w:cs="Arial" w:ascii="Arial" w:hAnsi="Arial"/>
                <w:sz w:val="20"/>
              </w:rPr>
              <w:t>Konkurren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lseitige fachschulische Ausbildung, vorgezogener Generationswech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zureichende Altersversorg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hlende Gesetzesregelung, fehlendes Unternehmerbil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abgaberenten, landwirtschaftliche Alterskassen, Versicherungspflicht, Einkommensverbesserung</w:t>
            </w:r>
          </w:p>
        </w:tc>
      </w:tr>
    </w:tbl>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Vermutungen über die Zukunft der Landwirtschaft in Baden-Württemberg</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Zahl der Betriebe wird weiter abnehmen, ihre Durchschnittsgröße wird weiter ansteigen, die Nebenerwerbslandwirtschaft wird sich - besonders bei den Sonderkulturen - weiterhin hal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 heute erreichte Spezialisierungsgrad der Betriebe wird sich auf hohem Niveau stabilisieren. Produkt- und Produktionsveränderungen werden zunehmend davon abhängen, wie Bevölkerung und Staat aufkommende ethische Fragen beantworten (Tierschutz, Gentechnik, immaterieller Wert einer intakten Kulturlandschaft usw.). Der Marktanteil der Produkte aus ökologischer Landwirtschaft wird zunehm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 Produktivitätsfortschritt auf allen Feldern der Technik, Organisation, Zucht usw. wird weitergehen. Überbetriebliche Kooperationen und Vertragsbindungen werden sich verstärken. Immer mehr Dienstleistungen werden außerbetrieblich zugekauft werden (Outsourcing ehemals betriebseigener Arbeiten, z.B. Lohndrus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Einkommensunterschiede zwischen Groß- und Kleinbetrieben werden eher zu- als abnehm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s Berufsbild des Landwirts wird noch vielseitiger werden. Der Berufsstand bleibt auf hohem Leistungs- und niedrigem Zahlenniveau erhal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örfaktoren einer kontinuierlichen Entwicklung können u.a. sein:</w:t>
            </w:r>
          </w:p>
          <w:p>
            <w:pPr>
              <w:pStyle w:val="Normal"/>
              <w:rPr>
                <w:rFonts w:ascii="Arial" w:hAnsi="Arial" w:cs="Arial"/>
                <w:sz w:val="22"/>
              </w:rPr>
            </w:pPr>
            <w:r>
              <w:rPr>
                <w:rFonts w:cs="Arial" w:ascii="Arial" w:hAnsi="Arial"/>
                <w:sz w:val="22"/>
              </w:rPr>
              <w:t>Flächenkonkurrenz außerlandwirtschaftlicher Nutzer (Verbrauch an Siedlungs-, Verkehrsflächen), steigende Kapitalkosten, strengere Umweltauflagen, inhaltliche und organisatorische Widersprüche in den agrarpolitischen Entscheidungen.</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3:00Z</dcterms:created>
  <dc:creator>hoelz</dc:creator>
  <dc:description/>
  <dc:language>en-US</dc:language>
  <cp:lastModifiedBy>hoelz</cp:lastModifiedBy>
  <dcterms:modified xsi:type="dcterms:W3CDTF">2007-08-03T19:56:00Z</dcterms:modified>
  <cp:revision>2</cp:revision>
  <dc:subject/>
  <dc:title>Die baden-württembergische Landwirtschaft seit dem Zweiten Weltkrieg</dc:title>
</cp:coreProperties>
</file>