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 xml:space="preserve">T 6a             Zeitungsbericht  über  eine  Wahlveranstaltung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8"/>
        </w:rPr>
        <w:t xml:space="preserve">                                  </w:t>
      </w:r>
      <w:r>
        <w:rPr>
          <w:rFonts w:cs="Arial" w:ascii="Arial" w:hAnsi="Arial"/>
          <w:sz w:val="28"/>
        </w:rPr>
        <w:t xml:space="preserve">der  Sozialdemokraten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17" w:right="1417" w:gutter="0" w:header="0" w:top="1417" w:footer="0" w:bottom="1134"/>
          <w:lnNumType w:countBy="5" w:restart="continuous" w:distance="57"/>
          <w:pgNumType w:fmt="decimal"/>
          <w:formProt w:val="false"/>
          <w:textDirection w:val="lrTb"/>
          <w:docGrid w:type="default" w:linePitch="360" w:charSpace="0"/>
        </w:sectPr>
      </w:pPr>
    </w:p>
    <w:p>
      <w:pPr>
        <w:pStyle w:val="Normal"/>
        <w:ind w:left="540" w:right="972" w:hanging="0"/>
        <w:jc w:val="both"/>
        <w:rPr/>
      </w:pPr>
      <w:r>
        <w:rPr>
          <w:rFonts w:cs="Arial" w:ascii="Arial" w:hAnsi="Arial"/>
          <w:b/>
        </w:rPr>
        <w:t>Emmendingen, 13. Juni.</w:t>
      </w:r>
      <w:r>
        <w:rPr>
          <w:rFonts w:cs="Arial" w:ascii="Arial" w:hAnsi="Arial"/>
        </w:rPr>
        <w:t xml:space="preserve"> Gestern Abend hat uns auch der sozialdemokratische Reichstagskandidat Dr. Köhler nebst seinem Freiburger Anhang mit einer Wahlversammlung beglückt. Dieselbe wurde in der Sinner’schen Bierhalle abgehalten und war von 120 Personen besucht. Die Hälfte dieser Zahl bestand aus Mitgliedern anderer Parteien, ein Viertel waren halbgewachsene, unreife Burschen und der Rest, vielleicht 30-40 Personen waren echte Genossen. Dieselben waren vielfach dadurch kenntlich, dass sie während des ganzen Abends die Hüte auf den Köpfen behielten, vermutlich, damit ihnen die sozialdemokratische Weisheit, welche ihnen beigebracht wurde, nicht so schnell wieder aus den Köpfen fort sollte. Von den aufgetretenen 3 sozialdemokratischen Rednern war nur einer ein wirklicher Arbeiter. Die anderen waren „Herren“, welche das Verhetzen der Arbeiter nur als Sport betreiben. Den Inhalt der verschiedenen Reden bildeten die alten Sprüche über Protzenthum der Bürger, Militarismus, Unfähigkeit der Regierung etc. Es würde zu weit führen, die Reden auch nur annähernd wieder zu geben, den Schluß bildete natürlich die Versicherung, dass die Sozialdemokratie uns den Himmel auf Erden bereiten werde, wenn Dr. Köhler gewählt werde. Heimgeleuchtet wurde den Sozialdemokraten von Herrn Gayer, welcher in kräftiger Weise ihre unberechtigten Forderungen zurückwies und namentlich betonte, dass der Mittelstand, welcher in Emmendingen vorhanden ist, noch lange nicht am Verhungern und Absterben sei, wie die Sozialisten vorher erklärt hatten. Das von Herrn Gayer ausgebrachte Hoch auf das d e u t s c h e </w:t>
        <w:br/>
        <w:t xml:space="preserve"> V a t e r l a n d  fand stürmischen Wiederhall im Saale, nur die Sozialdemokraten blieben dabei sitzen. Dieser Umstand allein kennzeichnet die ganze Partei bis in ihre innersten Tiefen; ein Vaterland kennt sie nicht. (…)</w:t>
      </w:r>
    </w:p>
    <w:p>
      <w:pPr>
        <w:sectPr>
          <w:type w:val="nextPage"/>
          <w:pgSz w:w="11906" w:h="16838"/>
          <w:pgMar w:left="1418" w:right="1418" w:gutter="0" w:header="0" w:top="1418" w:footer="0" w:bottom="1134"/>
          <w:lnNumType w:countBy="5" w:restart="continuous" w:distance="57"/>
          <w:pgNumType w:fmt="decimal"/>
          <w:formProt w:val="false"/>
          <w:textDirection w:val="lrTb"/>
          <w:docGrid w:type="default" w:linePitch="360" w:charSpace="0"/>
        </w:sectPr>
      </w:pPr>
    </w:p>
    <w:p>
      <w:pPr>
        <w:pStyle w:val="Normal"/>
        <w:ind w:left="540" w:right="972" w:hanging="0"/>
        <w:jc w:val="both"/>
        <w:rPr>
          <w:rFonts w:ascii="Arial" w:hAnsi="Arial" w:cs="Arial"/>
        </w:rPr>
      </w:pPr>
      <w:r>
        <w:rPr>
          <w:rFonts w:cs="Arial" w:ascii="Arial" w:hAnsi="Arial"/>
        </w:rPr>
      </w:r>
    </w:p>
    <w:p>
      <w:pPr>
        <w:pStyle w:val="Normal"/>
        <w:ind w:left="540" w:right="972" w:hanging="0"/>
        <w:jc w:val="both"/>
        <w:rPr>
          <w:rFonts w:ascii="Arial" w:hAnsi="Arial" w:cs="Arial"/>
          <w:i/>
          <w:i/>
        </w:rPr>
      </w:pPr>
      <w:r>
        <w:rPr>
          <w:rFonts w:cs="Arial" w:ascii="Arial" w:hAnsi="Arial"/>
          <w:i/>
        </w:rPr>
        <w:t>Aus: Breisgauer Nachrichten, Juni 1895</w:t>
      </w:r>
    </w:p>
    <w:p>
      <w:pPr>
        <w:pStyle w:val="Normal"/>
        <w:ind w:left="540" w:right="972" w:hanging="0"/>
        <w:jc w:val="both"/>
        <w:rPr>
          <w:rFonts w:ascii="Arial" w:hAnsi="Arial" w:cs="Arial"/>
          <w:i/>
          <w:i/>
        </w:rPr>
      </w:pPr>
      <w:r>
        <w:rPr>
          <w:rFonts w:cs="Arial" w:ascii="Arial" w:hAnsi="Arial"/>
          <w:i/>
        </w:rPr>
      </w:r>
    </w:p>
    <w:sectPr>
      <w:type w:val="nextPage"/>
      <w:pgSz w:w="11906" w:h="16838"/>
      <w:pgMar w:left="1417" w:right="1417" w:gutter="0" w:header="0" w:top="1417" w:footer="0" w:bottom="1134"/>
      <w:lnNumType w:countBy="5" w:restart="continuous" w:distance="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9:29:00Z</dcterms:created>
  <dc:creator>OEM</dc:creator>
  <dc:description/>
  <dc:language>en-US</dc:language>
  <cp:lastModifiedBy>hoelz</cp:lastModifiedBy>
  <dcterms:modified xsi:type="dcterms:W3CDTF">2006-11-22T19:29:00Z</dcterms:modified>
  <cp:revision>2</cp:revision>
  <dc:subject/>
  <dc:title>Aus: Breisgauer Nachrichten, Juni 1895:</dc:title>
</cp:coreProperties>
</file>