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b/>
          <w:b/>
          <w:sz w:val="40"/>
        </w:rPr>
      </w:pPr>
      <w:r>
        <w:rPr>
          <w:b/>
          <w:sz w:val="40"/>
        </w:rPr>
        <w:t>T 7a</w:t>
      </w:r>
    </w:p>
    <w:p>
      <w:pPr>
        <w:pStyle w:val="Normal"/>
        <w:jc w:val="center"/>
        <w:rPr>
          <w:b/>
          <w:b/>
          <w:sz w:val="34"/>
        </w:rPr>
      </w:pPr>
      <w:r>
        <w:rPr>
          <w:b/>
          <w:sz w:val="34"/>
        </w:rPr>
        <w:t>Badische Chronik</w:t>
      </w:r>
    </w:p>
    <w:p>
      <w:pPr>
        <w:pStyle w:val="Normal"/>
        <w:jc w:val="center"/>
        <w:rPr>
          <w:b/>
          <w:b/>
          <w:sz w:val="30"/>
        </w:rPr>
      </w:pPr>
      <w:r>
        <w:rPr>
          <w:b/>
          <w:sz w:val="30"/>
        </w:rPr>
        <w:t>Emmendingen und Umgebung</w:t>
      </w:r>
    </w:p>
    <w:p>
      <w:pPr>
        <w:pStyle w:val="Normal"/>
        <w:jc w:val="center"/>
        <w:rPr>
          <w:b/>
          <w:b/>
          <w:sz w:val="30"/>
        </w:rPr>
      </w:pPr>
      <w:r>
        <w:rPr>
          <w:b/>
          <w:sz w:val="30"/>
        </w:rPr>
      </w:r>
    </w:p>
    <w:p>
      <w:pPr>
        <w:pStyle w:val="Normal"/>
        <w:jc w:val="both"/>
        <w:rPr/>
      </w:pPr>
      <w:r>
        <w:rPr>
          <w:b/>
          <w:sz w:val="28"/>
        </w:rPr>
        <w:t>Fabrikarbeiterversammlung.</w:t>
      </w:r>
      <w:r>
        <w:rPr/>
        <w:t xml:space="preserve"> Am Dienstagabend fand in Schwarzwälder Hof eine gut besuchte Versammlung statt, in welcher Gauleiter Wörner-Cannstatt über: Die Notwendigkeit des Gewerkschaftlichen Zusammenschlusses der Arbeiterschaft referierte. [Der] Redner behandelte dies Thema in erschöpfender Weise und wies nach, dass die Organisation unter den heutigen Verhältnissen in Interesse der Selbsterhaltung geradezu eine gebieterische Notwendigkeit sei. Ungeteilte Aufmerksamkeit und reicher Beifall bewies, dass der Referent den Anwesenden, lauter Ramiearbeiter, aus den Herzen gesprochen hatte. (…) Mit Entrüstung wurde die Mitteilung entgegengenommen, dass Genosse Futterer an dem Tage, an dem die Versammlung stattfand, plötzlich entlassen wurde, weil er dem Fabrikarbeiterverbande angehört. Dieser Fall brutaler Unternehmerwillkür ist typisch für unser „liberales“ Großbürgertum. Die Arbeiter dürfen sich politisch organisieren, um sie bei Stichwahlen leichter zur Urne bringen zu können, setzt aber die gewerkschaftliche Organisation ein, so werden die betr. Arbeiter aus Angst für den geheiligten Profit rücksichtslos auf’s Pflaster geworfen. (…) Einstweilen aber haben wir begründete Hoffnung, dass die in der Versammlung ausgestreute Saat auf fruchtbaren Boden gefallen ist und auch der Tag einmal kommt, wo mit dem Betrieb der Ersten Deutschen Ramiefabrik abgerechnet werden wird.</w:t>
      </w:r>
    </w:p>
    <w:p>
      <w:pPr>
        <w:pStyle w:val="Normal"/>
        <w:jc w:val="both"/>
        <w:rPr/>
      </w:pPr>
      <w:r>
        <w:rPr/>
      </w:r>
    </w:p>
    <w:p>
      <w:pPr>
        <w:pStyle w:val="Normal"/>
        <w:jc w:val="both"/>
        <w:rPr>
          <w:rFonts w:ascii="Arial" w:hAnsi="Arial" w:cs="Arial"/>
          <w:sz w:val="20"/>
        </w:rPr>
      </w:pPr>
      <w:r>
        <w:rPr>
          <w:rFonts w:cs="Arial" w:ascii="Arial" w:hAnsi="Arial"/>
          <w:sz w:val="20"/>
        </w:rPr>
        <w:t>Aus: „Volkswacht“ No. 75, 28.3.1912</w:t>
      </w:r>
    </w:p>
    <w:p>
      <w:pPr>
        <w:pStyle w:val="Normal"/>
        <w:rPr>
          <w:rFonts w:ascii="Arial" w:hAnsi="Arial" w:cs="Arial"/>
          <w:sz w:val="20"/>
          <w:szCs w:val="20"/>
        </w:rPr>
      </w:pPr>
      <w:r>
        <w:rPr>
          <w:rFonts w:cs="Arial" w:ascii="Arial" w:hAnsi="Arial"/>
          <w:sz w:val="20"/>
          <w:szCs w:val="20"/>
        </w:rPr>
        <w:t>Quelle: Staatsarchiv Freiburg G 12/1 Nr. 199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Fabrikarbeiterversammlung.</w:t>
      </w:r>
      <w:r>
        <w:rPr/>
        <w:t xml:space="preserve"> Am letzten Donnerstagabend fand im Egelsaale wieder eine gut besuchte Fabrikarbeiterversammlung statt. In welcher die Kollegen Dambacher-Freiburg für die deutschen und Kollege Bentini für die italienischen Arbeiter referierten. (…) [Es] kann die hiesige Filiale des Fabrikarbeiter-Verbandes mit dem Resultat der bisher stattgefundenen Versammlungen zufrieden sein. Seitens der Organisation wird dafür gesorgt werden, dass die Rücksichtslosigkeit der Ramiedirektion, die den Arbeitern ein gesetzlich gewährtes Recht vorenthalten will, in den ausländischen, speziell italienischen und österreichischen Parteiorganen publiziert wird. – Am vergangenen Samstag ist wieder sechs weiteren Arbeitern ihrer Zugehörigkeit zur Organisation wegen gekündigt worden.</w:t>
      </w:r>
    </w:p>
    <w:p>
      <w:pPr>
        <w:pStyle w:val="Normal"/>
        <w:rPr/>
      </w:pPr>
      <w:r>
        <w:rPr/>
      </w:r>
    </w:p>
    <w:p>
      <w:pPr>
        <w:pStyle w:val="Normal"/>
        <w:rPr>
          <w:rFonts w:ascii="Arial" w:hAnsi="Arial" w:cs="Arial"/>
          <w:sz w:val="20"/>
        </w:rPr>
      </w:pPr>
      <w:r>
        <w:rPr>
          <w:rFonts w:cs="Arial" w:ascii="Arial" w:hAnsi="Arial"/>
          <w:sz w:val="20"/>
        </w:rPr>
        <w:t>Aus: „Volkswacht“ No. 84, 10.4.1912</w:t>
      </w:r>
    </w:p>
    <w:p>
      <w:pPr>
        <w:pStyle w:val="Normal"/>
        <w:rPr>
          <w:rFonts w:ascii="Arial" w:hAnsi="Arial" w:cs="Arial"/>
          <w:sz w:val="20"/>
          <w:szCs w:val="20"/>
        </w:rPr>
      </w:pPr>
      <w:r>
        <w:rPr>
          <w:rFonts w:cs="Arial" w:ascii="Arial" w:hAnsi="Arial"/>
          <w:sz w:val="20"/>
          <w:szCs w:val="20"/>
        </w:rPr>
        <w:t>Quelle: Staatsarchiv Freiburg G 12/1 Nr. 199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30:00Z</dcterms:created>
  <dc:creator>OEM</dc:creator>
  <dc:description/>
  <dc:language>en-US</dc:language>
  <cp:lastModifiedBy>hoelz</cp:lastModifiedBy>
  <dcterms:modified xsi:type="dcterms:W3CDTF">2006-11-22T19:30:00Z</dcterms:modified>
  <cp:revision>2</cp:revision>
  <dc:subject/>
  <dc:title>Q 9</dc:title>
</cp:coreProperties>
</file>