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53150" cy="8004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800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8115300</wp:posOffset>
                </wp:positionV>
                <wp:extent cx="19431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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Stadtarchiv Schwäbisch Hal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9.05pt;mso-wrap-distance-right:9.05pt;mso-wrap-distance-top:0pt;mso-wrap-distance-bottom:0pt;margin-top:639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18"/>
                        </w:rPr>
                        <w:t>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Stadtarchiv Schwäbisch H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077" w:gutter="0" w:header="0" w:top="13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3:46:00Z</dcterms:created>
  <dc:creator>hoelz</dc:creator>
  <dc:description/>
  <dc:language>en-US</dc:language>
  <cp:lastModifiedBy>hoelz</cp:lastModifiedBy>
  <cp:lastPrinted>2006-09-27T20:09:00Z</cp:lastPrinted>
  <dcterms:modified xsi:type="dcterms:W3CDTF">2006-10-23T13:46:00Z</dcterms:modified>
  <cp:revision>2</cp:revision>
  <dc:subject/>
  <dc:title> </dc:title>
</cp:coreProperties>
</file>