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äftlinge des KZ Hessental – Einsatz Dez. 1944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327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© KZ-Gedenkstätte Hessen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© KZ-Gedenkstätte Hessental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beitsauftra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echne die Häftlingseinteilung in %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ge die Ergebnisse maßstabsgetreu in das unten stehende Kreisdiagramm ein und beschrifte die Kreissegm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he Auffälligkeiten sind bei der Arbeitseinteilung festzustellen und welche Schlussfolgerungen sind daraus zu zieh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22860</wp:posOffset>
                </wp:positionV>
                <wp:extent cx="3423285" cy="3429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24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1.8pt;width:269.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ragraph">
                  <wp:posOffset>137160</wp:posOffset>
                </wp:positionV>
                <wp:extent cx="43180" cy="431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2.65pt;margin-top:10.8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29:00Z</dcterms:created>
  <dc:creator>hoelz</dc:creator>
  <dc:description/>
  <dc:language>en-US</dc:language>
  <cp:lastModifiedBy>User</cp:lastModifiedBy>
  <dcterms:modified xsi:type="dcterms:W3CDTF">2006-10-03T16:08:00Z</dcterms:modified>
  <cp:revision>2</cp:revision>
  <dc:subject/>
  <dc:title> </dc:title>
</cp:coreProperties>
</file>