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6"/>
        </w:rPr>
      </w:pPr>
      <w:r>
        <w:rPr>
          <w:sz w:val="26"/>
        </w:rPr>
        <w:t>Fächerverbund Wirtschaft – Arbeit – Gesundheit (WAG)</w:t>
      </w:r>
    </w:p>
    <w:p>
      <w:pPr>
        <w:pStyle w:val="Heading1"/>
        <w:spacing w:before="280" w:after="0"/>
        <w:ind w:left="0" w:hanging="0"/>
        <w:rPr>
          <w:sz w:val="28"/>
        </w:rPr>
      </w:pPr>
      <w:r>
        <w:rPr>
          <w:sz w:val="28"/>
        </w:rPr>
        <w:t>Verteilung von Kompetenzen und Inhalte in den KLASSEN 7 - 9  (I)</w:t>
      </w:r>
    </w:p>
    <w:p>
      <w:pPr>
        <w:pStyle w:val="Normal"/>
        <w:numPr>
          <w:ilvl w:val="0"/>
          <w:numId w:val="3"/>
        </w:numPr>
        <w:spacing w:before="280" w:after="280"/>
        <w:ind w:left="0" w:hanging="0"/>
        <w:rPr/>
      </w:pPr>
      <w:r>
        <w:rPr/>
        <w:t>MARKTGESCHEHEN</w:t>
        <w:b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256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ldungsplan</w:t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u w:val="single"/>
              </w:rPr>
            </w:pPr>
            <w:r>
              <w:rPr/>
              <w:t xml:space="preserve">Die Schülerinnen und Schüler -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eilung der Stunden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4"/>
              </w:rPr>
            </w:pPr>
            <w:r>
              <w:rPr/>
              <w:t>können Unterschiede zwischen Bedarf und Bedürfnis erkennen und darstellen;</w:t>
            </w:r>
          </w:p>
          <w:p>
            <w:pPr>
              <w:pStyle w:val="Blocktext"/>
              <w:ind w:left="0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HTW Kl.7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Mechanismen der Bedarfsweckung durch Moden, Trends und Werbung und können diese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HTW Kl.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Informationen für eine Kaufentscheidung oder zur Produktbewertung auch mithilfe neuer Medien selbstständig beschaffen und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HTW Kl.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Produkte und Dienstleistungen testen, vergleichen und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HTW Kl.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zeigen in Kaufsituationen verbraucherbewusstes Verhalten und können eine Kaufentscheidung begründ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HTW Kl.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verstehen Funktionsweisen des Marktes und können die Rollen der am Marktgeschehen Beteiligten reflektier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}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}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}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}</w:t>
            </w:r>
          </w:p>
          <w:p>
            <w:pPr>
              <w:pStyle w:val="Blocktext"/>
              <w:ind w:left="0" w:right="142" w:hanging="0"/>
              <w:rPr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}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L Kl. 8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}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}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}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} 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}</w:t>
            </w:r>
          </w:p>
          <w:p>
            <w:pPr>
              <w:pStyle w:val="Blocktext"/>
              <w:ind w:left="0" w:right="142" w:hanging="0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Rechte und Pflichten bei Vertragsab</w:t>
              <w:softHyphen/>
              <w:t>schlüssen, auch im Internet, und können in Kaufsituationen angemessen handel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die Zahlungsarten und können grund</w:t>
              <w:softHyphen/>
              <w:t>legende Zahlungsvorgänge durchführ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verschiedene Finanzierungsangebote ver</w:t>
              <w:softHyphen/>
              <w:t>gleichen und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Gefahren und Wege der Ver- und Über</w:t>
              <w:softHyphen/>
              <w:t>schuldung, kennen Hilfsangebote zur Entschuldung und reflektieren eigenes Konsumverhal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Steuerungsmechanismen der sozialen Marktwirtschaft und können ihre Absichten beschreiben.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halte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Unterschiedliche Arbeitsanweisungen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Zeichnung als Planungs- und Verständigungsmittel </w:t>
            </w:r>
          </w:p>
          <w:p>
            <w:pPr>
              <w:pStyle w:val="Blocktext"/>
              <w:ind w:left="0" w:right="142" w:hanging="0"/>
              <w:rPr>
                <w:szCs w:val="6"/>
              </w:rPr>
            </w:pPr>
            <w:r>
              <w:rPr>
                <w:i/>
                <w:iCs/>
              </w:rPr>
              <w:t xml:space="preserve">- Einsatz von elektrischen Geräten und Maschinen 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Sicherheitsvorschrif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</w:tbl>
    <w:p>
      <w:pPr>
        <w:pStyle w:val="Blocktext"/>
        <w:spacing w:lineRule="auto" w:line="360"/>
        <w:rPr/>
      </w:pPr>
      <w:r>
        <w:rPr/>
      </w:r>
    </w:p>
    <w:p>
      <w:pPr>
        <w:pStyle w:val="Blocktext"/>
        <w:spacing w:lineRule="auto" w:line="360"/>
        <w:rPr>
          <w:b/>
          <w:b/>
          <w:bCs/>
        </w:rPr>
      </w:pPr>
      <w:r>
        <w:rPr>
          <w:b/>
          <w:bCs/>
        </w:rPr>
        <w:t>Vorhandene Niveaukonkretisierungen im Bildungsplan:</w:t>
      </w:r>
    </w:p>
    <w:p>
      <w:pPr>
        <w:pStyle w:val="Blocktext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(Download im PDF-Format)</w:t>
      </w:r>
    </w:p>
    <w:p>
      <w:pPr>
        <w:pStyle w:val="Blocktext"/>
        <w:spacing w:lineRule="auto" w:line="360"/>
        <w:rPr>
          <w:lang w:val="en-GB"/>
        </w:rPr>
      </w:pPr>
      <w:hyperlink r:id="rId2">
        <w:r>
          <w:rPr>
            <w:rStyle w:val="InternetLink"/>
            <w:lang w:val="en-GB"/>
          </w:rPr>
          <w:t>http://www.bildung-staerkt-menschen.de/service/downloads/Niveaukonkretisierung/Hs/</w:t>
        </w:r>
      </w:hyperlink>
    </w:p>
    <w:p>
      <w:pPr>
        <w:pStyle w:val="Blocktext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spacing w:before="280" w:after="0"/>
        <w:ind w:left="0" w:hanging="0"/>
        <w:rPr>
          <w:sz w:val="28"/>
        </w:rPr>
      </w:pPr>
      <w:r>
        <w:rPr>
          <w:sz w:val="28"/>
        </w:rPr>
        <w:t>Verteilung von Kompetenzen und Inhalte in den KLASSEN 7 - 9  (II)</w:t>
      </w:r>
    </w:p>
    <w:p>
      <w:pPr>
        <w:pStyle w:val="Heading1"/>
        <w:ind w:left="144" w:hanging="0"/>
        <w:rPr>
          <w:sz w:val="16"/>
        </w:rPr>
      </w:pPr>
      <w:r>
        <w:rPr>
          <w:sz w:val="16"/>
        </w:rPr>
      </w:r>
    </w:p>
    <w:p>
      <w:pPr>
        <w:pStyle w:val="Normal"/>
        <w:ind w:right="1008" w:hanging="0"/>
        <w:rPr>
          <w:rFonts w:ascii="Arial" w:hAnsi="Arial" w:cs="Arial"/>
          <w:b/>
          <w:b/>
          <w:bCs/>
          <w:spacing w:val="2"/>
          <w:sz w:val="28"/>
          <w:szCs w:val="14"/>
        </w:rPr>
      </w:pPr>
      <w:r>
        <w:rPr>
          <w:rFonts w:cs="Arial" w:ascii="Arial" w:hAnsi="Arial"/>
          <w:b/>
          <w:bCs/>
          <w:spacing w:val="2"/>
          <w:sz w:val="28"/>
          <w:szCs w:val="14"/>
        </w:rPr>
        <w:t xml:space="preserve">2. ARBEIT - PRODUKTION - TECHNIK </w:t>
      </w:r>
    </w:p>
    <w:p>
      <w:pPr>
        <w:pStyle w:val="Blocktext"/>
        <w:spacing w:lineRule="auto" w:line="360"/>
        <w:ind w:left="0" w:right="144" w:hanging="0"/>
        <w:rPr>
          <w:rFonts w:ascii="Arial" w:hAnsi="Arial" w:cs="Arial"/>
          <w:b/>
          <w:b/>
          <w:bCs/>
          <w:spacing w:val="2"/>
          <w:sz w:val="16"/>
          <w:szCs w:val="14"/>
        </w:rPr>
      </w:pPr>
      <w:r>
        <w:rPr>
          <w:rFonts w:cs="Arial"/>
          <w:b/>
          <w:bCs/>
          <w:spacing w:val="2"/>
          <w:sz w:val="16"/>
          <w:szCs w:val="14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36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Bildungsplan</w:t>
            </w:r>
          </w:p>
          <w:p>
            <w:pPr>
              <w:pStyle w:val="Blocktext"/>
              <w:ind w:left="0" w:right="142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ie Schülerinnen und Schüler 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rteilung der Stunden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önnen ein selbstgefertigtes Produkt vertreiben und berücksichtigen dabei das Zusammenwirken von Marktforschung, Produktgestaltung und Vermarktung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HTW Kl.7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önnen Prinzipien der Nachhaltigkeit bei der Herstellung und beim Kauf von Produkten berücksichtig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HTW Kl.7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önnen Arbeits- und Fertigungsprozesse planen, organisieren, gestalten und optimier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HTW Kl.7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önnen grafische Darstellungen als Planungsmittel verwenden und auch mit dem Computer erstell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Kl. 9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ennen Eigenschaften von unterschiedlichen Materialien und können sie aufgabenbezogen begründet auswähl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HTW Kl.7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setzen in komplexen Be- und Verarbeitungsverfahren Werkzeuge, Geräte und Maschinen sach- und fachgerecht ei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HTW Kl.7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önnen bei der Herstellung von Produkten allein und im Team kreative Lösungen erarbeiten und bewert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HTW Kl.7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ennen die Produktionsfaktoren und unterschiedliche Wirtschaftsform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L Kl. 8</w:t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ennen neue Arbeits- und Produktionsformen und können diese bewert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ennen Gesetze, Vorschriften und Maßnahmen zum Schutz der Arbeitenden und zur menschengerechten Arbeitsplatzgestaltung und berücksichtigen diese in ihrem Umfeld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ennen Formen der Technisierung, Rationalisierung und Automatisierung und können bei der Herstellung eines geeigneten Produktes deren Wirkung und Folgen aufzeigen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HTW Kl.7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önnen einfache Steuerungsaufgaben auch mit dem Computer durchführ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önnen computergesteuerte Werkzeugmaschinen in geeigneten Fertigungsaufgaben anwend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ennen Möglichkeiten der modernen Informationstechnologie bei Herstellung und Fertigung und können deren Auswirkungen bewert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Te    Kl. 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sind in der Lage, Anwendungsmöglichkeiten der Vernetzung im privaten, öffentlichen und betrieb</w:t>
              <w:softHyphen/>
              <w:t>lichen Umfeld zu erkennen und einzuschätzen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WL Kl. 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ennen Formen der Entlohnung und wissen, wie sich das verfügbare Einkommen zusammensetzt; * kennen Formen bezahlter und unbezahlter Arbeit und ihre unterschiedliche Bedeutung und Bewer</w:t>
              <w:softHyphen/>
              <w:t>tung in der Gesellschaft;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kennen die Grundlagen des Sozialversicherungs</w:t>
              <w:softHyphen/>
              <w:t>systems und können deren gesellschaftliche Bedeutung darstellen.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hal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6"/>
              </w:rPr>
              <w:t>Metalle und andere Werkstoffe  • textile Materiali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2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6"/>
              </w:rPr>
              <w:t xml:space="preserve">Sicherheitsvorschriften, sicherheitsbewusstes Verhalt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2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6"/>
              </w:rPr>
              <w:t>Entwicklung von Prototypen  • Markterkundung • Kalku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2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20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iCs/>
                <w:spacing w:val="2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16"/>
              </w:rPr>
              <w:t>Stückliste, Materialliste • grafische Darstellungen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•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rbeitsteilige Fertigung Gruppenarbeit • Funktionsmodelle</w:t>
            </w:r>
          </w:p>
          <w:p>
            <w:pPr>
              <w:pStyle w:val="Blocktext"/>
              <w:ind w:left="0" w:right="142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•</w:t>
            </w:r>
            <w:r>
              <w:rPr>
                <w:rFonts w:eastAsia="Arial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historische Aspekte</w:t>
            </w:r>
          </w:p>
        </w:tc>
      </w:tr>
    </w:tbl>
    <w:p>
      <w:pPr>
        <w:pStyle w:val="Heading1"/>
        <w:spacing w:before="280" w:after="0"/>
        <w:ind w:left="0" w:hanging="0"/>
        <w:rPr>
          <w:sz w:val="28"/>
        </w:rPr>
      </w:pPr>
      <w:r>
        <w:br w:type="page"/>
      </w:r>
      <w:r>
        <w:rPr>
          <w:sz w:val="28"/>
        </w:rPr>
        <w:t>Verteilung von Kompetenzen und Inhalte in den KLASSEN 7 - 9  (III)</w:t>
      </w:r>
    </w:p>
    <w:p>
      <w:pPr>
        <w:pStyle w:val="Heading1"/>
        <w:ind w:left="144" w:hanging="0"/>
        <w:rPr>
          <w:sz w:val="28"/>
        </w:rPr>
      </w:pPr>
      <w:r>
        <w:rPr>
          <w:sz w:val="28"/>
        </w:rPr>
      </w:r>
    </w:p>
    <w:p>
      <w:pPr>
        <w:pStyle w:val="Blocktext"/>
        <w:spacing w:lineRule="auto" w:line="360"/>
        <w:ind w:left="0" w:right="144" w:hanging="0"/>
        <w:rPr>
          <w:b/>
          <w:b/>
          <w:bCs/>
          <w:sz w:val="28"/>
        </w:rPr>
      </w:pPr>
      <w:r>
        <w:rPr>
          <w:b/>
          <w:bCs/>
          <w:sz w:val="28"/>
          <w:szCs w:val="14"/>
        </w:rPr>
        <w:t>3. WEGE ZUR BERUFSFINDUNG</w:t>
      </w:r>
    </w:p>
    <w:p>
      <w:pPr>
        <w:pStyle w:val="Blocktext"/>
        <w:spacing w:lineRule="auto" w:line="360"/>
        <w:ind w:left="0" w:right="14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9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ldungsplan</w:t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u w:val="single"/>
              </w:rPr>
            </w:pPr>
            <w:r>
              <w:rPr/>
              <w:t xml:space="preserve">Die Schülerinnen und Schüler -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eilung der Stunden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verschiedene Berufe erkunden und verstehen, dass sich Berufsbilder im Wandel befind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IB Klasse 8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Erfahrungen aus Erkundungen und Praktika reflektieren und präsentier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ihre Berufswünsche vor dem Hintergrund ihrer Fähigkeiten und Möglichkeiten einschätz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Zusammenhänge zwischen Arbeitsbelastung und Gesundheit und können diese bei der eigenen Berufswahl berücksichtig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geschlechtsspezifische Zuordnungen von Berufen kritisch reflektier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Wechselwirkungen zwischen Berufswahl, Lebensplanung und Geschlechterrolle und reflektieren diese in Bezug auf persönliche Lebensentwürfe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Informations- und Beratungsstellen als Hilfe zur Berufswahl nutzen und Informationen aus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sich auf einen Ausbildungsplatz oder auf eine Arbeitsstelle angemessen bewerb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verstehen die Bedeutung von Weiterbildung und lebenslangem Lern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gesetzliche Rahmenbedingungen im Zusammenhang mit der Berufsausbildung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für berufliche Problemsituationen Bewältigungsstrategien und Handlungsmöglichkeiten entwickeln.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hal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rFonts w:ascii="Arial" w:hAnsi="Arial" w:cs="Arial"/>
                <w:i/>
                <w:i/>
                <w:iCs/>
                <w:spacing w:val="2"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22"/>
                <w:szCs w:val="16"/>
              </w:rPr>
              <w:t>Berufsfel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rFonts w:ascii="Arial" w:hAnsi="Arial" w:cs="Arial"/>
                <w:i/>
                <w:i/>
                <w:iCs/>
                <w:spacing w:val="2"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22"/>
                <w:szCs w:val="16"/>
              </w:rPr>
              <w:t xml:space="preserve">Erwerbsarbeit, Familien- und Hausarbeit, Ehrenam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180"/>
              <w:rPr>
                <w:rFonts w:ascii="Arial" w:hAnsi="Arial" w:cs="Arial"/>
                <w:i/>
                <w:i/>
                <w:iCs/>
                <w:spacing w:val="2"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22"/>
                <w:szCs w:val="16"/>
              </w:rPr>
              <w:t>Selbst- und Fremdwahrnehmung</w:t>
            </w:r>
          </w:p>
          <w:p>
            <w:pPr>
              <w:pStyle w:val="Blocktex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2" w:firstLine="1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sönlichkeitsfördernde Elemente </w:t>
            </w:r>
          </w:p>
          <w:p>
            <w:pPr>
              <w:pStyle w:val="Blocktex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142" w:firstLine="180"/>
              <w:rPr>
                <w:i/>
                <w:i/>
                <w:iCs/>
              </w:rPr>
            </w:pPr>
            <w:r>
              <w:rPr>
                <w:i/>
                <w:iCs/>
              </w:rPr>
              <w:t>Jugendarbeitsschutzgesetz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</w:tbl>
    <w:p>
      <w:pPr>
        <w:pStyle w:val="Blocktext"/>
        <w:spacing w:lineRule="auto" w:line="360"/>
        <w:ind w:left="0" w:right="144" w:hanging="0"/>
        <w:rPr/>
      </w:pPr>
      <w:r>
        <w:rPr/>
      </w:r>
      <w:r>
        <w:br w:type="page"/>
      </w:r>
    </w:p>
    <w:p>
      <w:pPr>
        <w:pStyle w:val="Heading1"/>
        <w:spacing w:before="280" w:after="0"/>
        <w:ind w:left="0" w:hanging="0"/>
        <w:rPr>
          <w:sz w:val="28"/>
        </w:rPr>
      </w:pPr>
      <w:r>
        <w:rPr>
          <w:sz w:val="28"/>
        </w:rPr>
        <w:t>Verteilung von Kompetenzen und Inhalte in den KLASSEN 7 - 9  (IV)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  <w:t xml:space="preserve">4. FAMILIE - FREIZEIT - HAUSHALT </w:t>
      </w:r>
    </w:p>
    <w:p>
      <w:pPr>
        <w:pStyle w:val="Blocktext"/>
        <w:spacing w:lineRule="auto" w:line="360"/>
        <w:ind w:left="0" w:right="144" w:hanging="0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/>
          <w:b/>
          <w:bCs/>
          <w:sz w:val="16"/>
          <w:szCs w:val="1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ldungsplan</w:t>
            </w:r>
          </w:p>
          <w:p>
            <w:pPr>
              <w:pStyle w:val="Blocktext"/>
              <w:ind w:left="0" w:right="142" w:hanging="0"/>
              <w:rPr>
                <w:u w:val="single"/>
              </w:rPr>
            </w:pPr>
            <w:r>
              <w:rPr/>
              <w:t xml:space="preserve">Die Schülerinnen und Schüler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eilung der Stund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unterschiedliche Lebensformen und deren individuelle, berufliche und gesellschaftliche Wechselbeziehung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Möglichkeiten zur Vereinbarkeit von Beruf und Familie und können diese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verschiedene Lösungen der partnerschaftlichen Aufgabenteilung im Haushalt entwickeln und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Möglichkeiten des sozialen, bürgerschaftlichen und ehrenamtlichen Engagements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Sozialpraktikum Kl.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Formen des Zeit-, Stress- und Konfliktmanagements und können sie situationsgerecht anwend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beherrschen Grundlagen und Grundfertigkeiten der privaten Haushaltsführung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Möglichkeiten zur ästhetisch-kulturellen Gestaltung von Alltags- und Festsituationen und können diese umsetz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verschiedene Förder- und Beschäftigungsmöglichkeiten mit Kindern und können diese planen und durchführ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unterschiedlich komplexe haushaltsbezogene Aufgaben- und Problemstellungen selbstständig und im Team bearbeiten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</w:rPr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sich bei Beratungsstellen und mithilfe neuer Medien Informationen beschaffen und diese auswerten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OIB Kl.8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Suchtprävention Kl.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Grundnahrungsmittel nach haushälterischen und gesundheitlichen Kriterien sowie nach Prinzipien der Nachhaltigkeit bewerten und verarbei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verstehen, wie persönliche, kulturelle und soziale Gegebenheiten eigene und fremde Essgewohnheiten beeinfluss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Zusammenhänge zwischen Ernährung, Körperbeziehung und Wohlbefinden und können daraus individuelle Verhaltensweisen ablei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einfache Stoffwechselvorgänge und wissen um Zusammenhänge zwischen Ernährung und Gesundheit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die Bedeutung kultureller, funktionaler, ökonomischer, ästhetischer und sozialer Aspekte von Bekleidung oder Wohnraumgestaltung und können eigene Gestaltungsideen umsetz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funktions- und gebrauchswerterhaltende Wartungs-, Veränderungs- und Pflegemaßnahmen durchführ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sich in unterschiedlichen Situationen der Freizeit und des Haushalts sicherheitsbewusst verhal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    Kl. 8+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Möglichkeiten der Informations- und Kommunikationstechnologie nutzen und ihre Auswirkungen auf Haushaltsführung, Zusammenleben und Freizeitgestaltung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 xml:space="preserve">HTW Kl. 8+9 </w:t>
            </w:r>
          </w:p>
          <w:p>
            <w:pPr>
              <w:pStyle w:val="Blocktext"/>
              <w:ind w:left="0" w:right="142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AG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Freizeitangebote erkunden und ihre Bedeutung für eine sinnvolle und gesunde Lebensführung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  <w:p>
            <w:pPr>
              <w:pStyle w:val="Blocktext"/>
              <w:ind w:left="0" w:right="142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AG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erkennen die Bedeutung technischer Entwick</w:t>
              <w:softHyphen/>
              <w:t>lungen für Freizeitaktivitäten und können deren Beitrag zur Gestaltung der eigenen Freizeit bewerten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 8+9</w:t>
            </w:r>
          </w:p>
          <w:p>
            <w:pPr>
              <w:pStyle w:val="Blocktext"/>
              <w:ind w:left="0" w:right="142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AG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verschiedene Süchte und ihre Risiken, Wege in die Sucht und Möglichkeiten der Präventio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Suchtprävention Kl. 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ennen den Einfluss unterschiedlicher Faktoren auf Gesundheit und Krankheit und wissen um Möglichkeiten und Bedeutung präventiven Verhaltens.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Suchtprävention Kl. 7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halte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regionale Produkte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Wartung Reparatur, Reklamation 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Ergonomie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orm- und Farbgestaltung 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Gestaltungsprinzipien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ediation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Körperbild, Schönheitsnormen, Ernährungsweisen und Diäten</w:t>
            </w:r>
          </w:p>
        </w:tc>
      </w:tr>
    </w:tbl>
    <w:p>
      <w:pPr>
        <w:pStyle w:val="Blocktext"/>
        <w:spacing w:lineRule="auto" w:line="360"/>
        <w:ind w:left="0" w:right="144" w:hanging="0"/>
        <w:rPr/>
      </w:pPr>
      <w:r>
        <w:rPr/>
      </w:r>
    </w:p>
    <w:p>
      <w:pPr>
        <w:pStyle w:val="Blocktext"/>
        <w:spacing w:lineRule="auto" w:line="360"/>
        <w:ind w:left="0" w:right="144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rFonts w:ascii="Arial" w:hAnsi="Arial" w:cs="Arial"/>
      <w:b/>
      <w:bCs/>
      <w:spacing w:val="8"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pacing w:val="2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pacing w:val="2"/>
      <w:sz w:val="2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280" w:after="280"/>
    </w:pPr>
    <w:rPr>
      <w:rFonts w:ascii="Arial" w:hAnsi="Arial" w:cs="Arial"/>
      <w:spacing w:val="2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" w:right="144" w:hanging="0"/>
    </w:pPr>
    <w:rPr>
      <w:rFonts w:ascii="Arial" w:hAnsi="Arial" w:cs="Arial"/>
      <w:spacing w:val="2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dung-staerkt-menschen.de/service/downloads/Niveaukonkretisierung/H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10:00Z</dcterms:created>
  <dc:creator>Schwalb</dc:creator>
  <dc:description/>
  <dc:language>en-US</dc:language>
  <cp:lastModifiedBy>Schwalb</cp:lastModifiedBy>
  <cp:lastPrinted>2006-03-03T16:14:00Z</cp:lastPrinted>
  <dcterms:modified xsi:type="dcterms:W3CDTF">2006-03-03T16:54:00Z</dcterms:modified>
  <cp:revision>10</cp:revision>
  <dc:subject/>
  <dc:title>Zu Kompetenzen und Inhalte in KLASSE 6</dc:title>
</cp:coreProperties>
</file>