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"/>
        <w:gridCol w:w="2919"/>
        <w:gridCol w:w="2141"/>
        <w:gridCol w:w="1423"/>
        <w:gridCol w:w="1661"/>
        <w:gridCol w:w="1422"/>
        <w:gridCol w:w="1423"/>
        <w:gridCol w:w="2806"/>
      </w:tblGrid>
      <w:tr>
        <w:trPr>
          <w:trHeight w:val="1021" w:hRule="atLeast"/>
        </w:trPr>
        <w:tc>
          <w:tcPr>
            <w:tcW w:w="1442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So könnte ein Drehbuch für einen Fernsehspot gestaltet sein/Zeitdauer des Spots: 20 Sekunden</w:t>
            </w:r>
          </w:p>
        </w:tc>
      </w:tr>
      <w:tr>
        <w:trPr>
          <w:trHeight w:val="102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izze der Szene – was passiert?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ntergrundge</w:t>
              <w:softHyphen/>
              <w:t>räusch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uer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prochener Text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ik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uer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merkungen/Notizen</w:t>
            </w:r>
          </w:p>
        </w:tc>
      </w:tr>
      <w:tr>
        <w:trPr>
          <w:trHeight w:val="102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12:04:00Z</dcterms:created>
  <dc:creator>rosensteinschule</dc:creator>
  <dc:description/>
  <dc:language>en-US</dc:language>
  <cp:lastModifiedBy> Rosensteinschule</cp:lastModifiedBy>
  <cp:lastPrinted>2004-10-14T15:24:00Z</cp:lastPrinted>
  <dcterms:modified xsi:type="dcterms:W3CDTF">2006-06-06T12:04:00Z</dcterms:modified>
  <cp:revision>2</cp:revision>
  <dc:subject/>
  <dc:title>So könnte ein Drehbuch für einen Radiospot gestaltet sein/Zeitdauer des Spots: 20 Sekunden</dc:title>
</cp:coreProperties>
</file>