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7560310" cy="414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pt;width:595.25pt;height:3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5pt" to="279pt,377.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pt" to="504pt,377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514540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 Vorlage passt als Etikett auf 0,33 l PET–Flaschen oder 0,33 l Dos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45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s Vorlage passt als Etikett auf 0,33 l PET–Flaschen oder 0,33 l Do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riftz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riftz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derholung des Schriftzu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derholung des Schriftz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sche Ang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s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25:00Z</dcterms:created>
  <dc:creator> Rosensteinschule</dc:creator>
  <dc:description/>
  <dc:language>en-US</dc:language>
  <cp:lastModifiedBy> Rosensteinschule</cp:lastModifiedBy>
  <dcterms:modified xsi:type="dcterms:W3CDTF">2006-06-07T10:49:00Z</dcterms:modified>
  <cp:revision>3</cp:revision>
  <dc:subject/>
  <dc:title/>
</cp:coreProperties>
</file>