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057525" cy="2457450"/>
            <wp:effectExtent l="0" t="0" r="0" b="0"/>
            <wp:wrapTight wrapText="bothSides">
              <wp:wrapPolygon edited="0">
                <wp:start x="-67" y="0"/>
                <wp:lineTo x="-67" y="21449"/>
                <wp:lineTo x="21599" y="21449"/>
                <wp:lineTo x="21599" y="0"/>
                <wp:lineTo x="-67" y="0"/>
              </wp:wrapPolygon>
            </wp:wrapTight>
            <wp:docPr id="1" name="arbeite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eite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4445</wp:posOffset>
                </wp:positionV>
                <wp:extent cx="2637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dem Foto bauen Arbeiterinnen während des Ersten Weltkriegs Maschinengewehre zusam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der Firma Krupp, einem großen Rüstungsunternehmen, arbeiteten 1915 nur 1 342 Frauen. 1918 waren es 28 302 Arbeiteri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0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 dem Foto bauen Arbeiterinnen während des Ersten Weltkriegs Maschinengewehre zusamm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 der Firma Krupp, einem großen Rüstungsunternehmen, arbeiteten 1915 nur 1 342 Frauen. 1918 waren es 28 302 Arbeiter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3095</wp:posOffset>
                </wp:positionH>
                <wp:positionV relativeFrom="paragraph">
                  <wp:posOffset>2624455</wp:posOffset>
                </wp:positionV>
                <wp:extent cx="6066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e viele Frauen sind auf dem Foto abgebildet? Warum fehlen die Männ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elche Probleme könnten in der Familie dadurch entsteh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206.65pt;mso-position-vertical-relative:text;margin-left:-2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beitsauftra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e viele Frauen sind auf dem Foto abgebildet? Warum fehlen die Männ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elche Probleme könnten in der Familie dadurch entsteh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Aufgab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format1">
    <w:name w:val="Absatzformat 1"/>
    <w:basedOn w:val="Normal"/>
    <w:qFormat/>
    <w:pPr>
      <w:tabs>
        <w:tab w:val="clear" w:pos="708"/>
        <w:tab w:val="left" w:pos="720" w:leader="none"/>
      </w:tabs>
      <w:ind w:left="540" w:hanging="0"/>
    </w:pPr>
    <w:rPr/>
  </w:style>
  <w:style w:type="paragraph" w:styleId="Absatzformat2">
    <w:name w:val="Absatzformat 2"/>
    <w:basedOn w:val="Normal"/>
    <w:qFormat/>
    <w:pPr>
      <w:tabs>
        <w:tab w:val="clear" w:pos="708"/>
        <w:tab w:val="left" w:pos="1440" w:leader="none"/>
      </w:tabs>
      <w:spacing w:before="120" w:after="120"/>
      <w:ind w:left="284" w:hanging="0"/>
    </w:pPr>
    <w:rPr>
      <w:b/>
      <w:sz w:val="20"/>
    </w:rPr>
  </w:style>
  <w:style w:type="paragraph" w:styleId="Absatzformat3">
    <w:name w:val="Absatzformat 3"/>
    <w:basedOn w:val="Normal"/>
    <w:qFormat/>
    <w:pPr>
      <w:spacing w:before="120" w:after="120"/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06:00Z</dcterms:created>
  <dc:creator>S. und G. Schwab Menrad</dc:creator>
  <dc:description/>
  <dc:language>en-US</dc:language>
  <cp:lastModifiedBy>S. und G. Schwab Menrad</cp:lastModifiedBy>
  <cp:lastPrinted>2002-11-09T14:29:00Z</cp:lastPrinted>
  <dcterms:modified xsi:type="dcterms:W3CDTF">2005-03-30T12:06:00Z</dcterms:modified>
  <cp:revision>2</cp:revision>
  <dc:subject/>
  <dc:title/>
</cp:coreProperties>
</file>