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usbruch des I. Weltkrie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land versprach seinem Verbündeten Österreich-Ungarn gegenüber Serbien Rückendeckung zu geben. Das hatte fatale Konsequenzen. Mit der Kriegserklärung Österreich-Ungarns an Serbien wurde die Bündnismaschinerie in Gang gesetzt.  Deutschland war im Krieg mit Russland und Frankr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es die Rede, </w:t>
      </w:r>
      <w:hyperlink r:id="rId2">
        <w:r>
          <w:rPr>
            <w:rStyle w:val="InternetLink"/>
          </w:rPr>
          <w:t>http://www.dhm.de/lemo/html/dokumente/wilhelm142/index.html</w:t>
        </w:r>
      </w:hyperlink>
      <w:r>
        <w:rPr/>
        <w:t>,</w:t>
        <w:br/>
      </w:r>
      <w:r>
        <w:rPr>
          <w:rFonts w:cs="Arial" w:ascii="Arial" w:hAnsi="Arial"/>
        </w:rPr>
        <w:t xml:space="preserve">des deutschen Kaisers Wilhelm genau dur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spricht er seine Untertanen 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 ist mit dem Nachbar gemei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Kaiser spricht vom „Frieden“. Will er diesen wirklich erhalten? Wie könnte man die Haltung beschreiben, die aus seinen Worten spr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 dieser Rede wurde auch eine Postkarte gedruckt: </w:t>
      </w:r>
      <w:hyperlink r:id="rId3">
        <w:r>
          <w:rPr>
            <w:rStyle w:val="InternetLink"/>
          </w:rPr>
          <w:t>http://www.dhm.de/lemo/objekte/pict/pk005426/index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chreibe das Bild. Welche Personen sind abgebildet? Achte auf ihre Kleidu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Gesten machen die Menschen? Was bedeuten diese Ges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timmung vieler Deutscher gibt das Foto der Kriegsfreiwilligen wieder:</w:t>
      </w:r>
    </w:p>
    <w:p>
      <w:pPr>
        <w:pStyle w:val="Normal"/>
        <w:rPr/>
      </w:pPr>
      <w:hyperlink r:id="rId4">
        <w:r>
          <w:rPr>
            <w:rStyle w:val="InternetLink"/>
          </w:rPr>
          <w:t>http://www.dhm.de/lemo/objekte/pict/freiwill/index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chreibe die Szene. Was fühlen die Männer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r kurze Film </w:t>
      </w:r>
      <w:hyperlink r:id="rId5">
        <w:r>
          <w:rPr>
            <w:rStyle w:val="InternetLink"/>
            <w:rFonts w:cs="Arial" w:ascii="Arial" w:hAnsi="Arial"/>
          </w:rPr>
          <w:t>http://www.dhm.de/lemo/objekte/video/august/index.ram</w:t>
        </w:r>
      </w:hyperlink>
      <w:r>
        <w:rPr>
          <w:rFonts w:cs="Arial" w:ascii="Arial" w:hAnsi="Arial"/>
        </w:rPr>
        <w:t xml:space="preserve"> gibt die Stimmung in den anderen Ländern wieder. War sie ähnlich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m.de/lemo/html/dokumente/wilhelm142/index.html" TargetMode="External"/><Relationship Id="rId3" Type="http://schemas.openxmlformats.org/officeDocument/2006/relationships/hyperlink" Target="http://www.dhm.de/lemo/objekte/pict/pk005426/index.html" TargetMode="External"/><Relationship Id="rId4" Type="http://schemas.openxmlformats.org/officeDocument/2006/relationships/hyperlink" Target="http://www.dhm.de/lemo/objekte/pict/freiwill/index.html" TargetMode="External"/><Relationship Id="rId5" Type="http://schemas.openxmlformats.org/officeDocument/2006/relationships/hyperlink" Target="http://www.dhm.de/lemo/objekte/video/august/index.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7:00Z</dcterms:created>
  <dc:creator>Schwab u. Menrad</dc:creator>
  <dc:description/>
  <dc:language>en-US</dc:language>
  <cp:lastModifiedBy>Schwab u. Menrad</cp:lastModifiedBy>
  <dcterms:modified xsi:type="dcterms:W3CDTF">2005-10-20T18:39:00Z</dcterms:modified>
  <cp:revision>3</cp:revision>
  <dc:subject/>
  <dc:title>Der Ausbruch des I</dc:title>
</cp:coreProperties>
</file>