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6"/>
        </w:rPr>
      </w:pPr>
      <w:r>
        <w:rPr>
          <w:b/>
          <w:bCs/>
          <w:sz w:val="26"/>
        </w:rPr>
        <w:t>Arbeitsblatt 3:  Das spezifische Abwehrsystem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Das Lymphsystem</w:t>
      </w:r>
    </w:p>
    <w:p>
      <w:pPr>
        <w:pStyle w:val="Subtitle"/>
        <w:rPr>
          <w:b/>
          <w:b/>
          <w:bCs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Subtitle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Das Lymphsystem besteht aus einem Gefäßsystem,  lymphatischen Organen und </w:t>
        <w:br/>
        <w:t xml:space="preserve">          hochspezialisierten Zellen.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elche Aufgaben hat das Gefäßsystem?</w:t>
      </w:r>
    </w:p>
    <w:p>
      <w:pPr>
        <w:pStyle w:val="Subtitl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46685</wp:posOffset>
                </wp:positionV>
                <wp:extent cx="6049645" cy="8934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89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11.55pt;width:476.3pt;height:70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b/>
          <w:sz w:val="24"/>
        </w:rPr>
        <w:br/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b) Wodurch unterscheiden sich primäre und sekundäre  Lymphatische Organe?</w:t>
      </w:r>
    </w:p>
    <w:p>
      <w:pPr>
        <w:pStyle w:val="Subtitle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79375</wp:posOffset>
                </wp:positionV>
                <wp:extent cx="6049645" cy="14935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6.25pt;width:476.3pt;height:1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sz w:val="24"/>
        </w:rPr>
        <w:t xml:space="preserve">     </w:t>
      </w:r>
      <w:r>
        <w:rPr>
          <w:sz w:val="24"/>
        </w:rPr>
        <w:br/>
      </w:r>
    </w:p>
    <w:p>
      <w:pPr>
        <w:pStyle w:val="Subtitle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</w:t>
      </w:r>
      <w:r>
        <w:rPr>
          <w:b/>
          <w:bCs/>
          <w:sz w:val="24"/>
        </w:rPr>
        <w:t>- ………… lymphatische Organe</w:t>
      </w:r>
      <w:r>
        <w:rPr>
          <w:sz w:val="24"/>
        </w:rPr>
        <w:br/>
        <w:t xml:space="preserve">              </w:t>
      </w:r>
    </w:p>
    <w:p>
      <w:pPr>
        <w:pStyle w:val="Subtitle"/>
        <w:rPr>
          <w:b/>
          <w:b/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br/>
        <w:t xml:space="preserve">             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c) Zeichne die primären und sekundären lympathischen Organe eine und beschrifte!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114935</wp:posOffset>
                </wp:positionV>
                <wp:extent cx="1608455" cy="2915285"/>
                <wp:effectExtent l="13970" t="13335" r="13335" b="12700"/>
                <wp:wrapNone/>
                <wp:docPr id="3" name="Gruppieren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2915280"/>
                          <a:chOff x="0" y="0"/>
                          <a:chExt cx="1608480" cy="2915280"/>
                        </a:xfrm>
                      </wpg:grpSpPr>
                      <wps:wsp>
                        <wps:cNvSpPr/>
                        <wps:spPr>
                          <a:xfrm>
                            <a:off x="413280" y="0"/>
                            <a:ext cx="1195200" cy="2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150" h="5100194">
                                <a:moveTo>
                                  <a:pt x="335451" y="1499389"/>
                                </a:moveTo>
                                <a:cubicBezTo>
                                  <a:pt x="341131" y="1489923"/>
                                  <a:pt x="348007" y="1481079"/>
                                  <a:pt x="352490" y="1470992"/>
                                </a:cubicBezTo>
                                <a:cubicBezTo>
                                  <a:pt x="362717" y="1447981"/>
                                  <a:pt x="360277" y="1402486"/>
                                  <a:pt x="352490" y="1385799"/>
                                </a:cubicBezTo>
                                <a:cubicBezTo>
                                  <a:pt x="346717" y="1373428"/>
                                  <a:pt x="318413" y="1363081"/>
                                  <a:pt x="318413" y="1363081"/>
                                </a:cubicBezTo>
                                <a:cubicBezTo>
                                  <a:pt x="310840" y="1351722"/>
                                  <a:pt x="307054" y="1336577"/>
                                  <a:pt x="295695" y="1329004"/>
                                </a:cubicBezTo>
                                <a:lnTo>
                                  <a:pt x="261618" y="1306286"/>
                                </a:lnTo>
                                <a:cubicBezTo>
                                  <a:pt x="259725" y="1300607"/>
                                  <a:pt x="260171" y="1293481"/>
                                  <a:pt x="255938" y="1289248"/>
                                </a:cubicBezTo>
                                <a:cubicBezTo>
                                  <a:pt x="246285" y="1279595"/>
                                  <a:pt x="221861" y="1266530"/>
                                  <a:pt x="221861" y="1266530"/>
                                </a:cubicBezTo>
                                <a:lnTo>
                                  <a:pt x="199143" y="1232453"/>
                                </a:lnTo>
                                <a:cubicBezTo>
                                  <a:pt x="195357" y="1226773"/>
                                  <a:pt x="192611" y="1220241"/>
                                  <a:pt x="187784" y="1215414"/>
                                </a:cubicBezTo>
                                <a:lnTo>
                                  <a:pt x="170746" y="1198376"/>
                                </a:lnTo>
                                <a:cubicBezTo>
                                  <a:pt x="168853" y="1192696"/>
                                  <a:pt x="167743" y="1186692"/>
                                  <a:pt x="165066" y="1181337"/>
                                </a:cubicBezTo>
                                <a:cubicBezTo>
                                  <a:pt x="144330" y="1139867"/>
                                  <a:pt x="156719" y="1196063"/>
                                  <a:pt x="130989" y="1118863"/>
                                </a:cubicBezTo>
                                <a:cubicBezTo>
                                  <a:pt x="117674" y="1078913"/>
                                  <a:pt x="135001" y="1128221"/>
                                  <a:pt x="113951" y="1079106"/>
                                </a:cubicBezTo>
                                <a:cubicBezTo>
                                  <a:pt x="99843" y="1046187"/>
                                  <a:pt x="118740" y="1077770"/>
                                  <a:pt x="96912" y="1045029"/>
                                </a:cubicBezTo>
                                <a:cubicBezTo>
                                  <a:pt x="71052" y="967449"/>
                                  <a:pt x="99268" y="1046743"/>
                                  <a:pt x="74194" y="988234"/>
                                </a:cubicBezTo>
                                <a:cubicBezTo>
                                  <a:pt x="60086" y="955313"/>
                                  <a:pt x="78986" y="986901"/>
                                  <a:pt x="57156" y="954157"/>
                                </a:cubicBezTo>
                                <a:cubicBezTo>
                                  <a:pt x="54276" y="942636"/>
                                  <a:pt x="50683" y="925802"/>
                                  <a:pt x="45797" y="914400"/>
                                </a:cubicBezTo>
                                <a:cubicBezTo>
                                  <a:pt x="42462" y="906618"/>
                                  <a:pt x="37773" y="899464"/>
                                  <a:pt x="34438" y="891682"/>
                                </a:cubicBezTo>
                                <a:cubicBezTo>
                                  <a:pt x="32080" y="886179"/>
                                  <a:pt x="30860" y="880249"/>
                                  <a:pt x="28758" y="874644"/>
                                </a:cubicBezTo>
                                <a:cubicBezTo>
                                  <a:pt x="25178" y="865098"/>
                                  <a:pt x="21185" y="855712"/>
                                  <a:pt x="17399" y="846246"/>
                                </a:cubicBezTo>
                                <a:cubicBezTo>
                                  <a:pt x="15506" y="836780"/>
                                  <a:pt x="14494" y="827095"/>
                                  <a:pt x="11720" y="817849"/>
                                </a:cubicBezTo>
                                <a:cubicBezTo>
                                  <a:pt x="8791" y="808084"/>
                                  <a:pt x="670" y="799641"/>
                                  <a:pt x="361" y="789451"/>
                                </a:cubicBezTo>
                                <a:cubicBezTo>
                                  <a:pt x="-1246" y="736433"/>
                                  <a:pt x="2831" y="683370"/>
                                  <a:pt x="6040" y="630425"/>
                                </a:cubicBezTo>
                                <a:cubicBezTo>
                                  <a:pt x="6624" y="620790"/>
                                  <a:pt x="9379" y="611393"/>
                                  <a:pt x="11720" y="602028"/>
                                </a:cubicBezTo>
                                <a:cubicBezTo>
                                  <a:pt x="15063" y="588657"/>
                                  <a:pt x="18968" y="575426"/>
                                  <a:pt x="23079" y="562271"/>
                                </a:cubicBezTo>
                                <a:cubicBezTo>
                                  <a:pt x="28436" y="545129"/>
                                  <a:pt x="35761" y="528580"/>
                                  <a:pt x="40117" y="511156"/>
                                </a:cubicBezTo>
                                <a:cubicBezTo>
                                  <a:pt x="41935" y="503884"/>
                                  <a:pt x="47404" y="479542"/>
                                  <a:pt x="51476" y="471399"/>
                                </a:cubicBezTo>
                                <a:cubicBezTo>
                                  <a:pt x="54529" y="465294"/>
                                  <a:pt x="59049" y="460040"/>
                                  <a:pt x="62835" y="454361"/>
                                </a:cubicBezTo>
                                <a:cubicBezTo>
                                  <a:pt x="64728" y="446788"/>
                                  <a:pt x="65774" y="438952"/>
                                  <a:pt x="68515" y="431643"/>
                                </a:cubicBezTo>
                                <a:cubicBezTo>
                                  <a:pt x="80709" y="399126"/>
                                  <a:pt x="78500" y="420100"/>
                                  <a:pt x="85553" y="391886"/>
                                </a:cubicBezTo>
                                <a:cubicBezTo>
                                  <a:pt x="87894" y="382521"/>
                                  <a:pt x="88180" y="372647"/>
                                  <a:pt x="91233" y="363489"/>
                                </a:cubicBezTo>
                                <a:cubicBezTo>
                                  <a:pt x="93910" y="355457"/>
                                  <a:pt x="99257" y="348553"/>
                                  <a:pt x="102592" y="340771"/>
                                </a:cubicBezTo>
                                <a:cubicBezTo>
                                  <a:pt x="104950" y="335268"/>
                                  <a:pt x="105913" y="329235"/>
                                  <a:pt x="108271" y="323732"/>
                                </a:cubicBezTo>
                                <a:cubicBezTo>
                                  <a:pt x="111606" y="315950"/>
                                  <a:pt x="116295" y="308796"/>
                                  <a:pt x="119630" y="301014"/>
                                </a:cubicBezTo>
                                <a:cubicBezTo>
                                  <a:pt x="121988" y="295511"/>
                                  <a:pt x="122633" y="289331"/>
                                  <a:pt x="125310" y="283976"/>
                                </a:cubicBezTo>
                                <a:cubicBezTo>
                                  <a:pt x="128363" y="277871"/>
                                  <a:pt x="132883" y="272617"/>
                                  <a:pt x="136669" y="266937"/>
                                </a:cubicBezTo>
                                <a:cubicBezTo>
                                  <a:pt x="138490" y="259652"/>
                                  <a:pt x="143952" y="235333"/>
                                  <a:pt x="148028" y="227181"/>
                                </a:cubicBezTo>
                                <a:cubicBezTo>
                                  <a:pt x="151081" y="221076"/>
                                  <a:pt x="155601" y="215822"/>
                                  <a:pt x="159387" y="210142"/>
                                </a:cubicBezTo>
                                <a:cubicBezTo>
                                  <a:pt x="171205" y="162867"/>
                                  <a:pt x="156816" y="209602"/>
                                  <a:pt x="176425" y="170385"/>
                                </a:cubicBezTo>
                                <a:cubicBezTo>
                                  <a:pt x="179102" y="165030"/>
                                  <a:pt x="178365" y="158022"/>
                                  <a:pt x="182105" y="153347"/>
                                </a:cubicBezTo>
                                <a:cubicBezTo>
                                  <a:pt x="186369" y="148017"/>
                                  <a:pt x="193464" y="145774"/>
                                  <a:pt x="199143" y="141988"/>
                                </a:cubicBezTo>
                                <a:cubicBezTo>
                                  <a:pt x="205098" y="124125"/>
                                  <a:pt x="203629" y="120066"/>
                                  <a:pt x="221861" y="107911"/>
                                </a:cubicBezTo>
                                <a:cubicBezTo>
                                  <a:pt x="226842" y="104590"/>
                                  <a:pt x="233220" y="104124"/>
                                  <a:pt x="238900" y="102231"/>
                                </a:cubicBezTo>
                                <a:cubicBezTo>
                                  <a:pt x="278198" y="43285"/>
                                  <a:pt x="215324" y="131489"/>
                                  <a:pt x="272977" y="73834"/>
                                </a:cubicBezTo>
                                <a:cubicBezTo>
                                  <a:pt x="277210" y="69601"/>
                                  <a:pt x="273784" y="60275"/>
                                  <a:pt x="278656" y="56795"/>
                                </a:cubicBezTo>
                                <a:cubicBezTo>
                                  <a:pt x="288399" y="49835"/>
                                  <a:pt x="302770" y="52078"/>
                                  <a:pt x="312733" y="45436"/>
                                </a:cubicBezTo>
                                <a:cubicBezTo>
                                  <a:pt x="318413" y="41650"/>
                                  <a:pt x="323498" y="36766"/>
                                  <a:pt x="329772" y="34077"/>
                                </a:cubicBezTo>
                                <a:cubicBezTo>
                                  <a:pt x="336947" y="31002"/>
                                  <a:pt x="345013" y="30641"/>
                                  <a:pt x="352490" y="28398"/>
                                </a:cubicBezTo>
                                <a:cubicBezTo>
                                  <a:pt x="363959" y="24958"/>
                                  <a:pt x="375015" y="20190"/>
                                  <a:pt x="386567" y="17039"/>
                                </a:cubicBezTo>
                                <a:cubicBezTo>
                                  <a:pt x="395880" y="14499"/>
                                  <a:pt x="405718" y="14133"/>
                                  <a:pt x="414964" y="11359"/>
                                </a:cubicBezTo>
                                <a:cubicBezTo>
                                  <a:pt x="424729" y="8429"/>
                                  <a:pt x="433896" y="3786"/>
                                  <a:pt x="443362" y="0"/>
                                </a:cubicBezTo>
                                <a:cubicBezTo>
                                  <a:pt x="504504" y="1853"/>
                                  <a:pt x="617780" y="1514"/>
                                  <a:pt x="693260" y="11359"/>
                                </a:cubicBezTo>
                                <a:cubicBezTo>
                                  <a:pt x="716098" y="14338"/>
                                  <a:pt x="738777" y="18473"/>
                                  <a:pt x="761414" y="22718"/>
                                </a:cubicBezTo>
                                <a:cubicBezTo>
                                  <a:pt x="769086" y="24157"/>
                                  <a:pt x="776601" y="26344"/>
                                  <a:pt x="784132" y="28398"/>
                                </a:cubicBezTo>
                                <a:cubicBezTo>
                                  <a:pt x="797429" y="32025"/>
                                  <a:pt x="810688" y="35797"/>
                                  <a:pt x="823889" y="39757"/>
                                </a:cubicBezTo>
                                <a:cubicBezTo>
                                  <a:pt x="829623" y="41477"/>
                                  <a:pt x="835425" y="43078"/>
                                  <a:pt x="840927" y="45436"/>
                                </a:cubicBezTo>
                                <a:cubicBezTo>
                                  <a:pt x="848709" y="48771"/>
                                  <a:pt x="855395" y="54891"/>
                                  <a:pt x="863645" y="56795"/>
                                </a:cubicBezTo>
                                <a:cubicBezTo>
                                  <a:pt x="880349" y="60650"/>
                                  <a:pt x="897722" y="60582"/>
                                  <a:pt x="914761" y="62475"/>
                                </a:cubicBezTo>
                                <a:cubicBezTo>
                                  <a:pt x="954713" y="75791"/>
                                  <a:pt x="905398" y="58462"/>
                                  <a:pt x="954517" y="79513"/>
                                </a:cubicBezTo>
                                <a:cubicBezTo>
                                  <a:pt x="960020" y="81871"/>
                                  <a:pt x="966201" y="82516"/>
                                  <a:pt x="971556" y="85193"/>
                                </a:cubicBezTo>
                                <a:cubicBezTo>
                                  <a:pt x="1015588" y="107210"/>
                                  <a:pt x="962811" y="87959"/>
                                  <a:pt x="1005633" y="102231"/>
                                </a:cubicBezTo>
                                <a:cubicBezTo>
                                  <a:pt x="1009419" y="107911"/>
                                  <a:pt x="1011662" y="115006"/>
                                  <a:pt x="1016992" y="119270"/>
                                </a:cubicBezTo>
                                <a:cubicBezTo>
                                  <a:pt x="1021667" y="123010"/>
                                  <a:pt x="1028675" y="122272"/>
                                  <a:pt x="1034030" y="124949"/>
                                </a:cubicBezTo>
                                <a:cubicBezTo>
                                  <a:pt x="1078077" y="146972"/>
                                  <a:pt x="1025275" y="127709"/>
                                  <a:pt x="1068107" y="141988"/>
                                </a:cubicBezTo>
                                <a:cubicBezTo>
                                  <a:pt x="1080500" y="179163"/>
                                  <a:pt x="1063288" y="142675"/>
                                  <a:pt x="1090825" y="164706"/>
                                </a:cubicBezTo>
                                <a:cubicBezTo>
                                  <a:pt x="1096155" y="168970"/>
                                  <a:pt x="1097357" y="176918"/>
                                  <a:pt x="1102184" y="181745"/>
                                </a:cubicBezTo>
                                <a:cubicBezTo>
                                  <a:pt x="1107011" y="186572"/>
                                  <a:pt x="1113543" y="189318"/>
                                  <a:pt x="1119223" y="193104"/>
                                </a:cubicBezTo>
                                <a:cubicBezTo>
                                  <a:pt x="1133498" y="235930"/>
                                  <a:pt x="1112581" y="184800"/>
                                  <a:pt x="1141941" y="221501"/>
                                </a:cubicBezTo>
                                <a:cubicBezTo>
                                  <a:pt x="1145681" y="226176"/>
                                  <a:pt x="1144299" y="233559"/>
                                  <a:pt x="1147620" y="238540"/>
                                </a:cubicBezTo>
                                <a:cubicBezTo>
                                  <a:pt x="1152075" y="245223"/>
                                  <a:pt x="1158979" y="249899"/>
                                  <a:pt x="1164659" y="255578"/>
                                </a:cubicBezTo>
                                <a:cubicBezTo>
                                  <a:pt x="1178931" y="298400"/>
                                  <a:pt x="1159680" y="245623"/>
                                  <a:pt x="1181697" y="289655"/>
                                </a:cubicBezTo>
                                <a:cubicBezTo>
                                  <a:pt x="1184374" y="295010"/>
                                  <a:pt x="1183637" y="302019"/>
                                  <a:pt x="1187377" y="306694"/>
                                </a:cubicBezTo>
                                <a:cubicBezTo>
                                  <a:pt x="1191641" y="312024"/>
                                  <a:pt x="1198736" y="314267"/>
                                  <a:pt x="1204415" y="318053"/>
                                </a:cubicBezTo>
                                <a:cubicBezTo>
                                  <a:pt x="1208201" y="323732"/>
                                  <a:pt x="1213002" y="328854"/>
                                  <a:pt x="1215774" y="335091"/>
                                </a:cubicBezTo>
                                <a:cubicBezTo>
                                  <a:pt x="1242811" y="395923"/>
                                  <a:pt x="1212784" y="347644"/>
                                  <a:pt x="1238492" y="386207"/>
                                </a:cubicBezTo>
                                <a:cubicBezTo>
                                  <a:pt x="1240385" y="393780"/>
                                  <a:pt x="1241431" y="401616"/>
                                  <a:pt x="1244172" y="408925"/>
                                </a:cubicBezTo>
                                <a:cubicBezTo>
                                  <a:pt x="1247145" y="416852"/>
                                  <a:pt x="1253098" y="423534"/>
                                  <a:pt x="1255531" y="431643"/>
                                </a:cubicBezTo>
                                <a:cubicBezTo>
                                  <a:pt x="1258840" y="442673"/>
                                  <a:pt x="1259317" y="454361"/>
                                  <a:pt x="1261210" y="465720"/>
                                </a:cubicBezTo>
                                <a:cubicBezTo>
                                  <a:pt x="1257424" y="535767"/>
                                  <a:pt x="1254416" y="605860"/>
                                  <a:pt x="1249851" y="675861"/>
                                </a:cubicBezTo>
                                <a:cubicBezTo>
                                  <a:pt x="1248735" y="692968"/>
                                  <a:pt x="1248027" y="710272"/>
                                  <a:pt x="1244172" y="726977"/>
                                </a:cubicBezTo>
                                <a:cubicBezTo>
                                  <a:pt x="1242268" y="735227"/>
                                  <a:pt x="1235786" y="741768"/>
                                  <a:pt x="1232813" y="749695"/>
                                </a:cubicBezTo>
                                <a:cubicBezTo>
                                  <a:pt x="1221887" y="778831"/>
                                  <a:pt x="1232256" y="768403"/>
                                  <a:pt x="1221454" y="800810"/>
                                </a:cubicBezTo>
                                <a:cubicBezTo>
                                  <a:pt x="1218777" y="808842"/>
                                  <a:pt x="1213430" y="815746"/>
                                  <a:pt x="1210095" y="823528"/>
                                </a:cubicBezTo>
                                <a:cubicBezTo>
                                  <a:pt x="1195987" y="856447"/>
                                  <a:pt x="1214884" y="824864"/>
                                  <a:pt x="1193056" y="857605"/>
                                </a:cubicBezTo>
                                <a:cubicBezTo>
                                  <a:pt x="1178481" y="915909"/>
                                  <a:pt x="1198289" y="843652"/>
                                  <a:pt x="1176018" y="903041"/>
                                </a:cubicBezTo>
                                <a:cubicBezTo>
                                  <a:pt x="1158957" y="948536"/>
                                  <a:pt x="1184291" y="900938"/>
                                  <a:pt x="1164659" y="959836"/>
                                </a:cubicBezTo>
                                <a:cubicBezTo>
                                  <a:pt x="1162500" y="966312"/>
                                  <a:pt x="1157086" y="971195"/>
                                  <a:pt x="1153300" y="976875"/>
                                </a:cubicBezTo>
                                <a:cubicBezTo>
                                  <a:pt x="1151407" y="984448"/>
                                  <a:pt x="1149863" y="992116"/>
                                  <a:pt x="1147620" y="999593"/>
                                </a:cubicBezTo>
                                <a:cubicBezTo>
                                  <a:pt x="1144179" y="1011061"/>
                                  <a:pt x="1138953" y="1022003"/>
                                  <a:pt x="1136261" y="1033670"/>
                                </a:cubicBezTo>
                                <a:cubicBezTo>
                                  <a:pt x="1133251" y="1046714"/>
                                  <a:pt x="1133387" y="1060337"/>
                                  <a:pt x="1130582" y="1073426"/>
                                </a:cubicBezTo>
                                <a:cubicBezTo>
                                  <a:pt x="1127694" y="1086903"/>
                                  <a:pt x="1122111" y="1099706"/>
                                  <a:pt x="1119223" y="1113183"/>
                                </a:cubicBezTo>
                                <a:cubicBezTo>
                                  <a:pt x="1108736" y="1162122"/>
                                  <a:pt x="1118072" y="1149609"/>
                                  <a:pt x="1107864" y="1204055"/>
                                </a:cubicBezTo>
                                <a:cubicBezTo>
                                  <a:pt x="1105324" y="1217602"/>
                                  <a:pt x="1100291" y="1230560"/>
                                  <a:pt x="1096505" y="1243812"/>
                                </a:cubicBezTo>
                                <a:cubicBezTo>
                                  <a:pt x="1098398" y="1270316"/>
                                  <a:pt x="1098242" y="1297047"/>
                                  <a:pt x="1102184" y="1323325"/>
                                </a:cubicBezTo>
                                <a:cubicBezTo>
                                  <a:pt x="1103960" y="1335166"/>
                                  <a:pt x="1102184" y="1353616"/>
                                  <a:pt x="1113543" y="1357402"/>
                                </a:cubicBezTo>
                                <a:lnTo>
                                  <a:pt x="1130582" y="1363081"/>
                                </a:lnTo>
                                <a:cubicBezTo>
                                  <a:pt x="1160871" y="1408515"/>
                                  <a:pt x="1121119" y="1353619"/>
                                  <a:pt x="1158979" y="1391479"/>
                                </a:cubicBezTo>
                                <a:cubicBezTo>
                                  <a:pt x="1184668" y="1417168"/>
                                  <a:pt x="1154206" y="1403139"/>
                                  <a:pt x="1187377" y="1414197"/>
                                </a:cubicBezTo>
                                <a:cubicBezTo>
                                  <a:pt x="1213881" y="1453953"/>
                                  <a:pt x="1198736" y="1440701"/>
                                  <a:pt x="1227133" y="1459633"/>
                                </a:cubicBezTo>
                                <a:cubicBezTo>
                                  <a:pt x="1230919" y="1465312"/>
                                  <a:pt x="1235439" y="1470566"/>
                                  <a:pt x="1238492" y="1476671"/>
                                </a:cubicBezTo>
                                <a:cubicBezTo>
                                  <a:pt x="1262006" y="1523699"/>
                                  <a:pt x="1222979" y="1461921"/>
                                  <a:pt x="1255531" y="1510748"/>
                                </a:cubicBezTo>
                                <a:cubicBezTo>
                                  <a:pt x="1259002" y="1521160"/>
                                  <a:pt x="1265976" y="1552046"/>
                                  <a:pt x="1278249" y="1561864"/>
                                </a:cubicBezTo>
                                <a:cubicBezTo>
                                  <a:pt x="1282924" y="1565604"/>
                                  <a:pt x="1289608" y="1565650"/>
                                  <a:pt x="1295287" y="1567543"/>
                                </a:cubicBezTo>
                                <a:cubicBezTo>
                                  <a:pt x="1297180" y="1573223"/>
                                  <a:pt x="1298290" y="1579227"/>
                                  <a:pt x="1300967" y="1584582"/>
                                </a:cubicBezTo>
                                <a:cubicBezTo>
                                  <a:pt x="1309223" y="1601094"/>
                                  <a:pt x="1318450" y="1609177"/>
                                  <a:pt x="1335044" y="1618659"/>
                                </a:cubicBezTo>
                                <a:cubicBezTo>
                                  <a:pt x="1340242" y="1621629"/>
                                  <a:pt x="1346403" y="1622445"/>
                                  <a:pt x="1352082" y="1624338"/>
                                </a:cubicBezTo>
                                <a:cubicBezTo>
                                  <a:pt x="1367229" y="1669777"/>
                                  <a:pt x="1344509" y="1616765"/>
                                  <a:pt x="1374800" y="1647056"/>
                                </a:cubicBezTo>
                                <a:cubicBezTo>
                                  <a:pt x="1379033" y="1651289"/>
                                  <a:pt x="1376247" y="1659862"/>
                                  <a:pt x="1380480" y="1664095"/>
                                </a:cubicBezTo>
                                <a:cubicBezTo>
                                  <a:pt x="1384713" y="1668328"/>
                                  <a:pt x="1392016" y="1667416"/>
                                  <a:pt x="1397518" y="1669774"/>
                                </a:cubicBezTo>
                                <a:cubicBezTo>
                                  <a:pt x="1405300" y="1673109"/>
                                  <a:pt x="1412454" y="1677798"/>
                                  <a:pt x="1420236" y="1681133"/>
                                </a:cubicBezTo>
                                <a:cubicBezTo>
                                  <a:pt x="1425739" y="1683491"/>
                                  <a:pt x="1431920" y="1684136"/>
                                  <a:pt x="1437275" y="1686813"/>
                                </a:cubicBezTo>
                                <a:cubicBezTo>
                                  <a:pt x="1481307" y="1708830"/>
                                  <a:pt x="1428530" y="1689579"/>
                                  <a:pt x="1471352" y="1703851"/>
                                </a:cubicBezTo>
                                <a:cubicBezTo>
                                  <a:pt x="1477031" y="1707637"/>
                                  <a:pt x="1482285" y="1712157"/>
                                  <a:pt x="1488390" y="1715210"/>
                                </a:cubicBezTo>
                                <a:cubicBezTo>
                                  <a:pt x="1496541" y="1719286"/>
                                  <a:pt x="1520864" y="1724748"/>
                                  <a:pt x="1528147" y="1726569"/>
                                </a:cubicBezTo>
                                <a:cubicBezTo>
                                  <a:pt x="1567907" y="1746449"/>
                                  <a:pt x="1533376" y="1731237"/>
                                  <a:pt x="1573583" y="1743608"/>
                                </a:cubicBezTo>
                                <a:cubicBezTo>
                                  <a:pt x="1590749" y="1748890"/>
                                  <a:pt x="1624699" y="1760646"/>
                                  <a:pt x="1624699" y="1760646"/>
                                </a:cubicBezTo>
                                <a:cubicBezTo>
                                  <a:pt x="1673526" y="1793198"/>
                                  <a:pt x="1611748" y="1754171"/>
                                  <a:pt x="1658776" y="1777685"/>
                                </a:cubicBezTo>
                                <a:cubicBezTo>
                                  <a:pt x="1664881" y="1780738"/>
                                  <a:pt x="1669423" y="1786647"/>
                                  <a:pt x="1675814" y="1789044"/>
                                </a:cubicBezTo>
                                <a:cubicBezTo>
                                  <a:pt x="1684853" y="1792433"/>
                                  <a:pt x="1694746" y="1792830"/>
                                  <a:pt x="1704212" y="1794723"/>
                                </a:cubicBezTo>
                                <a:cubicBezTo>
                                  <a:pt x="1711785" y="1798509"/>
                                  <a:pt x="1719148" y="1802747"/>
                                  <a:pt x="1726930" y="1806082"/>
                                </a:cubicBezTo>
                                <a:cubicBezTo>
                                  <a:pt x="1738343" y="1810973"/>
                                  <a:pt x="1755150" y="1814557"/>
                                  <a:pt x="1766686" y="1817441"/>
                                </a:cubicBezTo>
                                <a:cubicBezTo>
                                  <a:pt x="1772366" y="1821227"/>
                                  <a:pt x="1778481" y="1824430"/>
                                  <a:pt x="1783725" y="1828800"/>
                                </a:cubicBezTo>
                                <a:cubicBezTo>
                                  <a:pt x="1789895" y="1833942"/>
                                  <a:pt x="1793742" y="1841938"/>
                                  <a:pt x="1800763" y="1845839"/>
                                </a:cubicBezTo>
                                <a:cubicBezTo>
                                  <a:pt x="1811230" y="1851654"/>
                                  <a:pt x="1824877" y="1850556"/>
                                  <a:pt x="1834840" y="1857198"/>
                                </a:cubicBezTo>
                                <a:lnTo>
                                  <a:pt x="1851879" y="1868557"/>
                                </a:lnTo>
                                <a:cubicBezTo>
                                  <a:pt x="1883058" y="1915323"/>
                                  <a:pt x="1842292" y="1861731"/>
                                  <a:pt x="1880276" y="1891275"/>
                                </a:cubicBezTo>
                                <a:cubicBezTo>
                                  <a:pt x="1937738" y="1935968"/>
                                  <a:pt x="1891976" y="1917894"/>
                                  <a:pt x="1931392" y="1931031"/>
                                </a:cubicBezTo>
                                <a:cubicBezTo>
                                  <a:pt x="1937071" y="1936711"/>
                                  <a:pt x="1943975" y="1941387"/>
                                  <a:pt x="1948430" y="1948070"/>
                                </a:cubicBezTo>
                                <a:cubicBezTo>
                                  <a:pt x="1951751" y="1953051"/>
                                  <a:pt x="1950435" y="1960382"/>
                                  <a:pt x="1954110" y="1965108"/>
                                </a:cubicBezTo>
                                <a:cubicBezTo>
                                  <a:pt x="1963973" y="1977788"/>
                                  <a:pt x="1978549" y="1986333"/>
                                  <a:pt x="1988187" y="1999185"/>
                                </a:cubicBezTo>
                                <a:lnTo>
                                  <a:pt x="2005225" y="2021904"/>
                                </a:lnTo>
                                <a:cubicBezTo>
                                  <a:pt x="2010955" y="2044821"/>
                                  <a:pt x="2010605" y="2052792"/>
                                  <a:pt x="2027943" y="2073019"/>
                                </a:cubicBezTo>
                                <a:cubicBezTo>
                                  <a:pt x="2032385" y="2078202"/>
                                  <a:pt x="2039302" y="2080592"/>
                                  <a:pt x="2044982" y="2084378"/>
                                </a:cubicBezTo>
                                <a:cubicBezTo>
                                  <a:pt x="2058500" y="2124931"/>
                                  <a:pt x="2049699" y="2108492"/>
                                  <a:pt x="2067700" y="2135494"/>
                                </a:cubicBezTo>
                                <a:cubicBezTo>
                                  <a:pt x="2081016" y="2175446"/>
                                  <a:pt x="2063687" y="2126131"/>
                                  <a:pt x="2084738" y="2175250"/>
                                </a:cubicBezTo>
                                <a:cubicBezTo>
                                  <a:pt x="2087096" y="2180753"/>
                                  <a:pt x="2088060" y="2186786"/>
                                  <a:pt x="2090418" y="2192289"/>
                                </a:cubicBezTo>
                                <a:cubicBezTo>
                                  <a:pt x="2093753" y="2200071"/>
                                  <a:pt x="2097991" y="2207434"/>
                                  <a:pt x="2101777" y="2215007"/>
                                </a:cubicBezTo>
                                <a:cubicBezTo>
                                  <a:pt x="2130655" y="2417152"/>
                                  <a:pt x="2097715" y="2206051"/>
                                  <a:pt x="2124495" y="2339956"/>
                                </a:cubicBezTo>
                                <a:cubicBezTo>
                                  <a:pt x="2127120" y="2353083"/>
                                  <a:pt x="2128086" y="2366489"/>
                                  <a:pt x="2130174" y="2379712"/>
                                </a:cubicBezTo>
                                <a:cubicBezTo>
                                  <a:pt x="2133766" y="2402462"/>
                                  <a:pt x="2137747" y="2425148"/>
                                  <a:pt x="2141533" y="2447866"/>
                                </a:cubicBezTo>
                                <a:cubicBezTo>
                                  <a:pt x="2143426" y="2508447"/>
                                  <a:pt x="2148450" y="2569012"/>
                                  <a:pt x="2147213" y="2629610"/>
                                </a:cubicBezTo>
                                <a:cubicBezTo>
                                  <a:pt x="2146552" y="2662009"/>
                                  <a:pt x="2138702" y="2693881"/>
                                  <a:pt x="2135854" y="2726162"/>
                                </a:cubicBezTo>
                                <a:cubicBezTo>
                                  <a:pt x="2133020" y="2758277"/>
                                  <a:pt x="2132067" y="2790529"/>
                                  <a:pt x="2130174" y="2822713"/>
                                </a:cubicBezTo>
                                <a:cubicBezTo>
                                  <a:pt x="2133960" y="3046107"/>
                                  <a:pt x="2136298" y="3269530"/>
                                  <a:pt x="2141533" y="3492895"/>
                                </a:cubicBezTo>
                                <a:cubicBezTo>
                                  <a:pt x="2142837" y="3548525"/>
                                  <a:pt x="2148694" y="3548118"/>
                                  <a:pt x="2158572" y="3600805"/>
                                </a:cubicBezTo>
                                <a:cubicBezTo>
                                  <a:pt x="2161942" y="3618781"/>
                                  <a:pt x="2162994" y="3644781"/>
                                  <a:pt x="2169931" y="3663280"/>
                                </a:cubicBezTo>
                                <a:cubicBezTo>
                                  <a:pt x="2172904" y="3671207"/>
                                  <a:pt x="2177504" y="3678425"/>
                                  <a:pt x="2181290" y="3685998"/>
                                </a:cubicBezTo>
                                <a:cubicBezTo>
                                  <a:pt x="2194887" y="3808379"/>
                                  <a:pt x="2177171" y="3669713"/>
                                  <a:pt x="2198328" y="3782549"/>
                                </a:cubicBezTo>
                                <a:cubicBezTo>
                                  <a:pt x="2201141" y="3797551"/>
                                  <a:pt x="2201499" y="3812929"/>
                                  <a:pt x="2204008" y="3827985"/>
                                </a:cubicBezTo>
                                <a:cubicBezTo>
                                  <a:pt x="2207182" y="3847029"/>
                                  <a:pt x="2211581" y="3865849"/>
                                  <a:pt x="2215367" y="3884781"/>
                                </a:cubicBezTo>
                                <a:cubicBezTo>
                                  <a:pt x="2230948" y="4180841"/>
                                  <a:pt x="2210204" y="3769156"/>
                                  <a:pt x="2232405" y="4412974"/>
                                </a:cubicBezTo>
                                <a:cubicBezTo>
                                  <a:pt x="2232854" y="4425984"/>
                                  <a:pt x="2240786" y="4523750"/>
                                  <a:pt x="2243764" y="4543603"/>
                                </a:cubicBezTo>
                                <a:cubicBezTo>
                                  <a:pt x="2246628" y="4562696"/>
                                  <a:pt x="2251337" y="4581466"/>
                                  <a:pt x="2255123" y="4600398"/>
                                </a:cubicBezTo>
                                <a:cubicBezTo>
                                  <a:pt x="2272558" y="4844472"/>
                                  <a:pt x="2247409" y="4522712"/>
                                  <a:pt x="2272162" y="4753745"/>
                                </a:cubicBezTo>
                                <a:cubicBezTo>
                                  <a:pt x="2275194" y="4782043"/>
                                  <a:pt x="2275411" y="4810581"/>
                                  <a:pt x="2277841" y="4838937"/>
                                </a:cubicBezTo>
                                <a:cubicBezTo>
                                  <a:pt x="2281091" y="4876850"/>
                                  <a:pt x="2287547" y="4914511"/>
                                  <a:pt x="2289200" y="4952527"/>
                                </a:cubicBezTo>
                                <a:cubicBezTo>
                                  <a:pt x="2291338" y="5001703"/>
                                  <a:pt x="2289200" y="5050972"/>
                                  <a:pt x="2289200" y="5100194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596160" cy="18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427" h="3135086">
                                <a:moveTo>
                                  <a:pt x="63321" y="3135086"/>
                                </a:moveTo>
                                <a:cubicBezTo>
                                  <a:pt x="61428" y="3114261"/>
                                  <a:pt x="61496" y="3093164"/>
                                  <a:pt x="57642" y="3072611"/>
                                </a:cubicBezTo>
                                <a:cubicBezTo>
                                  <a:pt x="55763" y="3062591"/>
                                  <a:pt x="49507" y="3053886"/>
                                  <a:pt x="46283" y="3044214"/>
                                </a:cubicBezTo>
                                <a:cubicBezTo>
                                  <a:pt x="30817" y="2997817"/>
                                  <a:pt x="52481" y="3045252"/>
                                  <a:pt x="29244" y="2998778"/>
                                </a:cubicBezTo>
                                <a:cubicBezTo>
                                  <a:pt x="11548" y="2874896"/>
                                  <a:pt x="20968" y="2958285"/>
                                  <a:pt x="34924" y="2697764"/>
                                </a:cubicBezTo>
                                <a:cubicBezTo>
                                  <a:pt x="38029" y="2639794"/>
                                  <a:pt x="35459" y="2653828"/>
                                  <a:pt x="51962" y="2612572"/>
                                </a:cubicBezTo>
                                <a:cubicBezTo>
                                  <a:pt x="53855" y="2595533"/>
                                  <a:pt x="54050" y="2578219"/>
                                  <a:pt x="57642" y="2561456"/>
                                </a:cubicBezTo>
                                <a:cubicBezTo>
                                  <a:pt x="59778" y="2551487"/>
                                  <a:pt x="67229" y="2543098"/>
                                  <a:pt x="69001" y="2533058"/>
                                </a:cubicBezTo>
                                <a:cubicBezTo>
                                  <a:pt x="72963" y="2510608"/>
                                  <a:pt x="72787" y="2487622"/>
                                  <a:pt x="74680" y="2464904"/>
                                </a:cubicBezTo>
                                <a:cubicBezTo>
                                  <a:pt x="70894" y="2233938"/>
                                  <a:pt x="68776" y="2002938"/>
                                  <a:pt x="63321" y="1772005"/>
                                </a:cubicBezTo>
                                <a:cubicBezTo>
                                  <a:pt x="63093" y="1762355"/>
                                  <a:pt x="60416" y="1752854"/>
                                  <a:pt x="57642" y="1743608"/>
                                </a:cubicBezTo>
                                <a:cubicBezTo>
                                  <a:pt x="54713" y="1733843"/>
                                  <a:pt x="50069" y="1724676"/>
                                  <a:pt x="46283" y="1715210"/>
                                </a:cubicBezTo>
                                <a:cubicBezTo>
                                  <a:pt x="44390" y="1700065"/>
                                  <a:pt x="44035" y="1684646"/>
                                  <a:pt x="40603" y="1669774"/>
                                </a:cubicBezTo>
                                <a:cubicBezTo>
                                  <a:pt x="38165" y="1659209"/>
                                  <a:pt x="25924" y="1637313"/>
                                  <a:pt x="23565" y="1624338"/>
                                </a:cubicBezTo>
                                <a:cubicBezTo>
                                  <a:pt x="17051" y="1588509"/>
                                  <a:pt x="6526" y="1516427"/>
                                  <a:pt x="6526" y="1516427"/>
                                </a:cubicBezTo>
                                <a:cubicBezTo>
                                  <a:pt x="4633" y="1488030"/>
                                  <a:pt x="541" y="1459694"/>
                                  <a:pt x="847" y="1431235"/>
                                </a:cubicBezTo>
                                <a:cubicBezTo>
                                  <a:pt x="5268" y="1020125"/>
                                  <a:pt x="-11512" y="1130556"/>
                                  <a:pt x="17885" y="954157"/>
                                </a:cubicBezTo>
                                <a:cubicBezTo>
                                  <a:pt x="19778" y="927653"/>
                                  <a:pt x="19807" y="900949"/>
                                  <a:pt x="23565" y="874644"/>
                                </a:cubicBezTo>
                                <a:cubicBezTo>
                                  <a:pt x="25514" y="861000"/>
                                  <a:pt x="32774" y="848501"/>
                                  <a:pt x="34924" y="834887"/>
                                </a:cubicBezTo>
                                <a:cubicBezTo>
                                  <a:pt x="38479" y="812369"/>
                                  <a:pt x="36855" y="789220"/>
                                  <a:pt x="40603" y="766733"/>
                                </a:cubicBezTo>
                                <a:cubicBezTo>
                                  <a:pt x="42571" y="754922"/>
                                  <a:pt x="48521" y="744124"/>
                                  <a:pt x="51962" y="732656"/>
                                </a:cubicBezTo>
                                <a:cubicBezTo>
                                  <a:pt x="63561" y="693993"/>
                                  <a:pt x="49958" y="725305"/>
                                  <a:pt x="69001" y="687220"/>
                                </a:cubicBezTo>
                                <a:cubicBezTo>
                                  <a:pt x="73478" y="669312"/>
                                  <a:pt x="74247" y="663763"/>
                                  <a:pt x="80360" y="647463"/>
                                </a:cubicBezTo>
                                <a:cubicBezTo>
                                  <a:pt x="83940" y="637917"/>
                                  <a:pt x="88139" y="628612"/>
                                  <a:pt x="91719" y="619066"/>
                                </a:cubicBezTo>
                                <a:cubicBezTo>
                                  <a:pt x="93821" y="613460"/>
                                  <a:pt x="95040" y="607530"/>
                                  <a:pt x="97398" y="602027"/>
                                </a:cubicBezTo>
                                <a:cubicBezTo>
                                  <a:pt x="100733" y="594245"/>
                                  <a:pt x="105422" y="587091"/>
                                  <a:pt x="108757" y="579309"/>
                                </a:cubicBezTo>
                                <a:cubicBezTo>
                                  <a:pt x="111115" y="573806"/>
                                  <a:pt x="111116" y="567252"/>
                                  <a:pt x="114437" y="562271"/>
                                </a:cubicBezTo>
                                <a:cubicBezTo>
                                  <a:pt x="118892" y="555588"/>
                                  <a:pt x="125796" y="550912"/>
                                  <a:pt x="131475" y="545232"/>
                                </a:cubicBezTo>
                                <a:cubicBezTo>
                                  <a:pt x="133368" y="537659"/>
                                  <a:pt x="133282" y="529291"/>
                                  <a:pt x="137155" y="522514"/>
                                </a:cubicBezTo>
                                <a:cubicBezTo>
                                  <a:pt x="141140" y="515540"/>
                                  <a:pt x="149051" y="511646"/>
                                  <a:pt x="154193" y="505476"/>
                                </a:cubicBezTo>
                                <a:cubicBezTo>
                                  <a:pt x="158563" y="500232"/>
                                  <a:pt x="162165" y="494364"/>
                                  <a:pt x="165552" y="488437"/>
                                </a:cubicBezTo>
                                <a:cubicBezTo>
                                  <a:pt x="169753" y="481086"/>
                                  <a:pt x="172710" y="473070"/>
                                  <a:pt x="176911" y="465719"/>
                                </a:cubicBezTo>
                                <a:cubicBezTo>
                                  <a:pt x="180298" y="459793"/>
                                  <a:pt x="184652" y="454469"/>
                                  <a:pt x="188270" y="448681"/>
                                </a:cubicBezTo>
                                <a:cubicBezTo>
                                  <a:pt x="194121" y="439320"/>
                                  <a:pt x="198125" y="428665"/>
                                  <a:pt x="205309" y="420283"/>
                                </a:cubicBezTo>
                                <a:cubicBezTo>
                                  <a:pt x="209751" y="415100"/>
                                  <a:pt x="216668" y="412710"/>
                                  <a:pt x="222347" y="408924"/>
                                </a:cubicBezTo>
                                <a:cubicBezTo>
                                  <a:pt x="236624" y="366097"/>
                                  <a:pt x="215705" y="417228"/>
                                  <a:pt x="245065" y="380527"/>
                                </a:cubicBezTo>
                                <a:cubicBezTo>
                                  <a:pt x="248805" y="375852"/>
                                  <a:pt x="247069" y="368214"/>
                                  <a:pt x="250745" y="363488"/>
                                </a:cubicBezTo>
                                <a:cubicBezTo>
                                  <a:pt x="277562" y="329009"/>
                                  <a:pt x="273865" y="333063"/>
                                  <a:pt x="301860" y="323732"/>
                                </a:cubicBezTo>
                                <a:cubicBezTo>
                                  <a:pt x="307540" y="319946"/>
                                  <a:pt x="313344" y="316341"/>
                                  <a:pt x="318899" y="312373"/>
                                </a:cubicBezTo>
                                <a:cubicBezTo>
                                  <a:pt x="326602" y="306871"/>
                                  <a:pt x="333150" y="299567"/>
                                  <a:pt x="341617" y="295334"/>
                                </a:cubicBezTo>
                                <a:cubicBezTo>
                                  <a:pt x="348599" y="291843"/>
                                  <a:pt x="356762" y="291548"/>
                                  <a:pt x="364335" y="289655"/>
                                </a:cubicBezTo>
                                <a:cubicBezTo>
                                  <a:pt x="370014" y="285869"/>
                                  <a:pt x="374898" y="280455"/>
                                  <a:pt x="381373" y="278296"/>
                                </a:cubicBezTo>
                                <a:cubicBezTo>
                                  <a:pt x="392386" y="274625"/>
                                  <a:pt x="454548" y="268055"/>
                                  <a:pt x="460886" y="266937"/>
                                </a:cubicBezTo>
                                <a:cubicBezTo>
                                  <a:pt x="572281" y="247280"/>
                                  <a:pt x="449173" y="261861"/>
                                  <a:pt x="568797" y="249898"/>
                                </a:cubicBezTo>
                                <a:cubicBezTo>
                                  <a:pt x="585836" y="246112"/>
                                  <a:pt x="602634" y="241007"/>
                                  <a:pt x="619913" y="238539"/>
                                </a:cubicBezTo>
                                <a:cubicBezTo>
                                  <a:pt x="642481" y="235315"/>
                                  <a:pt x="665383" y="235128"/>
                                  <a:pt x="688067" y="232860"/>
                                </a:cubicBezTo>
                                <a:cubicBezTo>
                                  <a:pt x="729670" y="228700"/>
                                  <a:pt x="742791" y="226277"/>
                                  <a:pt x="784618" y="215821"/>
                                </a:cubicBezTo>
                                <a:cubicBezTo>
                                  <a:pt x="790426" y="214369"/>
                                  <a:pt x="795977" y="212035"/>
                                  <a:pt x="801657" y="210142"/>
                                </a:cubicBezTo>
                                <a:cubicBezTo>
                                  <a:pt x="807336" y="206356"/>
                                  <a:pt x="812590" y="201836"/>
                                  <a:pt x="818695" y="198783"/>
                                </a:cubicBezTo>
                                <a:cubicBezTo>
                                  <a:pt x="824050" y="196106"/>
                                  <a:pt x="830500" y="196011"/>
                                  <a:pt x="835734" y="193103"/>
                                </a:cubicBezTo>
                                <a:cubicBezTo>
                                  <a:pt x="881152" y="167871"/>
                                  <a:pt x="854936" y="175137"/>
                                  <a:pt x="892529" y="159026"/>
                                </a:cubicBezTo>
                                <a:cubicBezTo>
                                  <a:pt x="898031" y="156668"/>
                                  <a:pt x="904065" y="155705"/>
                                  <a:pt x="909567" y="153347"/>
                                </a:cubicBezTo>
                                <a:cubicBezTo>
                                  <a:pt x="917349" y="150012"/>
                                  <a:pt x="924503" y="145323"/>
                                  <a:pt x="932285" y="141988"/>
                                </a:cubicBezTo>
                                <a:cubicBezTo>
                                  <a:pt x="937788" y="139630"/>
                                  <a:pt x="943969" y="138985"/>
                                  <a:pt x="949324" y="136308"/>
                                </a:cubicBezTo>
                                <a:cubicBezTo>
                                  <a:pt x="993356" y="114291"/>
                                  <a:pt x="940579" y="133542"/>
                                  <a:pt x="983401" y="119270"/>
                                </a:cubicBezTo>
                                <a:cubicBezTo>
                                  <a:pt x="1038332" y="78071"/>
                                  <a:pt x="979795" y="118232"/>
                                  <a:pt x="1023157" y="96552"/>
                                </a:cubicBezTo>
                                <a:cubicBezTo>
                                  <a:pt x="1040745" y="87758"/>
                                  <a:pt x="1044896" y="78450"/>
                                  <a:pt x="1062914" y="68154"/>
                                </a:cubicBezTo>
                                <a:cubicBezTo>
                                  <a:pt x="1068112" y="65184"/>
                                  <a:pt x="1074273" y="64368"/>
                                  <a:pt x="1079952" y="62475"/>
                                </a:cubicBezTo>
                                <a:cubicBezTo>
                                  <a:pt x="1081845" y="56795"/>
                                  <a:pt x="1081399" y="49669"/>
                                  <a:pt x="1085632" y="45436"/>
                                </a:cubicBezTo>
                                <a:cubicBezTo>
                                  <a:pt x="1089865" y="41203"/>
                                  <a:pt x="1097315" y="42434"/>
                                  <a:pt x="1102670" y="39757"/>
                                </a:cubicBezTo>
                                <a:cubicBezTo>
                                  <a:pt x="1108775" y="36704"/>
                                  <a:pt x="1114029" y="32184"/>
                                  <a:pt x="1119709" y="28398"/>
                                </a:cubicBezTo>
                                <a:cubicBezTo>
                                  <a:pt x="1121602" y="20825"/>
                                  <a:pt x="1120512" y="11775"/>
                                  <a:pt x="1125388" y="5680"/>
                                </a:cubicBezTo>
                                <a:cubicBezTo>
                                  <a:pt x="1129128" y="1005"/>
                                  <a:pt x="1142427" y="0"/>
                                  <a:pt x="114242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15520"/>
                            <a:ext cx="64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49" h="272650">
                                <a:moveTo>
                                  <a:pt x="0" y="0"/>
                                </a:moveTo>
                                <a:cubicBezTo>
                                  <a:pt x="9466" y="11359"/>
                                  <a:pt x="20948" y="21305"/>
                                  <a:pt x="28398" y="34077"/>
                                </a:cubicBezTo>
                                <a:cubicBezTo>
                                  <a:pt x="34431" y="44419"/>
                                  <a:pt x="34402" y="57445"/>
                                  <a:pt x="39757" y="68154"/>
                                </a:cubicBezTo>
                                <a:cubicBezTo>
                                  <a:pt x="43543" y="75727"/>
                                  <a:pt x="47781" y="83090"/>
                                  <a:pt x="51116" y="90872"/>
                                </a:cubicBezTo>
                                <a:cubicBezTo>
                                  <a:pt x="53474" y="96374"/>
                                  <a:pt x="53055" y="103235"/>
                                  <a:pt x="56795" y="107910"/>
                                </a:cubicBezTo>
                                <a:cubicBezTo>
                                  <a:pt x="61059" y="113240"/>
                                  <a:pt x="68154" y="115483"/>
                                  <a:pt x="73834" y="119269"/>
                                </a:cubicBezTo>
                                <a:cubicBezTo>
                                  <a:pt x="77620" y="124949"/>
                                  <a:pt x="82796" y="129917"/>
                                  <a:pt x="85193" y="136308"/>
                                </a:cubicBezTo>
                                <a:cubicBezTo>
                                  <a:pt x="93287" y="157892"/>
                                  <a:pt x="87816" y="167038"/>
                                  <a:pt x="96552" y="187423"/>
                                </a:cubicBezTo>
                                <a:cubicBezTo>
                                  <a:pt x="99241" y="193697"/>
                                  <a:pt x="104125" y="198782"/>
                                  <a:pt x="107911" y="204462"/>
                                </a:cubicBezTo>
                                <a:cubicBezTo>
                                  <a:pt x="113904" y="276389"/>
                                  <a:pt x="90793" y="272616"/>
                                  <a:pt x="124949" y="27261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573560"/>
                            <a:ext cx="147960" cy="11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975" h="1908313">
                                <a:moveTo>
                                  <a:pt x="0" y="1908313"/>
                                </a:moveTo>
                                <a:cubicBezTo>
                                  <a:pt x="3786" y="1898847"/>
                                  <a:pt x="5956" y="1888561"/>
                                  <a:pt x="11359" y="1879915"/>
                                </a:cubicBezTo>
                                <a:cubicBezTo>
                                  <a:pt x="15616" y="1873104"/>
                                  <a:pt x="24496" y="1869898"/>
                                  <a:pt x="28397" y="1862877"/>
                                </a:cubicBezTo>
                                <a:cubicBezTo>
                                  <a:pt x="34212" y="1852410"/>
                                  <a:pt x="33114" y="1838763"/>
                                  <a:pt x="39756" y="1828800"/>
                                </a:cubicBezTo>
                                <a:lnTo>
                                  <a:pt x="51115" y="1811761"/>
                                </a:lnTo>
                                <a:cubicBezTo>
                                  <a:pt x="62938" y="1764474"/>
                                  <a:pt x="48541" y="1811232"/>
                                  <a:pt x="68154" y="1772005"/>
                                </a:cubicBezTo>
                                <a:cubicBezTo>
                                  <a:pt x="89836" y="1728640"/>
                                  <a:pt x="49670" y="1787182"/>
                                  <a:pt x="90872" y="1732248"/>
                                </a:cubicBezTo>
                                <a:cubicBezTo>
                                  <a:pt x="104188" y="1692296"/>
                                  <a:pt x="86859" y="1741611"/>
                                  <a:pt x="107910" y="1692492"/>
                                </a:cubicBezTo>
                                <a:cubicBezTo>
                                  <a:pt x="122018" y="1659573"/>
                                  <a:pt x="103121" y="1691156"/>
                                  <a:pt x="124949" y="1658415"/>
                                </a:cubicBezTo>
                                <a:cubicBezTo>
                                  <a:pt x="139573" y="1556040"/>
                                  <a:pt x="119942" y="1671089"/>
                                  <a:pt x="141987" y="1590261"/>
                                </a:cubicBezTo>
                                <a:cubicBezTo>
                                  <a:pt x="148770" y="1565390"/>
                                  <a:pt x="149867" y="1521427"/>
                                  <a:pt x="153346" y="1499389"/>
                                </a:cubicBezTo>
                                <a:cubicBezTo>
                                  <a:pt x="156068" y="1482148"/>
                                  <a:pt x="160919" y="1465312"/>
                                  <a:pt x="164705" y="1448273"/>
                                </a:cubicBezTo>
                                <a:cubicBezTo>
                                  <a:pt x="166598" y="1421769"/>
                                  <a:pt x="165767" y="1394928"/>
                                  <a:pt x="170385" y="1368760"/>
                                </a:cubicBezTo>
                                <a:cubicBezTo>
                                  <a:pt x="171571" y="1362038"/>
                                  <a:pt x="179055" y="1357995"/>
                                  <a:pt x="181744" y="1351721"/>
                                </a:cubicBezTo>
                                <a:cubicBezTo>
                                  <a:pt x="192668" y="1326230"/>
                                  <a:pt x="182045" y="1334080"/>
                                  <a:pt x="193103" y="1311965"/>
                                </a:cubicBezTo>
                                <a:cubicBezTo>
                                  <a:pt x="196156" y="1305860"/>
                                  <a:pt x="200676" y="1300606"/>
                                  <a:pt x="204462" y="1294926"/>
                                </a:cubicBezTo>
                                <a:cubicBezTo>
                                  <a:pt x="220764" y="1229712"/>
                                  <a:pt x="197969" y="1310073"/>
                                  <a:pt x="221500" y="1255170"/>
                                </a:cubicBezTo>
                                <a:cubicBezTo>
                                  <a:pt x="224575" y="1247995"/>
                                  <a:pt x="224439" y="1239761"/>
                                  <a:pt x="227180" y="1232452"/>
                                </a:cubicBezTo>
                                <a:cubicBezTo>
                                  <a:pt x="230153" y="1224525"/>
                                  <a:pt x="235204" y="1217516"/>
                                  <a:pt x="238539" y="1209734"/>
                                </a:cubicBezTo>
                                <a:cubicBezTo>
                                  <a:pt x="254126" y="1173362"/>
                                  <a:pt x="231179" y="1214773"/>
                                  <a:pt x="249898" y="1158618"/>
                                </a:cubicBezTo>
                                <a:cubicBezTo>
                                  <a:pt x="252057" y="1152143"/>
                                  <a:pt x="257471" y="1147259"/>
                                  <a:pt x="261257" y="1141580"/>
                                </a:cubicBezTo>
                                <a:cubicBezTo>
                                  <a:pt x="263150" y="1135900"/>
                                  <a:pt x="264578" y="1130044"/>
                                  <a:pt x="266936" y="1124541"/>
                                </a:cubicBezTo>
                                <a:cubicBezTo>
                                  <a:pt x="287997" y="1075396"/>
                                  <a:pt x="270650" y="1124755"/>
                                  <a:pt x="283975" y="1084785"/>
                                </a:cubicBezTo>
                                <a:cubicBezTo>
                                  <a:pt x="280189" y="1014738"/>
                                  <a:pt x="277863" y="944596"/>
                                  <a:pt x="272616" y="874643"/>
                                </a:cubicBezTo>
                                <a:cubicBezTo>
                                  <a:pt x="272168" y="868673"/>
                                  <a:pt x="269294" y="863108"/>
                                  <a:pt x="266936" y="857605"/>
                                </a:cubicBezTo>
                                <a:cubicBezTo>
                                  <a:pt x="263601" y="849823"/>
                                  <a:pt x="259363" y="842460"/>
                                  <a:pt x="255577" y="834887"/>
                                </a:cubicBezTo>
                                <a:cubicBezTo>
                                  <a:pt x="241971" y="780457"/>
                                  <a:pt x="259921" y="847917"/>
                                  <a:pt x="238539" y="783771"/>
                                </a:cubicBezTo>
                                <a:cubicBezTo>
                                  <a:pt x="226314" y="747098"/>
                                  <a:pt x="241464" y="773960"/>
                                  <a:pt x="221500" y="744015"/>
                                </a:cubicBezTo>
                                <a:cubicBezTo>
                                  <a:pt x="220488" y="738955"/>
                                  <a:pt x="213151" y="699922"/>
                                  <a:pt x="210141" y="692899"/>
                                </a:cubicBezTo>
                                <a:cubicBezTo>
                                  <a:pt x="207452" y="686625"/>
                                  <a:pt x="202568" y="681540"/>
                                  <a:pt x="198782" y="675861"/>
                                </a:cubicBezTo>
                                <a:cubicBezTo>
                                  <a:pt x="186964" y="628586"/>
                                  <a:pt x="201353" y="675321"/>
                                  <a:pt x="181744" y="636104"/>
                                </a:cubicBezTo>
                                <a:cubicBezTo>
                                  <a:pt x="160062" y="592741"/>
                                  <a:pt x="200224" y="651281"/>
                                  <a:pt x="159026" y="596348"/>
                                </a:cubicBezTo>
                                <a:cubicBezTo>
                                  <a:pt x="157133" y="590668"/>
                                  <a:pt x="155704" y="584812"/>
                                  <a:pt x="153346" y="579309"/>
                                </a:cubicBezTo>
                                <a:cubicBezTo>
                                  <a:pt x="150011" y="571527"/>
                                  <a:pt x="144960" y="564518"/>
                                  <a:pt x="141987" y="556591"/>
                                </a:cubicBezTo>
                                <a:cubicBezTo>
                                  <a:pt x="126270" y="514677"/>
                                  <a:pt x="147968" y="551363"/>
                                  <a:pt x="124949" y="516835"/>
                                </a:cubicBezTo>
                                <a:cubicBezTo>
                                  <a:pt x="123056" y="499796"/>
                                  <a:pt x="121693" y="482690"/>
                                  <a:pt x="119269" y="465719"/>
                                </a:cubicBezTo>
                                <a:cubicBezTo>
                                  <a:pt x="117457" y="453033"/>
                                  <a:pt x="102504" y="387391"/>
                                  <a:pt x="102231" y="386206"/>
                                </a:cubicBezTo>
                                <a:cubicBezTo>
                                  <a:pt x="100476" y="378600"/>
                                  <a:pt x="99292" y="370797"/>
                                  <a:pt x="96551" y="363488"/>
                                </a:cubicBezTo>
                                <a:cubicBezTo>
                                  <a:pt x="93578" y="355561"/>
                                  <a:pt x="88978" y="348343"/>
                                  <a:pt x="85192" y="340770"/>
                                </a:cubicBezTo>
                                <a:cubicBezTo>
                                  <a:pt x="83299" y="327518"/>
                                  <a:pt x="82760" y="314000"/>
                                  <a:pt x="79513" y="301013"/>
                                </a:cubicBezTo>
                                <a:cubicBezTo>
                                  <a:pt x="77040" y="291123"/>
                                  <a:pt x="70153" y="282613"/>
                                  <a:pt x="68154" y="272616"/>
                                </a:cubicBezTo>
                                <a:cubicBezTo>
                                  <a:pt x="64423" y="253959"/>
                                  <a:pt x="64989" y="234680"/>
                                  <a:pt x="62474" y="215821"/>
                                </a:cubicBezTo>
                                <a:cubicBezTo>
                                  <a:pt x="59330" y="192239"/>
                                  <a:pt x="51970" y="170534"/>
                                  <a:pt x="45436" y="147667"/>
                                </a:cubicBezTo>
                                <a:cubicBezTo>
                                  <a:pt x="37868" y="49295"/>
                                  <a:pt x="39756" y="98517"/>
                                  <a:pt x="3975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415520"/>
                            <a:ext cx="1447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96" h="2044667">
                                <a:moveTo>
                                  <a:pt x="278296" y="2044667"/>
                                </a:moveTo>
                                <a:cubicBezTo>
                                  <a:pt x="269160" y="1989857"/>
                                  <a:pt x="273934" y="2001867"/>
                                  <a:pt x="238539" y="1931077"/>
                                </a:cubicBezTo>
                                <a:cubicBezTo>
                                  <a:pt x="232434" y="1918866"/>
                                  <a:pt x="223394" y="1908359"/>
                                  <a:pt x="215821" y="1897000"/>
                                </a:cubicBezTo>
                                <a:lnTo>
                                  <a:pt x="204462" y="1879962"/>
                                </a:lnTo>
                                <a:cubicBezTo>
                                  <a:pt x="192451" y="1831915"/>
                                  <a:pt x="208814" y="1880809"/>
                                  <a:pt x="181744" y="1840205"/>
                                </a:cubicBezTo>
                                <a:cubicBezTo>
                                  <a:pt x="159798" y="1807286"/>
                                  <a:pt x="197133" y="1837212"/>
                                  <a:pt x="159026" y="1811808"/>
                                </a:cubicBezTo>
                                <a:cubicBezTo>
                                  <a:pt x="126472" y="1762975"/>
                                  <a:pt x="165502" y="1824760"/>
                                  <a:pt x="141988" y="1777731"/>
                                </a:cubicBezTo>
                                <a:cubicBezTo>
                                  <a:pt x="138935" y="1771626"/>
                                  <a:pt x="133682" y="1766797"/>
                                  <a:pt x="130629" y="1760692"/>
                                </a:cubicBezTo>
                                <a:cubicBezTo>
                                  <a:pt x="107114" y="1713663"/>
                                  <a:pt x="146144" y="1775448"/>
                                  <a:pt x="113590" y="1726615"/>
                                </a:cubicBezTo>
                                <a:cubicBezTo>
                                  <a:pt x="99554" y="1684506"/>
                                  <a:pt x="107586" y="1703247"/>
                                  <a:pt x="90872" y="1669820"/>
                                </a:cubicBezTo>
                                <a:cubicBezTo>
                                  <a:pt x="88979" y="1658461"/>
                                  <a:pt x="88502" y="1646773"/>
                                  <a:pt x="85193" y="1635743"/>
                                </a:cubicBezTo>
                                <a:cubicBezTo>
                                  <a:pt x="82760" y="1627634"/>
                                  <a:pt x="77169" y="1620807"/>
                                  <a:pt x="73834" y="1613025"/>
                                </a:cubicBezTo>
                                <a:cubicBezTo>
                                  <a:pt x="48763" y="1554527"/>
                                  <a:pt x="94467" y="1648612"/>
                                  <a:pt x="56795" y="1573268"/>
                                </a:cubicBezTo>
                                <a:cubicBezTo>
                                  <a:pt x="54902" y="1561909"/>
                                  <a:pt x="53614" y="1550432"/>
                                  <a:pt x="51116" y="1539191"/>
                                </a:cubicBezTo>
                                <a:cubicBezTo>
                                  <a:pt x="48892" y="1529181"/>
                                  <a:pt x="36283" y="1499271"/>
                                  <a:pt x="34077" y="1493755"/>
                                </a:cubicBezTo>
                                <a:cubicBezTo>
                                  <a:pt x="32184" y="1478610"/>
                                  <a:pt x="32100" y="1463126"/>
                                  <a:pt x="28398" y="1448319"/>
                                </a:cubicBezTo>
                                <a:cubicBezTo>
                                  <a:pt x="26344" y="1440105"/>
                                  <a:pt x="19471" y="1433711"/>
                                  <a:pt x="17038" y="1425601"/>
                                </a:cubicBezTo>
                                <a:cubicBezTo>
                                  <a:pt x="13729" y="1414571"/>
                                  <a:pt x="13948" y="1402745"/>
                                  <a:pt x="11359" y="1391524"/>
                                </a:cubicBezTo>
                                <a:cubicBezTo>
                                  <a:pt x="8260" y="1378095"/>
                                  <a:pt x="3786" y="1365020"/>
                                  <a:pt x="0" y="1351768"/>
                                </a:cubicBezTo>
                                <a:cubicBezTo>
                                  <a:pt x="1893" y="1302546"/>
                                  <a:pt x="2606" y="1253264"/>
                                  <a:pt x="5679" y="1204101"/>
                                </a:cubicBezTo>
                                <a:cubicBezTo>
                                  <a:pt x="6397" y="1192608"/>
                                  <a:pt x="8050" y="1181054"/>
                                  <a:pt x="11359" y="1170024"/>
                                </a:cubicBezTo>
                                <a:cubicBezTo>
                                  <a:pt x="13792" y="1161915"/>
                                  <a:pt x="18932" y="1154879"/>
                                  <a:pt x="22718" y="1147306"/>
                                </a:cubicBezTo>
                                <a:cubicBezTo>
                                  <a:pt x="24611" y="1135947"/>
                                  <a:pt x="24756" y="1124154"/>
                                  <a:pt x="28398" y="1113229"/>
                                </a:cubicBezTo>
                                <a:cubicBezTo>
                                  <a:pt x="30557" y="1106753"/>
                                  <a:pt x="37424" y="1102605"/>
                                  <a:pt x="39757" y="1096190"/>
                                </a:cubicBezTo>
                                <a:cubicBezTo>
                                  <a:pt x="65785" y="1024612"/>
                                  <a:pt x="36766" y="1072278"/>
                                  <a:pt x="62475" y="1033716"/>
                                </a:cubicBezTo>
                                <a:cubicBezTo>
                                  <a:pt x="64368" y="1022357"/>
                                  <a:pt x="64513" y="1010564"/>
                                  <a:pt x="68154" y="999639"/>
                                </a:cubicBezTo>
                                <a:cubicBezTo>
                                  <a:pt x="70313" y="993163"/>
                                  <a:pt x="77354" y="989076"/>
                                  <a:pt x="79513" y="982600"/>
                                </a:cubicBezTo>
                                <a:cubicBezTo>
                                  <a:pt x="83155" y="971675"/>
                                  <a:pt x="82400" y="959695"/>
                                  <a:pt x="85193" y="948523"/>
                                </a:cubicBezTo>
                                <a:cubicBezTo>
                                  <a:pt x="88097" y="936907"/>
                                  <a:pt x="92766" y="925805"/>
                                  <a:pt x="96552" y="914446"/>
                                </a:cubicBezTo>
                                <a:cubicBezTo>
                                  <a:pt x="98445" y="887942"/>
                                  <a:pt x="102674" y="861501"/>
                                  <a:pt x="102231" y="834933"/>
                                </a:cubicBezTo>
                                <a:cubicBezTo>
                                  <a:pt x="100778" y="747777"/>
                                  <a:pt x="95225" y="660735"/>
                                  <a:pt x="90872" y="573676"/>
                                </a:cubicBezTo>
                                <a:cubicBezTo>
                                  <a:pt x="89545" y="547137"/>
                                  <a:pt x="87927" y="520594"/>
                                  <a:pt x="85193" y="494163"/>
                                </a:cubicBezTo>
                                <a:cubicBezTo>
                                  <a:pt x="82245" y="465666"/>
                                  <a:pt x="76685" y="437477"/>
                                  <a:pt x="73834" y="408970"/>
                                </a:cubicBezTo>
                                <a:cubicBezTo>
                                  <a:pt x="46848" y="139115"/>
                                  <a:pt x="92359" y="517416"/>
                                  <a:pt x="56795" y="232906"/>
                                </a:cubicBezTo>
                                <a:cubicBezTo>
                                  <a:pt x="58688" y="206402"/>
                                  <a:pt x="58106" y="179603"/>
                                  <a:pt x="62475" y="153393"/>
                                </a:cubicBezTo>
                                <a:cubicBezTo>
                                  <a:pt x="63867" y="145042"/>
                                  <a:pt x="70861" y="138602"/>
                                  <a:pt x="73834" y="130675"/>
                                </a:cubicBezTo>
                                <a:cubicBezTo>
                                  <a:pt x="79296" y="116109"/>
                                  <a:pt x="78325" y="104655"/>
                                  <a:pt x="85193" y="90918"/>
                                </a:cubicBezTo>
                                <a:cubicBezTo>
                                  <a:pt x="88246" y="84813"/>
                                  <a:pt x="92766" y="79559"/>
                                  <a:pt x="96552" y="73880"/>
                                </a:cubicBezTo>
                                <a:cubicBezTo>
                                  <a:pt x="102506" y="56015"/>
                                  <a:pt x="101035" y="51959"/>
                                  <a:pt x="119270" y="39803"/>
                                </a:cubicBezTo>
                                <a:cubicBezTo>
                                  <a:pt x="124251" y="36482"/>
                                  <a:pt x="130953" y="36800"/>
                                  <a:pt x="136308" y="34123"/>
                                </a:cubicBezTo>
                                <a:cubicBezTo>
                                  <a:pt x="180339" y="12107"/>
                                  <a:pt x="127567" y="31357"/>
                                  <a:pt x="170385" y="17085"/>
                                </a:cubicBezTo>
                                <a:cubicBezTo>
                                  <a:pt x="176664" y="-1750"/>
                                  <a:pt x="170078" y="46"/>
                                  <a:pt x="181744" y="4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2960"/>
                            <a:ext cx="10044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05" h="1476671">
                                <a:moveTo>
                                  <a:pt x="193105" y="0"/>
                                </a:moveTo>
                                <a:cubicBezTo>
                                  <a:pt x="188764" y="26051"/>
                                  <a:pt x="182121" y="68169"/>
                                  <a:pt x="176067" y="90872"/>
                                </a:cubicBezTo>
                                <a:cubicBezTo>
                                  <a:pt x="173440" y="100723"/>
                                  <a:pt x="167932" y="109598"/>
                                  <a:pt x="164708" y="119270"/>
                                </a:cubicBezTo>
                                <a:cubicBezTo>
                                  <a:pt x="149243" y="165665"/>
                                  <a:pt x="170905" y="118234"/>
                                  <a:pt x="147669" y="164706"/>
                                </a:cubicBezTo>
                                <a:cubicBezTo>
                                  <a:pt x="109425" y="317695"/>
                                  <a:pt x="148787" y="151540"/>
                                  <a:pt x="153349" y="584989"/>
                                </a:cubicBezTo>
                                <a:cubicBezTo>
                                  <a:pt x="153848" y="632354"/>
                                  <a:pt x="149683" y="679653"/>
                                  <a:pt x="147669" y="726977"/>
                                </a:cubicBezTo>
                                <a:cubicBezTo>
                                  <a:pt x="139496" y="919047"/>
                                  <a:pt x="151747" y="790426"/>
                                  <a:pt x="130631" y="903041"/>
                                </a:cubicBezTo>
                                <a:cubicBezTo>
                                  <a:pt x="128164" y="916199"/>
                                  <a:pt x="128198" y="929811"/>
                                  <a:pt x="124951" y="942798"/>
                                </a:cubicBezTo>
                                <a:cubicBezTo>
                                  <a:pt x="122478" y="952688"/>
                                  <a:pt x="117172" y="961649"/>
                                  <a:pt x="113592" y="971195"/>
                                </a:cubicBezTo>
                                <a:cubicBezTo>
                                  <a:pt x="103514" y="998071"/>
                                  <a:pt x="113789" y="979421"/>
                                  <a:pt x="96554" y="1005272"/>
                                </a:cubicBezTo>
                                <a:cubicBezTo>
                                  <a:pt x="94661" y="1016631"/>
                                  <a:pt x="92625" y="1027968"/>
                                  <a:pt x="90874" y="1039350"/>
                                </a:cubicBezTo>
                                <a:cubicBezTo>
                                  <a:pt x="88838" y="1052581"/>
                                  <a:pt x="89041" y="1066284"/>
                                  <a:pt x="85195" y="1079106"/>
                                </a:cubicBezTo>
                                <a:cubicBezTo>
                                  <a:pt x="83234" y="1085644"/>
                                  <a:pt x="77622" y="1090465"/>
                                  <a:pt x="73836" y="1096145"/>
                                </a:cubicBezTo>
                                <a:cubicBezTo>
                                  <a:pt x="71943" y="1107504"/>
                                  <a:pt x="71465" y="1119192"/>
                                  <a:pt x="68156" y="1130222"/>
                                </a:cubicBezTo>
                                <a:cubicBezTo>
                                  <a:pt x="55507" y="1172384"/>
                                  <a:pt x="58493" y="1134945"/>
                                  <a:pt x="51118" y="1169978"/>
                                </a:cubicBezTo>
                                <a:cubicBezTo>
                                  <a:pt x="51113" y="1170000"/>
                                  <a:pt x="17044" y="1351700"/>
                                  <a:pt x="17041" y="1351722"/>
                                </a:cubicBezTo>
                                <a:cubicBezTo>
                                  <a:pt x="-560" y="1469056"/>
                                  <a:pt x="2" y="1427025"/>
                                  <a:pt x="2" y="1476671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931040"/>
                            <a:ext cx="17136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412" h="1590260">
                                <a:moveTo>
                                  <a:pt x="0" y="0"/>
                                </a:moveTo>
                                <a:cubicBezTo>
                                  <a:pt x="1317" y="9219"/>
                                  <a:pt x="5619" y="49081"/>
                                  <a:pt x="11359" y="62474"/>
                                </a:cubicBezTo>
                                <a:cubicBezTo>
                                  <a:pt x="14048" y="68748"/>
                                  <a:pt x="18932" y="73833"/>
                                  <a:pt x="22718" y="79513"/>
                                </a:cubicBezTo>
                                <a:cubicBezTo>
                                  <a:pt x="24539" y="86798"/>
                                  <a:pt x="30001" y="111117"/>
                                  <a:pt x="34077" y="119269"/>
                                </a:cubicBezTo>
                                <a:cubicBezTo>
                                  <a:pt x="37130" y="125374"/>
                                  <a:pt x="41650" y="130628"/>
                                  <a:pt x="45436" y="136308"/>
                                </a:cubicBezTo>
                                <a:cubicBezTo>
                                  <a:pt x="58752" y="176260"/>
                                  <a:pt x="41423" y="126945"/>
                                  <a:pt x="62474" y="176064"/>
                                </a:cubicBezTo>
                                <a:cubicBezTo>
                                  <a:pt x="64832" y="181567"/>
                                  <a:pt x="65796" y="187600"/>
                                  <a:pt x="68154" y="193103"/>
                                </a:cubicBezTo>
                                <a:cubicBezTo>
                                  <a:pt x="71489" y="200885"/>
                                  <a:pt x="76369" y="207960"/>
                                  <a:pt x="79513" y="215821"/>
                                </a:cubicBezTo>
                                <a:cubicBezTo>
                                  <a:pt x="83960" y="226938"/>
                                  <a:pt x="85517" y="239189"/>
                                  <a:pt x="90872" y="249898"/>
                                </a:cubicBezTo>
                                <a:cubicBezTo>
                                  <a:pt x="94658" y="257471"/>
                                  <a:pt x="98896" y="264834"/>
                                  <a:pt x="102231" y="272616"/>
                                </a:cubicBezTo>
                                <a:cubicBezTo>
                                  <a:pt x="104589" y="278118"/>
                                  <a:pt x="105233" y="284299"/>
                                  <a:pt x="107910" y="289654"/>
                                </a:cubicBezTo>
                                <a:cubicBezTo>
                                  <a:pt x="110963" y="295759"/>
                                  <a:pt x="115483" y="301013"/>
                                  <a:pt x="119269" y="306693"/>
                                </a:cubicBezTo>
                                <a:cubicBezTo>
                                  <a:pt x="121162" y="314266"/>
                                  <a:pt x="122706" y="321934"/>
                                  <a:pt x="124949" y="329411"/>
                                </a:cubicBezTo>
                                <a:cubicBezTo>
                                  <a:pt x="128390" y="340879"/>
                                  <a:pt x="133960" y="351747"/>
                                  <a:pt x="136308" y="363488"/>
                                </a:cubicBezTo>
                                <a:cubicBezTo>
                                  <a:pt x="141559" y="389741"/>
                                  <a:pt x="140312" y="417258"/>
                                  <a:pt x="147667" y="443001"/>
                                </a:cubicBezTo>
                                <a:cubicBezTo>
                                  <a:pt x="151453" y="456253"/>
                                  <a:pt x="155927" y="469328"/>
                                  <a:pt x="159026" y="482757"/>
                                </a:cubicBezTo>
                                <a:cubicBezTo>
                                  <a:pt x="171148" y="535289"/>
                                  <a:pt x="155841" y="499106"/>
                                  <a:pt x="176064" y="539552"/>
                                </a:cubicBezTo>
                                <a:cubicBezTo>
                                  <a:pt x="177957" y="550911"/>
                                  <a:pt x="179993" y="562247"/>
                                  <a:pt x="181744" y="573629"/>
                                </a:cubicBezTo>
                                <a:cubicBezTo>
                                  <a:pt x="183780" y="586860"/>
                                  <a:pt x="183901" y="600471"/>
                                  <a:pt x="187423" y="613386"/>
                                </a:cubicBezTo>
                                <a:cubicBezTo>
                                  <a:pt x="189651" y="621554"/>
                                  <a:pt x="194996" y="628531"/>
                                  <a:pt x="198782" y="636104"/>
                                </a:cubicBezTo>
                                <a:cubicBezTo>
                                  <a:pt x="200675" y="647463"/>
                                  <a:pt x="201153" y="659151"/>
                                  <a:pt x="204462" y="670181"/>
                                </a:cubicBezTo>
                                <a:cubicBezTo>
                                  <a:pt x="206895" y="678290"/>
                                  <a:pt x="214161" y="684597"/>
                                  <a:pt x="215821" y="692899"/>
                                </a:cubicBezTo>
                                <a:cubicBezTo>
                                  <a:pt x="242874" y="828168"/>
                                  <a:pt x="203269" y="700681"/>
                                  <a:pt x="232859" y="789450"/>
                                </a:cubicBezTo>
                                <a:cubicBezTo>
                                  <a:pt x="234752" y="802702"/>
                                  <a:pt x="236975" y="815912"/>
                                  <a:pt x="238539" y="829207"/>
                                </a:cubicBezTo>
                                <a:cubicBezTo>
                                  <a:pt x="240762" y="848103"/>
                                  <a:pt x="240712" y="867302"/>
                                  <a:pt x="244218" y="886002"/>
                                </a:cubicBezTo>
                                <a:cubicBezTo>
                                  <a:pt x="246425" y="897770"/>
                                  <a:pt x="251791" y="908720"/>
                                  <a:pt x="255577" y="920079"/>
                                </a:cubicBezTo>
                                <a:cubicBezTo>
                                  <a:pt x="257470" y="940904"/>
                                  <a:pt x="257623" y="961961"/>
                                  <a:pt x="261257" y="982554"/>
                                </a:cubicBezTo>
                                <a:cubicBezTo>
                                  <a:pt x="263338" y="994345"/>
                                  <a:pt x="270409" y="1004863"/>
                                  <a:pt x="272616" y="1016631"/>
                                </a:cubicBezTo>
                                <a:cubicBezTo>
                                  <a:pt x="288268" y="1100112"/>
                                  <a:pt x="265723" y="1048282"/>
                                  <a:pt x="289654" y="1096144"/>
                                </a:cubicBezTo>
                                <a:cubicBezTo>
                                  <a:pt x="294201" y="1205273"/>
                                  <a:pt x="299850" y="1351307"/>
                                  <a:pt x="306693" y="1453952"/>
                                </a:cubicBezTo>
                                <a:cubicBezTo>
                                  <a:pt x="307459" y="1465442"/>
                                  <a:pt x="310250" y="1476711"/>
                                  <a:pt x="312372" y="1488029"/>
                                </a:cubicBezTo>
                                <a:cubicBezTo>
                                  <a:pt x="315930" y="1507005"/>
                                  <a:pt x="320376" y="1525811"/>
                                  <a:pt x="323731" y="1544824"/>
                                </a:cubicBezTo>
                                <a:cubicBezTo>
                                  <a:pt x="329679" y="1578527"/>
                                  <a:pt x="329411" y="1572315"/>
                                  <a:pt x="329411" y="15902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027" style="position:absolute;margin-left:185.8pt;margin-top:9.05pt;width:126.65pt;height:229.55pt" coordorigin="3716,181" coordsize="2533,4591">
                <v:shape id="shape_0" ID="Freihandform 2" coordsize="2290150,5100194" path="m335451,1499389c341131,1489923,348007,1481079,352490,1470992c362717,1447981,360277,1402486,352490,1385799c346717,1373428,318413,1363081,318413,1363081c310840,1351722,307054,1336577,295695,1329004l261618,1306286c259725,1300607,260171,1293481,255938,1289248c246285,1279595,221861,1266530,221861,1266530l199143,1232453c195357,1226773,192611,1220241,187784,1215414l170746,1198376c168853,1192696,167743,1186692,165066,1181337c144330,1139867,156719,1196063,130989,1118863c117674,1078913,135001,1128221,113951,1079106c99843,1046187,118740,1077770,96912,1045029c71052,967449,99268,1046743,74194,988234c60086,955313,78986,986901,57156,954157c54276,942636,50683,925802,45797,914400c42462,906618,37773,899464,34438,891682c32080,886179,30860,880249,28758,874644c25178,865098,21185,855712,17399,846246c15506,836780,14494,827095,11720,817849c8791,808084,670,799641,361,789451c-1246,736433,2831,683370,6040,630425c6624,620790,9379,611393,11720,602028c15063,588657,18968,575426,23079,562271c28436,545129,35761,528580,40117,511156c41935,503884,47404,479542,51476,471399c54529,465294,59049,460040,62835,454361c64728,446788,65774,438952,68515,431643c80709,399126,78500,420100,85553,391886c87894,382521,88180,372647,91233,363489c93910,355457,99257,348553,102592,340771c104950,335268,105913,329235,108271,323732c111606,315950,116295,308796,119630,301014c121988,295511,122633,289331,125310,283976c128363,277871,132883,272617,136669,266937c138490,259652,143952,235333,148028,227181c151081,221076,155601,215822,159387,210142c171205,162867,156816,209602,176425,170385c179102,165030,178365,158022,182105,153347c186369,148017,193464,145774,199143,141988c205098,124125,203629,120066,221861,107911c226842,104590,233220,104124,238900,102231c278198,43285,215324,131489,272977,73834c277210,69601,273784,60275,278656,56795c288399,49835,302770,52078,312733,45436c318413,41650,323498,36766,329772,34077c336947,31002,345013,30641,352490,28398c363959,24958,375015,20190,386567,17039c395880,14499,405718,14133,414964,11359c424729,8429,433896,3786,443362,0c504504,1853,617780,1514,693260,11359c716098,14338,738777,18473,761414,22718c769086,24157,776601,26344,784132,28398c797429,32025,810688,35797,823889,39757c829623,41477,835425,43078,840927,45436c848709,48771,855395,54891,863645,56795c880349,60650,897722,60582,914761,62475c954713,75791,905398,58462,954517,79513c960020,81871,966201,82516,971556,85193c1015588,107210,962811,87959,1005633,102231c1009419,107911,1011662,115006,1016992,119270c1021667,123010,1028675,122272,1034030,124949c1078077,146972,1025275,127709,1068107,141988c1080500,179163,1063288,142675,1090825,164706c1096155,168970,1097357,176918,1102184,181745c1107011,186572,1113543,189318,1119223,193104c1133498,235930,1112581,184800,1141941,221501c1145681,226176,1144299,233559,1147620,238540c1152075,245223,1158979,249899,1164659,255578c1178931,298400,1159680,245623,1181697,289655c1184374,295010,1183637,302019,1187377,306694c1191641,312024,1198736,314267,1204415,318053c1208201,323732,1213002,328854,1215774,335091c1242811,395923,1212784,347644,1238492,386207c1240385,393780,1241431,401616,1244172,408925c1247145,416852,1253098,423534,1255531,431643c1258840,442673,1259317,454361,1261210,465720c1257424,535767,1254416,605860,1249851,675861c1248735,692968,1248027,710272,1244172,726977c1242268,735227,1235786,741768,1232813,749695c1221887,778831,1232256,768403,1221454,800810c1218777,808842,1213430,815746,1210095,823528c1195987,856447,1214884,824864,1193056,857605c1178481,915909,1198289,843652,1176018,903041c1158957,948536,1184291,900938,1164659,959836c1162500,966312,1157086,971195,1153300,976875c1151407,984448,1149863,992116,1147620,999593c1144179,1011061,1138953,1022003,1136261,1033670c1133251,1046714,1133387,1060337,1130582,1073426c1127694,1086903,1122111,1099706,1119223,1113183c1108736,1162122,1118072,1149609,1107864,1204055c1105324,1217602,1100291,1230560,1096505,1243812c1098398,1270316,1098242,1297047,1102184,1323325c1103960,1335166,1102184,1353616,1113543,1357402l1130582,1363081c1160871,1408515,1121119,1353619,1158979,1391479c1184668,1417168,1154206,1403139,1187377,1414197c1213881,1453953,1198736,1440701,1227133,1459633c1230919,1465312,1235439,1470566,1238492,1476671c1262006,1523699,1222979,1461921,1255531,1510748c1259002,1521160,1265976,1552046,1278249,1561864c1282924,1565604,1289608,1565650,1295287,1567543c1297180,1573223,1298290,1579227,1300967,1584582c1309223,1601094,1318450,1609177,1335044,1618659c1340242,1621629,1346403,1622445,1352082,1624338c1367229,1669777,1344509,1616765,1374800,1647056c1379033,1651289,1376247,1659862,1380480,1664095c1384713,1668328,1392016,1667416,1397518,1669774c1405300,1673109,1412454,1677798,1420236,1681133c1425739,1683491,1431920,1684136,1437275,1686813c1481307,1708830,1428530,1689579,1471352,1703851c1477031,1707637,1482285,1712157,1488390,1715210c1496541,1719286,1520864,1724748,1528147,1726569c1567907,1746449,1533376,1731237,1573583,1743608c1590749,1748890,1624699,1760646,1624699,1760646c1673526,1793198,1611748,1754171,1658776,1777685c1664881,1780738,1669423,1786647,1675814,1789044c1684853,1792433,1694746,1792830,1704212,1794723c1711785,1798509,1719148,1802747,1726930,1806082c1738343,1810973,1755150,1814557,1766686,1817441c1772366,1821227,1778481,1824430,1783725,1828800c1789895,1833942,1793742,1841938,1800763,1845839c1811230,1851654,1824877,1850556,1834840,1857198l1851879,1868557c1883058,1915323,1842292,1861731,1880276,1891275c1937738,1935968,1891976,1917894,1931392,1931031c1937071,1936711,1943975,1941387,1948430,1948070c1951751,1953051,1950435,1960382,1954110,1965108c1963973,1977788,1978549,1986333,1988187,1999185l2005225,2021904c2010955,2044821,2010605,2052792,2027943,2073019c2032385,2078202,2039302,2080592,2044982,2084378c2058500,2124931,2049699,2108492,2067700,2135494c2081016,2175446,2063687,2126131,2084738,2175250c2087096,2180753,2088060,2186786,2090418,2192289c2093753,2200071,2097991,2207434,2101777,2215007c2130655,2417152,2097715,2206051,2124495,2339956c2127120,2353083,2128086,2366489,2130174,2379712c2133766,2402462,2137747,2425148,2141533,2447866c2143426,2508447,2148450,2569012,2147213,2629610c2146552,2662009,2138702,2693881,2135854,2726162c2133020,2758277,2132067,2790529,2130174,2822713c2133960,3046107,2136298,3269530,2141533,3492895c2142837,3548525,2148694,3548118,2158572,3600805c2161942,3618781,2162994,3644781,2169931,3663280c2172904,3671207,2177504,3678425,2181290,3685998c2194887,3808379,2177171,3669713,2198328,3782549c2201141,3797551,2201499,3812929,2204008,3827985c2207182,3847029,2211581,3865849,2215367,3884781c2230948,4180841,2210204,3769156,2232405,4412974c2232854,4425984,2240786,4523750,2243764,4543603c2246628,4562696,2251337,4581466,2255123,4600398c2272558,4844472,2247409,4522712,2272162,4753745c2275194,4782043,2275411,4810581,2277841,4838937c2281091,4876850,2287547,4914511,2289200,4952527c2291338,5001703,2289200,5050972,2289200,5100194e" stroked="t" o:allowincell="f" style="position:absolute;left:4367;top:181;width:1881;height:4590;mso-wrap-style:none;v-text-anchor:middle">
                  <v:fill o:detectmouseclick="t" on="false"/>
                  <v:stroke color="#385d8a" weight="25560" joinstyle="round" endcap="flat"/>
                  <w10:wrap type="none"/>
                </v:shape>
                <v:shape id="shape_0" ID="Freihandform 3" coordsize="1142427,3135086" path="m63321,3135086c61428,3114261,61496,3093164,57642,3072611c55763,3062591,49507,3053886,46283,3044214c30817,2997817,52481,3045252,29244,2998778c11548,2874896,20968,2958285,34924,2697764c38029,2639794,35459,2653828,51962,2612572c53855,2595533,54050,2578219,57642,2561456c59778,2551487,67229,2543098,69001,2533058c72963,2510608,72787,2487622,74680,2464904c70894,2233938,68776,2002938,63321,1772005c63093,1762355,60416,1752854,57642,1743608c54713,1733843,50069,1724676,46283,1715210c44390,1700065,44035,1684646,40603,1669774c38165,1659209,25924,1637313,23565,1624338c17051,1588509,6526,1516427,6526,1516427c4633,1488030,541,1459694,847,1431235c5268,1020125,-11512,1130556,17885,954157c19778,927653,19807,900949,23565,874644c25514,861000,32774,848501,34924,834887c38479,812369,36855,789220,40603,766733c42571,754922,48521,744124,51962,732656c63561,693993,49958,725305,69001,687220c73478,669312,74247,663763,80360,647463c83940,637917,88139,628612,91719,619066c93821,613460,95040,607530,97398,602027c100733,594245,105422,587091,108757,579309c111115,573806,111116,567252,114437,562271c118892,555588,125796,550912,131475,545232c133368,537659,133282,529291,137155,522514c141140,515540,149051,511646,154193,505476c158563,500232,162165,494364,165552,488437c169753,481086,172710,473070,176911,465719c180298,459793,184652,454469,188270,448681c194121,439320,198125,428665,205309,420283c209751,415100,216668,412710,222347,408924c236624,366097,215705,417228,245065,380527c248805,375852,247069,368214,250745,363488c277562,329009,273865,333063,301860,323732c307540,319946,313344,316341,318899,312373c326602,306871,333150,299567,341617,295334c348599,291843,356762,291548,364335,289655c370014,285869,374898,280455,381373,278296c392386,274625,454548,268055,460886,266937c572281,247280,449173,261861,568797,249898c585836,246112,602634,241007,619913,238539c642481,235315,665383,235128,688067,232860c729670,228700,742791,226277,784618,215821c790426,214369,795977,212035,801657,210142c807336,206356,812590,201836,818695,198783c824050,196106,830500,196011,835734,193103c881152,167871,854936,175137,892529,159026c898031,156668,904065,155705,909567,153347c917349,150012,924503,145323,932285,141988c937788,139630,943969,138985,949324,136308c993356,114291,940579,133542,983401,119270c1038332,78071,979795,118232,1023157,96552c1040745,87758,1044896,78450,1062914,68154c1068112,65184,1074273,64368,1079952,62475c1081845,56795,1081399,49669,1085632,45436c1089865,41203,1097315,42434,1102670,39757c1108775,36704,1114029,32184,1119709,28398c1121602,20825,1120512,11775,1125388,5680c1129128,1005,1142427,0,1142427,0e" stroked="t" o:allowincell="f" style="position:absolute;left:3716;top:1558;width:938;height:2855;mso-wrap-style:none;v-text-anchor:middle">
                  <v:fill o:detectmouseclick="t" on="false"/>
                  <v:stroke color="#385d8a" weight="25560" joinstyle="round" endcap="flat"/>
                  <w10:wrap type="none"/>
                </v:shape>
                <v:shape id="shape_0" ID="Freihandform 4" coordsize="124949,272650" path="m0,0c9466,11359,20948,21305,28398,34077c34431,44419,34402,57445,39757,68154c43543,75727,47781,83090,51116,90872c53474,96374,53055,103235,56795,107910c61059,113240,68154,115483,73834,119269c77620,124949,82796,129917,85193,136308c93287,157892,87816,167038,96552,187423c99241,193697,104125,198782,107911,204462c113904,276389,90793,272616,124949,272616e" stroked="t" o:allowincell="f" style="position:absolute;left:4104;top:2410;width:101;height:247;mso-wrap-style:none;v-text-anchor:middle">
                  <v:fill o:detectmouseclick="t" on="false"/>
                  <v:stroke color="#385d8a" weight="25560" joinstyle="round" endcap="flat"/>
                  <w10:wrap type="none"/>
                </v:shape>
                <v:shape id="shape_0" ID="Freihandform 5" coordsize="283975,1908313" path="m0,1908313c3786,1898847,5956,1888561,11359,1879915c15616,1873104,24496,1869898,28397,1862877c34212,1852410,33114,1838763,39756,1828800l51115,1811761c62938,1764474,48541,1811232,68154,1772005c89836,1728640,49670,1787182,90872,1732248c104188,1692296,86859,1741611,107910,1692492c122018,1659573,103121,1691156,124949,1658415c139573,1556040,119942,1671089,141987,1590261c148770,1565390,149867,1521427,153346,1499389c156068,1482148,160919,1465312,164705,1448273c166598,1421769,165767,1394928,170385,1368760c171571,1362038,179055,1357995,181744,1351721c192668,1326230,182045,1334080,193103,1311965c196156,1305860,200676,1300606,204462,1294926c220764,1229712,197969,1310073,221500,1255170c224575,1247995,224439,1239761,227180,1232452c230153,1224525,235204,1217516,238539,1209734c254126,1173362,231179,1214773,249898,1158618c252057,1152143,257471,1147259,261257,1141580c263150,1135900,264578,1130044,266936,1124541c287997,1075396,270650,1124755,283975,1084785c280189,1014738,277863,944596,272616,874643c272168,868673,269294,863108,266936,857605c263601,849823,259363,842460,255577,834887c241971,780457,259921,847917,238539,783771c226314,747098,241464,773960,221500,744015c220488,738955,213151,699922,210141,692899c207452,686625,202568,681540,198782,675861c186964,628586,201353,675321,181744,636104c160062,592741,200224,651281,159026,596348c157133,590668,155704,584812,153346,579309c150011,571527,144960,564518,141987,556591c126270,514677,147968,551363,124949,516835c123056,499796,121693,482690,119269,465719c117457,453033,102504,387391,102231,386206c100476,378600,99292,370797,96551,363488c93578,355561,88978,348343,85192,340770c83299,327518,82760,314000,79513,301013c77040,291123,70153,282613,68154,272616c64423,253959,64989,234680,62474,215821c59330,192239,51970,170534,45436,147667c37868,49295,39756,98517,39756,0e" stroked="t" o:allowincell="f" style="position:absolute;left:4156;top:2659;width:232;height:1737;mso-wrap-style:none;v-text-anchor:middle">
                  <v:fill o:detectmouseclick="t" on="false"/>
                  <v:stroke color="#385d8a" weight="25560" joinstyle="round" endcap="flat"/>
                  <w10:wrap type="none"/>
                </v:shape>
                <v:shape id="shape_0" ID="Freihandform 6" coordsize="278296,2044667" path="m278296,2044667c269160,1989857,273934,2001867,238539,1931077c232434,1918866,223394,1908359,215821,1897000l204462,1879962c192451,1831915,208814,1880809,181744,1840205c159798,1807286,197133,1837212,159026,1811808c126472,1762975,165502,1824760,141988,1777731c138935,1771626,133682,1766797,130629,1760692c107114,1713663,146144,1775448,113590,1726615c99554,1684506,107586,1703247,90872,1669820c88979,1658461,88502,1646773,85193,1635743c82760,1627634,77169,1620807,73834,1613025c48763,1554527,94467,1648612,56795,1573268c54902,1561909,53614,1550432,51116,1539191c48892,1529181,36283,1499271,34077,1493755c32184,1478610,32100,1463126,28398,1448319c26344,1440105,19471,1433711,17038,1425601c13729,1414571,13948,1402745,11359,1391524c8260,1378095,3786,1365020,0,1351768c1893,1302546,2606,1253264,5679,1204101c6397,1192608,8050,1181054,11359,1170024c13792,1161915,18932,1154879,22718,1147306c24611,1135947,24756,1124154,28398,1113229c30557,1106753,37424,1102605,39757,1096190c65785,1024612,36766,1072278,62475,1033716c64368,1022357,64513,1010564,68154,999639c70313,993163,77354,989076,79513,982600c83155,971675,82400,959695,85193,948523c88097,936907,92766,925805,96552,914446c98445,887942,102674,861501,102231,834933c100778,747777,95225,660735,90872,573676c89545,547137,87927,520594,85193,494163c82245,465666,76685,437477,73834,408970c46848,139115,92359,517416,56795,232906c58688,206402,58106,179603,62475,153393c63867,145042,70861,138602,73834,130675c79296,116109,78325,104655,85193,90918c88246,84813,92766,79559,96552,73880c102506,56015,101035,51959,119270,39803c124251,36482,130953,36800,136308,34123c180339,12107,127567,31357,170385,17085c176664,-1750,170078,46,181744,46e" stroked="t" o:allowincell="f" style="position:absolute;left:5547;top:2410;width:227;height:1861;mso-wrap-style:none;v-text-anchor:middle">
                  <v:fill o:detectmouseclick="t" on="false"/>
                  <v:stroke color="#385d8a" weight="25560" joinstyle="round" endcap="flat"/>
                  <w10:wrap type="none"/>
                </v:shape>
                <v:shape id="shape_0" ID="Freihandform 7" coordsize="193105,1476671" path="m193105,0c188764,26051,182121,68169,176067,90872c173440,100723,167932,109598,164708,119270c149243,165665,170905,118234,147669,164706c109425,317695,148787,151540,153349,584989c153848,632354,149683,679653,147669,726977c139496,919047,151747,790426,130631,903041c128164,916199,128198,929811,124951,942798c122478,952688,117172,961649,113592,971195c103514,998071,113789,979421,96554,1005272c94661,1016631,92625,1027968,90874,1039350c88838,1052581,89041,1066284,85195,1079106c83234,1085644,77622,1090465,73836,1096145c71943,1107504,71465,1119192,68156,1130222c55507,1172384,58493,1134945,51118,1169978c51113,1170000,17044,1351700,17041,1351722c-560,1469056,2,1427025,2,1476671e" stroked="t" o:allowincell="f" style="position:absolute;left:4076;top:3036;width:157;height:1344;mso-wrap-style:none;v-text-anchor:middle">
                  <v:fill o:detectmouseclick="t" on="false"/>
                  <v:stroke color="#385d8a" weight="25560" joinstyle="round" endcap="flat"/>
                  <w10:wrap type="none"/>
                </v:shape>
                <v:shape id="shape_0" ID="Freihandform 8" coordsize="329412,1590260" path="m0,0c1317,9219,5619,49081,11359,62474c14048,68748,18932,73833,22718,79513c24539,86798,30001,111117,34077,119269c37130,125374,41650,130628,45436,136308c58752,176260,41423,126945,62474,176064c64832,181567,65796,187600,68154,193103c71489,200885,76369,207960,79513,215821c83960,226938,85517,239189,90872,249898c94658,257471,98896,264834,102231,272616c104589,278118,105233,284299,107910,289654c110963,295759,115483,301013,119269,306693c121162,314266,122706,321934,124949,329411c128390,340879,133960,351747,136308,363488c141559,389741,140312,417258,147667,443001c151453,456253,155927,469328,159026,482757c171148,535289,155841,499106,176064,539552c177957,550911,179993,562247,181744,573629c183780,586860,183901,600471,187423,613386c189651,621554,194996,628531,198782,636104c200675,647463,201153,659151,204462,670181c206895,678290,214161,684597,215821,692899c242874,828168,203269,700681,232859,789450c234752,802702,236975,815912,238539,829207c240762,848103,240712,867302,244218,886002c246425,897770,251791,908720,255577,920079c257470,940904,257623,961961,261257,982554c263338,994345,270409,1004863,272616,1016631c288268,1100112,265723,1048282,289654,1096144c294201,1205273,299850,1351307,306693,1453952c307459,1465442,310250,1476711,312372,1488029c315930,1507005,320376,1525811,323731,1544824c329679,1578527,329411,1572315,329411,1590260e" stroked="t" o:allowincell="f" style="position:absolute;left:5617;top:3222;width:269;height:1447;mso-wrap-style:none;v-text-anchor:middle"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color w:val="FF0000"/>
          <w:sz w:val="24"/>
        </w:rPr>
      </w:pPr>
      <w:r>
        <w:rPr>
          <w:rFonts w:eastAsia="Arial"/>
          <w:b/>
          <w:sz w:val="24"/>
        </w:rPr>
        <w:t xml:space="preserve">                   </w:t>
      </w:r>
    </w:p>
    <w:p>
      <w:pPr>
        <w:pStyle w:val="Subtitl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color w:val="FF0000"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color w:val="FF0000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</w:p>
    <w:p>
      <w:pPr>
        <w:pStyle w:val="Subtitle"/>
        <w:rPr>
          <w:sz w:val="24"/>
        </w:rPr>
      </w:pPr>
      <w:r>
        <w:rPr>
          <w:rFonts w:eastAsia="Arial"/>
          <w:b/>
          <w:sz w:val="24"/>
        </w:rPr>
        <w:t xml:space="preserve">          </w:t>
      </w:r>
    </w:p>
    <w:p>
      <w:pPr>
        <w:pStyle w:val="Subtitle"/>
        <w:rPr>
          <w:sz w:val="24"/>
        </w:rPr>
      </w:pPr>
      <w:r>
        <w:rPr>
          <w:sz w:val="24"/>
        </w:rPr>
        <w:br/>
        <w:t xml:space="preserve">          </w:t>
      </w:r>
    </w:p>
    <w:p>
      <w:pPr>
        <w:pStyle w:val="Subtitle"/>
        <w:rPr>
          <w:color w:val="FF0000"/>
          <w:sz w:val="24"/>
        </w:rPr>
      </w:pPr>
      <w:r>
        <w:rPr>
          <w:rFonts w:eastAsia="Arial"/>
          <w:sz w:val="24"/>
        </w:rPr>
        <w:t xml:space="preserve">                                         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d) Woher stammen ausdifferenzierte B-  und T-Lymphozyten</w:t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center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48260</wp:posOffset>
                </wp:positionV>
                <wp:extent cx="6205855" cy="12439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12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pt;margin-top:3.8pt;width:488.6pt;height:97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1:00Z</dcterms:created>
  <dc:creator>KAISER-2</dc:creator>
  <dc:description/>
  <dc:language>en-US</dc:language>
  <cp:lastModifiedBy>Walter</cp:lastModifiedBy>
  <cp:lastPrinted>2004-12-09T20:43:00Z</cp:lastPrinted>
  <dcterms:modified xsi:type="dcterms:W3CDTF">2015-04-25T16:01:00Z</dcterms:modified>
  <cp:revision>2</cp:revision>
  <dc:subject/>
  <dc:title>Immunbiologie</dc:title>
</cp:coreProperties>
</file>