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sungsblatt 1:  Einführung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finiere den Begriff „Immunbiologie“!</w:t>
      </w:r>
    </w:p>
    <w:p>
      <w:pPr>
        <w:pStyle w:val="Subtitle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sz w:val="28"/>
          <w:szCs w:val="28"/>
        </w:rPr>
        <w:t>Die Immunbiologie ist die Lehre von den Erkennungs- und Abwehrmechanismen unseres  Körpers gegen körperfremde bzw. fremdgewordene Strukturen.</w:t>
      </w:r>
    </w:p>
    <w:p>
      <w:pPr>
        <w:pStyle w:val="Subtitle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n Sinn hat eine biologische Abwehrreaktion?</w:t>
      </w:r>
      <w:r>
        <w:rPr>
          <w:sz w:val="24"/>
        </w:rPr>
        <w:t xml:space="preserve">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rhaltung der Unversehrtheit (Integrität) und Individualität eines Individuums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br/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 Abwehrmechanismen sind möglich und wie werden diese voneinander abgegrenzt?</w:t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41910</wp:posOffset>
                </wp:positionV>
                <wp:extent cx="259080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Immun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3.3pt;width:203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Immunolo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13030</wp:posOffset>
                </wp:positionV>
                <wp:extent cx="1765300" cy="685800"/>
                <wp:effectExtent l="13335" t="571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85800"/>
                        </a:xfrm>
                        <a:custGeom>
                          <a:avLst/>
                          <a:gdLst>
                            <a:gd name="textAreaLeft" fmla="*/ 0 w 1000800"/>
                            <a:gd name="textAreaRight" fmla="*/ 1001160 w 1000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3.3pt;margin-top:8.9pt;width:138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40970</wp:posOffset>
                </wp:positionV>
                <wp:extent cx="2214880" cy="906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Angeborene Immun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Bei allen Lebewesen vorkommend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unspezifi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11.1pt;width:174.3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Angeborene Immunitä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 xml:space="preserve">Bei allen Lebewesen vorkommend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unspezifi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140970</wp:posOffset>
                </wp:positionV>
                <wp:extent cx="2164080" cy="818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Erworbene Immun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Nur bei Wirbelt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spezifi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3pt;margin-top:11.1pt;width:170.3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Erworbene Immunitä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Nur bei Wirbeltie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spezifi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schreibe Erregertyp, Symptome und Auswirkungen einer Infektionskrankheit!</w:t>
      </w:r>
    </w:p>
    <w:p>
      <w:pPr>
        <w:pStyle w:val="Subtitle"/>
        <w:rPr>
          <w:b/>
          <w:b/>
          <w:sz w:val="22"/>
          <w:szCs w:val="22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2"/>
          <w:szCs w:val="22"/>
        </w:rPr>
        <w:t>Planet Schule - https://www.planet-schule.de/tatort mensch/deutsch/kurse/kurs2/index.htm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rankheit: Cholera</w:t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rreger: Bakterien</w:t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ymptome: Bakterien produzieren ein Gift das starke wässrige, nicht blutige Durchfälle verursacht und zu  einem lebensbedrohlichen Kreislaufversagen führen kann.</w:t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color w:val="FF0000"/>
          <w:sz w:val="28"/>
          <w:szCs w:val="28"/>
        </w:rPr>
        <w:t>Übertragung durch Trinkwasser, Lebensmittel</w:t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 Erregertypen kennst du?</w:t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kterien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Erkältunge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sz w:val="28"/>
          <w:szCs w:val="28"/>
        </w:rPr>
        <w:t xml:space="preserve">Viren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HIV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sz w:val="28"/>
          <w:szCs w:val="28"/>
        </w:rPr>
        <w:t xml:space="preserve">Amöben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Ru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sz w:val="28"/>
          <w:szCs w:val="28"/>
        </w:rPr>
        <w:t xml:space="preserve">Hakenlarven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Hautmaulwurf-Befal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  <w:sz w:val="28"/>
          <w:szCs w:val="28"/>
        </w:rPr>
        <w:t xml:space="preserve">Fadenwürmer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Flussblindhei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arasiten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Chagas</w:t>
      </w:r>
    </w:p>
    <w:p>
      <w:pPr>
        <w:pStyle w:val="Subtitl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3:00Z</dcterms:created>
  <dc:creator>KAISER-2</dc:creator>
  <dc:description/>
  <cp:keywords/>
  <dc:language>en-US</dc:language>
  <cp:lastModifiedBy>Walter</cp:lastModifiedBy>
  <cp:lastPrinted>2004-12-02T18:15:00Z</cp:lastPrinted>
  <dcterms:modified xsi:type="dcterms:W3CDTF">2015-05-06T16:13:00Z</dcterms:modified>
  <cp:revision>4</cp:revision>
  <dc:subject/>
  <dc:title>Immunbiologie</dc:title>
</cp:coreProperties>
</file>