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Lösungsblatt 3:  Das spezifische Abwehrsystem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as Lymphsystem</w:t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Das Lymphsystem besteht aus einem Gefäßsystem,  lymphatischen Organen und </w:t>
        <w:br/>
        <w:t xml:space="preserve">          hochspezialisierten Zellen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b/>
          <w:sz w:val="24"/>
        </w:rPr>
        <w:t>a) Welche Aufgaben hat das Gefäßsystem?</w:t>
        <w:br/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-   enthält Lymphe, die bei Austritt von Flüssigkeit aus Arterien entsteht</w:t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 xml:space="preserve">-   Lymphe besteht aus  Wasser, Mineralsalzen, Glucose, AS und Blutzellen (Rote-,  </w:t>
        <w:br/>
        <w:t xml:space="preserve">    Weiße Blutkörperchen) </w:t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-   dient der Nährstoff- und Sauerstoffversorgung der Zelle</w:t>
      </w:r>
    </w:p>
    <w:p>
      <w:pPr>
        <w:pStyle w:val="Subtitle"/>
        <w:ind w:left="708" w:right="-468" w:hanging="0"/>
        <w:rPr>
          <w:color w:val="FF0000"/>
          <w:sz w:val="24"/>
        </w:rPr>
      </w:pPr>
      <w:r>
        <w:rPr>
          <w:color w:val="FF0000"/>
          <w:sz w:val="24"/>
        </w:rPr>
        <w:t>-   Lymphknoten filtrieren die Lymphflüssigkeit und bekämpfen eingedrungene Erreger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b) Wodurch unterscheiden sich primäre und sekundäre  Lymphatische Organe?</w:t>
      </w:r>
    </w:p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9375</wp:posOffset>
                </wp:positionV>
                <wp:extent cx="6049645" cy="149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Primäre lymphatische Orga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 sind Bildungsstätten von Immunzellen und nehmen an einer Abwehrreaktion nicht te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Sekundäre lymphatische Organe nehmen aktiv am Immungeschehen te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Symptome: Schwellung, Entzündung, Temperaturerhöhung, Schmer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6.25pt;width:476.3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Primäre lymphatische Orga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 xml:space="preserve"> sind Bildungsstätten von Immunzellen und nehmen an einer Abwehrreaktion nicht te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Sekundäre lymphatische Organe nehmen aktiv am Immungeschehen te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Symptome: Schwellung, Entzündung, Temperaturerhöhung, Schmerzen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</w:rPr>
        <w:t xml:space="preserve">     </w:t>
      </w:r>
      <w:r>
        <w:rPr>
          <w:sz w:val="24"/>
        </w:rPr>
        <w:br/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- ………… lymphatische Organe</w:t>
      </w:r>
      <w:r>
        <w:rPr>
          <w:sz w:val="24"/>
        </w:rPr>
        <w:br/>
        <w:t xml:space="preserve">              </w:t>
      </w:r>
    </w:p>
    <w:p>
      <w:pPr>
        <w:pStyle w:val="Subtitle"/>
        <w:rPr>
          <w:b/>
          <w:b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br/>
        <w:t xml:space="preserve">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c) Zeichne die primären und sekundären lympathischen Organe eine und beschrifte!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08455" cy="2915285"/>
                <wp:effectExtent l="13970" t="13335" r="13335" b="12700"/>
                <wp:wrapNone/>
                <wp:docPr id="2" name="Gruppieren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915280"/>
                          <a:chOff x="0" y="0"/>
                          <a:chExt cx="1608480" cy="2915280"/>
                        </a:xfrm>
                      </wpg:grpSpPr>
                      <wps:wsp>
                        <wps:cNvSpPr/>
                        <wps:spPr>
                          <a:xfrm>
                            <a:off x="413280" y="0"/>
                            <a:ext cx="1195200" cy="2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150" h="5100194">
                                <a:moveTo>
                                  <a:pt x="335451" y="1499389"/>
                                </a:moveTo>
                                <a:cubicBezTo>
                                  <a:pt x="341131" y="1489923"/>
                                  <a:pt x="348007" y="1481079"/>
                                  <a:pt x="352490" y="1470992"/>
                                </a:cubicBezTo>
                                <a:cubicBezTo>
                                  <a:pt x="362717" y="1447981"/>
                                  <a:pt x="360277" y="1402486"/>
                                  <a:pt x="352490" y="1385799"/>
                                </a:cubicBezTo>
                                <a:cubicBezTo>
                                  <a:pt x="346717" y="1373428"/>
                                  <a:pt x="318413" y="1363081"/>
                                  <a:pt x="318413" y="1363081"/>
                                </a:cubicBezTo>
                                <a:cubicBezTo>
                                  <a:pt x="310840" y="1351722"/>
                                  <a:pt x="307054" y="1336577"/>
                                  <a:pt x="295695" y="1329004"/>
                                </a:cubicBezTo>
                                <a:lnTo>
                                  <a:pt x="261618" y="1306286"/>
                                </a:lnTo>
                                <a:cubicBezTo>
                                  <a:pt x="259725" y="1300607"/>
                                  <a:pt x="260171" y="1293481"/>
                                  <a:pt x="255938" y="1289248"/>
                                </a:cubicBezTo>
                                <a:cubicBezTo>
                                  <a:pt x="246285" y="1279595"/>
                                  <a:pt x="221861" y="1266530"/>
                                  <a:pt x="221861" y="1266530"/>
                                </a:cubicBezTo>
                                <a:lnTo>
                                  <a:pt x="199143" y="1232453"/>
                                </a:lnTo>
                                <a:cubicBezTo>
                                  <a:pt x="195357" y="1226773"/>
                                  <a:pt x="192611" y="1220241"/>
                                  <a:pt x="187784" y="1215414"/>
                                </a:cubicBezTo>
                                <a:lnTo>
                                  <a:pt x="170746" y="1198376"/>
                                </a:lnTo>
                                <a:cubicBezTo>
                                  <a:pt x="168853" y="1192696"/>
                                  <a:pt x="167743" y="1186692"/>
                                  <a:pt x="165066" y="1181337"/>
                                </a:cubicBezTo>
                                <a:cubicBezTo>
                                  <a:pt x="144330" y="1139867"/>
                                  <a:pt x="156719" y="1196063"/>
                                  <a:pt x="130989" y="1118863"/>
                                </a:cubicBezTo>
                                <a:cubicBezTo>
                                  <a:pt x="117674" y="1078913"/>
                                  <a:pt x="135001" y="1128221"/>
                                  <a:pt x="113951" y="1079106"/>
                                </a:cubicBezTo>
                                <a:cubicBezTo>
                                  <a:pt x="99843" y="1046187"/>
                                  <a:pt x="118740" y="1077770"/>
                                  <a:pt x="96912" y="1045029"/>
                                </a:cubicBezTo>
                                <a:cubicBezTo>
                                  <a:pt x="71052" y="967449"/>
                                  <a:pt x="99268" y="1046743"/>
                                  <a:pt x="74194" y="988234"/>
                                </a:cubicBezTo>
                                <a:cubicBezTo>
                                  <a:pt x="60086" y="955313"/>
                                  <a:pt x="78986" y="986901"/>
                                  <a:pt x="57156" y="954157"/>
                                </a:cubicBezTo>
                                <a:cubicBezTo>
                                  <a:pt x="54276" y="942636"/>
                                  <a:pt x="50683" y="925802"/>
                                  <a:pt x="45797" y="914400"/>
                                </a:cubicBezTo>
                                <a:cubicBezTo>
                                  <a:pt x="42462" y="906618"/>
                                  <a:pt x="37773" y="899464"/>
                                  <a:pt x="34438" y="891682"/>
                                </a:cubicBezTo>
                                <a:cubicBezTo>
                                  <a:pt x="32080" y="886179"/>
                                  <a:pt x="30860" y="880249"/>
                                  <a:pt x="28758" y="874644"/>
                                </a:cubicBezTo>
                                <a:cubicBezTo>
                                  <a:pt x="25178" y="865098"/>
                                  <a:pt x="21185" y="855712"/>
                                  <a:pt x="17399" y="846246"/>
                                </a:cubicBezTo>
                                <a:cubicBezTo>
                                  <a:pt x="15506" y="836780"/>
                                  <a:pt x="14494" y="827095"/>
                                  <a:pt x="11720" y="817849"/>
                                </a:cubicBezTo>
                                <a:cubicBezTo>
                                  <a:pt x="8791" y="808084"/>
                                  <a:pt x="670" y="799641"/>
                                  <a:pt x="361" y="789451"/>
                                </a:cubicBezTo>
                                <a:cubicBezTo>
                                  <a:pt x="-1246" y="736433"/>
                                  <a:pt x="2831" y="683370"/>
                                  <a:pt x="6040" y="630425"/>
                                </a:cubicBezTo>
                                <a:cubicBezTo>
                                  <a:pt x="6624" y="620790"/>
                                  <a:pt x="9379" y="611393"/>
                                  <a:pt x="11720" y="602028"/>
                                </a:cubicBezTo>
                                <a:cubicBezTo>
                                  <a:pt x="15063" y="588657"/>
                                  <a:pt x="18968" y="575426"/>
                                  <a:pt x="23079" y="562271"/>
                                </a:cubicBezTo>
                                <a:cubicBezTo>
                                  <a:pt x="28436" y="545129"/>
                                  <a:pt x="35761" y="528580"/>
                                  <a:pt x="40117" y="511156"/>
                                </a:cubicBezTo>
                                <a:cubicBezTo>
                                  <a:pt x="41935" y="503884"/>
                                  <a:pt x="47404" y="479542"/>
                                  <a:pt x="51476" y="471399"/>
                                </a:cubicBezTo>
                                <a:cubicBezTo>
                                  <a:pt x="54529" y="465294"/>
                                  <a:pt x="59049" y="460040"/>
                                  <a:pt x="62835" y="454361"/>
                                </a:cubicBezTo>
                                <a:cubicBezTo>
                                  <a:pt x="64728" y="446788"/>
                                  <a:pt x="65774" y="438952"/>
                                  <a:pt x="68515" y="431643"/>
                                </a:cubicBezTo>
                                <a:cubicBezTo>
                                  <a:pt x="80709" y="399126"/>
                                  <a:pt x="78500" y="420100"/>
                                  <a:pt x="85553" y="391886"/>
                                </a:cubicBezTo>
                                <a:cubicBezTo>
                                  <a:pt x="87894" y="382521"/>
                                  <a:pt x="88180" y="372647"/>
                                  <a:pt x="91233" y="363489"/>
                                </a:cubicBezTo>
                                <a:cubicBezTo>
                                  <a:pt x="93910" y="355457"/>
                                  <a:pt x="99257" y="348553"/>
                                  <a:pt x="102592" y="340771"/>
                                </a:cubicBezTo>
                                <a:cubicBezTo>
                                  <a:pt x="104950" y="335268"/>
                                  <a:pt x="105913" y="329235"/>
                                  <a:pt x="108271" y="323732"/>
                                </a:cubicBezTo>
                                <a:cubicBezTo>
                                  <a:pt x="111606" y="315950"/>
                                  <a:pt x="116295" y="308796"/>
                                  <a:pt x="119630" y="301014"/>
                                </a:cubicBezTo>
                                <a:cubicBezTo>
                                  <a:pt x="121988" y="295511"/>
                                  <a:pt x="122633" y="289331"/>
                                  <a:pt x="125310" y="283976"/>
                                </a:cubicBezTo>
                                <a:cubicBezTo>
                                  <a:pt x="128363" y="277871"/>
                                  <a:pt x="132883" y="272617"/>
                                  <a:pt x="136669" y="266937"/>
                                </a:cubicBezTo>
                                <a:cubicBezTo>
                                  <a:pt x="138490" y="259652"/>
                                  <a:pt x="143952" y="235333"/>
                                  <a:pt x="148028" y="227181"/>
                                </a:cubicBezTo>
                                <a:cubicBezTo>
                                  <a:pt x="151081" y="221076"/>
                                  <a:pt x="155601" y="215822"/>
                                  <a:pt x="159387" y="210142"/>
                                </a:cubicBezTo>
                                <a:cubicBezTo>
                                  <a:pt x="171205" y="162867"/>
                                  <a:pt x="156816" y="209602"/>
                                  <a:pt x="176425" y="170385"/>
                                </a:cubicBezTo>
                                <a:cubicBezTo>
                                  <a:pt x="179102" y="165030"/>
                                  <a:pt x="178365" y="158022"/>
                                  <a:pt x="182105" y="153347"/>
                                </a:cubicBezTo>
                                <a:cubicBezTo>
                                  <a:pt x="186369" y="148017"/>
                                  <a:pt x="193464" y="145774"/>
                                  <a:pt x="199143" y="141988"/>
                                </a:cubicBezTo>
                                <a:cubicBezTo>
                                  <a:pt x="205098" y="124125"/>
                                  <a:pt x="203629" y="120066"/>
                                  <a:pt x="221861" y="107911"/>
                                </a:cubicBezTo>
                                <a:cubicBezTo>
                                  <a:pt x="226842" y="104590"/>
                                  <a:pt x="233220" y="104124"/>
                                  <a:pt x="238900" y="102231"/>
                                </a:cubicBezTo>
                                <a:cubicBezTo>
                                  <a:pt x="278198" y="43285"/>
                                  <a:pt x="215324" y="131489"/>
                                  <a:pt x="272977" y="73834"/>
                                </a:cubicBezTo>
                                <a:cubicBezTo>
                                  <a:pt x="277210" y="69601"/>
                                  <a:pt x="273784" y="60275"/>
                                  <a:pt x="278656" y="56795"/>
                                </a:cubicBezTo>
                                <a:cubicBezTo>
                                  <a:pt x="288399" y="49835"/>
                                  <a:pt x="302770" y="52078"/>
                                  <a:pt x="312733" y="45436"/>
                                </a:cubicBezTo>
                                <a:cubicBezTo>
                                  <a:pt x="318413" y="41650"/>
                                  <a:pt x="323498" y="36766"/>
                                  <a:pt x="329772" y="34077"/>
                                </a:cubicBezTo>
                                <a:cubicBezTo>
                                  <a:pt x="336947" y="31002"/>
                                  <a:pt x="345013" y="30641"/>
                                  <a:pt x="352490" y="28398"/>
                                </a:cubicBezTo>
                                <a:cubicBezTo>
                                  <a:pt x="363959" y="24958"/>
                                  <a:pt x="375015" y="20190"/>
                                  <a:pt x="386567" y="17039"/>
                                </a:cubicBezTo>
                                <a:cubicBezTo>
                                  <a:pt x="395880" y="14499"/>
                                  <a:pt x="405718" y="14133"/>
                                  <a:pt x="414964" y="11359"/>
                                </a:cubicBezTo>
                                <a:cubicBezTo>
                                  <a:pt x="424729" y="8429"/>
                                  <a:pt x="433896" y="3786"/>
                                  <a:pt x="443362" y="0"/>
                                </a:cubicBezTo>
                                <a:cubicBezTo>
                                  <a:pt x="504504" y="1853"/>
                                  <a:pt x="617780" y="1514"/>
                                  <a:pt x="693260" y="11359"/>
                                </a:cubicBezTo>
                                <a:cubicBezTo>
                                  <a:pt x="716098" y="14338"/>
                                  <a:pt x="738777" y="18473"/>
                                  <a:pt x="761414" y="22718"/>
                                </a:cubicBezTo>
                                <a:cubicBezTo>
                                  <a:pt x="769086" y="24157"/>
                                  <a:pt x="776601" y="26344"/>
                                  <a:pt x="784132" y="28398"/>
                                </a:cubicBezTo>
                                <a:cubicBezTo>
                                  <a:pt x="797429" y="32025"/>
                                  <a:pt x="810688" y="35797"/>
                                  <a:pt x="823889" y="39757"/>
                                </a:cubicBezTo>
                                <a:cubicBezTo>
                                  <a:pt x="829623" y="41477"/>
                                  <a:pt x="835425" y="43078"/>
                                  <a:pt x="840927" y="45436"/>
                                </a:cubicBezTo>
                                <a:cubicBezTo>
                                  <a:pt x="848709" y="48771"/>
                                  <a:pt x="855395" y="54891"/>
                                  <a:pt x="863645" y="56795"/>
                                </a:cubicBezTo>
                                <a:cubicBezTo>
                                  <a:pt x="880349" y="60650"/>
                                  <a:pt x="897722" y="60582"/>
                                  <a:pt x="914761" y="62475"/>
                                </a:cubicBezTo>
                                <a:cubicBezTo>
                                  <a:pt x="954713" y="75791"/>
                                  <a:pt x="905398" y="58462"/>
                                  <a:pt x="954517" y="79513"/>
                                </a:cubicBezTo>
                                <a:cubicBezTo>
                                  <a:pt x="960020" y="81871"/>
                                  <a:pt x="966201" y="82516"/>
                                  <a:pt x="971556" y="85193"/>
                                </a:cubicBezTo>
                                <a:cubicBezTo>
                                  <a:pt x="1015588" y="107210"/>
                                  <a:pt x="962811" y="87959"/>
                                  <a:pt x="1005633" y="102231"/>
                                </a:cubicBezTo>
                                <a:cubicBezTo>
                                  <a:pt x="1009419" y="107911"/>
                                  <a:pt x="1011662" y="115006"/>
                                  <a:pt x="1016992" y="119270"/>
                                </a:cubicBezTo>
                                <a:cubicBezTo>
                                  <a:pt x="1021667" y="123010"/>
                                  <a:pt x="1028675" y="122272"/>
                                  <a:pt x="1034030" y="124949"/>
                                </a:cubicBezTo>
                                <a:cubicBezTo>
                                  <a:pt x="1078077" y="146972"/>
                                  <a:pt x="1025275" y="127709"/>
                                  <a:pt x="1068107" y="141988"/>
                                </a:cubicBezTo>
                                <a:cubicBezTo>
                                  <a:pt x="1080500" y="179163"/>
                                  <a:pt x="1063288" y="142675"/>
                                  <a:pt x="1090825" y="164706"/>
                                </a:cubicBezTo>
                                <a:cubicBezTo>
                                  <a:pt x="1096155" y="168970"/>
                                  <a:pt x="1097357" y="176918"/>
                                  <a:pt x="1102184" y="181745"/>
                                </a:cubicBezTo>
                                <a:cubicBezTo>
                                  <a:pt x="1107011" y="186572"/>
                                  <a:pt x="1113543" y="189318"/>
                                  <a:pt x="1119223" y="193104"/>
                                </a:cubicBezTo>
                                <a:cubicBezTo>
                                  <a:pt x="1133498" y="235930"/>
                                  <a:pt x="1112581" y="184800"/>
                                  <a:pt x="1141941" y="221501"/>
                                </a:cubicBezTo>
                                <a:cubicBezTo>
                                  <a:pt x="1145681" y="226176"/>
                                  <a:pt x="1144299" y="233559"/>
                                  <a:pt x="1147620" y="238540"/>
                                </a:cubicBezTo>
                                <a:cubicBezTo>
                                  <a:pt x="1152075" y="245223"/>
                                  <a:pt x="1158979" y="249899"/>
                                  <a:pt x="1164659" y="255578"/>
                                </a:cubicBezTo>
                                <a:cubicBezTo>
                                  <a:pt x="1178931" y="298400"/>
                                  <a:pt x="1159680" y="245623"/>
                                  <a:pt x="1181697" y="289655"/>
                                </a:cubicBezTo>
                                <a:cubicBezTo>
                                  <a:pt x="1184374" y="295010"/>
                                  <a:pt x="1183637" y="302019"/>
                                  <a:pt x="1187377" y="306694"/>
                                </a:cubicBezTo>
                                <a:cubicBezTo>
                                  <a:pt x="1191641" y="312024"/>
                                  <a:pt x="1198736" y="314267"/>
                                  <a:pt x="1204415" y="318053"/>
                                </a:cubicBezTo>
                                <a:cubicBezTo>
                                  <a:pt x="1208201" y="323732"/>
                                  <a:pt x="1213002" y="328854"/>
                                  <a:pt x="1215774" y="335091"/>
                                </a:cubicBezTo>
                                <a:cubicBezTo>
                                  <a:pt x="1242811" y="395923"/>
                                  <a:pt x="1212784" y="347644"/>
                                  <a:pt x="1238492" y="386207"/>
                                </a:cubicBezTo>
                                <a:cubicBezTo>
                                  <a:pt x="1240385" y="393780"/>
                                  <a:pt x="1241431" y="401616"/>
                                  <a:pt x="1244172" y="408925"/>
                                </a:cubicBezTo>
                                <a:cubicBezTo>
                                  <a:pt x="1247145" y="416852"/>
                                  <a:pt x="1253098" y="423534"/>
                                  <a:pt x="1255531" y="431643"/>
                                </a:cubicBezTo>
                                <a:cubicBezTo>
                                  <a:pt x="1258840" y="442673"/>
                                  <a:pt x="1259317" y="454361"/>
                                  <a:pt x="1261210" y="465720"/>
                                </a:cubicBezTo>
                                <a:cubicBezTo>
                                  <a:pt x="1257424" y="535767"/>
                                  <a:pt x="1254416" y="605860"/>
                                  <a:pt x="1249851" y="675861"/>
                                </a:cubicBezTo>
                                <a:cubicBezTo>
                                  <a:pt x="1248735" y="692968"/>
                                  <a:pt x="1248027" y="710272"/>
                                  <a:pt x="1244172" y="726977"/>
                                </a:cubicBezTo>
                                <a:cubicBezTo>
                                  <a:pt x="1242268" y="735227"/>
                                  <a:pt x="1235786" y="741768"/>
                                  <a:pt x="1232813" y="749695"/>
                                </a:cubicBezTo>
                                <a:cubicBezTo>
                                  <a:pt x="1221887" y="778831"/>
                                  <a:pt x="1232256" y="768403"/>
                                  <a:pt x="1221454" y="800810"/>
                                </a:cubicBezTo>
                                <a:cubicBezTo>
                                  <a:pt x="1218777" y="808842"/>
                                  <a:pt x="1213430" y="815746"/>
                                  <a:pt x="1210095" y="823528"/>
                                </a:cubicBezTo>
                                <a:cubicBezTo>
                                  <a:pt x="1195987" y="856447"/>
                                  <a:pt x="1214884" y="824864"/>
                                  <a:pt x="1193056" y="857605"/>
                                </a:cubicBezTo>
                                <a:cubicBezTo>
                                  <a:pt x="1178481" y="915909"/>
                                  <a:pt x="1198289" y="843652"/>
                                  <a:pt x="1176018" y="903041"/>
                                </a:cubicBezTo>
                                <a:cubicBezTo>
                                  <a:pt x="1158957" y="948536"/>
                                  <a:pt x="1184291" y="900938"/>
                                  <a:pt x="1164659" y="959836"/>
                                </a:cubicBezTo>
                                <a:cubicBezTo>
                                  <a:pt x="1162500" y="966312"/>
                                  <a:pt x="1157086" y="971195"/>
                                  <a:pt x="1153300" y="976875"/>
                                </a:cubicBezTo>
                                <a:cubicBezTo>
                                  <a:pt x="1151407" y="984448"/>
                                  <a:pt x="1149863" y="992116"/>
                                  <a:pt x="1147620" y="999593"/>
                                </a:cubicBezTo>
                                <a:cubicBezTo>
                                  <a:pt x="1144179" y="1011061"/>
                                  <a:pt x="1138953" y="1022003"/>
                                  <a:pt x="1136261" y="1033670"/>
                                </a:cubicBezTo>
                                <a:cubicBezTo>
                                  <a:pt x="1133251" y="1046714"/>
                                  <a:pt x="1133387" y="1060337"/>
                                  <a:pt x="1130582" y="1073426"/>
                                </a:cubicBezTo>
                                <a:cubicBezTo>
                                  <a:pt x="1127694" y="1086903"/>
                                  <a:pt x="1122111" y="1099706"/>
                                  <a:pt x="1119223" y="1113183"/>
                                </a:cubicBezTo>
                                <a:cubicBezTo>
                                  <a:pt x="1108736" y="1162122"/>
                                  <a:pt x="1118072" y="1149609"/>
                                  <a:pt x="1107864" y="1204055"/>
                                </a:cubicBezTo>
                                <a:cubicBezTo>
                                  <a:pt x="1105324" y="1217602"/>
                                  <a:pt x="1100291" y="1230560"/>
                                  <a:pt x="1096505" y="1243812"/>
                                </a:cubicBezTo>
                                <a:cubicBezTo>
                                  <a:pt x="1098398" y="1270316"/>
                                  <a:pt x="1098242" y="1297047"/>
                                  <a:pt x="1102184" y="1323325"/>
                                </a:cubicBezTo>
                                <a:cubicBezTo>
                                  <a:pt x="1103960" y="1335166"/>
                                  <a:pt x="1102184" y="1353616"/>
                                  <a:pt x="1113543" y="1357402"/>
                                </a:cubicBezTo>
                                <a:lnTo>
                                  <a:pt x="1130582" y="1363081"/>
                                </a:lnTo>
                                <a:cubicBezTo>
                                  <a:pt x="1160871" y="1408515"/>
                                  <a:pt x="1121119" y="1353619"/>
                                  <a:pt x="1158979" y="1391479"/>
                                </a:cubicBezTo>
                                <a:cubicBezTo>
                                  <a:pt x="1184668" y="1417168"/>
                                  <a:pt x="1154206" y="1403139"/>
                                  <a:pt x="1187377" y="1414197"/>
                                </a:cubicBezTo>
                                <a:cubicBezTo>
                                  <a:pt x="1213881" y="1453953"/>
                                  <a:pt x="1198736" y="1440701"/>
                                  <a:pt x="1227133" y="1459633"/>
                                </a:cubicBezTo>
                                <a:cubicBezTo>
                                  <a:pt x="1230919" y="1465312"/>
                                  <a:pt x="1235439" y="1470566"/>
                                  <a:pt x="1238492" y="1476671"/>
                                </a:cubicBezTo>
                                <a:cubicBezTo>
                                  <a:pt x="1262006" y="1523699"/>
                                  <a:pt x="1222979" y="1461921"/>
                                  <a:pt x="1255531" y="1510748"/>
                                </a:cubicBezTo>
                                <a:cubicBezTo>
                                  <a:pt x="1259002" y="1521160"/>
                                  <a:pt x="1265976" y="1552046"/>
                                  <a:pt x="1278249" y="1561864"/>
                                </a:cubicBezTo>
                                <a:cubicBezTo>
                                  <a:pt x="1282924" y="1565604"/>
                                  <a:pt x="1289608" y="1565650"/>
                                  <a:pt x="1295287" y="1567543"/>
                                </a:cubicBezTo>
                                <a:cubicBezTo>
                                  <a:pt x="1297180" y="1573223"/>
                                  <a:pt x="1298290" y="1579227"/>
                                  <a:pt x="1300967" y="1584582"/>
                                </a:cubicBezTo>
                                <a:cubicBezTo>
                                  <a:pt x="1309223" y="1601094"/>
                                  <a:pt x="1318450" y="1609177"/>
                                  <a:pt x="1335044" y="1618659"/>
                                </a:cubicBezTo>
                                <a:cubicBezTo>
                                  <a:pt x="1340242" y="1621629"/>
                                  <a:pt x="1346403" y="1622445"/>
                                  <a:pt x="1352082" y="1624338"/>
                                </a:cubicBezTo>
                                <a:cubicBezTo>
                                  <a:pt x="1367229" y="1669777"/>
                                  <a:pt x="1344509" y="1616765"/>
                                  <a:pt x="1374800" y="1647056"/>
                                </a:cubicBezTo>
                                <a:cubicBezTo>
                                  <a:pt x="1379033" y="1651289"/>
                                  <a:pt x="1376247" y="1659862"/>
                                  <a:pt x="1380480" y="1664095"/>
                                </a:cubicBezTo>
                                <a:cubicBezTo>
                                  <a:pt x="1384713" y="1668328"/>
                                  <a:pt x="1392016" y="1667416"/>
                                  <a:pt x="1397518" y="1669774"/>
                                </a:cubicBezTo>
                                <a:cubicBezTo>
                                  <a:pt x="1405300" y="1673109"/>
                                  <a:pt x="1412454" y="1677798"/>
                                  <a:pt x="1420236" y="1681133"/>
                                </a:cubicBezTo>
                                <a:cubicBezTo>
                                  <a:pt x="1425739" y="1683491"/>
                                  <a:pt x="1431920" y="1684136"/>
                                  <a:pt x="1437275" y="1686813"/>
                                </a:cubicBezTo>
                                <a:cubicBezTo>
                                  <a:pt x="1481307" y="1708830"/>
                                  <a:pt x="1428530" y="1689579"/>
                                  <a:pt x="1471352" y="1703851"/>
                                </a:cubicBezTo>
                                <a:cubicBezTo>
                                  <a:pt x="1477031" y="1707637"/>
                                  <a:pt x="1482285" y="1712157"/>
                                  <a:pt x="1488390" y="1715210"/>
                                </a:cubicBezTo>
                                <a:cubicBezTo>
                                  <a:pt x="1496541" y="1719286"/>
                                  <a:pt x="1520864" y="1724748"/>
                                  <a:pt x="1528147" y="1726569"/>
                                </a:cubicBezTo>
                                <a:cubicBezTo>
                                  <a:pt x="1567907" y="1746449"/>
                                  <a:pt x="1533376" y="1731237"/>
                                  <a:pt x="1573583" y="1743608"/>
                                </a:cubicBezTo>
                                <a:cubicBezTo>
                                  <a:pt x="1590749" y="1748890"/>
                                  <a:pt x="1624699" y="1760646"/>
                                  <a:pt x="1624699" y="1760646"/>
                                </a:cubicBezTo>
                                <a:cubicBezTo>
                                  <a:pt x="1673526" y="1793198"/>
                                  <a:pt x="1611748" y="1754171"/>
                                  <a:pt x="1658776" y="1777685"/>
                                </a:cubicBezTo>
                                <a:cubicBezTo>
                                  <a:pt x="1664881" y="1780738"/>
                                  <a:pt x="1669423" y="1786647"/>
                                  <a:pt x="1675814" y="1789044"/>
                                </a:cubicBezTo>
                                <a:cubicBezTo>
                                  <a:pt x="1684853" y="1792433"/>
                                  <a:pt x="1694746" y="1792830"/>
                                  <a:pt x="1704212" y="1794723"/>
                                </a:cubicBezTo>
                                <a:cubicBezTo>
                                  <a:pt x="1711785" y="1798509"/>
                                  <a:pt x="1719148" y="1802747"/>
                                  <a:pt x="1726930" y="1806082"/>
                                </a:cubicBezTo>
                                <a:cubicBezTo>
                                  <a:pt x="1738343" y="1810973"/>
                                  <a:pt x="1755150" y="1814557"/>
                                  <a:pt x="1766686" y="1817441"/>
                                </a:cubicBezTo>
                                <a:cubicBezTo>
                                  <a:pt x="1772366" y="1821227"/>
                                  <a:pt x="1778481" y="1824430"/>
                                  <a:pt x="1783725" y="1828800"/>
                                </a:cubicBezTo>
                                <a:cubicBezTo>
                                  <a:pt x="1789895" y="1833942"/>
                                  <a:pt x="1793742" y="1841938"/>
                                  <a:pt x="1800763" y="1845839"/>
                                </a:cubicBezTo>
                                <a:cubicBezTo>
                                  <a:pt x="1811230" y="1851654"/>
                                  <a:pt x="1824877" y="1850556"/>
                                  <a:pt x="1834840" y="1857198"/>
                                </a:cubicBezTo>
                                <a:lnTo>
                                  <a:pt x="1851879" y="1868557"/>
                                </a:lnTo>
                                <a:cubicBezTo>
                                  <a:pt x="1883058" y="1915323"/>
                                  <a:pt x="1842292" y="1861731"/>
                                  <a:pt x="1880276" y="1891275"/>
                                </a:cubicBezTo>
                                <a:cubicBezTo>
                                  <a:pt x="1937738" y="1935968"/>
                                  <a:pt x="1891976" y="1917894"/>
                                  <a:pt x="1931392" y="1931031"/>
                                </a:cubicBezTo>
                                <a:cubicBezTo>
                                  <a:pt x="1937071" y="1936711"/>
                                  <a:pt x="1943975" y="1941387"/>
                                  <a:pt x="1948430" y="1948070"/>
                                </a:cubicBezTo>
                                <a:cubicBezTo>
                                  <a:pt x="1951751" y="1953051"/>
                                  <a:pt x="1950435" y="1960382"/>
                                  <a:pt x="1954110" y="1965108"/>
                                </a:cubicBezTo>
                                <a:cubicBezTo>
                                  <a:pt x="1963973" y="1977788"/>
                                  <a:pt x="1978549" y="1986333"/>
                                  <a:pt x="1988187" y="1999185"/>
                                </a:cubicBezTo>
                                <a:lnTo>
                                  <a:pt x="2005225" y="2021904"/>
                                </a:lnTo>
                                <a:cubicBezTo>
                                  <a:pt x="2010955" y="2044821"/>
                                  <a:pt x="2010605" y="2052792"/>
                                  <a:pt x="2027943" y="2073019"/>
                                </a:cubicBezTo>
                                <a:cubicBezTo>
                                  <a:pt x="2032385" y="2078202"/>
                                  <a:pt x="2039302" y="2080592"/>
                                  <a:pt x="2044982" y="2084378"/>
                                </a:cubicBezTo>
                                <a:cubicBezTo>
                                  <a:pt x="2058500" y="2124931"/>
                                  <a:pt x="2049699" y="2108492"/>
                                  <a:pt x="2067700" y="2135494"/>
                                </a:cubicBezTo>
                                <a:cubicBezTo>
                                  <a:pt x="2081016" y="2175446"/>
                                  <a:pt x="2063687" y="2126131"/>
                                  <a:pt x="2084738" y="2175250"/>
                                </a:cubicBezTo>
                                <a:cubicBezTo>
                                  <a:pt x="2087096" y="2180753"/>
                                  <a:pt x="2088060" y="2186786"/>
                                  <a:pt x="2090418" y="2192289"/>
                                </a:cubicBezTo>
                                <a:cubicBezTo>
                                  <a:pt x="2093753" y="2200071"/>
                                  <a:pt x="2097991" y="2207434"/>
                                  <a:pt x="2101777" y="2215007"/>
                                </a:cubicBezTo>
                                <a:cubicBezTo>
                                  <a:pt x="2130655" y="2417152"/>
                                  <a:pt x="2097715" y="2206051"/>
                                  <a:pt x="2124495" y="2339956"/>
                                </a:cubicBezTo>
                                <a:cubicBezTo>
                                  <a:pt x="2127120" y="2353083"/>
                                  <a:pt x="2128086" y="2366489"/>
                                  <a:pt x="2130174" y="2379712"/>
                                </a:cubicBezTo>
                                <a:cubicBezTo>
                                  <a:pt x="2133766" y="2402462"/>
                                  <a:pt x="2137747" y="2425148"/>
                                  <a:pt x="2141533" y="2447866"/>
                                </a:cubicBezTo>
                                <a:cubicBezTo>
                                  <a:pt x="2143426" y="2508447"/>
                                  <a:pt x="2148450" y="2569012"/>
                                  <a:pt x="2147213" y="2629610"/>
                                </a:cubicBezTo>
                                <a:cubicBezTo>
                                  <a:pt x="2146552" y="2662009"/>
                                  <a:pt x="2138702" y="2693881"/>
                                  <a:pt x="2135854" y="2726162"/>
                                </a:cubicBezTo>
                                <a:cubicBezTo>
                                  <a:pt x="2133020" y="2758277"/>
                                  <a:pt x="2132067" y="2790529"/>
                                  <a:pt x="2130174" y="2822713"/>
                                </a:cubicBezTo>
                                <a:cubicBezTo>
                                  <a:pt x="2133960" y="3046107"/>
                                  <a:pt x="2136298" y="3269530"/>
                                  <a:pt x="2141533" y="3492895"/>
                                </a:cubicBezTo>
                                <a:cubicBezTo>
                                  <a:pt x="2142837" y="3548525"/>
                                  <a:pt x="2148694" y="3548118"/>
                                  <a:pt x="2158572" y="3600805"/>
                                </a:cubicBezTo>
                                <a:cubicBezTo>
                                  <a:pt x="2161942" y="3618781"/>
                                  <a:pt x="2162994" y="3644781"/>
                                  <a:pt x="2169931" y="3663280"/>
                                </a:cubicBezTo>
                                <a:cubicBezTo>
                                  <a:pt x="2172904" y="3671207"/>
                                  <a:pt x="2177504" y="3678425"/>
                                  <a:pt x="2181290" y="3685998"/>
                                </a:cubicBezTo>
                                <a:cubicBezTo>
                                  <a:pt x="2194887" y="3808379"/>
                                  <a:pt x="2177171" y="3669713"/>
                                  <a:pt x="2198328" y="3782549"/>
                                </a:cubicBezTo>
                                <a:cubicBezTo>
                                  <a:pt x="2201141" y="3797551"/>
                                  <a:pt x="2201499" y="3812929"/>
                                  <a:pt x="2204008" y="3827985"/>
                                </a:cubicBezTo>
                                <a:cubicBezTo>
                                  <a:pt x="2207182" y="3847029"/>
                                  <a:pt x="2211581" y="3865849"/>
                                  <a:pt x="2215367" y="3884781"/>
                                </a:cubicBezTo>
                                <a:cubicBezTo>
                                  <a:pt x="2230948" y="4180841"/>
                                  <a:pt x="2210204" y="3769156"/>
                                  <a:pt x="2232405" y="4412974"/>
                                </a:cubicBezTo>
                                <a:cubicBezTo>
                                  <a:pt x="2232854" y="4425984"/>
                                  <a:pt x="2240786" y="4523750"/>
                                  <a:pt x="2243764" y="4543603"/>
                                </a:cubicBezTo>
                                <a:cubicBezTo>
                                  <a:pt x="2246628" y="4562696"/>
                                  <a:pt x="2251337" y="4581466"/>
                                  <a:pt x="2255123" y="4600398"/>
                                </a:cubicBezTo>
                                <a:cubicBezTo>
                                  <a:pt x="2272558" y="4844472"/>
                                  <a:pt x="2247409" y="4522712"/>
                                  <a:pt x="2272162" y="4753745"/>
                                </a:cubicBezTo>
                                <a:cubicBezTo>
                                  <a:pt x="2275194" y="4782043"/>
                                  <a:pt x="2275411" y="4810581"/>
                                  <a:pt x="2277841" y="4838937"/>
                                </a:cubicBezTo>
                                <a:cubicBezTo>
                                  <a:pt x="2281091" y="4876850"/>
                                  <a:pt x="2287547" y="4914511"/>
                                  <a:pt x="2289200" y="4952527"/>
                                </a:cubicBezTo>
                                <a:cubicBezTo>
                                  <a:pt x="2291338" y="5001703"/>
                                  <a:pt x="2289200" y="5050972"/>
                                  <a:pt x="2289200" y="510019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96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427" h="3135086">
                                <a:moveTo>
                                  <a:pt x="63321" y="3135086"/>
                                </a:moveTo>
                                <a:cubicBezTo>
                                  <a:pt x="61428" y="3114261"/>
                                  <a:pt x="61496" y="3093164"/>
                                  <a:pt x="57642" y="3072611"/>
                                </a:cubicBezTo>
                                <a:cubicBezTo>
                                  <a:pt x="55763" y="3062591"/>
                                  <a:pt x="49507" y="3053886"/>
                                  <a:pt x="46283" y="3044214"/>
                                </a:cubicBezTo>
                                <a:cubicBezTo>
                                  <a:pt x="30817" y="2997817"/>
                                  <a:pt x="52481" y="3045252"/>
                                  <a:pt x="29244" y="2998778"/>
                                </a:cubicBezTo>
                                <a:cubicBezTo>
                                  <a:pt x="11548" y="2874896"/>
                                  <a:pt x="20968" y="2958285"/>
                                  <a:pt x="34924" y="2697764"/>
                                </a:cubicBezTo>
                                <a:cubicBezTo>
                                  <a:pt x="38029" y="2639794"/>
                                  <a:pt x="35459" y="2653828"/>
                                  <a:pt x="51962" y="2612572"/>
                                </a:cubicBezTo>
                                <a:cubicBezTo>
                                  <a:pt x="53855" y="2595533"/>
                                  <a:pt x="54050" y="2578219"/>
                                  <a:pt x="57642" y="2561456"/>
                                </a:cubicBezTo>
                                <a:cubicBezTo>
                                  <a:pt x="59778" y="2551487"/>
                                  <a:pt x="67229" y="2543098"/>
                                  <a:pt x="69001" y="2533058"/>
                                </a:cubicBezTo>
                                <a:cubicBezTo>
                                  <a:pt x="72963" y="2510608"/>
                                  <a:pt x="72787" y="2487622"/>
                                  <a:pt x="74680" y="2464904"/>
                                </a:cubicBezTo>
                                <a:cubicBezTo>
                                  <a:pt x="70894" y="2233938"/>
                                  <a:pt x="68776" y="2002938"/>
                                  <a:pt x="63321" y="1772005"/>
                                </a:cubicBezTo>
                                <a:cubicBezTo>
                                  <a:pt x="63093" y="1762355"/>
                                  <a:pt x="60416" y="1752854"/>
                                  <a:pt x="57642" y="1743608"/>
                                </a:cubicBezTo>
                                <a:cubicBezTo>
                                  <a:pt x="54713" y="1733843"/>
                                  <a:pt x="50069" y="1724676"/>
                                  <a:pt x="46283" y="1715210"/>
                                </a:cubicBezTo>
                                <a:cubicBezTo>
                                  <a:pt x="44390" y="1700065"/>
                                  <a:pt x="44035" y="1684646"/>
                                  <a:pt x="40603" y="1669774"/>
                                </a:cubicBezTo>
                                <a:cubicBezTo>
                                  <a:pt x="38165" y="1659209"/>
                                  <a:pt x="25924" y="1637313"/>
                                  <a:pt x="23565" y="1624338"/>
                                </a:cubicBezTo>
                                <a:cubicBezTo>
                                  <a:pt x="17051" y="1588509"/>
                                  <a:pt x="6526" y="1516427"/>
                                  <a:pt x="6526" y="1516427"/>
                                </a:cubicBezTo>
                                <a:cubicBezTo>
                                  <a:pt x="4633" y="1488030"/>
                                  <a:pt x="541" y="1459694"/>
                                  <a:pt x="847" y="1431235"/>
                                </a:cubicBezTo>
                                <a:cubicBezTo>
                                  <a:pt x="5268" y="1020125"/>
                                  <a:pt x="-11512" y="1130556"/>
                                  <a:pt x="17885" y="954157"/>
                                </a:cubicBezTo>
                                <a:cubicBezTo>
                                  <a:pt x="19778" y="927653"/>
                                  <a:pt x="19807" y="900949"/>
                                  <a:pt x="23565" y="874644"/>
                                </a:cubicBezTo>
                                <a:cubicBezTo>
                                  <a:pt x="25514" y="861000"/>
                                  <a:pt x="32774" y="848501"/>
                                  <a:pt x="34924" y="834887"/>
                                </a:cubicBezTo>
                                <a:cubicBezTo>
                                  <a:pt x="38479" y="812369"/>
                                  <a:pt x="36855" y="789220"/>
                                  <a:pt x="40603" y="766733"/>
                                </a:cubicBezTo>
                                <a:cubicBezTo>
                                  <a:pt x="42571" y="754922"/>
                                  <a:pt x="48521" y="744124"/>
                                  <a:pt x="51962" y="732656"/>
                                </a:cubicBezTo>
                                <a:cubicBezTo>
                                  <a:pt x="63561" y="693993"/>
                                  <a:pt x="49958" y="725305"/>
                                  <a:pt x="69001" y="687220"/>
                                </a:cubicBezTo>
                                <a:cubicBezTo>
                                  <a:pt x="73478" y="669312"/>
                                  <a:pt x="74247" y="663763"/>
                                  <a:pt x="80360" y="647463"/>
                                </a:cubicBezTo>
                                <a:cubicBezTo>
                                  <a:pt x="83940" y="637917"/>
                                  <a:pt x="88139" y="628612"/>
                                  <a:pt x="91719" y="619066"/>
                                </a:cubicBezTo>
                                <a:cubicBezTo>
                                  <a:pt x="93821" y="613460"/>
                                  <a:pt x="95040" y="607530"/>
                                  <a:pt x="97398" y="602027"/>
                                </a:cubicBezTo>
                                <a:cubicBezTo>
                                  <a:pt x="100733" y="594245"/>
                                  <a:pt x="105422" y="587091"/>
                                  <a:pt x="108757" y="579309"/>
                                </a:cubicBezTo>
                                <a:cubicBezTo>
                                  <a:pt x="111115" y="573806"/>
                                  <a:pt x="111116" y="567252"/>
                                  <a:pt x="114437" y="562271"/>
                                </a:cubicBezTo>
                                <a:cubicBezTo>
                                  <a:pt x="118892" y="555588"/>
                                  <a:pt x="125796" y="550912"/>
                                  <a:pt x="131475" y="545232"/>
                                </a:cubicBezTo>
                                <a:cubicBezTo>
                                  <a:pt x="133368" y="537659"/>
                                  <a:pt x="133282" y="529291"/>
                                  <a:pt x="137155" y="522514"/>
                                </a:cubicBezTo>
                                <a:cubicBezTo>
                                  <a:pt x="141140" y="515540"/>
                                  <a:pt x="149051" y="511646"/>
                                  <a:pt x="154193" y="505476"/>
                                </a:cubicBezTo>
                                <a:cubicBezTo>
                                  <a:pt x="158563" y="500232"/>
                                  <a:pt x="162165" y="494364"/>
                                  <a:pt x="165552" y="488437"/>
                                </a:cubicBezTo>
                                <a:cubicBezTo>
                                  <a:pt x="169753" y="481086"/>
                                  <a:pt x="172710" y="473070"/>
                                  <a:pt x="176911" y="465719"/>
                                </a:cubicBezTo>
                                <a:cubicBezTo>
                                  <a:pt x="180298" y="459793"/>
                                  <a:pt x="184652" y="454469"/>
                                  <a:pt x="188270" y="448681"/>
                                </a:cubicBezTo>
                                <a:cubicBezTo>
                                  <a:pt x="194121" y="439320"/>
                                  <a:pt x="198125" y="428665"/>
                                  <a:pt x="205309" y="420283"/>
                                </a:cubicBezTo>
                                <a:cubicBezTo>
                                  <a:pt x="209751" y="415100"/>
                                  <a:pt x="216668" y="412710"/>
                                  <a:pt x="222347" y="408924"/>
                                </a:cubicBezTo>
                                <a:cubicBezTo>
                                  <a:pt x="236624" y="366097"/>
                                  <a:pt x="215705" y="417228"/>
                                  <a:pt x="245065" y="380527"/>
                                </a:cubicBezTo>
                                <a:cubicBezTo>
                                  <a:pt x="248805" y="375852"/>
                                  <a:pt x="247069" y="368214"/>
                                  <a:pt x="250745" y="363488"/>
                                </a:cubicBezTo>
                                <a:cubicBezTo>
                                  <a:pt x="277562" y="329009"/>
                                  <a:pt x="273865" y="333063"/>
                                  <a:pt x="301860" y="323732"/>
                                </a:cubicBezTo>
                                <a:cubicBezTo>
                                  <a:pt x="307540" y="319946"/>
                                  <a:pt x="313344" y="316341"/>
                                  <a:pt x="318899" y="312373"/>
                                </a:cubicBezTo>
                                <a:cubicBezTo>
                                  <a:pt x="326602" y="306871"/>
                                  <a:pt x="333150" y="299567"/>
                                  <a:pt x="341617" y="295334"/>
                                </a:cubicBezTo>
                                <a:cubicBezTo>
                                  <a:pt x="348599" y="291843"/>
                                  <a:pt x="356762" y="291548"/>
                                  <a:pt x="364335" y="289655"/>
                                </a:cubicBezTo>
                                <a:cubicBezTo>
                                  <a:pt x="370014" y="285869"/>
                                  <a:pt x="374898" y="280455"/>
                                  <a:pt x="381373" y="278296"/>
                                </a:cubicBezTo>
                                <a:cubicBezTo>
                                  <a:pt x="392386" y="274625"/>
                                  <a:pt x="454548" y="268055"/>
                                  <a:pt x="460886" y="266937"/>
                                </a:cubicBezTo>
                                <a:cubicBezTo>
                                  <a:pt x="572281" y="247280"/>
                                  <a:pt x="449173" y="261861"/>
                                  <a:pt x="568797" y="249898"/>
                                </a:cubicBezTo>
                                <a:cubicBezTo>
                                  <a:pt x="585836" y="246112"/>
                                  <a:pt x="602634" y="241007"/>
                                  <a:pt x="619913" y="238539"/>
                                </a:cubicBezTo>
                                <a:cubicBezTo>
                                  <a:pt x="642481" y="235315"/>
                                  <a:pt x="665383" y="235128"/>
                                  <a:pt x="688067" y="232860"/>
                                </a:cubicBezTo>
                                <a:cubicBezTo>
                                  <a:pt x="729670" y="228700"/>
                                  <a:pt x="742791" y="226277"/>
                                  <a:pt x="784618" y="215821"/>
                                </a:cubicBezTo>
                                <a:cubicBezTo>
                                  <a:pt x="790426" y="214369"/>
                                  <a:pt x="795977" y="212035"/>
                                  <a:pt x="801657" y="210142"/>
                                </a:cubicBezTo>
                                <a:cubicBezTo>
                                  <a:pt x="807336" y="206356"/>
                                  <a:pt x="812590" y="201836"/>
                                  <a:pt x="818695" y="198783"/>
                                </a:cubicBezTo>
                                <a:cubicBezTo>
                                  <a:pt x="824050" y="196106"/>
                                  <a:pt x="830500" y="196011"/>
                                  <a:pt x="835734" y="193103"/>
                                </a:cubicBezTo>
                                <a:cubicBezTo>
                                  <a:pt x="881152" y="167871"/>
                                  <a:pt x="854936" y="175137"/>
                                  <a:pt x="892529" y="159026"/>
                                </a:cubicBezTo>
                                <a:cubicBezTo>
                                  <a:pt x="898031" y="156668"/>
                                  <a:pt x="904065" y="155705"/>
                                  <a:pt x="909567" y="153347"/>
                                </a:cubicBezTo>
                                <a:cubicBezTo>
                                  <a:pt x="917349" y="150012"/>
                                  <a:pt x="924503" y="145323"/>
                                  <a:pt x="932285" y="141988"/>
                                </a:cubicBezTo>
                                <a:cubicBezTo>
                                  <a:pt x="937788" y="139630"/>
                                  <a:pt x="943969" y="138985"/>
                                  <a:pt x="949324" y="136308"/>
                                </a:cubicBezTo>
                                <a:cubicBezTo>
                                  <a:pt x="993356" y="114291"/>
                                  <a:pt x="940579" y="133542"/>
                                  <a:pt x="983401" y="119270"/>
                                </a:cubicBezTo>
                                <a:cubicBezTo>
                                  <a:pt x="1038332" y="78071"/>
                                  <a:pt x="979795" y="118232"/>
                                  <a:pt x="1023157" y="96552"/>
                                </a:cubicBezTo>
                                <a:cubicBezTo>
                                  <a:pt x="1040745" y="87758"/>
                                  <a:pt x="1044896" y="78450"/>
                                  <a:pt x="1062914" y="68154"/>
                                </a:cubicBezTo>
                                <a:cubicBezTo>
                                  <a:pt x="1068112" y="65184"/>
                                  <a:pt x="1074273" y="64368"/>
                                  <a:pt x="1079952" y="62475"/>
                                </a:cubicBezTo>
                                <a:cubicBezTo>
                                  <a:pt x="1081845" y="56795"/>
                                  <a:pt x="1081399" y="49669"/>
                                  <a:pt x="1085632" y="45436"/>
                                </a:cubicBezTo>
                                <a:cubicBezTo>
                                  <a:pt x="1089865" y="41203"/>
                                  <a:pt x="1097315" y="42434"/>
                                  <a:pt x="1102670" y="39757"/>
                                </a:cubicBezTo>
                                <a:cubicBezTo>
                                  <a:pt x="1108775" y="36704"/>
                                  <a:pt x="1114029" y="32184"/>
                                  <a:pt x="1119709" y="28398"/>
                                </a:cubicBezTo>
                                <a:cubicBezTo>
                                  <a:pt x="1121602" y="20825"/>
                                  <a:pt x="1120512" y="11775"/>
                                  <a:pt x="1125388" y="5680"/>
                                </a:cubicBezTo>
                                <a:cubicBezTo>
                                  <a:pt x="1129128" y="1005"/>
                                  <a:pt x="1142427" y="0"/>
                                  <a:pt x="11424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15520"/>
                            <a:ext cx="64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9" h="272650">
                                <a:moveTo>
                                  <a:pt x="0" y="0"/>
                                </a:moveTo>
                                <a:cubicBezTo>
                                  <a:pt x="9466" y="11359"/>
                                  <a:pt x="20948" y="21305"/>
                                  <a:pt x="28398" y="34077"/>
                                </a:cubicBezTo>
                                <a:cubicBezTo>
                                  <a:pt x="34431" y="44419"/>
                                  <a:pt x="34402" y="57445"/>
                                  <a:pt x="39757" y="68154"/>
                                </a:cubicBezTo>
                                <a:cubicBezTo>
                                  <a:pt x="43543" y="75727"/>
                                  <a:pt x="47781" y="83090"/>
                                  <a:pt x="51116" y="90872"/>
                                </a:cubicBezTo>
                                <a:cubicBezTo>
                                  <a:pt x="53474" y="96374"/>
                                  <a:pt x="53055" y="103235"/>
                                  <a:pt x="56795" y="107910"/>
                                </a:cubicBezTo>
                                <a:cubicBezTo>
                                  <a:pt x="61059" y="113240"/>
                                  <a:pt x="68154" y="115483"/>
                                  <a:pt x="73834" y="119269"/>
                                </a:cubicBezTo>
                                <a:cubicBezTo>
                                  <a:pt x="77620" y="124949"/>
                                  <a:pt x="82796" y="129917"/>
                                  <a:pt x="85193" y="136308"/>
                                </a:cubicBezTo>
                                <a:cubicBezTo>
                                  <a:pt x="93287" y="157892"/>
                                  <a:pt x="87816" y="167038"/>
                                  <a:pt x="96552" y="187423"/>
                                </a:cubicBezTo>
                                <a:cubicBezTo>
                                  <a:pt x="99241" y="193697"/>
                                  <a:pt x="104125" y="198782"/>
                                  <a:pt x="107911" y="204462"/>
                                </a:cubicBezTo>
                                <a:cubicBezTo>
                                  <a:pt x="113904" y="276389"/>
                                  <a:pt x="90793" y="272616"/>
                                  <a:pt x="124949" y="2726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73560"/>
                            <a:ext cx="14796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75" h="1908313">
                                <a:moveTo>
                                  <a:pt x="0" y="1908313"/>
                                </a:moveTo>
                                <a:cubicBezTo>
                                  <a:pt x="3786" y="1898847"/>
                                  <a:pt x="5956" y="1888561"/>
                                  <a:pt x="11359" y="1879915"/>
                                </a:cubicBezTo>
                                <a:cubicBezTo>
                                  <a:pt x="15616" y="1873104"/>
                                  <a:pt x="24496" y="1869898"/>
                                  <a:pt x="28397" y="1862877"/>
                                </a:cubicBezTo>
                                <a:cubicBezTo>
                                  <a:pt x="34212" y="1852410"/>
                                  <a:pt x="33114" y="1838763"/>
                                  <a:pt x="39756" y="1828800"/>
                                </a:cubicBezTo>
                                <a:lnTo>
                                  <a:pt x="51115" y="1811761"/>
                                </a:lnTo>
                                <a:cubicBezTo>
                                  <a:pt x="62938" y="1764474"/>
                                  <a:pt x="48541" y="1811232"/>
                                  <a:pt x="68154" y="1772005"/>
                                </a:cubicBezTo>
                                <a:cubicBezTo>
                                  <a:pt x="89836" y="1728640"/>
                                  <a:pt x="49670" y="1787182"/>
                                  <a:pt x="90872" y="1732248"/>
                                </a:cubicBezTo>
                                <a:cubicBezTo>
                                  <a:pt x="104188" y="1692296"/>
                                  <a:pt x="86859" y="1741611"/>
                                  <a:pt x="107910" y="1692492"/>
                                </a:cubicBezTo>
                                <a:cubicBezTo>
                                  <a:pt x="122018" y="1659573"/>
                                  <a:pt x="103121" y="1691156"/>
                                  <a:pt x="124949" y="1658415"/>
                                </a:cubicBezTo>
                                <a:cubicBezTo>
                                  <a:pt x="139573" y="1556040"/>
                                  <a:pt x="119942" y="1671089"/>
                                  <a:pt x="141987" y="1590261"/>
                                </a:cubicBezTo>
                                <a:cubicBezTo>
                                  <a:pt x="148770" y="1565390"/>
                                  <a:pt x="149867" y="1521427"/>
                                  <a:pt x="153346" y="1499389"/>
                                </a:cubicBezTo>
                                <a:cubicBezTo>
                                  <a:pt x="156068" y="1482148"/>
                                  <a:pt x="160919" y="1465312"/>
                                  <a:pt x="164705" y="1448273"/>
                                </a:cubicBezTo>
                                <a:cubicBezTo>
                                  <a:pt x="166598" y="1421769"/>
                                  <a:pt x="165767" y="1394928"/>
                                  <a:pt x="170385" y="1368760"/>
                                </a:cubicBezTo>
                                <a:cubicBezTo>
                                  <a:pt x="171571" y="1362038"/>
                                  <a:pt x="179055" y="1357995"/>
                                  <a:pt x="181744" y="1351721"/>
                                </a:cubicBezTo>
                                <a:cubicBezTo>
                                  <a:pt x="192668" y="1326230"/>
                                  <a:pt x="182045" y="1334080"/>
                                  <a:pt x="193103" y="1311965"/>
                                </a:cubicBezTo>
                                <a:cubicBezTo>
                                  <a:pt x="196156" y="1305860"/>
                                  <a:pt x="200676" y="1300606"/>
                                  <a:pt x="204462" y="1294926"/>
                                </a:cubicBezTo>
                                <a:cubicBezTo>
                                  <a:pt x="220764" y="1229712"/>
                                  <a:pt x="197969" y="1310073"/>
                                  <a:pt x="221500" y="1255170"/>
                                </a:cubicBezTo>
                                <a:cubicBezTo>
                                  <a:pt x="224575" y="1247995"/>
                                  <a:pt x="224439" y="1239761"/>
                                  <a:pt x="227180" y="1232452"/>
                                </a:cubicBezTo>
                                <a:cubicBezTo>
                                  <a:pt x="230153" y="1224525"/>
                                  <a:pt x="235204" y="1217516"/>
                                  <a:pt x="238539" y="1209734"/>
                                </a:cubicBezTo>
                                <a:cubicBezTo>
                                  <a:pt x="254126" y="1173362"/>
                                  <a:pt x="231179" y="1214773"/>
                                  <a:pt x="249898" y="1158618"/>
                                </a:cubicBezTo>
                                <a:cubicBezTo>
                                  <a:pt x="252057" y="1152143"/>
                                  <a:pt x="257471" y="1147259"/>
                                  <a:pt x="261257" y="1141580"/>
                                </a:cubicBezTo>
                                <a:cubicBezTo>
                                  <a:pt x="263150" y="1135900"/>
                                  <a:pt x="264578" y="1130044"/>
                                  <a:pt x="266936" y="1124541"/>
                                </a:cubicBezTo>
                                <a:cubicBezTo>
                                  <a:pt x="287997" y="1075396"/>
                                  <a:pt x="270650" y="1124755"/>
                                  <a:pt x="283975" y="1084785"/>
                                </a:cubicBezTo>
                                <a:cubicBezTo>
                                  <a:pt x="280189" y="1014738"/>
                                  <a:pt x="277863" y="944596"/>
                                  <a:pt x="272616" y="874643"/>
                                </a:cubicBezTo>
                                <a:cubicBezTo>
                                  <a:pt x="272168" y="868673"/>
                                  <a:pt x="269294" y="863108"/>
                                  <a:pt x="266936" y="857605"/>
                                </a:cubicBezTo>
                                <a:cubicBezTo>
                                  <a:pt x="263601" y="849823"/>
                                  <a:pt x="259363" y="842460"/>
                                  <a:pt x="255577" y="834887"/>
                                </a:cubicBezTo>
                                <a:cubicBezTo>
                                  <a:pt x="241971" y="780457"/>
                                  <a:pt x="259921" y="847917"/>
                                  <a:pt x="238539" y="783771"/>
                                </a:cubicBezTo>
                                <a:cubicBezTo>
                                  <a:pt x="226314" y="747098"/>
                                  <a:pt x="241464" y="773960"/>
                                  <a:pt x="221500" y="744015"/>
                                </a:cubicBezTo>
                                <a:cubicBezTo>
                                  <a:pt x="220488" y="738955"/>
                                  <a:pt x="213151" y="699922"/>
                                  <a:pt x="210141" y="692899"/>
                                </a:cubicBezTo>
                                <a:cubicBezTo>
                                  <a:pt x="207452" y="686625"/>
                                  <a:pt x="202568" y="681540"/>
                                  <a:pt x="198782" y="675861"/>
                                </a:cubicBezTo>
                                <a:cubicBezTo>
                                  <a:pt x="186964" y="628586"/>
                                  <a:pt x="201353" y="675321"/>
                                  <a:pt x="181744" y="636104"/>
                                </a:cubicBezTo>
                                <a:cubicBezTo>
                                  <a:pt x="160062" y="592741"/>
                                  <a:pt x="200224" y="651281"/>
                                  <a:pt x="159026" y="596348"/>
                                </a:cubicBezTo>
                                <a:cubicBezTo>
                                  <a:pt x="157133" y="590668"/>
                                  <a:pt x="155704" y="584812"/>
                                  <a:pt x="153346" y="579309"/>
                                </a:cubicBezTo>
                                <a:cubicBezTo>
                                  <a:pt x="150011" y="571527"/>
                                  <a:pt x="144960" y="564518"/>
                                  <a:pt x="141987" y="556591"/>
                                </a:cubicBezTo>
                                <a:cubicBezTo>
                                  <a:pt x="126270" y="514677"/>
                                  <a:pt x="147968" y="551363"/>
                                  <a:pt x="124949" y="516835"/>
                                </a:cubicBezTo>
                                <a:cubicBezTo>
                                  <a:pt x="123056" y="499796"/>
                                  <a:pt x="121693" y="482690"/>
                                  <a:pt x="119269" y="465719"/>
                                </a:cubicBezTo>
                                <a:cubicBezTo>
                                  <a:pt x="117457" y="453033"/>
                                  <a:pt x="102504" y="387391"/>
                                  <a:pt x="102231" y="386206"/>
                                </a:cubicBezTo>
                                <a:cubicBezTo>
                                  <a:pt x="100476" y="378600"/>
                                  <a:pt x="99292" y="370797"/>
                                  <a:pt x="96551" y="363488"/>
                                </a:cubicBezTo>
                                <a:cubicBezTo>
                                  <a:pt x="93578" y="355561"/>
                                  <a:pt x="88978" y="348343"/>
                                  <a:pt x="85192" y="340770"/>
                                </a:cubicBezTo>
                                <a:cubicBezTo>
                                  <a:pt x="83299" y="327518"/>
                                  <a:pt x="82760" y="314000"/>
                                  <a:pt x="79513" y="301013"/>
                                </a:cubicBezTo>
                                <a:cubicBezTo>
                                  <a:pt x="77040" y="291123"/>
                                  <a:pt x="70153" y="282613"/>
                                  <a:pt x="68154" y="272616"/>
                                </a:cubicBezTo>
                                <a:cubicBezTo>
                                  <a:pt x="64423" y="253959"/>
                                  <a:pt x="64989" y="234680"/>
                                  <a:pt x="62474" y="215821"/>
                                </a:cubicBezTo>
                                <a:cubicBezTo>
                                  <a:pt x="59330" y="192239"/>
                                  <a:pt x="51970" y="170534"/>
                                  <a:pt x="45436" y="147667"/>
                                </a:cubicBezTo>
                                <a:cubicBezTo>
                                  <a:pt x="37868" y="49295"/>
                                  <a:pt x="39756" y="98517"/>
                                  <a:pt x="3975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15520"/>
                            <a:ext cx="144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96" h="2044667">
                                <a:moveTo>
                                  <a:pt x="278296" y="2044667"/>
                                </a:moveTo>
                                <a:cubicBezTo>
                                  <a:pt x="269160" y="1989857"/>
                                  <a:pt x="273934" y="2001867"/>
                                  <a:pt x="238539" y="1931077"/>
                                </a:cubicBezTo>
                                <a:cubicBezTo>
                                  <a:pt x="232434" y="1918866"/>
                                  <a:pt x="223394" y="1908359"/>
                                  <a:pt x="215821" y="1897000"/>
                                </a:cubicBezTo>
                                <a:lnTo>
                                  <a:pt x="204462" y="1879962"/>
                                </a:lnTo>
                                <a:cubicBezTo>
                                  <a:pt x="192451" y="1831915"/>
                                  <a:pt x="208814" y="1880809"/>
                                  <a:pt x="181744" y="1840205"/>
                                </a:cubicBezTo>
                                <a:cubicBezTo>
                                  <a:pt x="159798" y="1807286"/>
                                  <a:pt x="197133" y="1837212"/>
                                  <a:pt x="159026" y="1811808"/>
                                </a:cubicBezTo>
                                <a:cubicBezTo>
                                  <a:pt x="126472" y="1762975"/>
                                  <a:pt x="165502" y="1824760"/>
                                  <a:pt x="141988" y="1777731"/>
                                </a:cubicBezTo>
                                <a:cubicBezTo>
                                  <a:pt x="138935" y="1771626"/>
                                  <a:pt x="133682" y="1766797"/>
                                  <a:pt x="130629" y="1760692"/>
                                </a:cubicBezTo>
                                <a:cubicBezTo>
                                  <a:pt x="107114" y="1713663"/>
                                  <a:pt x="146144" y="1775448"/>
                                  <a:pt x="113590" y="1726615"/>
                                </a:cubicBezTo>
                                <a:cubicBezTo>
                                  <a:pt x="99554" y="1684506"/>
                                  <a:pt x="107586" y="1703247"/>
                                  <a:pt x="90872" y="1669820"/>
                                </a:cubicBezTo>
                                <a:cubicBezTo>
                                  <a:pt x="88979" y="1658461"/>
                                  <a:pt x="88502" y="1646773"/>
                                  <a:pt x="85193" y="1635743"/>
                                </a:cubicBezTo>
                                <a:cubicBezTo>
                                  <a:pt x="82760" y="1627634"/>
                                  <a:pt x="77169" y="1620807"/>
                                  <a:pt x="73834" y="1613025"/>
                                </a:cubicBezTo>
                                <a:cubicBezTo>
                                  <a:pt x="48763" y="1554527"/>
                                  <a:pt x="94467" y="1648612"/>
                                  <a:pt x="56795" y="1573268"/>
                                </a:cubicBezTo>
                                <a:cubicBezTo>
                                  <a:pt x="54902" y="1561909"/>
                                  <a:pt x="53614" y="1550432"/>
                                  <a:pt x="51116" y="1539191"/>
                                </a:cubicBezTo>
                                <a:cubicBezTo>
                                  <a:pt x="48892" y="1529181"/>
                                  <a:pt x="36283" y="1499271"/>
                                  <a:pt x="34077" y="1493755"/>
                                </a:cubicBezTo>
                                <a:cubicBezTo>
                                  <a:pt x="32184" y="1478610"/>
                                  <a:pt x="32100" y="1463126"/>
                                  <a:pt x="28398" y="1448319"/>
                                </a:cubicBezTo>
                                <a:cubicBezTo>
                                  <a:pt x="26344" y="1440105"/>
                                  <a:pt x="19471" y="1433711"/>
                                  <a:pt x="17038" y="1425601"/>
                                </a:cubicBezTo>
                                <a:cubicBezTo>
                                  <a:pt x="13729" y="1414571"/>
                                  <a:pt x="13948" y="1402745"/>
                                  <a:pt x="11359" y="1391524"/>
                                </a:cubicBezTo>
                                <a:cubicBezTo>
                                  <a:pt x="8260" y="1378095"/>
                                  <a:pt x="3786" y="1365020"/>
                                  <a:pt x="0" y="1351768"/>
                                </a:cubicBezTo>
                                <a:cubicBezTo>
                                  <a:pt x="1893" y="1302546"/>
                                  <a:pt x="2606" y="1253264"/>
                                  <a:pt x="5679" y="1204101"/>
                                </a:cubicBezTo>
                                <a:cubicBezTo>
                                  <a:pt x="6397" y="1192608"/>
                                  <a:pt x="8050" y="1181054"/>
                                  <a:pt x="11359" y="1170024"/>
                                </a:cubicBezTo>
                                <a:cubicBezTo>
                                  <a:pt x="13792" y="1161915"/>
                                  <a:pt x="18932" y="1154879"/>
                                  <a:pt x="22718" y="1147306"/>
                                </a:cubicBezTo>
                                <a:cubicBezTo>
                                  <a:pt x="24611" y="1135947"/>
                                  <a:pt x="24756" y="1124154"/>
                                  <a:pt x="28398" y="1113229"/>
                                </a:cubicBezTo>
                                <a:cubicBezTo>
                                  <a:pt x="30557" y="1106753"/>
                                  <a:pt x="37424" y="1102605"/>
                                  <a:pt x="39757" y="1096190"/>
                                </a:cubicBezTo>
                                <a:cubicBezTo>
                                  <a:pt x="65785" y="1024612"/>
                                  <a:pt x="36766" y="1072278"/>
                                  <a:pt x="62475" y="1033716"/>
                                </a:cubicBezTo>
                                <a:cubicBezTo>
                                  <a:pt x="64368" y="1022357"/>
                                  <a:pt x="64513" y="1010564"/>
                                  <a:pt x="68154" y="999639"/>
                                </a:cubicBezTo>
                                <a:cubicBezTo>
                                  <a:pt x="70313" y="993163"/>
                                  <a:pt x="77354" y="989076"/>
                                  <a:pt x="79513" y="982600"/>
                                </a:cubicBezTo>
                                <a:cubicBezTo>
                                  <a:pt x="83155" y="971675"/>
                                  <a:pt x="82400" y="959695"/>
                                  <a:pt x="85193" y="948523"/>
                                </a:cubicBezTo>
                                <a:cubicBezTo>
                                  <a:pt x="88097" y="936907"/>
                                  <a:pt x="92766" y="925805"/>
                                  <a:pt x="96552" y="914446"/>
                                </a:cubicBezTo>
                                <a:cubicBezTo>
                                  <a:pt x="98445" y="887942"/>
                                  <a:pt x="102674" y="861501"/>
                                  <a:pt x="102231" y="834933"/>
                                </a:cubicBezTo>
                                <a:cubicBezTo>
                                  <a:pt x="100778" y="747777"/>
                                  <a:pt x="95225" y="660735"/>
                                  <a:pt x="90872" y="573676"/>
                                </a:cubicBezTo>
                                <a:cubicBezTo>
                                  <a:pt x="89545" y="547137"/>
                                  <a:pt x="87927" y="520594"/>
                                  <a:pt x="85193" y="494163"/>
                                </a:cubicBezTo>
                                <a:cubicBezTo>
                                  <a:pt x="82245" y="465666"/>
                                  <a:pt x="76685" y="437477"/>
                                  <a:pt x="73834" y="408970"/>
                                </a:cubicBezTo>
                                <a:cubicBezTo>
                                  <a:pt x="46848" y="139115"/>
                                  <a:pt x="92359" y="517416"/>
                                  <a:pt x="56795" y="232906"/>
                                </a:cubicBezTo>
                                <a:cubicBezTo>
                                  <a:pt x="58688" y="206402"/>
                                  <a:pt x="58106" y="179603"/>
                                  <a:pt x="62475" y="153393"/>
                                </a:cubicBezTo>
                                <a:cubicBezTo>
                                  <a:pt x="63867" y="145042"/>
                                  <a:pt x="70861" y="138602"/>
                                  <a:pt x="73834" y="130675"/>
                                </a:cubicBezTo>
                                <a:cubicBezTo>
                                  <a:pt x="79296" y="116109"/>
                                  <a:pt x="78325" y="104655"/>
                                  <a:pt x="85193" y="90918"/>
                                </a:cubicBezTo>
                                <a:cubicBezTo>
                                  <a:pt x="88246" y="84813"/>
                                  <a:pt x="92766" y="79559"/>
                                  <a:pt x="96552" y="73880"/>
                                </a:cubicBezTo>
                                <a:cubicBezTo>
                                  <a:pt x="102506" y="56015"/>
                                  <a:pt x="101035" y="51959"/>
                                  <a:pt x="119270" y="39803"/>
                                </a:cubicBezTo>
                                <a:cubicBezTo>
                                  <a:pt x="124251" y="36482"/>
                                  <a:pt x="130953" y="36800"/>
                                  <a:pt x="136308" y="34123"/>
                                </a:cubicBezTo>
                                <a:cubicBezTo>
                                  <a:pt x="180339" y="12107"/>
                                  <a:pt x="127567" y="31357"/>
                                  <a:pt x="170385" y="17085"/>
                                </a:cubicBezTo>
                                <a:cubicBezTo>
                                  <a:pt x="176664" y="-1750"/>
                                  <a:pt x="170078" y="46"/>
                                  <a:pt x="181744" y="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2960"/>
                            <a:ext cx="1004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05" h="1476671">
                                <a:moveTo>
                                  <a:pt x="193105" y="0"/>
                                </a:moveTo>
                                <a:cubicBezTo>
                                  <a:pt x="188764" y="26051"/>
                                  <a:pt x="182121" y="68169"/>
                                  <a:pt x="176067" y="90872"/>
                                </a:cubicBezTo>
                                <a:cubicBezTo>
                                  <a:pt x="173440" y="100723"/>
                                  <a:pt x="167932" y="109598"/>
                                  <a:pt x="164708" y="119270"/>
                                </a:cubicBezTo>
                                <a:cubicBezTo>
                                  <a:pt x="149243" y="165665"/>
                                  <a:pt x="170905" y="118234"/>
                                  <a:pt x="147669" y="164706"/>
                                </a:cubicBezTo>
                                <a:cubicBezTo>
                                  <a:pt x="109425" y="317695"/>
                                  <a:pt x="148787" y="151540"/>
                                  <a:pt x="153349" y="584989"/>
                                </a:cubicBezTo>
                                <a:cubicBezTo>
                                  <a:pt x="153848" y="632354"/>
                                  <a:pt x="149683" y="679653"/>
                                  <a:pt x="147669" y="726977"/>
                                </a:cubicBezTo>
                                <a:cubicBezTo>
                                  <a:pt x="139496" y="919047"/>
                                  <a:pt x="151747" y="790426"/>
                                  <a:pt x="130631" y="903041"/>
                                </a:cubicBezTo>
                                <a:cubicBezTo>
                                  <a:pt x="128164" y="916199"/>
                                  <a:pt x="128198" y="929811"/>
                                  <a:pt x="124951" y="942798"/>
                                </a:cubicBezTo>
                                <a:cubicBezTo>
                                  <a:pt x="122478" y="952688"/>
                                  <a:pt x="117172" y="961649"/>
                                  <a:pt x="113592" y="971195"/>
                                </a:cubicBezTo>
                                <a:cubicBezTo>
                                  <a:pt x="103514" y="998071"/>
                                  <a:pt x="113789" y="979421"/>
                                  <a:pt x="96554" y="1005272"/>
                                </a:cubicBezTo>
                                <a:cubicBezTo>
                                  <a:pt x="94661" y="1016631"/>
                                  <a:pt x="92625" y="1027968"/>
                                  <a:pt x="90874" y="1039350"/>
                                </a:cubicBezTo>
                                <a:cubicBezTo>
                                  <a:pt x="88838" y="1052581"/>
                                  <a:pt x="89041" y="1066284"/>
                                  <a:pt x="85195" y="1079106"/>
                                </a:cubicBezTo>
                                <a:cubicBezTo>
                                  <a:pt x="83234" y="1085644"/>
                                  <a:pt x="77622" y="1090465"/>
                                  <a:pt x="73836" y="1096145"/>
                                </a:cubicBezTo>
                                <a:cubicBezTo>
                                  <a:pt x="71943" y="1107504"/>
                                  <a:pt x="71465" y="1119192"/>
                                  <a:pt x="68156" y="1130222"/>
                                </a:cubicBezTo>
                                <a:cubicBezTo>
                                  <a:pt x="55507" y="1172384"/>
                                  <a:pt x="58493" y="1134945"/>
                                  <a:pt x="51118" y="1169978"/>
                                </a:cubicBezTo>
                                <a:cubicBezTo>
                                  <a:pt x="51113" y="1170000"/>
                                  <a:pt x="17044" y="1351700"/>
                                  <a:pt x="17041" y="1351722"/>
                                </a:cubicBezTo>
                                <a:cubicBezTo>
                                  <a:pt x="-560" y="1469056"/>
                                  <a:pt x="2" y="1427025"/>
                                  <a:pt x="2" y="147667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31040"/>
                            <a:ext cx="1713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12" h="1590260">
                                <a:moveTo>
                                  <a:pt x="0" y="0"/>
                                </a:moveTo>
                                <a:cubicBezTo>
                                  <a:pt x="1317" y="9219"/>
                                  <a:pt x="5619" y="49081"/>
                                  <a:pt x="11359" y="62474"/>
                                </a:cubicBezTo>
                                <a:cubicBezTo>
                                  <a:pt x="14048" y="68748"/>
                                  <a:pt x="18932" y="73833"/>
                                  <a:pt x="22718" y="79513"/>
                                </a:cubicBezTo>
                                <a:cubicBezTo>
                                  <a:pt x="24539" y="86798"/>
                                  <a:pt x="30001" y="111117"/>
                                  <a:pt x="34077" y="119269"/>
                                </a:cubicBezTo>
                                <a:cubicBezTo>
                                  <a:pt x="37130" y="125374"/>
                                  <a:pt x="41650" y="130628"/>
                                  <a:pt x="45436" y="136308"/>
                                </a:cubicBezTo>
                                <a:cubicBezTo>
                                  <a:pt x="58752" y="176260"/>
                                  <a:pt x="41423" y="126945"/>
                                  <a:pt x="62474" y="176064"/>
                                </a:cubicBezTo>
                                <a:cubicBezTo>
                                  <a:pt x="64832" y="181567"/>
                                  <a:pt x="65796" y="187600"/>
                                  <a:pt x="68154" y="193103"/>
                                </a:cubicBezTo>
                                <a:cubicBezTo>
                                  <a:pt x="71489" y="200885"/>
                                  <a:pt x="76369" y="207960"/>
                                  <a:pt x="79513" y="215821"/>
                                </a:cubicBezTo>
                                <a:cubicBezTo>
                                  <a:pt x="83960" y="226938"/>
                                  <a:pt x="85517" y="239189"/>
                                  <a:pt x="90872" y="249898"/>
                                </a:cubicBezTo>
                                <a:cubicBezTo>
                                  <a:pt x="94658" y="257471"/>
                                  <a:pt x="98896" y="264834"/>
                                  <a:pt x="102231" y="272616"/>
                                </a:cubicBezTo>
                                <a:cubicBezTo>
                                  <a:pt x="104589" y="278118"/>
                                  <a:pt x="105233" y="284299"/>
                                  <a:pt x="107910" y="289654"/>
                                </a:cubicBezTo>
                                <a:cubicBezTo>
                                  <a:pt x="110963" y="295759"/>
                                  <a:pt x="115483" y="301013"/>
                                  <a:pt x="119269" y="306693"/>
                                </a:cubicBezTo>
                                <a:cubicBezTo>
                                  <a:pt x="121162" y="314266"/>
                                  <a:pt x="122706" y="321934"/>
                                  <a:pt x="124949" y="329411"/>
                                </a:cubicBezTo>
                                <a:cubicBezTo>
                                  <a:pt x="128390" y="340879"/>
                                  <a:pt x="133960" y="351747"/>
                                  <a:pt x="136308" y="363488"/>
                                </a:cubicBezTo>
                                <a:cubicBezTo>
                                  <a:pt x="141559" y="389741"/>
                                  <a:pt x="140312" y="417258"/>
                                  <a:pt x="147667" y="443001"/>
                                </a:cubicBezTo>
                                <a:cubicBezTo>
                                  <a:pt x="151453" y="456253"/>
                                  <a:pt x="155927" y="469328"/>
                                  <a:pt x="159026" y="482757"/>
                                </a:cubicBezTo>
                                <a:cubicBezTo>
                                  <a:pt x="171148" y="535289"/>
                                  <a:pt x="155841" y="499106"/>
                                  <a:pt x="176064" y="539552"/>
                                </a:cubicBezTo>
                                <a:cubicBezTo>
                                  <a:pt x="177957" y="550911"/>
                                  <a:pt x="179993" y="562247"/>
                                  <a:pt x="181744" y="573629"/>
                                </a:cubicBezTo>
                                <a:cubicBezTo>
                                  <a:pt x="183780" y="586860"/>
                                  <a:pt x="183901" y="600471"/>
                                  <a:pt x="187423" y="613386"/>
                                </a:cubicBezTo>
                                <a:cubicBezTo>
                                  <a:pt x="189651" y="621554"/>
                                  <a:pt x="194996" y="628531"/>
                                  <a:pt x="198782" y="636104"/>
                                </a:cubicBezTo>
                                <a:cubicBezTo>
                                  <a:pt x="200675" y="647463"/>
                                  <a:pt x="201153" y="659151"/>
                                  <a:pt x="204462" y="670181"/>
                                </a:cubicBezTo>
                                <a:cubicBezTo>
                                  <a:pt x="206895" y="678290"/>
                                  <a:pt x="214161" y="684597"/>
                                  <a:pt x="215821" y="692899"/>
                                </a:cubicBezTo>
                                <a:cubicBezTo>
                                  <a:pt x="242874" y="828168"/>
                                  <a:pt x="203269" y="700681"/>
                                  <a:pt x="232859" y="789450"/>
                                </a:cubicBezTo>
                                <a:cubicBezTo>
                                  <a:pt x="234752" y="802702"/>
                                  <a:pt x="236975" y="815912"/>
                                  <a:pt x="238539" y="829207"/>
                                </a:cubicBezTo>
                                <a:cubicBezTo>
                                  <a:pt x="240762" y="848103"/>
                                  <a:pt x="240712" y="867302"/>
                                  <a:pt x="244218" y="886002"/>
                                </a:cubicBezTo>
                                <a:cubicBezTo>
                                  <a:pt x="246425" y="897770"/>
                                  <a:pt x="251791" y="908720"/>
                                  <a:pt x="255577" y="920079"/>
                                </a:cubicBezTo>
                                <a:cubicBezTo>
                                  <a:pt x="257470" y="940904"/>
                                  <a:pt x="257623" y="961961"/>
                                  <a:pt x="261257" y="982554"/>
                                </a:cubicBezTo>
                                <a:cubicBezTo>
                                  <a:pt x="263338" y="994345"/>
                                  <a:pt x="270409" y="1004863"/>
                                  <a:pt x="272616" y="1016631"/>
                                </a:cubicBezTo>
                                <a:cubicBezTo>
                                  <a:pt x="288268" y="1100112"/>
                                  <a:pt x="265723" y="1048282"/>
                                  <a:pt x="289654" y="1096144"/>
                                </a:cubicBezTo>
                                <a:cubicBezTo>
                                  <a:pt x="294201" y="1205273"/>
                                  <a:pt x="299850" y="1351307"/>
                                  <a:pt x="306693" y="1453952"/>
                                </a:cubicBezTo>
                                <a:cubicBezTo>
                                  <a:pt x="307459" y="1465442"/>
                                  <a:pt x="310250" y="1476711"/>
                                  <a:pt x="312372" y="1488029"/>
                                </a:cubicBezTo>
                                <a:cubicBezTo>
                                  <a:pt x="315930" y="1507005"/>
                                  <a:pt x="320376" y="1525811"/>
                                  <a:pt x="323731" y="1544824"/>
                                </a:cubicBezTo>
                                <a:cubicBezTo>
                                  <a:pt x="329679" y="1578527"/>
                                  <a:pt x="329411" y="1572315"/>
                                  <a:pt x="329411" y="15902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27" style="position:absolute;margin-left:185.8pt;margin-top:9.05pt;width:126.65pt;height:229.55pt" coordorigin="3716,181" coordsize="2533,4591">
                <v:shape id="shape_0" ID="Freihandform 2" coordsize="2290150,5100194" path="m335451,1499389c341131,1489923,348007,1481079,352490,1470992c362717,1447981,360277,1402486,352490,1385799c346717,1373428,318413,1363081,318413,1363081c310840,1351722,307054,1336577,295695,1329004l261618,1306286c259725,1300607,260171,1293481,255938,1289248c246285,1279595,221861,1266530,221861,1266530l199143,1232453c195357,1226773,192611,1220241,187784,1215414l170746,1198376c168853,1192696,167743,1186692,165066,1181337c144330,1139867,156719,1196063,130989,1118863c117674,1078913,135001,1128221,113951,1079106c99843,1046187,118740,1077770,96912,1045029c71052,967449,99268,1046743,74194,988234c60086,955313,78986,986901,57156,954157c54276,942636,50683,925802,45797,914400c42462,906618,37773,899464,34438,891682c32080,886179,30860,880249,28758,874644c25178,865098,21185,855712,17399,846246c15506,836780,14494,827095,11720,817849c8791,808084,670,799641,361,789451c-1246,736433,2831,683370,6040,630425c6624,620790,9379,611393,11720,602028c15063,588657,18968,575426,23079,562271c28436,545129,35761,528580,40117,511156c41935,503884,47404,479542,51476,471399c54529,465294,59049,460040,62835,454361c64728,446788,65774,438952,68515,431643c80709,399126,78500,420100,85553,391886c87894,382521,88180,372647,91233,363489c93910,355457,99257,348553,102592,340771c104950,335268,105913,329235,108271,323732c111606,315950,116295,308796,119630,301014c121988,295511,122633,289331,125310,283976c128363,277871,132883,272617,136669,266937c138490,259652,143952,235333,148028,227181c151081,221076,155601,215822,159387,210142c171205,162867,156816,209602,176425,170385c179102,165030,178365,158022,182105,153347c186369,148017,193464,145774,199143,141988c205098,124125,203629,120066,221861,107911c226842,104590,233220,104124,238900,102231c278198,43285,215324,131489,272977,73834c277210,69601,273784,60275,278656,56795c288399,49835,302770,52078,312733,45436c318413,41650,323498,36766,329772,34077c336947,31002,345013,30641,352490,28398c363959,24958,375015,20190,386567,17039c395880,14499,405718,14133,414964,11359c424729,8429,433896,3786,443362,0c504504,1853,617780,1514,693260,11359c716098,14338,738777,18473,761414,22718c769086,24157,776601,26344,784132,28398c797429,32025,810688,35797,823889,39757c829623,41477,835425,43078,840927,45436c848709,48771,855395,54891,863645,56795c880349,60650,897722,60582,914761,62475c954713,75791,905398,58462,954517,79513c960020,81871,966201,82516,971556,85193c1015588,107210,962811,87959,1005633,102231c1009419,107911,1011662,115006,1016992,119270c1021667,123010,1028675,122272,1034030,124949c1078077,146972,1025275,127709,1068107,141988c1080500,179163,1063288,142675,1090825,164706c1096155,168970,1097357,176918,1102184,181745c1107011,186572,1113543,189318,1119223,193104c1133498,235930,1112581,184800,1141941,221501c1145681,226176,1144299,233559,1147620,238540c1152075,245223,1158979,249899,1164659,255578c1178931,298400,1159680,245623,1181697,289655c1184374,295010,1183637,302019,1187377,306694c1191641,312024,1198736,314267,1204415,318053c1208201,323732,1213002,328854,1215774,335091c1242811,395923,1212784,347644,1238492,386207c1240385,393780,1241431,401616,1244172,408925c1247145,416852,1253098,423534,1255531,431643c1258840,442673,1259317,454361,1261210,465720c1257424,535767,1254416,605860,1249851,675861c1248735,692968,1248027,710272,1244172,726977c1242268,735227,1235786,741768,1232813,749695c1221887,778831,1232256,768403,1221454,800810c1218777,808842,1213430,815746,1210095,823528c1195987,856447,1214884,824864,1193056,857605c1178481,915909,1198289,843652,1176018,903041c1158957,948536,1184291,900938,1164659,959836c1162500,966312,1157086,971195,1153300,976875c1151407,984448,1149863,992116,1147620,999593c1144179,1011061,1138953,1022003,1136261,1033670c1133251,1046714,1133387,1060337,1130582,1073426c1127694,1086903,1122111,1099706,1119223,1113183c1108736,1162122,1118072,1149609,1107864,1204055c1105324,1217602,1100291,1230560,1096505,1243812c1098398,1270316,1098242,1297047,1102184,1323325c1103960,1335166,1102184,1353616,1113543,1357402l1130582,1363081c1160871,1408515,1121119,1353619,1158979,1391479c1184668,1417168,1154206,1403139,1187377,1414197c1213881,1453953,1198736,1440701,1227133,1459633c1230919,1465312,1235439,1470566,1238492,1476671c1262006,1523699,1222979,1461921,1255531,1510748c1259002,1521160,1265976,1552046,1278249,1561864c1282924,1565604,1289608,1565650,1295287,1567543c1297180,1573223,1298290,1579227,1300967,1584582c1309223,1601094,1318450,1609177,1335044,1618659c1340242,1621629,1346403,1622445,1352082,1624338c1367229,1669777,1344509,1616765,1374800,1647056c1379033,1651289,1376247,1659862,1380480,1664095c1384713,1668328,1392016,1667416,1397518,1669774c1405300,1673109,1412454,1677798,1420236,1681133c1425739,1683491,1431920,1684136,1437275,1686813c1481307,1708830,1428530,1689579,1471352,1703851c1477031,1707637,1482285,1712157,1488390,1715210c1496541,1719286,1520864,1724748,1528147,1726569c1567907,1746449,1533376,1731237,1573583,1743608c1590749,1748890,1624699,1760646,1624699,1760646c1673526,1793198,1611748,1754171,1658776,1777685c1664881,1780738,1669423,1786647,1675814,1789044c1684853,1792433,1694746,1792830,1704212,1794723c1711785,1798509,1719148,1802747,1726930,1806082c1738343,1810973,1755150,1814557,1766686,1817441c1772366,1821227,1778481,1824430,1783725,1828800c1789895,1833942,1793742,1841938,1800763,1845839c1811230,1851654,1824877,1850556,1834840,1857198l1851879,1868557c1883058,1915323,1842292,1861731,1880276,1891275c1937738,1935968,1891976,1917894,1931392,1931031c1937071,1936711,1943975,1941387,1948430,1948070c1951751,1953051,1950435,1960382,1954110,1965108c1963973,1977788,1978549,1986333,1988187,1999185l2005225,2021904c2010955,2044821,2010605,2052792,2027943,2073019c2032385,2078202,2039302,2080592,2044982,2084378c2058500,2124931,2049699,2108492,2067700,2135494c2081016,2175446,2063687,2126131,2084738,2175250c2087096,2180753,2088060,2186786,2090418,2192289c2093753,2200071,2097991,2207434,2101777,2215007c2130655,2417152,2097715,2206051,2124495,2339956c2127120,2353083,2128086,2366489,2130174,2379712c2133766,2402462,2137747,2425148,2141533,2447866c2143426,2508447,2148450,2569012,2147213,2629610c2146552,2662009,2138702,2693881,2135854,2726162c2133020,2758277,2132067,2790529,2130174,2822713c2133960,3046107,2136298,3269530,2141533,3492895c2142837,3548525,2148694,3548118,2158572,3600805c2161942,3618781,2162994,3644781,2169931,3663280c2172904,3671207,2177504,3678425,2181290,3685998c2194887,3808379,2177171,3669713,2198328,3782549c2201141,3797551,2201499,3812929,2204008,3827985c2207182,3847029,2211581,3865849,2215367,3884781c2230948,4180841,2210204,3769156,2232405,4412974c2232854,4425984,2240786,4523750,2243764,4543603c2246628,4562696,2251337,4581466,2255123,4600398c2272558,4844472,2247409,4522712,2272162,4753745c2275194,4782043,2275411,4810581,2277841,4838937c2281091,4876850,2287547,4914511,2289200,4952527c2291338,5001703,2289200,5050972,2289200,5100194e" stroked="t" o:allowincell="f" style="position:absolute;left:4367;top:181;width:1881;height:4590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3" coordsize="1142427,3135086" path="m63321,3135086c61428,3114261,61496,3093164,57642,3072611c55763,3062591,49507,3053886,46283,3044214c30817,2997817,52481,3045252,29244,2998778c11548,2874896,20968,2958285,34924,2697764c38029,2639794,35459,2653828,51962,2612572c53855,2595533,54050,2578219,57642,2561456c59778,2551487,67229,2543098,69001,2533058c72963,2510608,72787,2487622,74680,2464904c70894,2233938,68776,2002938,63321,1772005c63093,1762355,60416,1752854,57642,1743608c54713,1733843,50069,1724676,46283,1715210c44390,1700065,44035,1684646,40603,1669774c38165,1659209,25924,1637313,23565,1624338c17051,1588509,6526,1516427,6526,1516427c4633,1488030,541,1459694,847,1431235c5268,1020125,-11512,1130556,17885,954157c19778,927653,19807,900949,23565,874644c25514,861000,32774,848501,34924,834887c38479,812369,36855,789220,40603,766733c42571,754922,48521,744124,51962,732656c63561,693993,49958,725305,69001,687220c73478,669312,74247,663763,80360,647463c83940,637917,88139,628612,91719,619066c93821,613460,95040,607530,97398,602027c100733,594245,105422,587091,108757,579309c111115,573806,111116,567252,114437,562271c118892,555588,125796,550912,131475,545232c133368,537659,133282,529291,137155,522514c141140,515540,149051,511646,154193,505476c158563,500232,162165,494364,165552,488437c169753,481086,172710,473070,176911,465719c180298,459793,184652,454469,188270,448681c194121,439320,198125,428665,205309,420283c209751,415100,216668,412710,222347,408924c236624,366097,215705,417228,245065,380527c248805,375852,247069,368214,250745,363488c277562,329009,273865,333063,301860,323732c307540,319946,313344,316341,318899,312373c326602,306871,333150,299567,341617,295334c348599,291843,356762,291548,364335,289655c370014,285869,374898,280455,381373,278296c392386,274625,454548,268055,460886,266937c572281,247280,449173,261861,568797,249898c585836,246112,602634,241007,619913,238539c642481,235315,665383,235128,688067,232860c729670,228700,742791,226277,784618,215821c790426,214369,795977,212035,801657,210142c807336,206356,812590,201836,818695,198783c824050,196106,830500,196011,835734,193103c881152,167871,854936,175137,892529,159026c898031,156668,904065,155705,909567,153347c917349,150012,924503,145323,932285,141988c937788,139630,943969,138985,949324,136308c993356,114291,940579,133542,983401,119270c1038332,78071,979795,118232,1023157,96552c1040745,87758,1044896,78450,1062914,68154c1068112,65184,1074273,64368,1079952,62475c1081845,56795,1081399,49669,1085632,45436c1089865,41203,1097315,42434,1102670,39757c1108775,36704,1114029,32184,1119709,28398c1121602,20825,1120512,11775,1125388,5680c1129128,1005,1142427,0,1142427,0e" stroked="t" o:allowincell="f" style="position:absolute;left:3716;top:1558;width:938;height:2855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4" coordsize="124949,272650" path="m0,0c9466,11359,20948,21305,28398,34077c34431,44419,34402,57445,39757,68154c43543,75727,47781,83090,51116,90872c53474,96374,53055,103235,56795,107910c61059,113240,68154,115483,73834,119269c77620,124949,82796,129917,85193,136308c93287,157892,87816,167038,96552,187423c99241,193697,104125,198782,107911,204462c113904,276389,90793,272616,124949,272616e" stroked="t" o:allowincell="f" style="position:absolute;left:4104;top:2410;width:101;height:24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5" coordsize="283975,1908313" path="m0,1908313c3786,1898847,5956,1888561,11359,1879915c15616,1873104,24496,1869898,28397,1862877c34212,1852410,33114,1838763,39756,1828800l51115,1811761c62938,1764474,48541,1811232,68154,1772005c89836,1728640,49670,1787182,90872,1732248c104188,1692296,86859,1741611,107910,1692492c122018,1659573,103121,1691156,124949,1658415c139573,1556040,119942,1671089,141987,1590261c148770,1565390,149867,1521427,153346,1499389c156068,1482148,160919,1465312,164705,1448273c166598,1421769,165767,1394928,170385,1368760c171571,1362038,179055,1357995,181744,1351721c192668,1326230,182045,1334080,193103,1311965c196156,1305860,200676,1300606,204462,1294926c220764,1229712,197969,1310073,221500,1255170c224575,1247995,224439,1239761,227180,1232452c230153,1224525,235204,1217516,238539,1209734c254126,1173362,231179,1214773,249898,1158618c252057,1152143,257471,1147259,261257,1141580c263150,1135900,264578,1130044,266936,1124541c287997,1075396,270650,1124755,283975,1084785c280189,1014738,277863,944596,272616,874643c272168,868673,269294,863108,266936,857605c263601,849823,259363,842460,255577,834887c241971,780457,259921,847917,238539,783771c226314,747098,241464,773960,221500,744015c220488,738955,213151,699922,210141,692899c207452,686625,202568,681540,198782,675861c186964,628586,201353,675321,181744,636104c160062,592741,200224,651281,159026,596348c157133,590668,155704,584812,153346,579309c150011,571527,144960,564518,141987,556591c126270,514677,147968,551363,124949,516835c123056,499796,121693,482690,119269,465719c117457,453033,102504,387391,102231,386206c100476,378600,99292,370797,96551,363488c93578,355561,88978,348343,85192,340770c83299,327518,82760,314000,79513,301013c77040,291123,70153,282613,68154,272616c64423,253959,64989,234680,62474,215821c59330,192239,51970,170534,45436,147667c37868,49295,39756,98517,39756,0e" stroked="t" o:allowincell="f" style="position:absolute;left:4156;top:2659;width:232;height:173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6" coordsize="278296,2044667" path="m278296,2044667c269160,1989857,273934,2001867,238539,1931077c232434,1918866,223394,1908359,215821,1897000l204462,1879962c192451,1831915,208814,1880809,181744,1840205c159798,1807286,197133,1837212,159026,1811808c126472,1762975,165502,1824760,141988,1777731c138935,1771626,133682,1766797,130629,1760692c107114,1713663,146144,1775448,113590,1726615c99554,1684506,107586,1703247,90872,1669820c88979,1658461,88502,1646773,85193,1635743c82760,1627634,77169,1620807,73834,1613025c48763,1554527,94467,1648612,56795,1573268c54902,1561909,53614,1550432,51116,1539191c48892,1529181,36283,1499271,34077,1493755c32184,1478610,32100,1463126,28398,1448319c26344,1440105,19471,1433711,17038,1425601c13729,1414571,13948,1402745,11359,1391524c8260,1378095,3786,1365020,0,1351768c1893,1302546,2606,1253264,5679,1204101c6397,1192608,8050,1181054,11359,1170024c13792,1161915,18932,1154879,22718,1147306c24611,1135947,24756,1124154,28398,1113229c30557,1106753,37424,1102605,39757,1096190c65785,1024612,36766,1072278,62475,1033716c64368,1022357,64513,1010564,68154,999639c70313,993163,77354,989076,79513,982600c83155,971675,82400,959695,85193,948523c88097,936907,92766,925805,96552,914446c98445,887942,102674,861501,102231,834933c100778,747777,95225,660735,90872,573676c89545,547137,87927,520594,85193,494163c82245,465666,76685,437477,73834,408970c46848,139115,92359,517416,56795,232906c58688,206402,58106,179603,62475,153393c63867,145042,70861,138602,73834,130675c79296,116109,78325,104655,85193,90918c88246,84813,92766,79559,96552,73880c102506,56015,101035,51959,119270,39803c124251,36482,130953,36800,136308,34123c180339,12107,127567,31357,170385,17085c176664,-1750,170078,46,181744,46e" stroked="t" o:allowincell="f" style="position:absolute;left:5547;top:2410;width:227;height:1861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7" coordsize="193105,1476671" path="m193105,0c188764,26051,182121,68169,176067,90872c173440,100723,167932,109598,164708,119270c149243,165665,170905,118234,147669,164706c109425,317695,148787,151540,153349,584989c153848,632354,149683,679653,147669,726977c139496,919047,151747,790426,130631,903041c128164,916199,128198,929811,124951,942798c122478,952688,117172,961649,113592,971195c103514,998071,113789,979421,96554,1005272c94661,1016631,92625,1027968,90874,1039350c88838,1052581,89041,1066284,85195,1079106c83234,1085644,77622,1090465,73836,1096145c71943,1107504,71465,1119192,68156,1130222c55507,1172384,58493,1134945,51118,1169978c51113,1170000,17044,1351700,17041,1351722c-560,1469056,2,1427025,2,1476671e" stroked="t" o:allowincell="f" style="position:absolute;left:4076;top:3036;width:157;height:1344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8" coordsize="329412,1590260" path="m0,0c1317,9219,5619,49081,11359,62474c14048,68748,18932,73833,22718,79513c24539,86798,30001,111117,34077,119269c37130,125374,41650,130628,45436,136308c58752,176260,41423,126945,62474,176064c64832,181567,65796,187600,68154,193103c71489,200885,76369,207960,79513,215821c83960,226938,85517,239189,90872,249898c94658,257471,98896,264834,102231,272616c104589,278118,105233,284299,107910,289654c110963,295759,115483,301013,119269,306693c121162,314266,122706,321934,124949,329411c128390,340879,133960,351747,136308,363488c141559,389741,140312,417258,147667,443001c151453,456253,155927,469328,159026,482757c171148,535289,155841,499106,176064,539552c177957,550911,179993,562247,181744,573629c183780,586860,183901,600471,187423,613386c189651,621554,194996,628531,198782,636104c200675,647463,201153,659151,204462,670181c206895,678290,214161,684597,215821,692899c242874,828168,203269,700681,232859,789450c234752,802702,236975,815912,238539,829207c240762,848103,240712,867302,244218,886002c246425,897770,251791,908720,255577,920079c257470,940904,257623,961961,261257,982554c263338,994345,270409,1004863,272616,1016631c288268,1100112,265723,1048282,289654,1096144c294201,1205273,299850,1351307,306693,1453952c307459,1465442,310250,1476711,312372,1488029c315930,1507005,320376,1525811,323731,1544824c329679,1578527,329411,1572315,329411,1590260e" stroked="t" o:allowincell="f" style="position:absolute;left:5617;top:3222;width:269;height:144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92075</wp:posOffset>
                </wp:positionV>
                <wp:extent cx="118745" cy="45085"/>
                <wp:effectExtent l="13970" t="13335" r="12700" b="12700"/>
                <wp:wrapNone/>
                <wp:docPr id="3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" fillcolor="red" stroked="t" o:allowincell="f" style="position:absolute;margin-left:238.1pt;margin-top:7.25pt;width:9.3pt;height:3.5pt;mso-wrap-style:none;v-text-anchor:middle;rotation:270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92075</wp:posOffset>
                </wp:positionV>
                <wp:extent cx="118745" cy="45085"/>
                <wp:effectExtent l="13970" t="13335" r="12700" b="12700"/>
                <wp:wrapNone/>
                <wp:docPr id="4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" fillcolor="red" stroked="t" o:allowincell="f" style="position:absolute;margin-left:250.1pt;margin-top:7.25pt;width:9.3pt;height:3.5pt;mso-wrap-style:none;v-text-anchor:middle;rotation:270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  <w:sz w:val="24"/>
        </w:rPr>
        <w:t xml:space="preserve">                   </w:t>
      </w:r>
      <w:r>
        <w:rPr>
          <w:color w:val="FF0000"/>
          <w:sz w:val="24"/>
        </w:rPr>
        <w:t>Rachen- Gaumenmandeln</w:t>
      </w:r>
    </w:p>
    <w:p>
      <w:pPr>
        <w:pStyle w:val="Subtitl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5080</wp:posOffset>
                </wp:positionV>
                <wp:extent cx="326390" cy="1066165"/>
                <wp:effectExtent l="13970" t="11430" r="13335" b="10795"/>
                <wp:wrapNone/>
                <wp:docPr id="5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066320"/>
                          <a:chOff x="0" y="0"/>
                          <a:chExt cx="326520" cy="1066320"/>
                        </a:xfrm>
                      </wpg:grpSpPr>
                      <wps:wsp>
                        <wps:cNvSpPr/>
                        <wps:spPr>
                          <a:xfrm flipH="1" rot="20533800">
                            <a:off x="171720" y="55656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9" h="198961">
                                <a:moveTo>
                                  <a:pt x="0" y="198961"/>
                                </a:moveTo>
                                <a:cubicBezTo>
                                  <a:pt x="27829" y="182263"/>
                                  <a:pt x="44578" y="174368"/>
                                  <a:pt x="68154" y="147845"/>
                                </a:cubicBezTo>
                                <a:cubicBezTo>
                                  <a:pt x="93481" y="119353"/>
                                  <a:pt x="50570" y="141465"/>
                                  <a:pt x="85192" y="113768"/>
                                </a:cubicBezTo>
                                <a:cubicBezTo>
                                  <a:pt x="89867" y="110028"/>
                                  <a:pt x="96551" y="109982"/>
                                  <a:pt x="102231" y="108089"/>
                                </a:cubicBezTo>
                                <a:cubicBezTo>
                                  <a:pt x="115749" y="67536"/>
                                  <a:pt x="106948" y="83975"/>
                                  <a:pt x="124949" y="56973"/>
                                </a:cubicBezTo>
                                <a:cubicBezTo>
                                  <a:pt x="121163" y="49400"/>
                                  <a:pt x="119577" y="40242"/>
                                  <a:pt x="113590" y="34255"/>
                                </a:cubicBezTo>
                                <a:cubicBezTo>
                                  <a:pt x="109357" y="30022"/>
                                  <a:pt x="102157" y="30678"/>
                                  <a:pt x="96551" y="28576"/>
                                </a:cubicBezTo>
                                <a:cubicBezTo>
                                  <a:pt x="87005" y="24996"/>
                                  <a:pt x="77620" y="21003"/>
                                  <a:pt x="68154" y="17217"/>
                                </a:cubicBezTo>
                                <a:cubicBezTo>
                                  <a:pt x="54695" y="-2972"/>
                                  <a:pt x="63621" y="178"/>
                                  <a:pt x="45436" y="17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27080" y="50904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35" h="210141">
                                <a:moveTo>
                                  <a:pt x="0" y="210141"/>
                                </a:moveTo>
                                <a:lnTo>
                                  <a:pt x="79513" y="187423"/>
                                </a:lnTo>
                                <a:cubicBezTo>
                                  <a:pt x="87034" y="185334"/>
                                  <a:pt x="95056" y="184819"/>
                                  <a:pt x="102231" y="181744"/>
                                </a:cubicBezTo>
                                <a:cubicBezTo>
                                  <a:pt x="108505" y="179055"/>
                                  <a:pt x="113032" y="173157"/>
                                  <a:pt x="119269" y="170385"/>
                                </a:cubicBezTo>
                                <a:cubicBezTo>
                                  <a:pt x="140220" y="161073"/>
                                  <a:pt x="178154" y="152824"/>
                                  <a:pt x="198782" y="147667"/>
                                </a:cubicBezTo>
                                <a:cubicBezTo>
                                  <a:pt x="204462" y="141987"/>
                                  <a:pt x="214500" y="138551"/>
                                  <a:pt x="215821" y="130628"/>
                                </a:cubicBezTo>
                                <a:cubicBezTo>
                                  <a:pt x="217826" y="118601"/>
                                  <a:pt x="192991" y="106685"/>
                                  <a:pt x="187423" y="102231"/>
                                </a:cubicBezTo>
                                <a:cubicBezTo>
                                  <a:pt x="125484" y="52680"/>
                                  <a:pt x="136815" y="62983"/>
                                  <a:pt x="102231" y="28397"/>
                                </a:cubicBezTo>
                                <a:cubicBezTo>
                                  <a:pt x="100338" y="22718"/>
                                  <a:pt x="100784" y="15592"/>
                                  <a:pt x="96551" y="11359"/>
                                </a:cubicBezTo>
                                <a:cubicBezTo>
                                  <a:pt x="92318" y="7126"/>
                                  <a:pt x="84868" y="8356"/>
                                  <a:pt x="79513" y="5679"/>
                                </a:cubicBezTo>
                                <a:cubicBezTo>
                                  <a:pt x="77118" y="4482"/>
                                  <a:pt x="75726" y="1893"/>
                                  <a:pt x="7383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53360" y="5688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37" h="210142">
                                <a:moveTo>
                                  <a:pt x="165037" y="210142"/>
                                </a:moveTo>
                                <a:cubicBezTo>
                                  <a:pt x="155571" y="187424"/>
                                  <a:pt x="145559" y="164926"/>
                                  <a:pt x="136639" y="141988"/>
                                </a:cubicBezTo>
                                <a:cubicBezTo>
                                  <a:pt x="132299" y="130829"/>
                                  <a:pt x="135242" y="114553"/>
                                  <a:pt x="125280" y="107911"/>
                                </a:cubicBezTo>
                                <a:cubicBezTo>
                                  <a:pt x="64391" y="67317"/>
                                  <a:pt x="156806" y="130538"/>
                                  <a:pt x="91203" y="79513"/>
                                </a:cubicBezTo>
                                <a:cubicBezTo>
                                  <a:pt x="80427" y="71132"/>
                                  <a:pt x="68485" y="64368"/>
                                  <a:pt x="57126" y="56795"/>
                                </a:cubicBezTo>
                                <a:cubicBezTo>
                                  <a:pt x="51447" y="53009"/>
                                  <a:pt x="46710" y="47091"/>
                                  <a:pt x="40088" y="45436"/>
                                </a:cubicBezTo>
                                <a:lnTo>
                                  <a:pt x="17370" y="39757"/>
                                </a:lnTo>
                                <a:cubicBezTo>
                                  <a:pt x="15477" y="34077"/>
                                  <a:pt x="14367" y="28073"/>
                                  <a:pt x="11690" y="22718"/>
                                </a:cubicBezTo>
                                <a:cubicBezTo>
                                  <a:pt x="986" y="1311"/>
                                  <a:pt x="-5335" y="11346"/>
                                  <a:pt x="601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00440" y="49104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72" h="187423">
                                <a:moveTo>
                                  <a:pt x="0" y="187423"/>
                                </a:moveTo>
                                <a:cubicBezTo>
                                  <a:pt x="17039" y="181744"/>
                                  <a:pt x="34353" y="176832"/>
                                  <a:pt x="51116" y="170385"/>
                                </a:cubicBezTo>
                                <a:cubicBezTo>
                                  <a:pt x="59018" y="167346"/>
                                  <a:pt x="66052" y="162361"/>
                                  <a:pt x="73834" y="159026"/>
                                </a:cubicBezTo>
                                <a:cubicBezTo>
                                  <a:pt x="79337" y="156668"/>
                                  <a:pt x="85517" y="156023"/>
                                  <a:pt x="90872" y="153346"/>
                                </a:cubicBezTo>
                                <a:cubicBezTo>
                                  <a:pt x="96977" y="150293"/>
                                  <a:pt x="101673" y="144759"/>
                                  <a:pt x="107911" y="141987"/>
                                </a:cubicBezTo>
                                <a:cubicBezTo>
                                  <a:pt x="118852" y="137124"/>
                                  <a:pt x="141988" y="130628"/>
                                  <a:pt x="141988" y="130628"/>
                                </a:cubicBezTo>
                                <a:cubicBezTo>
                                  <a:pt x="155505" y="90076"/>
                                  <a:pt x="146705" y="106513"/>
                                  <a:pt x="164706" y="79513"/>
                                </a:cubicBezTo>
                                <a:cubicBezTo>
                                  <a:pt x="166599" y="66261"/>
                                  <a:pt x="171597" y="53088"/>
                                  <a:pt x="170385" y="39756"/>
                                </a:cubicBezTo>
                                <a:cubicBezTo>
                                  <a:pt x="169618" y="31324"/>
                                  <a:pt x="163227" y="24389"/>
                                  <a:pt x="159026" y="17038"/>
                                </a:cubicBezTo>
                                <a:cubicBezTo>
                                  <a:pt x="155639" y="11112"/>
                                  <a:pt x="147667" y="0"/>
                                  <a:pt x="1476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8840" y="439200"/>
                            <a:ext cx="17640" cy="61560"/>
                          </a:xfrm>
                          <a:prstGeom prst="ellipse">
                            <a:avLst/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38520" y="4507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96" h="68154">
                                <a:moveTo>
                                  <a:pt x="0" y="39757"/>
                                </a:moveTo>
                                <a:cubicBezTo>
                                  <a:pt x="2846" y="37480"/>
                                  <a:pt x="35701" y="9851"/>
                                  <a:pt x="45436" y="5679"/>
                                </a:cubicBezTo>
                                <a:cubicBezTo>
                                  <a:pt x="52611" y="2604"/>
                                  <a:pt x="60581" y="1893"/>
                                  <a:pt x="68154" y="0"/>
                                </a:cubicBezTo>
                                <a:cubicBezTo>
                                  <a:pt x="96551" y="3786"/>
                                  <a:pt x="125048" y="6891"/>
                                  <a:pt x="153346" y="11359"/>
                                </a:cubicBezTo>
                                <a:cubicBezTo>
                                  <a:pt x="161056" y="12576"/>
                                  <a:pt x="168889" y="13964"/>
                                  <a:pt x="176064" y="17039"/>
                                </a:cubicBezTo>
                                <a:cubicBezTo>
                                  <a:pt x="253102" y="50056"/>
                                  <a:pt x="138373" y="10157"/>
                                  <a:pt x="210142" y="34077"/>
                                </a:cubicBezTo>
                                <a:cubicBezTo>
                                  <a:pt x="213928" y="39757"/>
                                  <a:pt x="216171" y="46852"/>
                                  <a:pt x="221501" y="51116"/>
                                </a:cubicBezTo>
                                <a:cubicBezTo>
                                  <a:pt x="226176" y="54856"/>
                                  <a:pt x="233184" y="54118"/>
                                  <a:pt x="238539" y="56795"/>
                                </a:cubicBezTo>
                                <a:cubicBezTo>
                                  <a:pt x="244644" y="59848"/>
                                  <a:pt x="249898" y="64368"/>
                                  <a:pt x="255578" y="68154"/>
                                </a:cubicBezTo>
                                <a:cubicBezTo>
                                  <a:pt x="274844" y="55310"/>
                                  <a:pt x="267789" y="61621"/>
                                  <a:pt x="278296" y="511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54720" y="488160"/>
                            <a:ext cx="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6" h="249898">
                                <a:moveTo>
                                  <a:pt x="51115" y="249898"/>
                                </a:moveTo>
                                <a:cubicBezTo>
                                  <a:pt x="66693" y="210953"/>
                                  <a:pt x="65909" y="226190"/>
                                  <a:pt x="56795" y="176064"/>
                                </a:cubicBezTo>
                                <a:cubicBezTo>
                                  <a:pt x="55724" y="170174"/>
                                  <a:pt x="55348" y="163259"/>
                                  <a:pt x="51115" y="159026"/>
                                </a:cubicBezTo>
                                <a:cubicBezTo>
                                  <a:pt x="46882" y="154793"/>
                                  <a:pt x="39756" y="155239"/>
                                  <a:pt x="34077" y="153346"/>
                                </a:cubicBezTo>
                                <a:cubicBezTo>
                                  <a:pt x="32184" y="147667"/>
                                  <a:pt x="31074" y="141663"/>
                                  <a:pt x="28397" y="136308"/>
                                </a:cubicBezTo>
                                <a:cubicBezTo>
                                  <a:pt x="20489" y="120492"/>
                                  <a:pt x="12562" y="114793"/>
                                  <a:pt x="0" y="102231"/>
                                </a:cubicBezTo>
                                <a:cubicBezTo>
                                  <a:pt x="5048" y="61841"/>
                                  <a:pt x="-6360" y="59976"/>
                                  <a:pt x="22718" y="45436"/>
                                </a:cubicBezTo>
                                <a:cubicBezTo>
                                  <a:pt x="28073" y="42759"/>
                                  <a:pt x="34077" y="41649"/>
                                  <a:pt x="39756" y="39756"/>
                                </a:cubicBezTo>
                                <a:cubicBezTo>
                                  <a:pt x="47831" y="15534"/>
                                  <a:pt x="45436" y="28705"/>
                                  <a:pt x="4543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35280" y="431280"/>
                            <a:ext cx="33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19" h="380559">
                                <a:moveTo>
                                  <a:pt x="0" y="380559"/>
                                </a:moveTo>
                                <a:cubicBezTo>
                                  <a:pt x="9466" y="374879"/>
                                  <a:pt x="20260" y="370979"/>
                                  <a:pt x="28397" y="363520"/>
                                </a:cubicBezTo>
                                <a:cubicBezTo>
                                  <a:pt x="112678" y="286261"/>
                                  <a:pt x="37832" y="338298"/>
                                  <a:pt x="85193" y="306725"/>
                                </a:cubicBezTo>
                                <a:cubicBezTo>
                                  <a:pt x="96249" y="273555"/>
                                  <a:pt x="82221" y="304018"/>
                                  <a:pt x="107911" y="278328"/>
                                </a:cubicBezTo>
                                <a:cubicBezTo>
                                  <a:pt x="112738" y="273501"/>
                                  <a:pt x="113590" y="265075"/>
                                  <a:pt x="119270" y="261289"/>
                                </a:cubicBezTo>
                                <a:cubicBezTo>
                                  <a:pt x="125765" y="256959"/>
                                  <a:pt x="134483" y="257754"/>
                                  <a:pt x="141988" y="255610"/>
                                </a:cubicBezTo>
                                <a:cubicBezTo>
                                  <a:pt x="147744" y="253965"/>
                                  <a:pt x="153671" y="252607"/>
                                  <a:pt x="159026" y="249930"/>
                                </a:cubicBezTo>
                                <a:cubicBezTo>
                                  <a:pt x="198021" y="230432"/>
                                  <a:pt x="149681" y="243848"/>
                                  <a:pt x="204462" y="232892"/>
                                </a:cubicBezTo>
                                <a:cubicBezTo>
                                  <a:pt x="212035" y="229106"/>
                                  <a:pt x="221193" y="227520"/>
                                  <a:pt x="227180" y="221533"/>
                                </a:cubicBezTo>
                                <a:cubicBezTo>
                                  <a:pt x="236579" y="212134"/>
                                  <a:pt x="251561" y="172866"/>
                                  <a:pt x="227180" y="164738"/>
                                </a:cubicBezTo>
                                <a:lnTo>
                                  <a:pt x="210142" y="159058"/>
                                </a:lnTo>
                                <a:cubicBezTo>
                                  <a:pt x="194432" y="111933"/>
                                  <a:pt x="220810" y="186079"/>
                                  <a:pt x="181744" y="107943"/>
                                </a:cubicBezTo>
                                <a:cubicBezTo>
                                  <a:pt x="166793" y="78040"/>
                                  <a:pt x="176372" y="91211"/>
                                  <a:pt x="153347" y="68186"/>
                                </a:cubicBezTo>
                                <a:cubicBezTo>
                                  <a:pt x="145403" y="36414"/>
                                  <a:pt x="151098" y="49820"/>
                                  <a:pt x="130629" y="17070"/>
                                </a:cubicBezTo>
                                <a:cubicBezTo>
                                  <a:pt x="118996" y="-1543"/>
                                  <a:pt x="125880" y="32"/>
                                  <a:pt x="113590" y="3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5120" y="46620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08" h="96556">
                                <a:moveTo>
                                  <a:pt x="0" y="79513"/>
                                </a:moveTo>
                                <a:cubicBezTo>
                                  <a:pt x="35970" y="83299"/>
                                  <a:pt x="72046" y="86194"/>
                                  <a:pt x="107911" y="90872"/>
                                </a:cubicBezTo>
                                <a:cubicBezTo>
                                  <a:pt x="115651" y="91882"/>
                                  <a:pt x="122826" y="96751"/>
                                  <a:pt x="130629" y="96551"/>
                                </a:cubicBezTo>
                                <a:cubicBezTo>
                                  <a:pt x="196976" y="94850"/>
                                  <a:pt x="263150" y="88978"/>
                                  <a:pt x="329411" y="85192"/>
                                </a:cubicBezTo>
                                <a:cubicBezTo>
                                  <a:pt x="333197" y="77619"/>
                                  <a:pt x="336569" y="69825"/>
                                  <a:pt x="340770" y="62474"/>
                                </a:cubicBezTo>
                                <a:cubicBezTo>
                                  <a:pt x="344157" y="56548"/>
                                  <a:pt x="351511" y="52234"/>
                                  <a:pt x="352129" y="45436"/>
                                </a:cubicBezTo>
                                <a:cubicBezTo>
                                  <a:pt x="353511" y="30236"/>
                                  <a:pt x="346450" y="0"/>
                                  <a:pt x="34645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52560" y="38484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94" h="193103">
                                <a:moveTo>
                                  <a:pt x="159194" y="193103"/>
                                </a:moveTo>
                                <a:cubicBezTo>
                                  <a:pt x="141006" y="170368"/>
                                  <a:pt x="109230" y="129640"/>
                                  <a:pt x="91040" y="113590"/>
                                </a:cubicBezTo>
                                <a:cubicBezTo>
                                  <a:pt x="56982" y="83538"/>
                                  <a:pt x="52909" y="83841"/>
                                  <a:pt x="22886" y="73833"/>
                                </a:cubicBezTo>
                                <a:cubicBezTo>
                                  <a:pt x="15399" y="66346"/>
                                  <a:pt x="-1887" y="54140"/>
                                  <a:pt x="168" y="39756"/>
                                </a:cubicBezTo>
                                <a:cubicBezTo>
                                  <a:pt x="1365" y="31375"/>
                                  <a:pt x="8192" y="24820"/>
                                  <a:pt x="11527" y="17038"/>
                                </a:cubicBezTo>
                                <a:cubicBezTo>
                                  <a:pt x="13885" y="11535"/>
                                  <a:pt x="17207" y="0"/>
                                  <a:pt x="1720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32120" y="58176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46" h="86749">
                                <a:moveTo>
                                  <a:pt x="0" y="86749"/>
                                </a:moveTo>
                                <a:cubicBezTo>
                                  <a:pt x="7573" y="77283"/>
                                  <a:pt x="12076" y="64156"/>
                                  <a:pt x="22718" y="58351"/>
                                </a:cubicBezTo>
                                <a:cubicBezTo>
                                  <a:pt x="88849" y="22279"/>
                                  <a:pt x="45045" y="78816"/>
                                  <a:pt x="73833" y="35633"/>
                                </a:cubicBezTo>
                                <a:cubicBezTo>
                                  <a:pt x="75726" y="24274"/>
                                  <a:pt x="72319" y="10548"/>
                                  <a:pt x="79513" y="1556"/>
                                </a:cubicBezTo>
                                <a:cubicBezTo>
                                  <a:pt x="83253" y="-3119"/>
                                  <a:pt x="91570" y="3915"/>
                                  <a:pt x="96551" y="7236"/>
                                </a:cubicBezTo>
                                <a:cubicBezTo>
                                  <a:pt x="103234" y="11691"/>
                                  <a:pt x="106569" y="20373"/>
                                  <a:pt x="113590" y="24274"/>
                                </a:cubicBezTo>
                                <a:cubicBezTo>
                                  <a:pt x="157542" y="48691"/>
                                  <a:pt x="140241" y="20780"/>
                                  <a:pt x="153346" y="469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44360" y="5306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77" h="57899">
                                <a:moveTo>
                                  <a:pt x="255577" y="57899"/>
                                </a:moveTo>
                                <a:cubicBezTo>
                                  <a:pt x="244218" y="52220"/>
                                  <a:pt x="232602" y="47028"/>
                                  <a:pt x="221500" y="40861"/>
                                </a:cubicBezTo>
                                <a:cubicBezTo>
                                  <a:pt x="215533" y="37546"/>
                                  <a:pt x="210736" y="32191"/>
                                  <a:pt x="204462" y="29502"/>
                                </a:cubicBezTo>
                                <a:cubicBezTo>
                                  <a:pt x="197287" y="26427"/>
                                  <a:pt x="189249" y="25966"/>
                                  <a:pt x="181744" y="23822"/>
                                </a:cubicBezTo>
                                <a:cubicBezTo>
                                  <a:pt x="175988" y="22177"/>
                                  <a:pt x="170208" y="20501"/>
                                  <a:pt x="164705" y="18143"/>
                                </a:cubicBezTo>
                                <a:cubicBezTo>
                                  <a:pt x="156923" y="14808"/>
                                  <a:pt x="150155" y="9012"/>
                                  <a:pt x="141987" y="6784"/>
                                </a:cubicBezTo>
                                <a:cubicBezTo>
                                  <a:pt x="103490" y="-3716"/>
                                  <a:pt x="26539" y="1104"/>
                                  <a:pt x="0" y="110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73520" y="53892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64" h="181744">
                                <a:moveTo>
                                  <a:pt x="211564" y="181744"/>
                                </a:moveTo>
                                <a:cubicBezTo>
                                  <a:pt x="198312" y="176064"/>
                                  <a:pt x="185404" y="169504"/>
                                  <a:pt x="171808" y="164705"/>
                                </a:cubicBezTo>
                                <a:cubicBezTo>
                                  <a:pt x="153170" y="158127"/>
                                  <a:pt x="133461" y="154762"/>
                                  <a:pt x="115013" y="147667"/>
                                </a:cubicBezTo>
                                <a:cubicBezTo>
                                  <a:pt x="108642" y="145217"/>
                                  <a:pt x="104365" y="138705"/>
                                  <a:pt x="97974" y="136308"/>
                                </a:cubicBezTo>
                                <a:cubicBezTo>
                                  <a:pt x="88935" y="132918"/>
                                  <a:pt x="78942" y="132969"/>
                                  <a:pt x="69577" y="130628"/>
                                </a:cubicBezTo>
                                <a:cubicBezTo>
                                  <a:pt x="63769" y="129176"/>
                                  <a:pt x="58218" y="126842"/>
                                  <a:pt x="52538" y="124949"/>
                                </a:cubicBezTo>
                                <a:cubicBezTo>
                                  <a:pt x="46859" y="121163"/>
                                  <a:pt x="40326" y="118417"/>
                                  <a:pt x="35500" y="113590"/>
                                </a:cubicBezTo>
                                <a:cubicBezTo>
                                  <a:pt x="25545" y="103635"/>
                                  <a:pt x="22156" y="92445"/>
                                  <a:pt x="18461" y="79513"/>
                                </a:cubicBezTo>
                                <a:cubicBezTo>
                                  <a:pt x="16317" y="72008"/>
                                  <a:pt x="15857" y="63970"/>
                                  <a:pt x="12782" y="56795"/>
                                </a:cubicBezTo>
                                <a:cubicBezTo>
                                  <a:pt x="-5928" y="13137"/>
                                  <a:pt x="1423" y="76853"/>
                                  <a:pt x="142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49040" y="4842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3" h="164705">
                                <a:moveTo>
                                  <a:pt x="39756" y="164705"/>
                                </a:moveTo>
                                <a:cubicBezTo>
                                  <a:pt x="30290" y="141987"/>
                                  <a:pt x="19142" y="119899"/>
                                  <a:pt x="11359" y="96551"/>
                                </a:cubicBezTo>
                                <a:lnTo>
                                  <a:pt x="0" y="62474"/>
                                </a:lnTo>
                                <a:cubicBezTo>
                                  <a:pt x="1893" y="53008"/>
                                  <a:pt x="890" y="42458"/>
                                  <a:pt x="5679" y="34077"/>
                                </a:cubicBezTo>
                                <a:cubicBezTo>
                                  <a:pt x="12189" y="22685"/>
                                  <a:pt x="29845" y="21994"/>
                                  <a:pt x="39756" y="17038"/>
                                </a:cubicBezTo>
                                <a:cubicBezTo>
                                  <a:pt x="45861" y="13985"/>
                                  <a:pt x="50690" y="8732"/>
                                  <a:pt x="56795" y="5679"/>
                                </a:cubicBezTo>
                                <a:cubicBezTo>
                                  <a:pt x="62150" y="3002"/>
                                  <a:pt x="73833" y="0"/>
                                  <a:pt x="7383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52200" y="34488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62" h="227180">
                                <a:moveTo>
                                  <a:pt x="204462" y="227180"/>
                                </a:moveTo>
                                <a:cubicBezTo>
                                  <a:pt x="197869" y="164549"/>
                                  <a:pt x="200670" y="142912"/>
                                  <a:pt x="187424" y="96552"/>
                                </a:cubicBezTo>
                                <a:cubicBezTo>
                                  <a:pt x="185779" y="90795"/>
                                  <a:pt x="184421" y="84868"/>
                                  <a:pt x="181744" y="79513"/>
                                </a:cubicBezTo>
                                <a:cubicBezTo>
                                  <a:pt x="178691" y="73408"/>
                                  <a:pt x="175715" y="66739"/>
                                  <a:pt x="170385" y="62475"/>
                                </a:cubicBezTo>
                                <a:cubicBezTo>
                                  <a:pt x="165710" y="58735"/>
                                  <a:pt x="158850" y="59153"/>
                                  <a:pt x="153347" y="56795"/>
                                </a:cubicBezTo>
                                <a:cubicBezTo>
                                  <a:pt x="112201" y="39160"/>
                                  <a:pt x="150098" y="49329"/>
                                  <a:pt x="102231" y="39757"/>
                                </a:cubicBezTo>
                                <a:cubicBezTo>
                                  <a:pt x="94658" y="35971"/>
                                  <a:pt x="87295" y="31733"/>
                                  <a:pt x="79513" y="28398"/>
                                </a:cubicBezTo>
                                <a:cubicBezTo>
                                  <a:pt x="74010" y="26040"/>
                                  <a:pt x="67978" y="25076"/>
                                  <a:pt x="62475" y="22718"/>
                                </a:cubicBezTo>
                                <a:cubicBezTo>
                                  <a:pt x="46636" y="15930"/>
                                  <a:pt x="22916" y="0"/>
                                  <a:pt x="5680" y="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65160" y="35496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75" h="107911">
                                <a:moveTo>
                                  <a:pt x="283975" y="0"/>
                                </a:moveTo>
                                <a:cubicBezTo>
                                  <a:pt x="272616" y="5680"/>
                                  <a:pt x="260788" y="10505"/>
                                  <a:pt x="249898" y="17039"/>
                                </a:cubicBezTo>
                                <a:cubicBezTo>
                                  <a:pt x="237031" y="24759"/>
                                  <a:pt x="224014" y="38499"/>
                                  <a:pt x="210141" y="45436"/>
                                </a:cubicBezTo>
                                <a:cubicBezTo>
                                  <a:pt x="204786" y="48113"/>
                                  <a:pt x="198782" y="49223"/>
                                  <a:pt x="193103" y="51116"/>
                                </a:cubicBezTo>
                                <a:cubicBezTo>
                                  <a:pt x="187423" y="56795"/>
                                  <a:pt x="180519" y="61471"/>
                                  <a:pt x="176064" y="68154"/>
                                </a:cubicBezTo>
                                <a:cubicBezTo>
                                  <a:pt x="172743" y="73135"/>
                                  <a:pt x="174618" y="80960"/>
                                  <a:pt x="170385" y="85193"/>
                                </a:cubicBezTo>
                                <a:cubicBezTo>
                                  <a:pt x="160732" y="94846"/>
                                  <a:pt x="136308" y="107911"/>
                                  <a:pt x="136308" y="107911"/>
                                </a:cubicBezTo>
                                <a:cubicBezTo>
                                  <a:pt x="121069" y="104863"/>
                                  <a:pt x="86184" y="99107"/>
                                  <a:pt x="73833" y="90872"/>
                                </a:cubicBezTo>
                                <a:cubicBezTo>
                                  <a:pt x="68154" y="87086"/>
                                  <a:pt x="62039" y="83883"/>
                                  <a:pt x="56795" y="79513"/>
                                </a:cubicBezTo>
                                <a:cubicBezTo>
                                  <a:pt x="50625" y="74371"/>
                                  <a:pt x="46439" y="66930"/>
                                  <a:pt x="39756" y="62475"/>
                                </a:cubicBezTo>
                                <a:cubicBezTo>
                                  <a:pt x="34775" y="59154"/>
                                  <a:pt x="28397" y="58688"/>
                                  <a:pt x="22718" y="56795"/>
                                </a:cubicBezTo>
                                <a:cubicBezTo>
                                  <a:pt x="9011" y="36235"/>
                                  <a:pt x="17464" y="42810"/>
                                  <a:pt x="0" y="3407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5960" y="288720"/>
                            <a:ext cx="10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4" h="283975">
                                <a:moveTo>
                                  <a:pt x="22718" y="283975"/>
                                </a:moveTo>
                                <a:cubicBezTo>
                                  <a:pt x="26504" y="270723"/>
                                  <a:pt x="30734" y="257590"/>
                                  <a:pt x="34077" y="244219"/>
                                </a:cubicBezTo>
                                <a:cubicBezTo>
                                  <a:pt x="36418" y="234854"/>
                                  <a:pt x="36704" y="224979"/>
                                  <a:pt x="39757" y="215821"/>
                                </a:cubicBezTo>
                                <a:cubicBezTo>
                                  <a:pt x="42434" y="207789"/>
                                  <a:pt x="47972" y="200964"/>
                                  <a:pt x="51116" y="193103"/>
                                </a:cubicBezTo>
                                <a:cubicBezTo>
                                  <a:pt x="79189" y="122921"/>
                                  <a:pt x="47195" y="189586"/>
                                  <a:pt x="73834" y="136308"/>
                                </a:cubicBezTo>
                                <a:cubicBezTo>
                                  <a:pt x="72947" y="124774"/>
                                  <a:pt x="77326" y="60289"/>
                                  <a:pt x="56795" y="39757"/>
                                </a:cubicBezTo>
                                <a:cubicBezTo>
                                  <a:pt x="52562" y="35524"/>
                                  <a:pt x="45436" y="35970"/>
                                  <a:pt x="39757" y="34077"/>
                                </a:cubicBezTo>
                                <a:cubicBezTo>
                                  <a:pt x="34077" y="28398"/>
                                  <a:pt x="28888" y="22181"/>
                                  <a:pt x="22718" y="17039"/>
                                </a:cubicBezTo>
                                <a:cubicBezTo>
                                  <a:pt x="-15808" y="-15065"/>
                                  <a:pt x="18062" y="180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42480" y="2991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33" h="193103">
                                <a:moveTo>
                                  <a:pt x="221533" y="193103"/>
                                </a:moveTo>
                                <a:cubicBezTo>
                                  <a:pt x="217747" y="176065"/>
                                  <a:pt x="217980" y="157599"/>
                                  <a:pt x="210174" y="141988"/>
                                </a:cubicBezTo>
                                <a:cubicBezTo>
                                  <a:pt x="207497" y="136633"/>
                                  <a:pt x="198116" y="139629"/>
                                  <a:pt x="193135" y="136308"/>
                                </a:cubicBezTo>
                                <a:cubicBezTo>
                                  <a:pt x="152531" y="109238"/>
                                  <a:pt x="201428" y="125603"/>
                                  <a:pt x="153379" y="113590"/>
                                </a:cubicBezTo>
                                <a:cubicBezTo>
                                  <a:pt x="120632" y="91760"/>
                                  <a:pt x="152223" y="110661"/>
                                  <a:pt x="119302" y="96552"/>
                                </a:cubicBezTo>
                                <a:cubicBezTo>
                                  <a:pt x="70166" y="75494"/>
                                  <a:pt x="119510" y="92835"/>
                                  <a:pt x="79545" y="79513"/>
                                </a:cubicBezTo>
                                <a:cubicBezTo>
                                  <a:pt x="68377" y="62762"/>
                                  <a:pt x="67544" y="59100"/>
                                  <a:pt x="51148" y="45436"/>
                                </a:cubicBezTo>
                                <a:cubicBezTo>
                                  <a:pt x="45904" y="41066"/>
                                  <a:pt x="39353" y="38447"/>
                                  <a:pt x="34109" y="34077"/>
                                </a:cubicBezTo>
                                <a:cubicBezTo>
                                  <a:pt x="27939" y="28935"/>
                                  <a:pt x="23241" y="22181"/>
                                  <a:pt x="17071" y="17039"/>
                                </a:cubicBezTo>
                                <a:cubicBezTo>
                                  <a:pt x="-1543" y="1527"/>
                                  <a:pt x="32" y="13367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4160" y="27108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49" h="215821">
                                <a:moveTo>
                                  <a:pt x="170549" y="215821"/>
                                </a:moveTo>
                                <a:cubicBezTo>
                                  <a:pt x="88627" y="166667"/>
                                  <a:pt x="225250" y="251167"/>
                                  <a:pt x="79677" y="141987"/>
                                </a:cubicBezTo>
                                <a:cubicBezTo>
                                  <a:pt x="71521" y="135870"/>
                                  <a:pt x="60745" y="134414"/>
                                  <a:pt x="51279" y="130628"/>
                                </a:cubicBezTo>
                                <a:lnTo>
                                  <a:pt x="28561" y="96551"/>
                                </a:lnTo>
                                <a:cubicBezTo>
                                  <a:pt x="24775" y="90872"/>
                                  <a:pt x="23677" y="81672"/>
                                  <a:pt x="17202" y="79513"/>
                                </a:cubicBezTo>
                                <a:lnTo>
                                  <a:pt x="164" y="73833"/>
                                </a:lnTo>
                                <a:cubicBezTo>
                                  <a:pt x="2057" y="58688"/>
                                  <a:pt x="5843" y="43660"/>
                                  <a:pt x="5843" y="28397"/>
                                </a:cubicBezTo>
                                <a:cubicBezTo>
                                  <a:pt x="5843" y="20591"/>
                                  <a:pt x="1695" y="13333"/>
                                  <a:pt x="164" y="5679"/>
                                </a:cubicBezTo>
                                <a:cubicBezTo>
                                  <a:pt x="-207" y="3823"/>
                                  <a:pt x="164" y="1893"/>
                                  <a:pt x="16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3440" y="225360"/>
                            <a:ext cx="14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31" h="295334">
                                <a:moveTo>
                                  <a:pt x="73834" y="295334"/>
                                </a:moveTo>
                                <a:cubicBezTo>
                                  <a:pt x="77620" y="285868"/>
                                  <a:pt x="81969" y="276608"/>
                                  <a:pt x="85193" y="266936"/>
                                </a:cubicBezTo>
                                <a:cubicBezTo>
                                  <a:pt x="87661" y="259531"/>
                                  <a:pt x="87797" y="251393"/>
                                  <a:pt x="90872" y="244218"/>
                                </a:cubicBezTo>
                                <a:cubicBezTo>
                                  <a:pt x="93561" y="237944"/>
                                  <a:pt x="98445" y="232859"/>
                                  <a:pt x="102231" y="227180"/>
                                </a:cubicBezTo>
                                <a:cubicBezTo>
                                  <a:pt x="100338" y="198782"/>
                                  <a:pt x="103071" y="169691"/>
                                  <a:pt x="96552" y="141987"/>
                                </a:cubicBezTo>
                                <a:cubicBezTo>
                                  <a:pt x="94989" y="135342"/>
                                  <a:pt x="84340" y="135455"/>
                                  <a:pt x="79513" y="130628"/>
                                </a:cubicBezTo>
                                <a:cubicBezTo>
                                  <a:pt x="41646" y="92763"/>
                                  <a:pt x="96555" y="132524"/>
                                  <a:pt x="51116" y="102231"/>
                                </a:cubicBezTo>
                                <a:cubicBezTo>
                                  <a:pt x="47330" y="88979"/>
                                  <a:pt x="43718" y="75675"/>
                                  <a:pt x="39757" y="62474"/>
                                </a:cubicBezTo>
                                <a:cubicBezTo>
                                  <a:pt x="38037" y="56740"/>
                                  <a:pt x="37047" y="50634"/>
                                  <a:pt x="34077" y="45436"/>
                                </a:cubicBezTo>
                                <a:cubicBezTo>
                                  <a:pt x="29381" y="37217"/>
                                  <a:pt x="22718" y="30291"/>
                                  <a:pt x="17039" y="22718"/>
                                </a:cubicBezTo>
                                <a:cubicBezTo>
                                  <a:pt x="10020" y="1663"/>
                                  <a:pt x="16714" y="83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51480" y="166680"/>
                            <a:ext cx="17640" cy="61560"/>
                          </a:xfrm>
                          <a:prstGeom prst="ellipse">
                            <a:avLst/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7360" y="94680"/>
                            <a:ext cx="13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8" h="289654">
                                <a:moveTo>
                                  <a:pt x="0" y="289654"/>
                                </a:moveTo>
                                <a:cubicBezTo>
                                  <a:pt x="57" y="289309"/>
                                  <a:pt x="5473" y="245896"/>
                                  <a:pt x="11359" y="238539"/>
                                </a:cubicBezTo>
                                <a:cubicBezTo>
                                  <a:pt x="15623" y="233209"/>
                                  <a:pt x="22718" y="230966"/>
                                  <a:pt x="28398" y="227180"/>
                                </a:cubicBezTo>
                                <a:cubicBezTo>
                                  <a:pt x="32184" y="219607"/>
                                  <a:pt x="36422" y="212244"/>
                                  <a:pt x="39757" y="204462"/>
                                </a:cubicBezTo>
                                <a:cubicBezTo>
                                  <a:pt x="42115" y="198959"/>
                                  <a:pt x="43078" y="192926"/>
                                  <a:pt x="45436" y="187423"/>
                                </a:cubicBezTo>
                                <a:cubicBezTo>
                                  <a:pt x="48771" y="179641"/>
                                  <a:pt x="53009" y="172278"/>
                                  <a:pt x="56795" y="164705"/>
                                </a:cubicBezTo>
                                <a:cubicBezTo>
                                  <a:pt x="56852" y="164360"/>
                                  <a:pt x="62268" y="120947"/>
                                  <a:pt x="68154" y="113590"/>
                                </a:cubicBezTo>
                                <a:cubicBezTo>
                                  <a:pt x="72418" y="108260"/>
                                  <a:pt x="79513" y="106017"/>
                                  <a:pt x="85193" y="102231"/>
                                </a:cubicBezTo>
                                <a:cubicBezTo>
                                  <a:pt x="88979" y="96551"/>
                                  <a:pt x="95430" y="91925"/>
                                  <a:pt x="96552" y="85192"/>
                                </a:cubicBezTo>
                                <a:cubicBezTo>
                                  <a:pt x="97536" y="79287"/>
                                  <a:pt x="92517" y="73910"/>
                                  <a:pt x="90872" y="68154"/>
                                </a:cubicBezTo>
                                <a:cubicBezTo>
                                  <a:pt x="88728" y="60649"/>
                                  <a:pt x="88363" y="52569"/>
                                  <a:pt x="85193" y="45436"/>
                                </a:cubicBezTo>
                                <a:cubicBezTo>
                                  <a:pt x="80710" y="35348"/>
                                  <a:pt x="74005" y="26399"/>
                                  <a:pt x="68154" y="17038"/>
                                </a:cubicBezTo>
                                <a:cubicBezTo>
                                  <a:pt x="64536" y="11250"/>
                                  <a:pt x="56795" y="0"/>
                                  <a:pt x="5679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7000" y="58680"/>
                            <a:ext cx="18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23" h="295334">
                                <a:moveTo>
                                  <a:pt x="136323" y="295334"/>
                                </a:moveTo>
                                <a:cubicBezTo>
                                  <a:pt x="124964" y="289655"/>
                                  <a:pt x="111888" y="286561"/>
                                  <a:pt x="102246" y="278296"/>
                                </a:cubicBezTo>
                                <a:cubicBezTo>
                                  <a:pt x="97700" y="274400"/>
                                  <a:pt x="100800" y="265490"/>
                                  <a:pt x="96567" y="261257"/>
                                </a:cubicBezTo>
                                <a:cubicBezTo>
                                  <a:pt x="86914" y="251604"/>
                                  <a:pt x="62490" y="238539"/>
                                  <a:pt x="62490" y="238539"/>
                                </a:cubicBezTo>
                                <a:cubicBezTo>
                                  <a:pt x="60597" y="232860"/>
                                  <a:pt x="59487" y="226856"/>
                                  <a:pt x="56810" y="221501"/>
                                </a:cubicBezTo>
                                <a:cubicBezTo>
                                  <a:pt x="53757" y="215396"/>
                                  <a:pt x="46464" y="211213"/>
                                  <a:pt x="45451" y="204462"/>
                                </a:cubicBezTo>
                                <a:cubicBezTo>
                                  <a:pt x="40669" y="172579"/>
                                  <a:pt x="44128" y="139855"/>
                                  <a:pt x="39772" y="107911"/>
                                </a:cubicBezTo>
                                <a:cubicBezTo>
                                  <a:pt x="38395" y="97809"/>
                                  <a:pt x="31993" y="89059"/>
                                  <a:pt x="28413" y="79513"/>
                                </a:cubicBezTo>
                                <a:cubicBezTo>
                                  <a:pt x="26311" y="73908"/>
                                  <a:pt x="24378" y="68231"/>
                                  <a:pt x="22733" y="62475"/>
                                </a:cubicBezTo>
                                <a:cubicBezTo>
                                  <a:pt x="20589" y="54970"/>
                                  <a:pt x="20129" y="46932"/>
                                  <a:pt x="17054" y="39757"/>
                                </a:cubicBezTo>
                                <a:cubicBezTo>
                                  <a:pt x="14365" y="33483"/>
                                  <a:pt x="8748" y="28823"/>
                                  <a:pt x="5695" y="22718"/>
                                </a:cubicBezTo>
                                <a:cubicBezTo>
                                  <a:pt x="-584" y="10161"/>
                                  <a:pt x="15" y="9681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560" y="3348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26" h="193103">
                                <a:moveTo>
                                  <a:pt x="0" y="193103"/>
                                </a:moveTo>
                                <a:cubicBezTo>
                                  <a:pt x="11359" y="187423"/>
                                  <a:pt x="24519" y="184427"/>
                                  <a:pt x="34077" y="176064"/>
                                </a:cubicBezTo>
                                <a:cubicBezTo>
                                  <a:pt x="40449" y="170489"/>
                                  <a:pt x="41235" y="160697"/>
                                  <a:pt x="45436" y="153346"/>
                                </a:cubicBezTo>
                                <a:cubicBezTo>
                                  <a:pt x="48823" y="147420"/>
                                  <a:pt x="53742" y="142413"/>
                                  <a:pt x="56795" y="136308"/>
                                </a:cubicBezTo>
                                <a:cubicBezTo>
                                  <a:pt x="80309" y="89280"/>
                                  <a:pt x="41282" y="151058"/>
                                  <a:pt x="73834" y="102231"/>
                                </a:cubicBezTo>
                                <a:cubicBezTo>
                                  <a:pt x="75727" y="88979"/>
                                  <a:pt x="74076" y="74707"/>
                                  <a:pt x="79513" y="62474"/>
                                </a:cubicBezTo>
                                <a:cubicBezTo>
                                  <a:pt x="82285" y="56236"/>
                                  <a:pt x="91308" y="55485"/>
                                  <a:pt x="96552" y="51115"/>
                                </a:cubicBezTo>
                                <a:cubicBezTo>
                                  <a:pt x="102722" y="45973"/>
                                  <a:pt x="107420" y="39219"/>
                                  <a:pt x="113590" y="34077"/>
                                </a:cubicBezTo>
                                <a:cubicBezTo>
                                  <a:pt x="118834" y="29707"/>
                                  <a:pt x="125385" y="27088"/>
                                  <a:pt x="130629" y="22718"/>
                                </a:cubicBezTo>
                                <a:cubicBezTo>
                                  <a:pt x="160677" y="-2322"/>
                                  <a:pt x="135204" y="11910"/>
                                  <a:pt x="15902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8640" y="72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2" h="159026">
                                <a:moveTo>
                                  <a:pt x="96712" y="159026"/>
                                </a:moveTo>
                                <a:cubicBezTo>
                                  <a:pt x="85353" y="143881"/>
                                  <a:pt x="75552" y="127430"/>
                                  <a:pt x="62635" y="113590"/>
                                </a:cubicBezTo>
                                <a:cubicBezTo>
                                  <a:pt x="-11119" y="34567"/>
                                  <a:pt x="36225" y="102371"/>
                                  <a:pt x="5840" y="56795"/>
                                </a:cubicBezTo>
                                <a:cubicBezTo>
                                  <a:pt x="3947" y="49222"/>
                                  <a:pt x="-944" y="41804"/>
                                  <a:pt x="160" y="34077"/>
                                </a:cubicBezTo>
                                <a:cubicBezTo>
                                  <a:pt x="3769" y="8810"/>
                                  <a:pt x="18710" y="20675"/>
                                  <a:pt x="34237" y="11359"/>
                                </a:cubicBezTo>
                                <a:cubicBezTo>
                                  <a:pt x="37867" y="9181"/>
                                  <a:pt x="38024" y="3786"/>
                                  <a:pt x="3991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2600" y="6984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85" h="130628">
                                <a:moveTo>
                                  <a:pt x="0" y="130628"/>
                                </a:moveTo>
                                <a:cubicBezTo>
                                  <a:pt x="3786" y="119269"/>
                                  <a:pt x="4399" y="106294"/>
                                  <a:pt x="11359" y="96551"/>
                                </a:cubicBezTo>
                                <a:cubicBezTo>
                                  <a:pt x="14839" y="91679"/>
                                  <a:pt x="22590" y="92324"/>
                                  <a:pt x="28398" y="90872"/>
                                </a:cubicBezTo>
                                <a:cubicBezTo>
                                  <a:pt x="37763" y="88531"/>
                                  <a:pt x="47329" y="87085"/>
                                  <a:pt x="56795" y="85192"/>
                                </a:cubicBezTo>
                                <a:cubicBezTo>
                                  <a:pt x="62475" y="81406"/>
                                  <a:pt x="67729" y="76886"/>
                                  <a:pt x="73834" y="73833"/>
                                </a:cubicBezTo>
                                <a:cubicBezTo>
                                  <a:pt x="79189" y="71156"/>
                                  <a:pt x="86639" y="72387"/>
                                  <a:pt x="90872" y="68154"/>
                                </a:cubicBezTo>
                                <a:cubicBezTo>
                                  <a:pt x="119201" y="39825"/>
                                  <a:pt x="68209" y="59926"/>
                                  <a:pt x="113590" y="39756"/>
                                </a:cubicBezTo>
                                <a:cubicBezTo>
                                  <a:pt x="124531" y="34893"/>
                                  <a:pt x="147667" y="28397"/>
                                  <a:pt x="147667" y="28397"/>
                                </a:cubicBezTo>
                                <a:cubicBezTo>
                                  <a:pt x="149560" y="22718"/>
                                  <a:pt x="149607" y="16034"/>
                                  <a:pt x="153347" y="11359"/>
                                </a:cubicBezTo>
                                <a:cubicBezTo>
                                  <a:pt x="157611" y="6029"/>
                                  <a:pt x="170385" y="0"/>
                                  <a:pt x="17038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13840" y="599040"/>
                            <a:ext cx="23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87" h="443002">
                                <a:moveTo>
                                  <a:pt x="165787" y="0"/>
                                </a:moveTo>
                                <a:cubicBezTo>
                                  <a:pt x="163894" y="45436"/>
                                  <a:pt x="164633" y="91058"/>
                                  <a:pt x="160108" y="136308"/>
                                </a:cubicBezTo>
                                <a:cubicBezTo>
                                  <a:pt x="158917" y="148222"/>
                                  <a:pt x="160108" y="166599"/>
                                  <a:pt x="148749" y="170385"/>
                                </a:cubicBezTo>
                                <a:lnTo>
                                  <a:pt x="114672" y="181744"/>
                                </a:lnTo>
                                <a:cubicBezTo>
                                  <a:pt x="103973" y="192443"/>
                                  <a:pt x="94827" y="203817"/>
                                  <a:pt x="80595" y="210142"/>
                                </a:cubicBezTo>
                                <a:cubicBezTo>
                                  <a:pt x="69654" y="215005"/>
                                  <a:pt x="57227" y="216146"/>
                                  <a:pt x="46518" y="221501"/>
                                </a:cubicBezTo>
                                <a:lnTo>
                                  <a:pt x="23800" y="232860"/>
                                </a:lnTo>
                                <a:cubicBezTo>
                                  <a:pt x="21907" y="238539"/>
                                  <a:pt x="22353" y="245665"/>
                                  <a:pt x="18120" y="249898"/>
                                </a:cubicBezTo>
                                <a:cubicBezTo>
                                  <a:pt x="13887" y="254131"/>
                                  <a:pt x="1434" y="249602"/>
                                  <a:pt x="1082" y="255578"/>
                                </a:cubicBezTo>
                                <a:cubicBezTo>
                                  <a:pt x="-4707" y="354000"/>
                                  <a:pt x="14431" y="317801"/>
                                  <a:pt x="18120" y="380527"/>
                                </a:cubicBezTo>
                                <a:cubicBezTo>
                                  <a:pt x="19343" y="401316"/>
                                  <a:pt x="18120" y="422177"/>
                                  <a:pt x="18120" y="44300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20680" y="69840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19" h="244219">
                                <a:moveTo>
                                  <a:pt x="0" y="0"/>
                                </a:moveTo>
                                <a:cubicBezTo>
                                  <a:pt x="68279" y="40968"/>
                                  <a:pt x="-23143" y="-12898"/>
                                  <a:pt x="85193" y="45436"/>
                                </a:cubicBezTo>
                                <a:cubicBezTo>
                                  <a:pt x="134348" y="71904"/>
                                  <a:pt x="60593" y="40140"/>
                                  <a:pt x="130629" y="68154"/>
                                </a:cubicBezTo>
                                <a:cubicBezTo>
                                  <a:pt x="138202" y="79513"/>
                                  <a:pt x="150036" y="88987"/>
                                  <a:pt x="153347" y="102231"/>
                                </a:cubicBezTo>
                                <a:cubicBezTo>
                                  <a:pt x="156757" y="115873"/>
                                  <a:pt x="158128" y="132183"/>
                                  <a:pt x="170385" y="141988"/>
                                </a:cubicBezTo>
                                <a:cubicBezTo>
                                  <a:pt x="175060" y="145728"/>
                                  <a:pt x="181744" y="145774"/>
                                  <a:pt x="187424" y="147667"/>
                                </a:cubicBezTo>
                                <a:cubicBezTo>
                                  <a:pt x="200942" y="188220"/>
                                  <a:pt x="192141" y="171781"/>
                                  <a:pt x="210142" y="198783"/>
                                </a:cubicBezTo>
                                <a:cubicBezTo>
                                  <a:pt x="216640" y="218278"/>
                                  <a:pt x="215667" y="221346"/>
                                  <a:pt x="232860" y="238539"/>
                                </a:cubicBezTo>
                                <a:cubicBezTo>
                                  <a:pt x="235853" y="241532"/>
                                  <a:pt x="240433" y="242326"/>
                                  <a:pt x="244219" y="2442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52360" y="700560"/>
                            <a:ext cx="15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94" h="386206">
                                <a:moveTo>
                                  <a:pt x="113594" y="0"/>
                                </a:moveTo>
                                <a:cubicBezTo>
                                  <a:pt x="109808" y="28397"/>
                                  <a:pt x="105648" y="56747"/>
                                  <a:pt x="102235" y="85192"/>
                                </a:cubicBezTo>
                                <a:cubicBezTo>
                                  <a:pt x="99968" y="104083"/>
                                  <a:pt x="100475" y="123369"/>
                                  <a:pt x="96555" y="141987"/>
                                </a:cubicBezTo>
                                <a:cubicBezTo>
                                  <a:pt x="92855" y="159562"/>
                                  <a:pt x="89480" y="178159"/>
                                  <a:pt x="79517" y="193103"/>
                                </a:cubicBezTo>
                                <a:cubicBezTo>
                                  <a:pt x="67072" y="211770"/>
                                  <a:pt x="68356" y="206606"/>
                                  <a:pt x="62478" y="227180"/>
                                </a:cubicBezTo>
                                <a:cubicBezTo>
                                  <a:pt x="60334" y="234685"/>
                                  <a:pt x="59042" y="242421"/>
                                  <a:pt x="56799" y="249898"/>
                                </a:cubicBezTo>
                                <a:cubicBezTo>
                                  <a:pt x="53359" y="261367"/>
                                  <a:pt x="48881" y="272507"/>
                                  <a:pt x="45440" y="283975"/>
                                </a:cubicBezTo>
                                <a:cubicBezTo>
                                  <a:pt x="43197" y="291452"/>
                                  <a:pt x="42835" y="299518"/>
                                  <a:pt x="39760" y="306693"/>
                                </a:cubicBezTo>
                                <a:cubicBezTo>
                                  <a:pt x="37071" y="312967"/>
                                  <a:pt x="32187" y="318052"/>
                                  <a:pt x="28401" y="323731"/>
                                </a:cubicBezTo>
                                <a:cubicBezTo>
                                  <a:pt x="26508" y="329411"/>
                                  <a:pt x="26462" y="336095"/>
                                  <a:pt x="22722" y="340770"/>
                                </a:cubicBezTo>
                                <a:cubicBezTo>
                                  <a:pt x="18458" y="346100"/>
                                  <a:pt x="9070" y="346202"/>
                                  <a:pt x="5683" y="352129"/>
                                </a:cubicBezTo>
                                <a:cubicBezTo>
                                  <a:pt x="-367" y="362717"/>
                                  <a:pt x="4" y="374730"/>
                                  <a:pt x="4" y="38620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52000" y="75924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02" h="352129">
                                <a:moveTo>
                                  <a:pt x="171102" y="352129"/>
                                </a:moveTo>
                                <a:cubicBezTo>
                                  <a:pt x="165423" y="342663"/>
                                  <a:pt x="160187" y="332917"/>
                                  <a:pt x="154064" y="323732"/>
                                </a:cubicBezTo>
                                <a:cubicBezTo>
                                  <a:pt x="141245" y="304504"/>
                                  <a:pt x="114307" y="266937"/>
                                  <a:pt x="114307" y="266937"/>
                                </a:cubicBezTo>
                                <a:cubicBezTo>
                                  <a:pt x="109688" y="253078"/>
                                  <a:pt x="108280" y="243870"/>
                                  <a:pt x="97269" y="232860"/>
                                </a:cubicBezTo>
                                <a:cubicBezTo>
                                  <a:pt x="92442" y="228033"/>
                                  <a:pt x="85910" y="225287"/>
                                  <a:pt x="80230" y="221501"/>
                                </a:cubicBezTo>
                                <a:cubicBezTo>
                                  <a:pt x="72657" y="210142"/>
                                  <a:pt x="67165" y="197077"/>
                                  <a:pt x="57512" y="187424"/>
                                </a:cubicBezTo>
                                <a:lnTo>
                                  <a:pt x="23435" y="153347"/>
                                </a:lnTo>
                                <a:cubicBezTo>
                                  <a:pt x="8950" y="109892"/>
                                  <a:pt x="6048" y="107091"/>
                                  <a:pt x="717" y="51116"/>
                                </a:cubicBezTo>
                                <a:cubicBezTo>
                                  <a:pt x="-898" y="34154"/>
                                  <a:pt x="717" y="17039"/>
                                  <a:pt x="71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92960" y="6480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06" h="73834">
                                <a:moveTo>
                                  <a:pt x="0" y="45436"/>
                                </a:moveTo>
                                <a:cubicBezTo>
                                  <a:pt x="19506" y="49337"/>
                                  <a:pt x="32412" y="51451"/>
                                  <a:pt x="51116" y="56795"/>
                                </a:cubicBezTo>
                                <a:cubicBezTo>
                                  <a:pt x="56872" y="58440"/>
                                  <a:pt x="62799" y="59798"/>
                                  <a:pt x="68154" y="62475"/>
                                </a:cubicBezTo>
                                <a:cubicBezTo>
                                  <a:pt x="74259" y="65528"/>
                                  <a:pt x="79513" y="70048"/>
                                  <a:pt x="85193" y="73834"/>
                                </a:cubicBezTo>
                                <a:cubicBezTo>
                                  <a:pt x="85387" y="73786"/>
                                  <a:pt x="122234" y="65190"/>
                                  <a:pt x="124949" y="62475"/>
                                </a:cubicBezTo>
                                <a:cubicBezTo>
                                  <a:pt x="134602" y="52822"/>
                                  <a:pt x="147667" y="28398"/>
                                  <a:pt x="147667" y="28398"/>
                                </a:cubicBezTo>
                                <a:cubicBezTo>
                                  <a:pt x="154374" y="1573"/>
                                  <a:pt x="146365" y="9171"/>
                                  <a:pt x="16470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60640" y="933840"/>
                            <a:ext cx="17640" cy="61560"/>
                          </a:xfrm>
                          <a:prstGeom prst="ellipse">
                            <a:avLst/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80440" y="839520"/>
                            <a:ext cx="4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77" h="210141">
                                <a:moveTo>
                                  <a:pt x="34077" y="0"/>
                                </a:moveTo>
                                <a:cubicBezTo>
                                  <a:pt x="30291" y="43543"/>
                                  <a:pt x="27067" y="87138"/>
                                  <a:pt x="22718" y="130628"/>
                                </a:cubicBezTo>
                                <a:cubicBezTo>
                                  <a:pt x="20673" y="151073"/>
                                  <a:pt x="19267" y="168971"/>
                                  <a:pt x="11359" y="187423"/>
                                </a:cubicBezTo>
                                <a:cubicBezTo>
                                  <a:pt x="8024" y="195205"/>
                                  <a:pt x="0" y="210141"/>
                                  <a:pt x="0" y="21014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48400" y="84924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01" h="238539">
                                <a:moveTo>
                                  <a:pt x="0" y="0"/>
                                </a:moveTo>
                                <a:cubicBezTo>
                                  <a:pt x="70901" y="50642"/>
                                  <a:pt x="7924" y="10134"/>
                                  <a:pt x="107911" y="56795"/>
                                </a:cubicBezTo>
                                <a:cubicBezTo>
                                  <a:pt x="119890" y="62386"/>
                                  <a:pt x="137425" y="79340"/>
                                  <a:pt x="147667" y="85192"/>
                                </a:cubicBezTo>
                                <a:cubicBezTo>
                                  <a:pt x="152865" y="88162"/>
                                  <a:pt x="159026" y="88979"/>
                                  <a:pt x="164706" y="90872"/>
                                </a:cubicBezTo>
                                <a:cubicBezTo>
                                  <a:pt x="191879" y="131632"/>
                                  <a:pt x="177771" y="115296"/>
                                  <a:pt x="204462" y="141987"/>
                                </a:cubicBezTo>
                                <a:cubicBezTo>
                                  <a:pt x="206355" y="147667"/>
                                  <a:pt x="207784" y="153523"/>
                                  <a:pt x="210142" y="159026"/>
                                </a:cubicBezTo>
                                <a:cubicBezTo>
                                  <a:pt x="213477" y="166808"/>
                                  <a:pt x="221501" y="173278"/>
                                  <a:pt x="221501" y="181744"/>
                                </a:cubicBezTo>
                                <a:cubicBezTo>
                                  <a:pt x="221501" y="193717"/>
                                  <a:pt x="215497" y="205112"/>
                                  <a:pt x="210142" y="215821"/>
                                </a:cubicBezTo>
                                <a:lnTo>
                                  <a:pt x="198783" y="2385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31840" y="88884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59" h="232860">
                                <a:moveTo>
                                  <a:pt x="0" y="0"/>
                                </a:moveTo>
                                <a:cubicBezTo>
                                  <a:pt x="69871" y="11644"/>
                                  <a:pt x="42188" y="4055"/>
                                  <a:pt x="147667" y="56795"/>
                                </a:cubicBezTo>
                                <a:cubicBezTo>
                                  <a:pt x="159878" y="62900"/>
                                  <a:pt x="181744" y="79513"/>
                                  <a:pt x="181744" y="79513"/>
                                </a:cubicBezTo>
                                <a:cubicBezTo>
                                  <a:pt x="194134" y="116685"/>
                                  <a:pt x="176925" y="80202"/>
                                  <a:pt x="204462" y="102231"/>
                                </a:cubicBezTo>
                                <a:cubicBezTo>
                                  <a:pt x="209792" y="106495"/>
                                  <a:pt x="211451" y="114025"/>
                                  <a:pt x="215821" y="119269"/>
                                </a:cubicBezTo>
                                <a:cubicBezTo>
                                  <a:pt x="220963" y="125439"/>
                                  <a:pt x="227180" y="130628"/>
                                  <a:pt x="232859" y="136308"/>
                                </a:cubicBezTo>
                                <a:cubicBezTo>
                                  <a:pt x="232809" y="136507"/>
                                  <a:pt x="224218" y="173346"/>
                                  <a:pt x="221500" y="176064"/>
                                </a:cubicBezTo>
                                <a:cubicBezTo>
                                  <a:pt x="217267" y="180297"/>
                                  <a:pt x="210141" y="179851"/>
                                  <a:pt x="204462" y="181744"/>
                                </a:cubicBezTo>
                                <a:cubicBezTo>
                                  <a:pt x="200676" y="187424"/>
                                  <a:pt x="198347" y="194413"/>
                                  <a:pt x="193103" y="198783"/>
                                </a:cubicBezTo>
                                <a:cubicBezTo>
                                  <a:pt x="186599" y="204203"/>
                                  <a:pt x="178246" y="206998"/>
                                  <a:pt x="170385" y="210142"/>
                                </a:cubicBezTo>
                                <a:cubicBezTo>
                                  <a:pt x="159268" y="214589"/>
                                  <a:pt x="144774" y="213035"/>
                                  <a:pt x="136308" y="221501"/>
                                </a:cubicBezTo>
                                <a:lnTo>
                                  <a:pt x="124949" y="2328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62080" y="875160"/>
                            <a:ext cx="23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85" h="278503">
                                <a:moveTo>
                                  <a:pt x="28397" y="0"/>
                                </a:moveTo>
                                <a:cubicBezTo>
                                  <a:pt x="24611" y="11359"/>
                                  <a:pt x="19386" y="22336"/>
                                  <a:pt x="17038" y="34077"/>
                                </a:cubicBezTo>
                                <a:cubicBezTo>
                                  <a:pt x="11787" y="60330"/>
                                  <a:pt x="9855" y="87144"/>
                                  <a:pt x="5679" y="113590"/>
                                </a:cubicBezTo>
                                <a:cubicBezTo>
                                  <a:pt x="4173" y="123125"/>
                                  <a:pt x="1893" y="132522"/>
                                  <a:pt x="0" y="141988"/>
                                </a:cubicBezTo>
                                <a:cubicBezTo>
                                  <a:pt x="3786" y="168492"/>
                                  <a:pt x="6706" y="195135"/>
                                  <a:pt x="11359" y="221501"/>
                                </a:cubicBezTo>
                                <a:cubicBezTo>
                                  <a:pt x="12399" y="227397"/>
                                  <a:pt x="13142" y="233994"/>
                                  <a:pt x="17038" y="238540"/>
                                </a:cubicBezTo>
                                <a:cubicBezTo>
                                  <a:pt x="24507" y="247254"/>
                                  <a:pt x="53828" y="269311"/>
                                  <a:pt x="68154" y="272617"/>
                                </a:cubicBezTo>
                                <a:cubicBezTo>
                                  <a:pt x="100917" y="280177"/>
                                  <a:pt x="137197" y="278296"/>
                                  <a:pt x="170385" y="27829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12400" y="81540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41" h="56795">
                                <a:moveTo>
                                  <a:pt x="0" y="56795"/>
                                </a:moveTo>
                                <a:lnTo>
                                  <a:pt x="346449" y="45436"/>
                                </a:lnTo>
                                <a:cubicBezTo>
                                  <a:pt x="365328" y="44551"/>
                                  <a:pt x="365452" y="36809"/>
                                  <a:pt x="374847" y="22718"/>
                                </a:cubicBezTo>
                                <a:cubicBezTo>
                                  <a:pt x="381125" y="3883"/>
                                  <a:pt x="380526" y="11666"/>
                                  <a:pt x="38052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10600" y="767160"/>
                            <a:ext cx="16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33" h="227180">
                                <a:moveTo>
                                  <a:pt x="6502" y="227180"/>
                                </a:moveTo>
                                <a:cubicBezTo>
                                  <a:pt x="-39" y="187929"/>
                                  <a:pt x="-4066" y="182103"/>
                                  <a:pt x="6502" y="136308"/>
                                </a:cubicBezTo>
                                <a:cubicBezTo>
                                  <a:pt x="8037" y="129657"/>
                                  <a:pt x="12531" y="123533"/>
                                  <a:pt x="17861" y="119269"/>
                                </a:cubicBezTo>
                                <a:cubicBezTo>
                                  <a:pt x="23680" y="114614"/>
                                  <a:pt x="61886" y="108192"/>
                                  <a:pt x="63297" y="107910"/>
                                </a:cubicBezTo>
                                <a:cubicBezTo>
                                  <a:pt x="70870" y="104124"/>
                                  <a:pt x="80028" y="102538"/>
                                  <a:pt x="86015" y="96551"/>
                                </a:cubicBezTo>
                                <a:cubicBezTo>
                                  <a:pt x="90248" y="92318"/>
                                  <a:pt x="87955" y="84188"/>
                                  <a:pt x="91695" y="79513"/>
                                </a:cubicBezTo>
                                <a:cubicBezTo>
                                  <a:pt x="95959" y="74183"/>
                                  <a:pt x="103054" y="71940"/>
                                  <a:pt x="108733" y="68154"/>
                                </a:cubicBezTo>
                                <a:cubicBezTo>
                                  <a:pt x="129543" y="36938"/>
                                  <a:pt x="120092" y="57941"/>
                                  <a:pt x="1200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30760" y="83448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41" h="255577">
                                <a:moveTo>
                                  <a:pt x="0" y="0"/>
                                </a:moveTo>
                                <a:cubicBezTo>
                                  <a:pt x="1893" y="9466"/>
                                  <a:pt x="3338" y="19032"/>
                                  <a:pt x="5679" y="28397"/>
                                </a:cubicBezTo>
                                <a:cubicBezTo>
                                  <a:pt x="9022" y="41768"/>
                                  <a:pt x="14150" y="54677"/>
                                  <a:pt x="17038" y="68154"/>
                                </a:cubicBezTo>
                                <a:cubicBezTo>
                                  <a:pt x="19843" y="81243"/>
                                  <a:pt x="11892" y="100036"/>
                                  <a:pt x="22718" y="107910"/>
                                </a:cubicBezTo>
                                <a:cubicBezTo>
                                  <a:pt x="38105" y="119101"/>
                                  <a:pt x="60581" y="111697"/>
                                  <a:pt x="79513" y="113590"/>
                                </a:cubicBezTo>
                                <a:cubicBezTo>
                                  <a:pt x="97038" y="125274"/>
                                  <a:pt x="99015" y="124983"/>
                                  <a:pt x="113590" y="141987"/>
                                </a:cubicBezTo>
                                <a:cubicBezTo>
                                  <a:pt x="119750" y="149174"/>
                                  <a:pt x="124468" y="157518"/>
                                  <a:pt x="130628" y="164705"/>
                                </a:cubicBezTo>
                                <a:cubicBezTo>
                                  <a:pt x="157896" y="196518"/>
                                  <a:pt x="136393" y="168835"/>
                                  <a:pt x="164705" y="193103"/>
                                </a:cubicBezTo>
                                <a:cubicBezTo>
                                  <a:pt x="172836" y="200073"/>
                                  <a:pt x="179850" y="208248"/>
                                  <a:pt x="187423" y="215821"/>
                                </a:cubicBezTo>
                                <a:cubicBezTo>
                                  <a:pt x="189316" y="221500"/>
                                  <a:pt x="190426" y="227504"/>
                                  <a:pt x="193103" y="232859"/>
                                </a:cubicBezTo>
                                <a:cubicBezTo>
                                  <a:pt x="199526" y="245704"/>
                                  <a:pt x="202154" y="247590"/>
                                  <a:pt x="210141" y="25557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67480" y="87768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13" h="221501">
                                <a:moveTo>
                                  <a:pt x="0" y="221501"/>
                                </a:moveTo>
                                <a:cubicBezTo>
                                  <a:pt x="7573" y="212035"/>
                                  <a:pt x="15994" y="203189"/>
                                  <a:pt x="22718" y="193103"/>
                                </a:cubicBezTo>
                                <a:cubicBezTo>
                                  <a:pt x="27414" y="186058"/>
                                  <a:pt x="28657" y="176889"/>
                                  <a:pt x="34077" y="170385"/>
                                </a:cubicBezTo>
                                <a:cubicBezTo>
                                  <a:pt x="38447" y="165141"/>
                                  <a:pt x="45436" y="162812"/>
                                  <a:pt x="51115" y="159026"/>
                                </a:cubicBezTo>
                                <a:cubicBezTo>
                                  <a:pt x="53008" y="153346"/>
                                  <a:pt x="54118" y="147342"/>
                                  <a:pt x="56795" y="141987"/>
                                </a:cubicBezTo>
                                <a:cubicBezTo>
                                  <a:pt x="59848" y="135882"/>
                                  <a:pt x="64767" y="130875"/>
                                  <a:pt x="68154" y="124949"/>
                                </a:cubicBezTo>
                                <a:cubicBezTo>
                                  <a:pt x="72355" y="117598"/>
                                  <a:pt x="75727" y="109804"/>
                                  <a:pt x="79513" y="102231"/>
                                </a:cubicBezTo>
                                <a:cubicBezTo>
                                  <a:pt x="77620" y="73833"/>
                                  <a:pt x="78512" y="45111"/>
                                  <a:pt x="73833" y="17038"/>
                                </a:cubicBezTo>
                                <a:cubicBezTo>
                                  <a:pt x="72711" y="10305"/>
                                  <a:pt x="62474" y="0"/>
                                  <a:pt x="6247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55960" y="99324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03" h="238539">
                                <a:moveTo>
                                  <a:pt x="0" y="0"/>
                                </a:moveTo>
                                <a:cubicBezTo>
                                  <a:pt x="13252" y="34077"/>
                                  <a:pt x="23405" y="69528"/>
                                  <a:pt x="39756" y="102231"/>
                                </a:cubicBezTo>
                                <a:cubicBezTo>
                                  <a:pt x="42809" y="108336"/>
                                  <a:pt x="52531" y="108260"/>
                                  <a:pt x="56795" y="113590"/>
                                </a:cubicBezTo>
                                <a:cubicBezTo>
                                  <a:pt x="60535" y="118265"/>
                                  <a:pt x="59797" y="125273"/>
                                  <a:pt x="62474" y="130628"/>
                                </a:cubicBezTo>
                                <a:cubicBezTo>
                                  <a:pt x="65527" y="136733"/>
                                  <a:pt x="71061" y="141429"/>
                                  <a:pt x="73833" y="147667"/>
                                </a:cubicBezTo>
                                <a:cubicBezTo>
                                  <a:pt x="80372" y="162379"/>
                                  <a:pt x="82529" y="186513"/>
                                  <a:pt x="96551" y="198782"/>
                                </a:cubicBezTo>
                                <a:cubicBezTo>
                                  <a:pt x="125461" y="224078"/>
                                  <a:pt x="124052" y="219191"/>
                                  <a:pt x="153346" y="227180"/>
                                </a:cubicBezTo>
                                <a:cubicBezTo>
                                  <a:pt x="166643" y="230807"/>
                                  <a:pt x="193103" y="238539"/>
                                  <a:pt x="193103" y="23853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284040" y="100980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77" h="181744">
                                <a:moveTo>
                                  <a:pt x="255577" y="0"/>
                                </a:moveTo>
                                <a:cubicBezTo>
                                  <a:pt x="250517" y="1012"/>
                                  <a:pt x="211485" y="8349"/>
                                  <a:pt x="204462" y="11359"/>
                                </a:cubicBezTo>
                                <a:cubicBezTo>
                                  <a:pt x="198188" y="14048"/>
                                  <a:pt x="193103" y="18932"/>
                                  <a:pt x="187423" y="22718"/>
                                </a:cubicBezTo>
                                <a:cubicBezTo>
                                  <a:pt x="181744" y="30291"/>
                                  <a:pt x="175081" y="37217"/>
                                  <a:pt x="170385" y="45436"/>
                                </a:cubicBezTo>
                                <a:cubicBezTo>
                                  <a:pt x="167415" y="50634"/>
                                  <a:pt x="167675" y="57276"/>
                                  <a:pt x="164705" y="62474"/>
                                </a:cubicBezTo>
                                <a:cubicBezTo>
                                  <a:pt x="160009" y="70693"/>
                                  <a:pt x="152684" y="77165"/>
                                  <a:pt x="147667" y="85192"/>
                                </a:cubicBezTo>
                                <a:cubicBezTo>
                                  <a:pt x="143180" y="92372"/>
                                  <a:pt x="139643" y="100128"/>
                                  <a:pt x="136308" y="107910"/>
                                </a:cubicBezTo>
                                <a:cubicBezTo>
                                  <a:pt x="133950" y="113413"/>
                                  <a:pt x="133949" y="119968"/>
                                  <a:pt x="130628" y="124949"/>
                                </a:cubicBezTo>
                                <a:cubicBezTo>
                                  <a:pt x="114479" y="149172"/>
                                  <a:pt x="117391" y="137247"/>
                                  <a:pt x="96551" y="147667"/>
                                </a:cubicBezTo>
                                <a:cubicBezTo>
                                  <a:pt x="57332" y="167277"/>
                                  <a:pt x="104074" y="152886"/>
                                  <a:pt x="56795" y="164705"/>
                                </a:cubicBezTo>
                                <a:cubicBezTo>
                                  <a:pt x="51115" y="168491"/>
                                  <a:pt x="46294" y="174102"/>
                                  <a:pt x="39756" y="176064"/>
                                </a:cubicBezTo>
                                <a:cubicBezTo>
                                  <a:pt x="26934" y="179911"/>
                                  <a:pt x="0" y="181744"/>
                                  <a:pt x="0" y="18174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111600" y="48456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01" h="136308">
                                <a:moveTo>
                                  <a:pt x="0" y="136308"/>
                                </a:moveTo>
                                <a:cubicBezTo>
                                  <a:pt x="7573" y="124949"/>
                                  <a:pt x="14190" y="112891"/>
                                  <a:pt x="22718" y="102231"/>
                                </a:cubicBezTo>
                                <a:cubicBezTo>
                                  <a:pt x="29408" y="93868"/>
                                  <a:pt x="39760" y="88595"/>
                                  <a:pt x="45436" y="79513"/>
                                </a:cubicBezTo>
                                <a:cubicBezTo>
                                  <a:pt x="49573" y="72894"/>
                                  <a:pt x="48040" y="63970"/>
                                  <a:pt x="51115" y="56795"/>
                                </a:cubicBezTo>
                                <a:cubicBezTo>
                                  <a:pt x="53804" y="50521"/>
                                  <a:pt x="59421" y="45861"/>
                                  <a:pt x="62474" y="39756"/>
                                </a:cubicBezTo>
                                <a:cubicBezTo>
                                  <a:pt x="65151" y="34401"/>
                                  <a:pt x="62956" y="25688"/>
                                  <a:pt x="68154" y="22718"/>
                                </a:cubicBezTo>
                                <a:cubicBezTo>
                                  <a:pt x="78152" y="17005"/>
                                  <a:pt x="90872" y="18931"/>
                                  <a:pt x="102231" y="17038"/>
                                </a:cubicBezTo>
                                <a:cubicBezTo>
                                  <a:pt x="120844" y="4629"/>
                                  <a:pt x="119269" y="12505"/>
                                  <a:pt x="11926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75240" y="38664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9" h="204463">
                                <a:moveTo>
                                  <a:pt x="124949" y="204463"/>
                                </a:moveTo>
                                <a:cubicBezTo>
                                  <a:pt x="115483" y="196890"/>
                                  <a:pt x="100117" y="193330"/>
                                  <a:pt x="96552" y="181744"/>
                                </a:cubicBezTo>
                                <a:cubicBezTo>
                                  <a:pt x="91510" y="165359"/>
                                  <a:pt x="102231" y="147772"/>
                                  <a:pt x="102231" y="130629"/>
                                </a:cubicBezTo>
                                <a:cubicBezTo>
                                  <a:pt x="102231" y="129565"/>
                                  <a:pt x="95355" y="90797"/>
                                  <a:pt x="90872" y="85193"/>
                                </a:cubicBezTo>
                                <a:cubicBezTo>
                                  <a:pt x="86608" y="79863"/>
                                  <a:pt x="79513" y="77620"/>
                                  <a:pt x="73834" y="73834"/>
                                </a:cubicBezTo>
                                <a:cubicBezTo>
                                  <a:pt x="63015" y="41378"/>
                                  <a:pt x="77080" y="68425"/>
                                  <a:pt x="51116" y="51116"/>
                                </a:cubicBezTo>
                                <a:cubicBezTo>
                                  <a:pt x="8573" y="22754"/>
                                  <a:pt x="57550" y="41901"/>
                                  <a:pt x="17039" y="28398"/>
                                </a:cubicBezTo>
                                <a:cubicBezTo>
                                  <a:pt x="9666" y="6279"/>
                                  <a:pt x="15592" y="155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53640" y="195120"/>
                            <a:ext cx="1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93" h="251321">
                                <a:moveTo>
                                  <a:pt x="39757" y="251321"/>
                                </a:moveTo>
                                <a:cubicBezTo>
                                  <a:pt x="43543" y="241855"/>
                                  <a:pt x="46975" y="232240"/>
                                  <a:pt x="51116" y="222924"/>
                                </a:cubicBezTo>
                                <a:cubicBezTo>
                                  <a:pt x="54555" y="215187"/>
                                  <a:pt x="59140" y="207988"/>
                                  <a:pt x="62475" y="200206"/>
                                </a:cubicBezTo>
                                <a:cubicBezTo>
                                  <a:pt x="64833" y="194703"/>
                                  <a:pt x="65796" y="188670"/>
                                  <a:pt x="68154" y="183167"/>
                                </a:cubicBezTo>
                                <a:cubicBezTo>
                                  <a:pt x="71489" y="175385"/>
                                  <a:pt x="76178" y="168231"/>
                                  <a:pt x="79513" y="160449"/>
                                </a:cubicBezTo>
                                <a:cubicBezTo>
                                  <a:pt x="81871" y="154946"/>
                                  <a:pt x="80960" y="147644"/>
                                  <a:pt x="85193" y="143411"/>
                                </a:cubicBezTo>
                                <a:cubicBezTo>
                                  <a:pt x="89426" y="139178"/>
                                  <a:pt x="96552" y="139624"/>
                                  <a:pt x="102231" y="137731"/>
                                </a:cubicBezTo>
                                <a:cubicBezTo>
                                  <a:pt x="104124" y="132052"/>
                                  <a:pt x="105234" y="126048"/>
                                  <a:pt x="107911" y="120693"/>
                                </a:cubicBezTo>
                                <a:cubicBezTo>
                                  <a:pt x="110964" y="114588"/>
                                  <a:pt x="118911" y="110471"/>
                                  <a:pt x="119270" y="103654"/>
                                </a:cubicBezTo>
                                <a:cubicBezTo>
                                  <a:pt x="120865" y="73346"/>
                                  <a:pt x="120174" y="42409"/>
                                  <a:pt x="113590" y="12782"/>
                                </a:cubicBezTo>
                                <a:cubicBezTo>
                                  <a:pt x="112109" y="6119"/>
                                  <a:pt x="103344" y="2102"/>
                                  <a:pt x="96552" y="1423"/>
                                </a:cubicBezTo>
                                <a:cubicBezTo>
                                  <a:pt x="64528" y="-1779"/>
                                  <a:pt x="32184" y="1423"/>
                                  <a:pt x="0" y="142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69840" y="18576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98" h="198783">
                                <a:moveTo>
                                  <a:pt x="147898" y="198783"/>
                                </a:moveTo>
                                <a:cubicBezTo>
                                  <a:pt x="134646" y="193103"/>
                                  <a:pt x="121738" y="186543"/>
                                  <a:pt x="108142" y="181744"/>
                                </a:cubicBezTo>
                                <a:cubicBezTo>
                                  <a:pt x="89504" y="175166"/>
                                  <a:pt x="69795" y="171801"/>
                                  <a:pt x="51347" y="164706"/>
                                </a:cubicBezTo>
                                <a:cubicBezTo>
                                  <a:pt x="44976" y="162256"/>
                                  <a:pt x="40413" y="156400"/>
                                  <a:pt x="34308" y="153347"/>
                                </a:cubicBezTo>
                                <a:cubicBezTo>
                                  <a:pt x="28953" y="150670"/>
                                  <a:pt x="22949" y="149560"/>
                                  <a:pt x="17270" y="147667"/>
                                </a:cubicBezTo>
                                <a:cubicBezTo>
                                  <a:pt x="15377" y="141988"/>
                                  <a:pt x="14267" y="135984"/>
                                  <a:pt x="11590" y="130629"/>
                                </a:cubicBezTo>
                                <a:cubicBezTo>
                                  <a:pt x="8537" y="124524"/>
                                  <a:pt x="849" y="120388"/>
                                  <a:pt x="231" y="113590"/>
                                </a:cubicBezTo>
                                <a:cubicBezTo>
                                  <a:pt x="-1151" y="98389"/>
                                  <a:pt x="4018" y="83299"/>
                                  <a:pt x="5911" y="68154"/>
                                </a:cubicBez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3800">
                            <a:off x="67680" y="17172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10" h="151557">
                                <a:moveTo>
                                  <a:pt x="0" y="151557"/>
                                </a:moveTo>
                                <a:cubicBezTo>
                                  <a:pt x="9466" y="147771"/>
                                  <a:pt x="19752" y="145601"/>
                                  <a:pt x="28397" y="140198"/>
                                </a:cubicBezTo>
                                <a:cubicBezTo>
                                  <a:pt x="77021" y="109809"/>
                                  <a:pt x="17430" y="132496"/>
                                  <a:pt x="62474" y="117480"/>
                                </a:cubicBezTo>
                                <a:cubicBezTo>
                                  <a:pt x="64367" y="111801"/>
                                  <a:pt x="67266" y="106362"/>
                                  <a:pt x="68154" y="100442"/>
                                </a:cubicBezTo>
                                <a:cubicBezTo>
                                  <a:pt x="72961" y="68395"/>
                                  <a:pt x="67175" y="33855"/>
                                  <a:pt x="79513" y="3890"/>
                                </a:cubicBezTo>
                                <a:cubicBezTo>
                                  <a:pt x="83117" y="-4863"/>
                                  <a:pt x="98444" y="3890"/>
                                  <a:pt x="107910" y="389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3" style="position:absolute;margin-left:212.75pt;margin-top:0.5pt;width:24.55pt;height:83.55pt" coordorigin="4255,10" coordsize="491,1671">
                <v:shape id="shape_0" ID="Freihandform 2" coordsize="124949,198961" path="m0,198961c27829,182263,44578,174368,68154,147845c93481,119353,50570,141465,85192,113768c89867,110028,96551,109982,102231,108089c115749,67536,106948,83975,124949,56973c121163,49400,119577,40242,113590,34255c109357,30022,102157,30678,96551,28576c87005,24996,77620,21003,68154,17217c54695,-2972,63621,178,45436,178e" stroked="t" o:allowincell="f" style="position:absolute;left:4514;top:884;width:26;height:89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" coordsize="215935,210141" path="m0,210141l79513,187423c87034,185334,95056,184819,102231,181744c108505,179055,113032,173157,119269,170385c140220,161073,178154,152824,198782,147667c204462,141987,214500,138551,215821,130628c217826,118601,192991,106685,187423,102231c125484,52680,136815,62983,102231,28397c100338,22718,100784,15592,96551,11359c92318,7126,84868,8356,79513,5679c77118,4482,75726,1893,73833,0e" stroked="t" o:allowincell="f" style="position:absolute;left:4443;top:809;width:45;height:95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" coordsize="165037,210142" path="m165037,210142c155571,187424,145559,164926,136639,141988c132299,130829,135242,114553,125280,107911c64391,67317,156806,130538,91203,79513c80427,71132,68485,64368,57126,56795c51447,53009,46710,47091,40088,45436l17370,39757c15477,34077,14367,28073,11690,22718c986,1311,-5335,11346,6011,0e" stroked="t" o:allowincell="f" style="position:absolute;left:4484;top:904;width:34;height:94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5" coordsize="170572,187423" path="m0,187423c17039,181744,34353,176832,51116,170385c59018,167346,66052,162361,73834,159026c79337,156668,85517,156023,90872,153346c96977,150293,101673,144759,107911,141987c118852,137124,141988,130628,141988,130628c155505,90076,146705,106513,164706,79513c166599,66261,171597,53088,170385,39756c169618,31324,163227,24389,159026,17038c155639,11112,147667,0,147667,0e" stroked="t" o:allowincell="f" style="position:absolute;left:4401;top:781;width:36;height:83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oval id="shape_0" ID="Ellipse 6" fillcolor="#953735" stroked="t" o:allowincell="f" style="position:absolute;left:4367;top:699;width:27;height:96;flip:x;mso-wrap-style:none;v-text-anchor:middle;rotation:18">
                  <v:fill o:detectmouseclick="t" type="solid" color2="#6ac8ca"/>
                  <v:stroke color="#c00000" weight="25560" joinstyle="miter" endcap="flat"/>
                  <w10:wrap type="none"/>
                </v:oval>
                <v:shape id="shape_0" ID="Freihandform 7" coordsize="278296,68154" path="m0,39757c2846,37480,35701,9851,45436,5679c52611,2604,60581,1893,68154,0c96551,3786,125048,6891,153346,11359c161056,12576,168889,13964,176064,17039c253102,50056,138373,10157,210142,34077c213928,39757,216171,46852,221501,51116c226176,54856,233184,54118,238539,56795c244644,59848,249898,64368,255578,68154c274844,55310,267789,61621,278296,51116e" stroked="t" o:allowincell="f" style="position:absolute;left:4304;top:718;width:59;height:29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8" coordsize="63306,249898" path="m51115,249898c66693,210953,65909,226190,56795,176064c55724,170174,55348,163259,51115,159026c46882,154793,39756,155239,34077,153346c32184,147667,31074,141663,28397,136308c20489,120492,12562,114793,0,102231c5048,61841,-6360,59976,22718,45436c28073,42759,34077,41649,39756,39756c47831,15534,45436,28705,45436,0e" stroked="t" o:allowincell="f" style="position:absolute;left:4328;top:778;width:12;height:11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9" coordsize="240419,380559" path="m0,380559c9466,374879,20260,370979,28397,363520c112678,286261,37832,338298,85193,306725c96249,273555,82221,304018,107911,278328c112738,273501,113590,265075,119270,261289c125765,256959,134483,257754,141988,255610c147744,253965,153671,252607,159026,249930c198021,230432,149681,243848,204462,232892c212035,229106,221193,227520,227180,221533c236579,212134,251561,172866,227180,164738l210142,159058c194432,111933,220810,186079,181744,107943c166793,78040,176372,91211,153347,68186c145403,36414,151098,49820,130629,17070c118996,-1543,125880,32,113590,32e" stroked="t" o:allowincell="f" style="position:absolute;left:4299;top:687;width:51;height:17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0" coordsize="352308,96556" path="m0,79513c35970,83299,72046,86194,107911,90872c115651,91882,122826,96751,130629,96551c196976,94850,263150,88978,329411,85192c333197,77619,336569,69825,340770,62474c344157,56548,351511,52234,352129,45436c353511,30236,346450,0,346450,0e" stroked="t" o:allowincell="f" style="position:absolute;left:4266;top:742;width:75;height:4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1" coordsize="159194,193103" path="m159194,193103c141006,170368,109230,129640,91040,113590c56982,83538,52909,83841,22886,73833c15399,66346,-1887,54140,168,39756c1365,31375,8192,24820,11527,17038c13885,11535,17207,0,17207,0e" stroked="t" o:allowincell="f" style="position:absolute;left:4326;top:614;width:33;height:8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2" coordsize="153346,86749" path="m0,86749c7573,77283,12076,64156,22718,58351c88849,22279,45045,78816,73833,35633c75726,24274,72319,10548,79513,1556c83253,-3119,91570,3915,96551,7236c103234,11691,106569,20373,113590,24274c157542,48691,140241,20780,153346,46992e" stroked="t" o:allowincell="f" style="position:absolute;left:4451;top:924;width:32;height:38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3" coordsize="255577,57899" path="m255577,57899c244218,52220,232602,47028,221500,40861c215533,37546,210736,32191,204462,29502c197287,26427,189249,25966,181744,23822c175988,22177,170208,20501,164705,18143c156923,14808,150155,9012,141987,6784c103490,-3716,26539,1104,0,1104e" stroked="t" o:allowincell="f" style="position:absolute;left:4470;top:843;width:54;height:25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5" coordsize="211564,181744" path="m211564,181744c198312,176064,185404,169504,171808,164705c153170,158127,133461,154762,115013,147667c108642,145217,104365,138705,97974,136308c88935,132918,78942,132969,69577,130628c63769,129176,58218,126842,52538,124949c46859,121163,40326,118417,35500,113590c25545,103635,22156,92445,18461,79513c16317,72008,15857,63970,12782,56795c-5928,13137,1423,76853,1423,0e" stroked="t" o:allowincell="f" style="position:absolute;left:4516;top:857;width:45;height:8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6" coordsize="73833,164705" path="m39756,164705c30290,141987,19142,119899,11359,96551l0,62474c1893,53008,890,42458,5679,34077c12189,22685,29845,21994,39756,17038c45861,13985,50690,8732,56795,5679c62150,3002,73833,0,73833,0e" stroked="t" o:allowincell="f" style="position:absolute;left:4477;top:770;width:15;height:7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7" coordsize="204462,227180" path="m204462,227180c197869,164549,200670,142912,187424,96552c185779,90795,184421,84868,181744,79513c178691,73408,175715,66739,170385,62475c165710,58735,158850,59153,153347,56795c112201,39160,150098,49329,102231,39757c94658,35971,87295,31733,79513,28398c74010,26040,67978,25076,62475,22718c46636,15930,22916,0,5680,0l0,0e" stroked="t" o:allowincell="f" style="position:absolute;left:4325;top:551;width:43;height:10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8" coordsize="283975,107911" path="m283975,0c272616,5680,260788,10505,249898,17039c237031,24759,224014,38499,210141,45436c204786,48113,198782,49223,193103,51116c187423,56795,180519,61471,176064,68154c172743,73135,174618,80960,170385,85193c160732,94846,136308,107911,136308,107911c121069,104863,86184,99107,73833,90872c68154,87086,62039,83883,56795,79513c50625,74371,46439,66930,39756,62475c34775,59154,28397,58688,22718,56795c9011,36235,17464,42810,0,34077e" stroked="t" o:allowincell="f" style="position:absolute;left:4345;top:567;width:60;height:4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19" coordsize="73834,283975" path="m22718,283975c26504,270723,30734,257590,34077,244219c36418,234854,36704,224979,39757,215821c42434,207789,47972,200964,51116,193103c79189,122921,47195,189586,73834,136308c72947,124774,77326,60289,56795,39757c52562,35524,45436,35970,39757,34077c34077,28398,28888,22181,22718,17039c-15808,-15065,18062,18062,0,0e" stroked="t" o:allowincell="f" style="position:absolute;left:4362;top:464;width:15;height:127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0" coordsize="221533,193103" path="m221533,193103c217747,176065,217980,157599,210174,141988c207497,136633,198116,139629,193135,136308c152531,109238,201428,125603,153379,113590c120632,91760,152223,110661,119302,96552c70166,75494,119510,92835,79545,79513c68377,62762,67544,59100,51148,45436c45904,41066,39353,38447,34109,34077c27939,28935,23241,22181,17071,17039c-1543,1527,32,13367,32,0e" stroked="t" o:allowincell="f" style="position:absolute;left:4309;top:479;width:47;height:85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1" coordsize="170549,215821" path="m170549,215821c88627,166667,225250,251167,79677,141987c71521,135870,60745,134414,51279,130628l28561,96551c24775,90872,23677,81672,17202,79513l164,73833c2057,58688,5843,43660,5843,28397c5843,20591,1695,13333,164,5679c-207,3823,164,1893,164,0e" stroked="t" o:allowincell="f" style="position:absolute;left:4359;top:435;width:36;height:9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2" coordsize="102231,295334" path="m73834,295334c77620,285868,81969,276608,85193,266936c87661,259531,87797,251393,90872,244218c93561,237944,98445,232859,102231,227180c100338,198782,103071,169691,96552,141987c94989,135342,84340,135455,79513,130628c41646,92763,96555,132524,51116,102231c47330,88979,43718,75675,39757,62474c38037,56740,37047,50634,34077,45436c29381,37217,22718,30291,17039,22718c10020,1663,16714,8356,0,0e" stroked="t" o:allowincell="f" style="position:absolute;left:4358;top:363;width:21;height:13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oval id="shape_0" ID="Ellipse 23" fillcolor="#953735" stroked="t" o:allowincell="f" style="position:absolute;left:4324;top:270;width:27;height:96;flip:x;mso-wrap-style:none;v-text-anchor:middle;rotation:18">
                  <v:fill o:detectmouseclick="t" type="solid" color2="#6ac8ca"/>
                  <v:stroke color="#c00000" weight="25560" joinstyle="miter" endcap="flat"/>
                  <w10:wrap type="none"/>
                </v:oval>
                <v:shape id="shape_0" ID="Freihandform 24" coordsize="96678,289654" path="m0,289654c57,289309,5473,245896,11359,238539c15623,233209,22718,230966,28398,227180c32184,219607,36422,212244,39757,204462c42115,198959,43078,192926,45436,187423c48771,179641,53009,172278,56795,164705c56852,164360,62268,120947,68154,113590c72418,108260,79513,106017,85193,102231c88979,96551,95430,91925,96552,85192c97536,79287,92517,73910,90872,68154c88728,60649,88363,52569,85193,45436c80710,35348,74005,26399,68154,17038c64536,11250,56795,0,56795,0e" stroked="t" o:allowincell="f" style="position:absolute;left:4287;top:157;width:20;height:130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5" coordsize="136323,295334" path="m136323,295334c124964,289655,111888,286561,102246,278296c97700,274400,100800,265490,96567,261257c86914,251604,62490,238539,62490,238539c60597,232860,59487,226856,56810,221501c53757,215396,46464,211213,45451,204462c40669,172579,44128,139855,39772,107911c38395,97809,31993,89059,28413,79513c26311,73908,24378,68231,22733,62475c20589,54970,20129,46932,17054,39757c14365,33483,8748,28823,5695,22718c-584,10161,15,9681,15,0e" stroked="t" o:allowincell="f" style="position:absolute;left:4285;top:100;width:28;height:13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6" coordsize="159026,193103" path="m0,193103c11359,187423,24519,184427,34077,176064c40449,170489,41235,160697,45436,153346c48823,147420,53742,142413,56795,136308c80309,89280,41282,151058,73834,102231c75727,88979,74076,74707,79513,62474c82285,56236,91308,55485,96552,51115c102722,45973,107420,39219,113590,34077c118834,29707,125385,27088,130629,22718c160677,-2322,135204,11910,159026,0e" stroked="t" o:allowincell="f" style="position:absolute;left:4255;top:61;width:33;height:8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7" coordsize="96712,159026" path="m96712,159026c85353,143881,75552,127430,62635,113590c-11119,34567,36225,102371,5840,56795c3947,49222,-944,41804,160,34077c3769,8810,18710,20675,34237,11359c37867,9181,38024,3786,39917,0e" stroked="t" o:allowincell="f" style="position:absolute;left:4257;top:9;width:20;height:7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8" coordsize="170385,130628" path="m0,130628c3786,119269,4399,106294,11359,96551c14839,91679,22590,92324,28398,90872c37763,88531,47329,87085,56795,85192c62475,81406,67729,76886,73834,73833c79189,71156,86639,72387,90872,68154c119201,39825,68209,59926,113590,39756c124531,34893,147667,28397,147667,28397c149560,22718,149607,16034,153347,11359c157611,6029,170385,0,170385,0e" stroked="t" o:allowincell="f" style="position:absolute;left:4263;top:118;width:36;height:58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29" coordsize="165787,443002" path="m165787,0c163894,45436,164633,91058,160108,136308c158917,148222,160108,166599,148749,170385l114672,181744c103973,192443,94827,203817,80595,210142c69654,215005,57227,216146,46518,221501l23800,232860c21907,238539,22353,245665,18120,249898c13887,254131,1434,249602,1082,255578c-4707,354000,14431,317801,18120,380527c19343,401316,18120,422177,18120,443002e" stroked="t" o:allowincell="f" style="position:absolute;left:4579;top:951;width:35;height:199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0" coordsize="244219,244219" path="m0,0c68279,40968,-23143,-12898,85193,45436c134348,71904,60593,40140,130629,68154c138202,79513,150036,88987,153347,102231c156757,115873,158128,132183,170385,141988c175060,145728,181744,145774,187424,147667c200942,188220,192141,171781,210142,198783c216640,218278,215667,221346,232860,238539c235853,241532,240433,242326,244219,244219e" stroked="t" o:allowincell="f" style="position:absolute;left:4590;top:1108;width:51;height:109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1" coordsize="113594,386206" path="m113594,0c109808,28397,105648,56747,102235,85192c99968,104083,100475,123369,96555,141987c92855,159562,89480,178159,79517,193103c67072,211770,68356,206606,62478,227180c60334,234685,59042,242421,56799,249898c53359,261367,48881,272507,45440,283975c43197,291452,42835,299518,39760,306693c37071,312967,32187,318052,28401,323731c26508,329411,26462,336095,22722,340770c18458,346100,9070,346202,5683,352129c-367,362717,4,374730,4,386206e" stroked="t" o:allowincell="f" style="position:absolute;left:4641;top:1112;width:23;height:173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2" coordsize="171102,352129" path="m171102,352129c165423,342663,160187,332917,154064,323732c141245,304504,114307,266937,114307,266937c109688,253078,108280,243870,97269,232860c92442,228033,85910,225287,80230,221501c72657,210142,67165,197077,57512,187424l23435,153347c8950,109892,6048,107091,717,51116c-898,34154,717,17039,717,0e" stroked="t" o:allowincell="f" style="position:absolute;left:4640;top:1203;width:36;height:158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3" coordsize="164706,73834" path="m0,45436c19506,49337,32412,51451,51116,56795c56872,58440,62799,59798,68154,62475c74259,65528,79513,70048,85193,73834c85387,73786,122234,65190,124949,62475c134602,52822,147667,28398,147667,28398c154374,1573,146365,9171,164706,0e" stroked="t" o:allowincell="f" style="position:absolute;left:4547;top:1028;width:34;height:32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oval id="shape_0" ID="Ellipse 34" fillcolor="#953735" stroked="t" o:allowincell="f" style="position:absolute;left:4653;top:1478;width:27;height:96;flip:x;mso-wrap-style:none;v-text-anchor:middle;rotation:18">
                  <v:fill o:detectmouseclick="t" type="solid" color2="#6ac8ca"/>
                  <v:stroke color="#c00000" weight="25560" joinstyle="miter" endcap="flat"/>
                  <w10:wrap type="none"/>
                </v:oval>
                <v:shape id="shape_0" ID="Freihandform 35" coordsize="34077,210141" path="m34077,0c30291,43543,27067,87138,22718,130628c20673,151073,19267,168971,11359,187423c8024,195205,0,210141,0,210141e" stroked="t" o:allowincell="f" style="position:absolute;left:4686;top:1330;width:6;height:94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6" coordsize="221501,238539" path="m0,0c70901,50642,7924,10134,107911,56795c119890,62386,137425,79340,147667,85192c152865,88162,159026,88979,164706,90872c191879,131632,177771,115296,204462,141987c206355,147667,207784,153523,210142,159026c213477,166808,221501,173278,221501,181744c221501,193717,215497,205112,210142,215821l198783,238539e" stroked="t" o:allowincell="f" style="position:absolute;left:4634;top:1345;width:47;height:10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7" coordsize="232859,232860" path="m0,0c69871,11644,42188,4055,147667,56795c159878,62900,181744,79513,181744,79513c194134,116685,176925,80202,204462,102231c209792,106495,211451,114025,215821,119269c220963,125439,227180,130628,232859,136308c232809,136507,224218,173346,221500,176064c217267,180297,210141,179851,204462,181744c200676,187424,198347,194413,193103,198783c186599,204203,178246,206998,170385,210142c159268,214589,144774,213035,136308,221501l124949,232860e" stroked="t" o:allowincell="f" style="position:absolute;left:4608;top:1408;width:49;height:104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8" coordsize="170385,278503" path="m28397,0c24611,11359,19386,22336,17038,34077c11787,60330,9855,87144,5679,113590c4173,123125,1893,132522,0,141988c3786,168492,6706,195135,11359,221501c12399,227397,13142,233994,17038,238540c24507,247254,53828,269311,68154,272617c100917,280177,137197,278296,170385,278296e" stroked="t" o:allowincell="f" style="position:absolute;left:4656;top:1386;width:36;height:125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39" coordsize="380541,56795" path="m0,56795l346449,45436c365328,44551,365452,36809,374847,22718c381125,3883,380526,11666,380526,0e" stroked="t" o:allowincell="f" style="position:absolute;left:4577;top:1291;width:81;height:24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0" coordsize="122233,227180" path="m6502,227180c-39,187929,-4066,182103,6502,136308c8037,129657,12531,123533,17861,119269c23680,114614,61886,108192,63297,107910c70870,104124,80028,102538,86015,96551c90248,92318,87955,84188,91695,79513c95959,74183,103054,71940,108733,68154c129543,36938,120092,57941,120092,0e" stroked="t" o:allowincell="f" style="position:absolute;left:4574;top:1216;width:25;height:10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1" coordsize="210141,255577" path="m0,0c1893,9466,3338,19032,5679,28397c9022,41768,14150,54677,17038,68154c19843,81243,11892,100036,22718,107910c38105,119101,60581,111697,79513,113590c97038,125274,99015,124983,113590,141987c119750,149174,124468,157518,130628,164705c157896,196518,136393,168835,164705,193103c172836,200073,179850,208248,187423,215821c189316,221500,190426,227504,193103,232859c199526,245704,202154,247590,210141,255577e" stroked="t" o:allowincell="f" style="position:absolute;left:4606;top:1322;width:44;height:113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2" coordsize="79513,221501" path="m0,221501c7573,212035,15994,203189,22718,193103c27414,186058,28657,176889,34077,170385c38447,165141,45436,162812,51115,159026c53008,153346,54118,147342,56795,141987c59848,135882,64767,130875,68154,124949c72355,117598,75727,109804,79513,102231c77620,73833,78512,45111,73833,17038c72711,10305,62474,0,62474,0e" stroked="t" o:allowincell="f" style="position:absolute;left:4664;top:1390;width:16;height:99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3" coordsize="193103,238539" path="m0,0c13252,34077,23405,69528,39756,102231c42809,108336,52531,108260,56795,113590c60535,118265,59797,125273,62474,130628c65527,136733,71061,141429,73833,147667c80372,162379,82529,186513,96551,198782c125461,224078,124052,219191,153346,227180c166643,230807,193103,238539,193103,238539e" stroked="t" o:allowincell="f" style="position:absolute;left:4645;top:1572;width:40;height:106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4" coordsize="255577,181744" path="m255577,0c250517,1012,211485,8349,204462,11359c198188,14048,193103,18932,187423,22718c181744,30291,175081,37217,170385,45436c167415,50634,167675,57276,164705,62474c160009,70693,152684,77165,147667,85192c143180,92372,139643,100128,136308,107910c133950,113413,133949,119968,130628,124949c114479,149172,117391,137247,96551,147667c57332,167277,104074,152886,56795,164705c51115,168491,46294,174102,39756,176064c26934,179911,0,181744,0,181744e" stroked="t" o:allowincell="f" style="position:absolute;left:4690;top:1598;width:54;height:8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5" coordsize="119301,136308" path="m0,136308c7573,124949,14190,112891,22718,102231c29408,93868,39760,88595,45436,79513c49573,72894,48040,63970,51115,56795c53804,50521,59421,45861,62474,39756c65151,34401,62956,25688,68154,22718c78152,17005,90872,18931,102231,17038c120844,4629,119269,12505,119269,0e" stroked="t" o:allowincell="f" style="position:absolute;left:4418;top:771;width:24;height:60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6" coordsize="124949,204463" path="m124949,204463c115483,196890,100117,193330,96552,181744c91510,165359,102231,147772,102231,130629c102231,129565,95355,90797,90872,85193c86608,79863,79513,77620,73834,73834c63015,41378,77080,68425,51116,51116c8573,22754,57550,41901,17039,28398c9666,6279,15592,15592,0,0e" stroked="t" o:allowincell="f" style="position:absolute;left:4362;top:616;width:26;height:91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7" coordsize="119993,251321" path="m39757,251321c43543,241855,46975,232240,51116,222924c54555,215187,59140,207988,62475,200206c64833,194703,65796,188670,68154,183167c71489,175385,76178,168231,79513,160449c81871,154946,80960,147644,85193,143411c89426,139178,96552,139624,102231,137731c104124,132052,105234,126048,107911,120693c110964,114588,118911,110471,119270,103654c120865,73346,120174,42409,113590,12782c112109,6119,103344,2102,96552,1423c64528,-1779,32184,1423,0,1423e" stroked="t" o:allowincell="f" style="position:absolute;left:4327;top:315;width:25;height:113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8" coordsize="147898,198783" path="m147898,198783c134646,193103,121738,186543,108142,181744c89504,175166,69795,171801,51347,164706c44976,162256,40413,156400,34308,153347c28953,150670,22949,149560,17270,147667c15377,141988,14267,135984,11590,130629c8537,124524,849,120388,231,113590c-1151,98389,4018,83299,5911,68154l231,0e" stroked="t" o:allowincell="f" style="position:absolute;left:4352;top:300;width:31;height:88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  <v:shape id="shape_0" ID="Freihandform 49" coordsize="107910,151557" path="m0,151557c9466,147771,19752,145601,28397,140198c77021,109809,17430,132496,62474,117480c64367,111801,67266,106362,68154,100442c72961,68395,67175,33855,79513,3890c83117,-4863,98444,3890,107910,3890e" stroked="t" o:allowincell="f" style="position:absolute;left:4349;top:278;width:22;height:67;flip:x;mso-wrap-style:none;v-text-anchor:middle;rotation:18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39370</wp:posOffset>
                </wp:positionV>
                <wp:extent cx="50165" cy="155575"/>
                <wp:effectExtent l="13335" t="13335" r="12700" b="12700"/>
                <wp:wrapNone/>
                <wp:docPr id="6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5520"/>
                        </a:xfrm>
                        <a:prstGeom prst="ellipse">
                          <a:avLst/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5" fillcolor="#953735" stroked="t" o:allowincell="f" style="position:absolute;margin-left:210.35pt;margin-top:3.1pt;width:3.9pt;height:12.2pt;mso-wrap-style:none;v-text-anchor:middle">
                <v:fill o:detectmouseclick="t" type="solid" color2="#6ac8ca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4"/>
        </w:rPr>
        <w:t xml:space="preserve">                               </w:t>
      </w:r>
      <w:r>
        <w:rPr>
          <w:color w:val="FF0000"/>
          <w:sz w:val="24"/>
        </w:rPr>
        <w:t>Lymphknoten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78740</wp:posOffset>
                </wp:positionV>
                <wp:extent cx="158750" cy="307340"/>
                <wp:effectExtent l="13335" t="12700" r="13335" b="13335"/>
                <wp:wrapNone/>
                <wp:docPr id="7" name="Freihand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99" h="482758">
                              <a:moveTo>
                                <a:pt x="28398" y="119270"/>
                              </a:moveTo>
                              <a:cubicBezTo>
                                <a:pt x="35024" y="118324"/>
                                <a:pt x="50959" y="113591"/>
                                <a:pt x="62475" y="113591"/>
                              </a:cubicBezTo>
                              <a:cubicBezTo>
                                <a:pt x="68462" y="113591"/>
                                <a:pt x="73757" y="117625"/>
                                <a:pt x="79513" y="119270"/>
                              </a:cubicBezTo>
                              <a:cubicBezTo>
                                <a:pt x="87018" y="121414"/>
                                <a:pt x="94658" y="123057"/>
                                <a:pt x="102231" y="124950"/>
                              </a:cubicBezTo>
                              <a:cubicBezTo>
                                <a:pt x="143750" y="152629"/>
                                <a:pt x="91539" y="118840"/>
                                <a:pt x="141988" y="147668"/>
                              </a:cubicBezTo>
                              <a:cubicBezTo>
                                <a:pt x="172814" y="165283"/>
                                <a:pt x="144826" y="154294"/>
                                <a:pt x="176065" y="164706"/>
                              </a:cubicBezTo>
                              <a:cubicBezTo>
                                <a:pt x="191209" y="210143"/>
                                <a:pt x="168492" y="157133"/>
                                <a:pt x="198783" y="187424"/>
                              </a:cubicBezTo>
                              <a:cubicBezTo>
                                <a:pt x="203016" y="191657"/>
                                <a:pt x="200722" y="199788"/>
                                <a:pt x="204462" y="204463"/>
                              </a:cubicBezTo>
                              <a:cubicBezTo>
                                <a:pt x="208726" y="209793"/>
                                <a:pt x="215821" y="212036"/>
                                <a:pt x="221501" y="215822"/>
                              </a:cubicBezTo>
                              <a:cubicBezTo>
                                <a:pt x="225287" y="225288"/>
                                <a:pt x="232860" y="234024"/>
                                <a:pt x="232860" y="244219"/>
                              </a:cubicBezTo>
                              <a:cubicBezTo>
                                <a:pt x="232860" y="295475"/>
                                <a:pt x="221501" y="397566"/>
                                <a:pt x="221501" y="397566"/>
                              </a:cubicBezTo>
                              <a:cubicBezTo>
                                <a:pt x="225287" y="416498"/>
                                <a:pt x="227182" y="435908"/>
                                <a:pt x="232860" y="454361"/>
                              </a:cubicBezTo>
                              <a:cubicBezTo>
                                <a:pt x="234867" y="460885"/>
                                <a:pt x="238005" y="468574"/>
                                <a:pt x="244219" y="471399"/>
                              </a:cubicBezTo>
                              <a:cubicBezTo>
                                <a:pt x="260109" y="478621"/>
                                <a:pt x="278296" y="478972"/>
                                <a:pt x="295334" y="482758"/>
                              </a:cubicBezTo>
                              <a:cubicBezTo>
                                <a:pt x="327518" y="480865"/>
                                <a:pt x="359792" y="480136"/>
                                <a:pt x="391886" y="477079"/>
                              </a:cubicBezTo>
                              <a:cubicBezTo>
                                <a:pt x="399657" y="476339"/>
                                <a:pt x="407622" y="474890"/>
                                <a:pt x="414604" y="471399"/>
                              </a:cubicBezTo>
                              <a:cubicBezTo>
                                <a:pt x="426815" y="465294"/>
                                <a:pt x="448681" y="448681"/>
                                <a:pt x="448681" y="448681"/>
                              </a:cubicBezTo>
                              <a:cubicBezTo>
                                <a:pt x="450574" y="439215"/>
                                <a:pt x="450971" y="429323"/>
                                <a:pt x="454360" y="420284"/>
                              </a:cubicBezTo>
                              <a:cubicBezTo>
                                <a:pt x="456757" y="413893"/>
                                <a:pt x="463322" y="409636"/>
                                <a:pt x="465719" y="403245"/>
                              </a:cubicBezTo>
                              <a:cubicBezTo>
                                <a:pt x="469109" y="394206"/>
                                <a:pt x="469506" y="384314"/>
                                <a:pt x="471399" y="374848"/>
                              </a:cubicBezTo>
                              <a:cubicBezTo>
                                <a:pt x="467613" y="306694"/>
                                <a:pt x="465145" y="238454"/>
                                <a:pt x="460040" y="170386"/>
                              </a:cubicBezTo>
                              <a:cubicBezTo>
                                <a:pt x="459456" y="162602"/>
                                <a:pt x="456504" y="155173"/>
                                <a:pt x="454360" y="147668"/>
                              </a:cubicBezTo>
                              <a:cubicBezTo>
                                <a:pt x="451311" y="136997"/>
                                <a:pt x="446543" y="120967"/>
                                <a:pt x="437322" y="113591"/>
                              </a:cubicBezTo>
                              <a:cubicBezTo>
                                <a:pt x="432647" y="109851"/>
                                <a:pt x="425638" y="110588"/>
                                <a:pt x="420283" y="107911"/>
                              </a:cubicBezTo>
                              <a:cubicBezTo>
                                <a:pt x="414178" y="104858"/>
                                <a:pt x="409171" y="99939"/>
                                <a:pt x="403245" y="96552"/>
                              </a:cubicBezTo>
                              <a:cubicBezTo>
                                <a:pt x="395894" y="92351"/>
                                <a:pt x="388100" y="88979"/>
                                <a:pt x="380527" y="85193"/>
                              </a:cubicBezTo>
                              <a:cubicBezTo>
                                <a:pt x="368881" y="50258"/>
                                <a:pt x="385075" y="84386"/>
                                <a:pt x="346450" y="56796"/>
                              </a:cubicBezTo>
                              <a:cubicBezTo>
                                <a:pt x="340895" y="52828"/>
                                <a:pt x="340879" y="43375"/>
                                <a:pt x="335091" y="39757"/>
                              </a:cubicBezTo>
                              <a:cubicBezTo>
                                <a:pt x="324938" y="33411"/>
                                <a:pt x="312373" y="32184"/>
                                <a:pt x="301014" y="28398"/>
                              </a:cubicBezTo>
                              <a:cubicBezTo>
                                <a:pt x="289655" y="24612"/>
                                <a:pt x="278678" y="19387"/>
                                <a:pt x="266937" y="17039"/>
                              </a:cubicBezTo>
                              <a:lnTo>
                                <a:pt x="181744" y="0"/>
                              </a:lnTo>
                              <a:cubicBezTo>
                                <a:pt x="145774" y="1893"/>
                                <a:pt x="109718" y="2560"/>
                                <a:pt x="73834" y="5680"/>
                              </a:cubicBezTo>
                              <a:cubicBezTo>
                                <a:pt x="66058" y="6356"/>
                                <a:pt x="58098" y="7868"/>
                                <a:pt x="51116" y="11359"/>
                              </a:cubicBezTo>
                              <a:cubicBezTo>
                                <a:pt x="38905" y="17464"/>
                                <a:pt x="17039" y="34077"/>
                                <a:pt x="17039" y="34077"/>
                              </a:cubicBezTo>
                              <a:cubicBezTo>
                                <a:pt x="15146" y="39757"/>
                                <a:pt x="14036" y="45761"/>
                                <a:pt x="11359" y="51116"/>
                              </a:cubicBezTo>
                              <a:cubicBezTo>
                                <a:pt x="8306" y="57221"/>
                                <a:pt x="0" y="61329"/>
                                <a:pt x="0" y="68155"/>
                              </a:cubicBezTo>
                              <a:cubicBezTo>
                                <a:pt x="0" y="79402"/>
                                <a:pt x="12423" y="108976"/>
                                <a:pt x="22718" y="119270"/>
                              </a:cubicBezTo>
                              <a:cubicBezTo>
                                <a:pt x="24057" y="120609"/>
                                <a:pt x="21772" y="120216"/>
                                <a:pt x="28398" y="119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24" coordsize="471399,482758" path="m28398,119270c35024,118324,50959,113591,62475,113591c68462,113591,73757,117625,79513,119270c87018,121414,94658,123057,102231,124950c143750,152629,91539,118840,141988,147668c172814,165283,144826,154294,176065,164706c191209,210143,168492,157133,198783,187424c203016,191657,200722,199788,204462,204463c208726,209793,215821,212036,221501,215822c225287,225288,232860,234024,232860,244219c232860,295475,221501,397566,221501,397566c225287,416498,227182,435908,232860,454361c234867,460885,238005,468574,244219,471399c260109,478621,278296,478972,295334,482758c327518,480865,359792,480136,391886,477079c399657,476339,407622,474890,414604,471399c426815,465294,448681,448681,448681,448681c450574,439215,450971,429323,454360,420284c456757,413893,463322,409636,465719,403245c469109,394206,469506,384314,471399,374848c467613,306694,465145,238454,460040,170386c459456,162602,456504,155173,454360,147668c451311,136997,446543,120967,437322,113591c432647,109851,425638,110588,420283,107911c414178,104858,409171,99939,403245,96552c395894,92351,388100,88979,380527,85193c368881,50258,385075,84386,346450,56796c340895,52828,340879,43375,335091,39757c324938,33411,312373,32184,301014,28398c289655,24612,278678,19387,266937,17039l181744,0c145774,1893,109718,2560,73834,5680c66058,6356,58098,7868,51116,11359c38905,17464,17039,34077,17039,34077c15146,39757,14036,45761,11359,51116c8306,57221,0,61329,0,68155c0,79402,12423,108976,22718,119270c24057,120609,21772,120216,28398,119270xe" fillcolor="red" stroked="t" o:allowincell="f" style="position:absolute;margin-left:264.85pt;margin-top:6.2pt;width:12.45pt;height:24.1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color w:val="FF0000"/>
          <w:sz w:val="24"/>
        </w:rPr>
        <w:t>Milz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color w:val="FF0000"/>
          <w:sz w:val="24"/>
        </w:rPr>
        <w:t>Lymphgefäßsystem</w:t>
      </w:r>
    </w:p>
    <w:p>
      <w:pPr>
        <w:pStyle w:val="Subtitle"/>
        <w:rPr>
          <w:sz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Subtitle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14605</wp:posOffset>
                </wp:positionV>
                <wp:extent cx="210820" cy="617220"/>
                <wp:effectExtent l="66040" t="0" r="139700" b="0"/>
                <wp:wrapNone/>
                <wp:docPr id="8" name="Freihand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00">
                          <a:off x="0" y="0"/>
                          <a:ext cx="2109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48" h="874644">
                              <a:moveTo>
                                <a:pt x="420499" y="812169"/>
                              </a:moveTo>
                              <a:cubicBezTo>
                                <a:pt x="416713" y="795131"/>
                                <a:pt x="412357" y="778209"/>
                                <a:pt x="409140" y="761054"/>
                              </a:cubicBezTo>
                              <a:cubicBezTo>
                                <a:pt x="407094" y="750143"/>
                                <a:pt x="403944" y="712959"/>
                                <a:pt x="397781" y="698579"/>
                              </a:cubicBezTo>
                              <a:cubicBezTo>
                                <a:pt x="395092" y="692305"/>
                                <a:pt x="389475" y="687646"/>
                                <a:pt x="386422" y="681541"/>
                              </a:cubicBezTo>
                              <a:cubicBezTo>
                                <a:pt x="383745" y="676186"/>
                                <a:pt x="383100" y="670005"/>
                                <a:pt x="380742" y="664502"/>
                              </a:cubicBezTo>
                              <a:cubicBezTo>
                                <a:pt x="377407" y="656720"/>
                                <a:pt x="373169" y="649357"/>
                                <a:pt x="369383" y="641784"/>
                              </a:cubicBezTo>
                              <a:cubicBezTo>
                                <a:pt x="355321" y="571474"/>
                                <a:pt x="363328" y="603553"/>
                                <a:pt x="346665" y="545233"/>
                              </a:cubicBezTo>
                              <a:cubicBezTo>
                                <a:pt x="344772" y="514942"/>
                                <a:pt x="344638" y="484490"/>
                                <a:pt x="340986" y="454360"/>
                              </a:cubicBezTo>
                              <a:cubicBezTo>
                                <a:pt x="337053" y="421916"/>
                                <a:pt x="323947" y="357809"/>
                                <a:pt x="323947" y="357809"/>
                              </a:cubicBezTo>
                              <a:cubicBezTo>
                                <a:pt x="327733" y="331305"/>
                                <a:pt x="327751" y="303981"/>
                                <a:pt x="335306" y="278296"/>
                              </a:cubicBezTo>
                              <a:cubicBezTo>
                                <a:pt x="337572" y="270590"/>
                                <a:pt x="347203" y="267428"/>
                                <a:pt x="352345" y="261257"/>
                              </a:cubicBezTo>
                              <a:cubicBezTo>
                                <a:pt x="356715" y="256013"/>
                                <a:pt x="357712" y="247488"/>
                                <a:pt x="363704" y="244219"/>
                              </a:cubicBezTo>
                              <a:cubicBezTo>
                                <a:pt x="391005" y="229328"/>
                                <a:pt x="419377" y="226420"/>
                                <a:pt x="448896" y="221501"/>
                              </a:cubicBezTo>
                              <a:cubicBezTo>
                                <a:pt x="458362" y="217715"/>
                                <a:pt x="467529" y="213072"/>
                                <a:pt x="477294" y="210142"/>
                              </a:cubicBezTo>
                              <a:cubicBezTo>
                                <a:pt x="486540" y="207368"/>
                                <a:pt x="496533" y="207515"/>
                                <a:pt x="505691" y="204462"/>
                              </a:cubicBezTo>
                              <a:cubicBezTo>
                                <a:pt x="520102" y="199658"/>
                                <a:pt x="532984" y="190053"/>
                                <a:pt x="545448" y="181744"/>
                              </a:cubicBezTo>
                              <a:cubicBezTo>
                                <a:pt x="547341" y="176065"/>
                                <a:pt x="551479" y="170682"/>
                                <a:pt x="551127" y="164706"/>
                              </a:cubicBezTo>
                              <a:cubicBezTo>
                                <a:pt x="549555" y="137979"/>
                                <a:pt x="544421" y="111559"/>
                                <a:pt x="539768" y="85193"/>
                              </a:cubicBezTo>
                              <a:cubicBezTo>
                                <a:pt x="538728" y="79297"/>
                                <a:pt x="536766" y="73509"/>
                                <a:pt x="534089" y="68154"/>
                              </a:cubicBezTo>
                              <a:cubicBezTo>
                                <a:pt x="531036" y="62049"/>
                                <a:pt x="525783" y="57221"/>
                                <a:pt x="522730" y="51116"/>
                              </a:cubicBezTo>
                              <a:cubicBezTo>
                                <a:pt x="520053" y="45761"/>
                                <a:pt x="521283" y="38310"/>
                                <a:pt x="517050" y="34077"/>
                              </a:cubicBezTo>
                              <a:cubicBezTo>
                                <a:pt x="512817" y="29844"/>
                                <a:pt x="505691" y="30291"/>
                                <a:pt x="500012" y="28398"/>
                              </a:cubicBezTo>
                              <a:cubicBezTo>
                                <a:pt x="494332" y="24612"/>
                                <a:pt x="489078" y="20092"/>
                                <a:pt x="482973" y="17039"/>
                              </a:cubicBezTo>
                              <a:cubicBezTo>
                                <a:pt x="477618" y="14362"/>
                                <a:pt x="471438" y="13717"/>
                                <a:pt x="465935" y="11359"/>
                              </a:cubicBezTo>
                              <a:cubicBezTo>
                                <a:pt x="458153" y="8024"/>
                                <a:pt x="450790" y="3786"/>
                                <a:pt x="443217" y="0"/>
                              </a:cubicBezTo>
                              <a:cubicBezTo>
                                <a:pt x="424285" y="1893"/>
                                <a:pt x="404607" y="85"/>
                                <a:pt x="386422" y="5680"/>
                              </a:cubicBezTo>
                              <a:cubicBezTo>
                                <a:pt x="378745" y="8042"/>
                                <a:pt x="375919" y="18050"/>
                                <a:pt x="369383" y="22718"/>
                              </a:cubicBezTo>
                              <a:cubicBezTo>
                                <a:pt x="362493" y="27639"/>
                                <a:pt x="354238" y="30291"/>
                                <a:pt x="346665" y="34077"/>
                              </a:cubicBezTo>
                              <a:cubicBezTo>
                                <a:pt x="344772" y="39757"/>
                                <a:pt x="343663" y="45761"/>
                                <a:pt x="340986" y="51116"/>
                              </a:cubicBezTo>
                              <a:cubicBezTo>
                                <a:pt x="334102" y="64885"/>
                                <a:pt x="327045" y="73317"/>
                                <a:pt x="312588" y="79513"/>
                              </a:cubicBezTo>
                              <a:cubicBezTo>
                                <a:pt x="305413" y="82588"/>
                                <a:pt x="297443" y="83300"/>
                                <a:pt x="289870" y="85193"/>
                              </a:cubicBezTo>
                              <a:cubicBezTo>
                                <a:pt x="267684" y="74100"/>
                                <a:pt x="266497" y="78203"/>
                                <a:pt x="255793" y="56795"/>
                              </a:cubicBezTo>
                              <a:cubicBezTo>
                                <a:pt x="253116" y="51440"/>
                                <a:pt x="254347" y="43990"/>
                                <a:pt x="250114" y="39757"/>
                              </a:cubicBezTo>
                              <a:cubicBezTo>
                                <a:pt x="247397" y="37040"/>
                                <a:pt x="210556" y="28448"/>
                                <a:pt x="210357" y="28398"/>
                              </a:cubicBezTo>
                              <a:cubicBezTo>
                                <a:pt x="202784" y="24612"/>
                                <a:pt x="195889" y="18943"/>
                                <a:pt x="187639" y="17039"/>
                              </a:cubicBezTo>
                              <a:cubicBezTo>
                                <a:pt x="135376" y="4978"/>
                                <a:pt x="119187" y="14026"/>
                                <a:pt x="62690" y="22718"/>
                              </a:cubicBezTo>
                              <a:cubicBezTo>
                                <a:pt x="57010" y="24611"/>
                                <a:pt x="49884" y="24165"/>
                                <a:pt x="45651" y="28398"/>
                              </a:cubicBezTo>
                              <a:cubicBezTo>
                                <a:pt x="41418" y="32631"/>
                                <a:pt x="43293" y="40455"/>
                                <a:pt x="39972" y="45436"/>
                              </a:cubicBezTo>
                              <a:cubicBezTo>
                                <a:pt x="35517" y="52119"/>
                                <a:pt x="28613" y="56795"/>
                                <a:pt x="22933" y="62475"/>
                              </a:cubicBezTo>
                              <a:cubicBezTo>
                                <a:pt x="21040" y="68154"/>
                                <a:pt x="20994" y="74838"/>
                                <a:pt x="17254" y="79513"/>
                              </a:cubicBezTo>
                              <a:cubicBezTo>
                                <a:pt x="12990" y="84843"/>
                                <a:pt x="616" y="84058"/>
                                <a:pt x="215" y="90872"/>
                              </a:cubicBezTo>
                              <a:cubicBezTo>
                                <a:pt x="-1467" y="119472"/>
                                <a:pt x="7106" y="147767"/>
                                <a:pt x="11574" y="176065"/>
                              </a:cubicBezTo>
                              <a:cubicBezTo>
                                <a:pt x="12791" y="183775"/>
                                <a:pt x="13763" y="191801"/>
                                <a:pt x="17254" y="198783"/>
                              </a:cubicBezTo>
                              <a:cubicBezTo>
                                <a:pt x="23359" y="210994"/>
                                <a:pt x="27021" y="228543"/>
                                <a:pt x="39972" y="232860"/>
                              </a:cubicBezTo>
                              <a:lnTo>
                                <a:pt x="57010" y="238539"/>
                              </a:lnTo>
                              <a:cubicBezTo>
                                <a:pt x="60796" y="244219"/>
                                <a:pt x="63039" y="251314"/>
                                <a:pt x="68369" y="255578"/>
                              </a:cubicBezTo>
                              <a:cubicBezTo>
                                <a:pt x="73044" y="259318"/>
                                <a:pt x="81928" y="256385"/>
                                <a:pt x="85408" y="261257"/>
                              </a:cubicBezTo>
                              <a:cubicBezTo>
                                <a:pt x="92368" y="271000"/>
                                <a:pt x="90125" y="285371"/>
                                <a:pt x="96767" y="295334"/>
                              </a:cubicBezTo>
                              <a:lnTo>
                                <a:pt x="108126" y="312373"/>
                              </a:lnTo>
                              <a:cubicBezTo>
                                <a:pt x="110019" y="318052"/>
                                <a:pt x="110835" y="324213"/>
                                <a:pt x="113805" y="329411"/>
                              </a:cubicBezTo>
                              <a:cubicBezTo>
                                <a:pt x="118501" y="337630"/>
                                <a:pt x="125342" y="344426"/>
                                <a:pt x="130844" y="352129"/>
                              </a:cubicBezTo>
                              <a:cubicBezTo>
                                <a:pt x="134812" y="357684"/>
                                <a:pt x="138417" y="363488"/>
                                <a:pt x="142203" y="369168"/>
                              </a:cubicBezTo>
                              <a:cubicBezTo>
                                <a:pt x="155225" y="408235"/>
                                <a:pt x="137413" y="360784"/>
                                <a:pt x="164921" y="408924"/>
                              </a:cubicBezTo>
                              <a:cubicBezTo>
                                <a:pt x="167891" y="414122"/>
                                <a:pt x="167923" y="420608"/>
                                <a:pt x="170600" y="425963"/>
                              </a:cubicBezTo>
                              <a:cubicBezTo>
                                <a:pt x="173653" y="432068"/>
                                <a:pt x="178173" y="437322"/>
                                <a:pt x="181959" y="443001"/>
                              </a:cubicBezTo>
                              <a:cubicBezTo>
                                <a:pt x="184839" y="454522"/>
                                <a:pt x="188432" y="471356"/>
                                <a:pt x="193318" y="482758"/>
                              </a:cubicBezTo>
                              <a:cubicBezTo>
                                <a:pt x="196653" y="490540"/>
                                <a:pt x="201342" y="497694"/>
                                <a:pt x="204677" y="505476"/>
                              </a:cubicBezTo>
                              <a:cubicBezTo>
                                <a:pt x="229748" y="563974"/>
                                <a:pt x="184044" y="469889"/>
                                <a:pt x="221716" y="545233"/>
                              </a:cubicBezTo>
                              <a:cubicBezTo>
                                <a:pt x="223609" y="556592"/>
                                <a:pt x="224366" y="568200"/>
                                <a:pt x="227396" y="579310"/>
                              </a:cubicBezTo>
                              <a:cubicBezTo>
                                <a:pt x="230079" y="589146"/>
                                <a:pt x="236420" y="597783"/>
                                <a:pt x="238755" y="607707"/>
                              </a:cubicBezTo>
                              <a:cubicBezTo>
                                <a:pt x="244030" y="630126"/>
                                <a:pt x="243787" y="653716"/>
                                <a:pt x="250114" y="675861"/>
                              </a:cubicBezTo>
                              <a:cubicBezTo>
                                <a:pt x="253900" y="689113"/>
                                <a:pt x="258374" y="702188"/>
                                <a:pt x="261473" y="715618"/>
                              </a:cubicBezTo>
                              <a:cubicBezTo>
                                <a:pt x="264062" y="726839"/>
                                <a:pt x="264122" y="738585"/>
                                <a:pt x="267152" y="749695"/>
                              </a:cubicBezTo>
                              <a:cubicBezTo>
                                <a:pt x="269834" y="759531"/>
                                <a:pt x="274725" y="768626"/>
                                <a:pt x="278511" y="778092"/>
                              </a:cubicBezTo>
                              <a:cubicBezTo>
                                <a:pt x="280404" y="789451"/>
                                <a:pt x="280882" y="801139"/>
                                <a:pt x="284191" y="812169"/>
                              </a:cubicBezTo>
                              <a:cubicBezTo>
                                <a:pt x="290440" y="833000"/>
                                <a:pt x="298379" y="831976"/>
                                <a:pt x="301229" y="851926"/>
                              </a:cubicBezTo>
                              <a:cubicBezTo>
                                <a:pt x="302300" y="859423"/>
                                <a:pt x="301229" y="867071"/>
                                <a:pt x="301229" y="874644"/>
                              </a:cubicBezTo>
                            </a:path>
                          </a:pathLst>
                        </a:cu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4" coordsize="551148,874644" path="m420499,812169c416713,795131,412357,778209,409140,761054c407094,750143,403944,712959,397781,698579c395092,692305,389475,687646,386422,681541c383745,676186,383100,670005,380742,664502c377407,656720,373169,649357,369383,641784c355321,571474,363328,603553,346665,545233c344772,514942,344638,484490,340986,454360c337053,421916,323947,357809,323947,357809c327733,331305,327751,303981,335306,278296c337572,270590,347203,267428,352345,261257c356715,256013,357712,247488,363704,244219c391005,229328,419377,226420,448896,221501c458362,217715,467529,213072,477294,210142c486540,207368,496533,207515,505691,204462c520102,199658,532984,190053,545448,181744c547341,176065,551479,170682,551127,164706c549555,137979,544421,111559,539768,85193c538728,79297,536766,73509,534089,68154c531036,62049,525783,57221,522730,51116c520053,45761,521283,38310,517050,34077c512817,29844,505691,30291,500012,28398c494332,24612,489078,20092,482973,17039c477618,14362,471438,13717,465935,11359c458153,8024,450790,3786,443217,0c424285,1893,404607,85,386422,5680c378745,8042,375919,18050,369383,22718c362493,27639,354238,30291,346665,34077c344772,39757,343663,45761,340986,51116c334102,64885,327045,73317,312588,79513c305413,82588,297443,83300,289870,85193c267684,74100,266497,78203,255793,56795c253116,51440,254347,43990,250114,39757c247397,37040,210556,28448,210357,28398c202784,24612,195889,18943,187639,17039c135376,4978,119187,14026,62690,22718c57010,24611,49884,24165,45651,28398c41418,32631,43293,40455,39972,45436c35517,52119,28613,56795,22933,62475c21040,68154,20994,74838,17254,79513c12990,84843,616,84058,215,90872c-1467,119472,7106,147767,11574,176065c12791,183775,13763,191801,17254,198783c23359,210994,27021,228543,39972,232860l57010,238539c60796,244219,63039,251314,68369,255578c73044,259318,81928,256385,85408,261257c92368,271000,90125,285371,96767,295334l108126,312373c110019,318052,110835,324213,113805,329411c118501,337630,125342,344426,130844,352129c134812,357684,138417,363488,142203,369168c155225,408235,137413,360784,164921,408924c167891,414122,167923,420608,170600,425963c173653,432068,178173,437322,181959,443001c184839,454522,188432,471356,193318,482758c196653,490540,201342,497694,204677,505476c229748,563974,184044,469889,221716,545233c223609,556592,224366,568200,227396,579310c230079,589146,236420,597783,238755,607707c244030,630126,243787,653716,250114,675861c253900,689113,258374,702188,261473,715618c264062,726839,264122,738585,267152,749695c269834,759531,274725,768626,278511,778092c280404,789451,280882,801139,284191,812169c290440,833000,298379,831976,301229,851926c302300,859423,301229,867071,301229,874644e" fillcolor="#a6a6a6" stroked="t" o:allowincell="f" style="position:absolute;margin-left:216.15pt;margin-top:1.1pt;width:16.55pt;height:48.55pt;mso-wrap-style:none;v-text-anchor:middle;rotation:33">
                <v:fill o:detectmouseclick="t" type="solid" color2="#595959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</w:rPr>
        <w:br/>
        <w:t xml:space="preserve">          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color w:val="FF0000"/>
          <w:sz w:val="24"/>
        </w:rPr>
        <w:t>Knochenmark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d) Woher stammen ausdifferenzierte B-  und T-Lymphozyten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1053465"/>
            <wp:effectExtent l="0" t="0" r="0" b="0"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59:00Z</dcterms:created>
  <dc:creator>KAISER-2</dc:creator>
  <dc:description/>
  <dc:language>en-US</dc:language>
  <cp:lastModifiedBy>Walter</cp:lastModifiedBy>
  <cp:lastPrinted>2004-12-09T20:43:00Z</cp:lastPrinted>
  <dcterms:modified xsi:type="dcterms:W3CDTF">2015-04-25T15:59:00Z</dcterms:modified>
  <cp:revision>2</cp:revision>
  <dc:subject/>
  <dc:title>Immunbiologie</dc:title>
</cp:coreProperties>
</file>