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arnfäden unter dem Mikros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Mit diesem Arbeitsblatt lernst du, wie man ein mikroskopisches Präparat herstellt und wie man mit dem Mikroskop arbei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oraussetzung</w:t>
      </w:r>
      <w:r>
        <w:rPr>
          <w:sz w:val="24"/>
        </w:rPr>
        <w:t>: Du musst die Bauteile eines Mikroskops benennen können, damit du die Anweisungen verstehst.</w:t>
      </w:r>
    </w:p>
    <w:p>
      <w:pPr>
        <w:pStyle w:val="Normal"/>
        <w:jc w:val="both"/>
        <w:rPr/>
      </w:pPr>
      <w:r>
        <w:rPr>
          <w:b/>
          <w:bCs/>
          <w:sz w:val="24"/>
        </w:rPr>
        <w:t>Material</w:t>
      </w:r>
      <w:r>
        <w:rPr>
          <w:sz w:val="24"/>
        </w:rPr>
        <w:t xml:space="preserve">: </w:t>
        <w:tab/>
        <w:t>1 Objektträger, 1 Deckgläschen, Becherglas mit Wasser, Pipette, Schere,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2 Präpariernadeln, Garn in zwei unterschiedlichen Farben, Mikrosko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chführun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neide von den beiden Garnsorten jeweils ein 3cm langes Stück ab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385445</wp:posOffset>
                </wp:positionV>
                <wp:extent cx="1783080" cy="685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85800"/>
                          <a:chOff x="0" y="0"/>
                          <a:chExt cx="1783080" cy="685800"/>
                        </a:xfrm>
                      </wpg:grpSpPr>
                      <wps:wsp>
                        <wps:cNvSpPr/>
                        <wps:spPr>
                          <a:xfrm>
                            <a:off x="613440" y="57240"/>
                            <a:ext cx="59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3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62000"/>
                            <a:ext cx="12668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266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417">
                                  <a:moveTo>
                                    <a:pt x="0" y="390"/>
                                  </a:moveTo>
                                  <a:cubicBezTo>
                                    <a:pt x="153" y="359"/>
                                    <a:pt x="184" y="363"/>
                                    <a:pt x="375" y="375"/>
                                  </a:cubicBezTo>
                                  <a:cubicBezTo>
                                    <a:pt x="501" y="417"/>
                                    <a:pt x="637" y="386"/>
                                    <a:pt x="765" y="360"/>
                                  </a:cubicBezTo>
                                  <a:cubicBezTo>
                                    <a:pt x="834" y="314"/>
                                    <a:pt x="909" y="275"/>
                                    <a:pt x="975" y="225"/>
                                  </a:cubicBezTo>
                                  <a:cubicBezTo>
                                    <a:pt x="1036" y="179"/>
                                    <a:pt x="1087" y="109"/>
                                    <a:pt x="1155" y="75"/>
                                  </a:cubicBezTo>
                                  <a:cubicBezTo>
                                    <a:pt x="1233" y="36"/>
                                    <a:pt x="1440" y="46"/>
                                    <a:pt x="1455" y="45"/>
                                  </a:cubicBezTo>
                                  <a:cubicBezTo>
                                    <a:pt x="1545" y="30"/>
                                    <a:pt x="1635" y="18"/>
                                    <a:pt x="1725" y="0"/>
                                  </a:cubicBezTo>
                                  <a:cubicBezTo>
                                    <a:pt x="1945" y="17"/>
                                    <a:pt x="1855" y="15"/>
                                    <a:pt x="1995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240"/>
                              <a:ext cx="419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00">
                                  <a:moveTo>
                                    <a:pt x="0" y="300"/>
                                  </a:moveTo>
                                  <a:cubicBezTo>
                                    <a:pt x="24" y="205"/>
                                    <a:pt x="4" y="257"/>
                                    <a:pt x="75" y="150"/>
                                  </a:cubicBezTo>
                                  <a:cubicBezTo>
                                    <a:pt x="84" y="137"/>
                                    <a:pt x="105" y="141"/>
                                    <a:pt x="120" y="135"/>
                                  </a:cubicBezTo>
                                  <a:cubicBezTo>
                                    <a:pt x="141" y="126"/>
                                    <a:pt x="161" y="116"/>
                                    <a:pt x="180" y="105"/>
                                  </a:cubicBezTo>
                                  <a:cubicBezTo>
                                    <a:pt x="196" y="96"/>
                                    <a:pt x="209" y="82"/>
                                    <a:pt x="225" y="75"/>
                                  </a:cubicBezTo>
                                  <a:cubicBezTo>
                                    <a:pt x="254" y="62"/>
                                    <a:pt x="289" y="63"/>
                                    <a:pt x="315" y="45"/>
                                  </a:cubicBezTo>
                                  <a:cubicBezTo>
                                    <a:pt x="373" y="6"/>
                                    <a:pt x="343" y="21"/>
                                    <a:pt x="405" y="0"/>
                                  </a:cubicBezTo>
                                  <a:cubicBezTo>
                                    <a:pt x="435" y="5"/>
                                    <a:pt x="465" y="8"/>
                                    <a:pt x="495" y="15"/>
                                  </a:cubicBezTo>
                                  <a:cubicBezTo>
                                    <a:pt x="510" y="18"/>
                                    <a:pt x="524" y="30"/>
                                    <a:pt x="540" y="30"/>
                                  </a:cubicBezTo>
                                  <a:cubicBezTo>
                                    <a:pt x="580" y="30"/>
                                    <a:pt x="660" y="15"/>
                                    <a:pt x="660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5680"/>
                              <a:ext cx="49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83">
                                  <a:moveTo>
                                    <a:pt x="0" y="315"/>
                                  </a:moveTo>
                                  <a:cubicBezTo>
                                    <a:pt x="114" y="383"/>
                                    <a:pt x="110" y="376"/>
                                    <a:pt x="255" y="360"/>
                                  </a:cubicBezTo>
                                  <a:cubicBezTo>
                                    <a:pt x="379" y="319"/>
                                    <a:pt x="314" y="334"/>
                                    <a:pt x="450" y="315"/>
                                  </a:cubicBezTo>
                                  <a:cubicBezTo>
                                    <a:pt x="513" y="273"/>
                                    <a:pt x="543" y="212"/>
                                    <a:pt x="585" y="150"/>
                                  </a:cubicBezTo>
                                  <a:cubicBezTo>
                                    <a:pt x="597" y="131"/>
                                    <a:pt x="626" y="131"/>
                                    <a:pt x="645" y="120"/>
                                  </a:cubicBezTo>
                                  <a:cubicBezTo>
                                    <a:pt x="661" y="111"/>
                                    <a:pt x="677" y="102"/>
                                    <a:pt x="690" y="90"/>
                                  </a:cubicBezTo>
                                  <a:cubicBezTo>
                                    <a:pt x="722" y="62"/>
                                    <a:pt x="780" y="0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360"/>
                                  </a:moveTo>
                                  <a:cubicBezTo>
                                    <a:pt x="35" y="355"/>
                                    <a:pt x="71" y="353"/>
                                    <a:pt x="105" y="345"/>
                                  </a:cubicBezTo>
                                  <a:cubicBezTo>
                                    <a:pt x="136" y="338"/>
                                    <a:pt x="195" y="315"/>
                                    <a:pt x="195" y="315"/>
                                  </a:cubicBezTo>
                                  <a:cubicBezTo>
                                    <a:pt x="255" y="225"/>
                                    <a:pt x="273" y="169"/>
                                    <a:pt x="375" y="135"/>
                                  </a:cubicBezTo>
                                  <a:cubicBezTo>
                                    <a:pt x="415" y="81"/>
                                    <a:pt x="439" y="37"/>
                                    <a:pt x="495" y="0"/>
                                  </a:cubicBezTo>
                                  <a:cubicBezTo>
                                    <a:pt x="566" y="18"/>
                                    <a:pt x="645" y="60"/>
                                    <a:pt x="720" y="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5680"/>
                              <a:ext cx="466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60">
                                  <a:moveTo>
                                    <a:pt x="0" y="315"/>
                                  </a:moveTo>
                                  <a:cubicBezTo>
                                    <a:pt x="103" y="341"/>
                                    <a:pt x="210" y="345"/>
                                    <a:pt x="315" y="360"/>
                                  </a:cubicBezTo>
                                  <a:cubicBezTo>
                                    <a:pt x="350" y="355"/>
                                    <a:pt x="387" y="358"/>
                                    <a:pt x="420" y="345"/>
                                  </a:cubicBezTo>
                                  <a:cubicBezTo>
                                    <a:pt x="454" y="332"/>
                                    <a:pt x="510" y="285"/>
                                    <a:pt x="510" y="285"/>
                                  </a:cubicBezTo>
                                  <a:cubicBezTo>
                                    <a:pt x="530" y="255"/>
                                    <a:pt x="550" y="225"/>
                                    <a:pt x="570" y="195"/>
                                  </a:cubicBezTo>
                                  <a:cubicBezTo>
                                    <a:pt x="579" y="182"/>
                                    <a:pt x="578" y="164"/>
                                    <a:pt x="585" y="150"/>
                                  </a:cubicBezTo>
                                  <a:cubicBezTo>
                                    <a:pt x="593" y="134"/>
                                    <a:pt x="607" y="121"/>
                                    <a:pt x="615" y="105"/>
                                  </a:cubicBezTo>
                                  <a:cubicBezTo>
                                    <a:pt x="644" y="47"/>
                                    <a:pt x="655" y="0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1720"/>
                              <a:ext cx="409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06">
                                  <a:moveTo>
                                    <a:pt x="0" y="306"/>
                                  </a:moveTo>
                                  <a:cubicBezTo>
                                    <a:pt x="30" y="301"/>
                                    <a:pt x="60" y="297"/>
                                    <a:pt x="90" y="291"/>
                                  </a:cubicBezTo>
                                  <a:cubicBezTo>
                                    <a:pt x="130" y="282"/>
                                    <a:pt x="210" y="261"/>
                                    <a:pt x="210" y="261"/>
                                  </a:cubicBezTo>
                                  <a:cubicBezTo>
                                    <a:pt x="258" y="229"/>
                                    <a:pt x="305" y="204"/>
                                    <a:pt x="360" y="186"/>
                                  </a:cubicBezTo>
                                  <a:cubicBezTo>
                                    <a:pt x="430" y="116"/>
                                    <a:pt x="393" y="159"/>
                                    <a:pt x="465" y="51"/>
                                  </a:cubicBezTo>
                                  <a:cubicBezTo>
                                    <a:pt x="499" y="0"/>
                                    <a:pt x="602" y="64"/>
                                    <a:pt x="645" y="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560"/>
                              <a:ext cx="542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73">
                                  <a:moveTo>
                                    <a:pt x="0" y="273"/>
                                  </a:moveTo>
                                  <a:cubicBezTo>
                                    <a:pt x="76" y="223"/>
                                    <a:pt x="115" y="138"/>
                                    <a:pt x="165" y="63"/>
                                  </a:cubicBezTo>
                                  <a:cubicBezTo>
                                    <a:pt x="185" y="33"/>
                                    <a:pt x="255" y="3"/>
                                    <a:pt x="255" y="3"/>
                                  </a:cubicBezTo>
                                  <a:cubicBezTo>
                                    <a:pt x="400" y="8"/>
                                    <a:pt x="546" y="0"/>
                                    <a:pt x="690" y="18"/>
                                  </a:cubicBezTo>
                                  <a:cubicBezTo>
                                    <a:pt x="711" y="21"/>
                                    <a:pt x="718" y="51"/>
                                    <a:pt x="735" y="63"/>
                                  </a:cubicBezTo>
                                  <a:cubicBezTo>
                                    <a:pt x="790" y="102"/>
                                    <a:pt x="794" y="93"/>
                                    <a:pt x="855" y="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49320"/>
                              <a:ext cx="428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42">
                                  <a:moveTo>
                                    <a:pt x="0" y="342"/>
                                  </a:moveTo>
                                  <a:cubicBezTo>
                                    <a:pt x="35" y="290"/>
                                    <a:pt x="68" y="257"/>
                                    <a:pt x="120" y="222"/>
                                  </a:cubicBezTo>
                                  <a:cubicBezTo>
                                    <a:pt x="134" y="201"/>
                                    <a:pt x="179" y="95"/>
                                    <a:pt x="195" y="87"/>
                                  </a:cubicBezTo>
                                  <a:cubicBezTo>
                                    <a:pt x="236" y="66"/>
                                    <a:pt x="286" y="72"/>
                                    <a:pt x="330" y="57"/>
                                  </a:cubicBezTo>
                                  <a:cubicBezTo>
                                    <a:pt x="345" y="42"/>
                                    <a:pt x="354" y="15"/>
                                    <a:pt x="375" y="12"/>
                                  </a:cubicBezTo>
                                  <a:cubicBezTo>
                                    <a:pt x="474" y="0"/>
                                    <a:pt x="575" y="27"/>
                                    <a:pt x="675" y="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25640"/>
                            <a:ext cx="12762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675">
                                  <a:moveTo>
                                    <a:pt x="0" y="0"/>
                                  </a:moveTo>
                                  <a:cubicBezTo>
                                    <a:pt x="101" y="40"/>
                                    <a:pt x="206" y="68"/>
                                    <a:pt x="300" y="120"/>
                                  </a:cubicBezTo>
                                  <a:cubicBezTo>
                                    <a:pt x="396" y="173"/>
                                    <a:pt x="362" y="182"/>
                                    <a:pt x="450" y="195"/>
                                  </a:cubicBezTo>
                                  <a:cubicBezTo>
                                    <a:pt x="530" y="207"/>
                                    <a:pt x="690" y="225"/>
                                    <a:pt x="690" y="225"/>
                                  </a:cubicBezTo>
                                  <a:cubicBezTo>
                                    <a:pt x="777" y="254"/>
                                    <a:pt x="861" y="293"/>
                                    <a:pt x="945" y="330"/>
                                  </a:cubicBezTo>
                                  <a:cubicBezTo>
                                    <a:pt x="984" y="347"/>
                                    <a:pt x="1027" y="356"/>
                                    <a:pt x="1065" y="375"/>
                                  </a:cubicBezTo>
                                  <a:cubicBezTo>
                                    <a:pt x="1081" y="383"/>
                                    <a:pt x="1093" y="399"/>
                                    <a:pt x="1110" y="405"/>
                                  </a:cubicBezTo>
                                  <a:cubicBezTo>
                                    <a:pt x="1201" y="439"/>
                                    <a:pt x="1315" y="436"/>
                                    <a:pt x="1410" y="450"/>
                                  </a:cubicBezTo>
                                  <a:cubicBezTo>
                                    <a:pt x="1460" y="467"/>
                                    <a:pt x="1513" y="487"/>
                                    <a:pt x="1560" y="510"/>
                                  </a:cubicBezTo>
                                  <a:cubicBezTo>
                                    <a:pt x="1576" y="518"/>
                                    <a:pt x="1588" y="534"/>
                                    <a:pt x="1605" y="540"/>
                                  </a:cubicBezTo>
                                  <a:cubicBezTo>
                                    <a:pt x="1631" y="549"/>
                                    <a:pt x="1802" y="568"/>
                                    <a:pt x="1815" y="570"/>
                                  </a:cubicBezTo>
                                  <a:cubicBezTo>
                                    <a:pt x="1835" y="580"/>
                                    <a:pt x="1856" y="588"/>
                                    <a:pt x="1875" y="600"/>
                                  </a:cubicBezTo>
                                  <a:cubicBezTo>
                                    <a:pt x="1927" y="633"/>
                                    <a:pt x="1949" y="675"/>
                                    <a:pt x="2010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4760"/>
                              <a:ext cx="666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70">
                                  <a:moveTo>
                                    <a:pt x="0" y="15"/>
                                  </a:moveTo>
                                  <a:cubicBezTo>
                                    <a:pt x="69" y="32"/>
                                    <a:pt x="113" y="22"/>
                                    <a:pt x="180" y="0"/>
                                  </a:cubicBezTo>
                                  <a:cubicBezTo>
                                    <a:pt x="235" y="5"/>
                                    <a:pt x="292" y="1"/>
                                    <a:pt x="345" y="15"/>
                                  </a:cubicBezTo>
                                  <a:cubicBezTo>
                                    <a:pt x="369" y="21"/>
                                    <a:pt x="383" y="48"/>
                                    <a:pt x="405" y="60"/>
                                  </a:cubicBezTo>
                                  <a:cubicBezTo>
                                    <a:pt x="419" y="68"/>
                                    <a:pt x="435" y="70"/>
                                    <a:pt x="450" y="75"/>
                                  </a:cubicBezTo>
                                  <a:cubicBezTo>
                                    <a:pt x="550" y="175"/>
                                    <a:pt x="611" y="139"/>
                                    <a:pt x="780" y="150"/>
                                  </a:cubicBezTo>
                                  <a:cubicBezTo>
                                    <a:pt x="800" y="155"/>
                                    <a:pt x="822" y="155"/>
                                    <a:pt x="840" y="165"/>
                                  </a:cubicBezTo>
                                  <a:cubicBezTo>
                                    <a:pt x="858" y="176"/>
                                    <a:pt x="867" y="198"/>
                                    <a:pt x="885" y="210"/>
                                  </a:cubicBezTo>
                                  <a:cubicBezTo>
                                    <a:pt x="898" y="219"/>
                                    <a:pt x="915" y="219"/>
                                    <a:pt x="930" y="225"/>
                                  </a:cubicBezTo>
                                  <a:cubicBezTo>
                                    <a:pt x="970" y="242"/>
                                    <a:pt x="1005" y="270"/>
                                    <a:pt x="1050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6200"/>
                              <a:ext cx="666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407">
                                  <a:moveTo>
                                    <a:pt x="0" y="43"/>
                                  </a:moveTo>
                                  <a:cubicBezTo>
                                    <a:pt x="94" y="6"/>
                                    <a:pt x="123" y="0"/>
                                    <a:pt x="210" y="58"/>
                                  </a:cubicBezTo>
                                  <a:cubicBezTo>
                                    <a:pt x="269" y="175"/>
                                    <a:pt x="203" y="66"/>
                                    <a:pt x="300" y="163"/>
                                  </a:cubicBezTo>
                                  <a:cubicBezTo>
                                    <a:pt x="337" y="200"/>
                                    <a:pt x="318" y="221"/>
                                    <a:pt x="375" y="238"/>
                                  </a:cubicBezTo>
                                  <a:cubicBezTo>
                                    <a:pt x="409" y="248"/>
                                    <a:pt x="445" y="248"/>
                                    <a:pt x="480" y="253"/>
                                  </a:cubicBezTo>
                                  <a:cubicBezTo>
                                    <a:pt x="495" y="258"/>
                                    <a:pt x="511" y="261"/>
                                    <a:pt x="525" y="268"/>
                                  </a:cubicBezTo>
                                  <a:cubicBezTo>
                                    <a:pt x="541" y="276"/>
                                    <a:pt x="553" y="292"/>
                                    <a:pt x="570" y="298"/>
                                  </a:cubicBezTo>
                                  <a:cubicBezTo>
                                    <a:pt x="685" y="340"/>
                                    <a:pt x="773" y="334"/>
                                    <a:pt x="900" y="343"/>
                                  </a:cubicBezTo>
                                  <a:cubicBezTo>
                                    <a:pt x="920" y="353"/>
                                    <a:pt x="941" y="362"/>
                                    <a:pt x="960" y="373"/>
                                  </a:cubicBezTo>
                                  <a:cubicBezTo>
                                    <a:pt x="976" y="382"/>
                                    <a:pt x="988" y="407"/>
                                    <a:pt x="1005" y="403"/>
                                  </a:cubicBezTo>
                                  <a:cubicBezTo>
                                    <a:pt x="1020" y="399"/>
                                    <a:pt x="1009" y="369"/>
                                    <a:pt x="1020" y="358"/>
                                  </a:cubicBezTo>
                                  <a:cubicBezTo>
                                    <a:pt x="1027" y="351"/>
                                    <a:pt x="1040" y="358"/>
                                    <a:pt x="1050" y="3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87120"/>
                              <a:ext cx="533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28">
                                  <a:moveTo>
                                    <a:pt x="0" y="73"/>
                                  </a:moveTo>
                                  <a:cubicBezTo>
                                    <a:pt x="45" y="58"/>
                                    <a:pt x="90" y="43"/>
                                    <a:pt x="135" y="28"/>
                                  </a:cubicBezTo>
                                  <a:cubicBezTo>
                                    <a:pt x="150" y="23"/>
                                    <a:pt x="180" y="13"/>
                                    <a:pt x="180" y="13"/>
                                  </a:cubicBezTo>
                                  <a:cubicBezTo>
                                    <a:pt x="293" y="51"/>
                                    <a:pt x="154" y="0"/>
                                    <a:pt x="270" y="58"/>
                                  </a:cubicBezTo>
                                  <a:cubicBezTo>
                                    <a:pt x="333" y="90"/>
                                    <a:pt x="397" y="104"/>
                                    <a:pt x="465" y="118"/>
                                  </a:cubicBezTo>
                                  <a:cubicBezTo>
                                    <a:pt x="495" y="108"/>
                                    <a:pt x="525" y="98"/>
                                    <a:pt x="555" y="88"/>
                                  </a:cubicBezTo>
                                  <a:cubicBezTo>
                                    <a:pt x="572" y="82"/>
                                    <a:pt x="576" y="117"/>
                                    <a:pt x="585" y="133"/>
                                  </a:cubicBezTo>
                                  <a:cubicBezTo>
                                    <a:pt x="595" y="151"/>
                                    <a:pt x="625" y="221"/>
                                    <a:pt x="645" y="238"/>
                                  </a:cubicBezTo>
                                  <a:cubicBezTo>
                                    <a:pt x="689" y="274"/>
                                    <a:pt x="742" y="274"/>
                                    <a:pt x="795" y="283"/>
                                  </a:cubicBezTo>
                                  <a:cubicBezTo>
                                    <a:pt x="810" y="298"/>
                                    <a:pt x="840" y="328"/>
                                    <a:pt x="840" y="3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42920"/>
                              <a:ext cx="6476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30">
                                  <a:moveTo>
                                    <a:pt x="0" y="0"/>
                                  </a:moveTo>
                                  <a:cubicBezTo>
                                    <a:pt x="115" y="29"/>
                                    <a:pt x="132" y="100"/>
                                    <a:pt x="195" y="195"/>
                                  </a:cubicBezTo>
                                  <a:cubicBezTo>
                                    <a:pt x="204" y="208"/>
                                    <a:pt x="201" y="227"/>
                                    <a:pt x="210" y="240"/>
                                  </a:cubicBezTo>
                                  <a:cubicBezTo>
                                    <a:pt x="226" y="263"/>
                                    <a:pt x="246" y="285"/>
                                    <a:pt x="270" y="300"/>
                                  </a:cubicBezTo>
                                  <a:cubicBezTo>
                                    <a:pt x="297" y="316"/>
                                    <a:pt x="360" y="330"/>
                                    <a:pt x="360" y="330"/>
                                  </a:cubicBezTo>
                                  <a:cubicBezTo>
                                    <a:pt x="515" y="313"/>
                                    <a:pt x="606" y="300"/>
                                    <a:pt x="780" y="300"/>
                                  </a:cubicBezTo>
                                  <a:cubicBezTo>
                                    <a:pt x="860" y="300"/>
                                    <a:pt x="1020" y="315"/>
                                    <a:pt x="1020" y="3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30.35pt;width:140.4pt;height:54pt" coordorigin="7488,607" coordsize="2808,1080">
                <v:oval id="shape_0" fillcolor="white" stroked="t" o:allowincell="f" style="position:absolute;left:8454;top:697;width:935;height:8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stroked="t" o:allowincell="f" style="position:absolute;left:7488;top:607;width:280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878;top:862;width:1995;height:517">
                  <v:shape id="shape_0" coordsize="1995,417" path="m0,390c153,359,184,363,375,375c501,417,637,386,765,360c834,314,909,275,975,225c1036,179,1087,109,1155,75c1233,36,1440,46,1455,45c1545,30,1635,18,1725,0c1945,17,1855,15,1995,15e" stroked="t" o:allowincell="f" style="position:absolute;left:7878;top:919;width:1994;height:416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660,300" path="m0,300c24,205,4,257,75,150c84,137,105,141,120,135c141,126,161,116,180,105c196,96,209,82,225,75c254,62,289,63,315,45c373,6,343,21,405,0c435,5,465,8,495,15c510,18,524,30,540,30c580,30,660,15,660,15e" stroked="t" o:allowincell="f" style="position:absolute;left:8554;top:952;width:659;height:299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780,383" path="m0,315c114,383,110,376,255,360c379,319,314,334,450,315c513,273,543,212,585,150c597,131,626,131,645,120c661,111,677,102,690,90c722,62,780,0,780,0e" stroked="t" o:allowincell="f" style="position:absolute;left:8494;top:997;width:779;height:382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720,360" path="m0,360c35,355,71,353,105,345c136,338,195,315,195,315c255,225,273,169,375,135c415,81,439,37,495,0c566,18,645,60,720,60e" stroked="t" o:allowincell="f" style="position:absolute;left:8539;top:862;width:719;height:359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735,360" path="m0,315c103,341,210,345,315,360c350,355,387,358,420,345c454,332,510,285,510,285c530,255,550,225,570,195c579,182,578,164,585,150c593,134,607,121,615,105c644,47,655,0,735,0e" stroked="t" o:allowincell="f" style="position:absolute;left:8554;top:997;width:734;height:359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645,306" path="m0,306c30,301,60,297,90,291c130,282,210,261,210,261c258,229,305,204,360,186c430,116,393,159,465,51c499,0,602,64,645,21e" stroked="t" o:allowincell="f" style="position:absolute;left:8614;top:991;width:644;height:305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855,273" path="m0,273c76,223,115,138,165,63c185,33,255,3,255,3c400,8,546,0,690,18c711,21,718,51,735,63c790,102,794,93,855,93e" stroked="t" o:allowincell="f" style="position:absolute;left:8524;top:874;width:854;height:272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  <v:shape id="shape_0" coordsize="675,342" path="m0,342c35,290,68,257,120,222c134,201,179,95,195,87c236,66,286,72,330,57c345,42,354,15,375,12c474,0,575,27,675,27e" stroked="t" o:allowincell="f" style="position:absolute;left:8494;top:940;width:674;height:341;mso-wrap-style:none;v-text-anchor:middle">
                    <v:fill o:detectmouseclick="t" on="false"/>
                    <v:stroke color="gray" weight="19080" joinstyle="round" endcap="flat"/>
                    <w10:wrap type="square"/>
                  </v:shape>
                </v:group>
                <v:group id="shape_0" style="position:absolute;left:7804;top:805;width:2010;height:675">
                  <v:shape id="shape_0" coordsize="2010,675" path="m0,0c101,40,206,68,300,120c396,173,362,182,450,195c530,207,690,225,690,225c777,254,861,293,945,330c984,347,1027,356,1065,375c1081,383,1093,399,1110,405c1201,439,1315,436,1410,450c1460,467,1513,487,1560,510c1576,518,1588,534,1605,540c1631,549,1802,568,1815,570c1835,580,1856,588,1875,600c1927,633,1949,675,2010,645e" stroked="t" o:allowincell="f" style="position:absolute;left:7804;top:805;width:2009;height:6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50,270" path="m0,15c69,32,113,22,180,0c235,5,292,1,345,15c369,21,383,48,405,60c419,68,435,70,450,75c550,175,611,139,780,150c800,155,822,155,840,165c858,176,867,198,885,210c898,219,915,219,930,225c970,242,1005,270,1050,270e" stroked="t" o:allowincell="f" style="position:absolute;left:8284;top:970;width:1049;height:26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50,407" path="m0,43c94,6,123,0,210,58c269,175,203,66,300,163c337,200,318,221,375,238c409,248,445,248,480,253c495,258,511,261,525,268c541,276,553,292,570,298c685,340,773,334,900,343c920,353,941,362,960,373c976,382,988,407,1005,403c1020,399,1009,369,1020,358c1027,351,1040,358,1050,358e" stroked="t" o:allowincell="f" style="position:absolute;left:8314;top:972;width:1049;height:40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40,328" path="m0,73c45,58,90,43,135,28c150,23,180,13,180,13c293,51,154,0,270,58c333,90,397,104,465,118c495,108,525,98,555,88c572,82,576,117,585,133c595,151,625,221,645,238c689,274,742,274,795,283c810,298,840,328,840,328e" stroked="t" o:allowincell="f" style="position:absolute;left:8404;top:942;width:839;height:32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20,330" path="m0,0c115,29,132,100,195,195c204,208,201,227,210,240c226,263,246,285,270,300c297,316,360,330,360,330c515,313,606,300,780,300c860,300,1020,315,1020,315e" stroked="t" o:allowincell="f" style="position:absolute;left:8479;top:1030;width:1019;height:32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Nimm die Präpariernadeln und ziehe die einzelnen Garnfäden in der Mitte der Stücke etwas auseinande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ib einen Tropfen Wasser in die Mitte des Objektträg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ege die beiden Garnstücke so in das Wasser, dass die mittleren Teile sich dort überkreuzen (siehe Abbildung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ge ein Deckgläschen auf. Das Präparat ist jetzt fertig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elle am Mikroskop das Objektiv mit der geringsten Vergrößerung ei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alte die Lampe am Mikroskop 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ege dein Präparat auf den Objekttisch und verschiebe es so, dass die Kreuzung der Fäden im Lichtstrahl lieg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Betrachte den Objekttisch und das eingestellte Objektiv von der Seite. Drehe jetzt mit dem Grobtrieb den Objekttisch möglichst nah an das Objektiv heran. </w:t>
      </w:r>
      <w:r>
        <w:rPr>
          <w:b/>
          <w:bCs/>
          <w:sz w:val="24"/>
        </w:rPr>
        <w:t>Das Präparat darf das Objektiv dabei nicht berühren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aue nun durch das Okular und drehe den Tisch nur noch nach unten, bis du die Garnfäden siehs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elle die Garnfäden mit dem Feintrieb scharf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ffne und schließe die Blende mit dem Blendenhebel, während du durch das Okular siehst. Was verändert sich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erschiebe das Präparat so, dass die Kreuzung am linken Rand des Sichtfeldes ist. Verschiebe die Kreuzung jetzt an den rechten Rand des Sichtfeldes. Was musst du beachten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iebe die Kreuzung wieder in die Mitte zurück. Kannst du durch Drehen am Feintrieb feststellen, welcher Faden oben und welcher unten liegt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trolliere von der Seite den Abstand zwischen Präparat und Objektiv, wenn du die nächst stärkere Vergrößerung einstellst. Wiederhole die Schritte 9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nn du alle Objektive benutzt hast, räume deinen Platz sorgfältig au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7:00Z</dcterms:created>
  <dc:creator>kschmock</dc:creator>
  <dc:description/>
  <dc:language>en-US</dc:language>
  <cp:lastModifiedBy>kschmock</cp:lastModifiedBy>
  <dcterms:modified xsi:type="dcterms:W3CDTF">2005-10-19T16:15:00Z</dcterms:modified>
  <cp:revision>11</cp:revision>
  <dc:subject/>
  <dc:title>Garnfäden unter dem Mikroskop</dc:title>
</cp:coreProperties>
</file>