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475615</wp:posOffset>
            </wp:positionV>
            <wp:extent cx="7578090" cy="537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wiebelzellen unter dem Mikros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tige einen </w:t>
      </w:r>
      <w:r>
        <w:rPr>
          <w:b/>
          <w:bCs/>
          <w:sz w:val="24"/>
        </w:rPr>
        <w:t>Längsschnitt</w:t>
      </w:r>
      <w:r>
        <w:rPr>
          <w:sz w:val="24"/>
        </w:rPr>
        <w:t xml:space="preserve"> durch eine rote Zwiebel an. Schneide hierzu mit einem scharfen Messer die Zwiebel in der Mitte von oben nach unten durch. Halbiere beide Teile noch einmal der Länge nach.</w:t>
      </w:r>
    </w:p>
    <w:p>
      <w:pPr>
        <w:pStyle w:val="Normal"/>
        <w:rPr>
          <w:sz w:val="24"/>
        </w:rPr>
      </w:pPr>
      <w:r>
        <w:rPr>
          <w:sz w:val="24"/>
        </w:rPr>
        <w:t>Gib in die Mitte eines Objektträgers mit einer Pipette einen Wassertropfen.</w:t>
      </w:r>
    </w:p>
    <w:p>
      <w:pPr>
        <w:pStyle w:val="Normal"/>
        <w:rPr/>
      </w:pPr>
      <w:r>
        <w:rPr>
          <w:sz w:val="24"/>
        </w:rPr>
        <w:t xml:space="preserve">Schäle aus einem Teil der geviertelten Zwiebel eine einzelne </w:t>
      </w:r>
      <w:r>
        <w:rPr>
          <w:b/>
          <w:bCs/>
          <w:sz w:val="24"/>
        </w:rPr>
        <w:t>Zwiebelschuppe</w:t>
      </w:r>
      <w:r>
        <w:rPr>
          <w:sz w:val="24"/>
        </w:rPr>
        <w:t xml:space="preserve"> herau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1072515" cy="157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572120"/>
                          <a:chOff x="0" y="0"/>
                          <a:chExt cx="107244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440" cy="157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7244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10880"/>
                              <a:ext cx="10724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02960" y="613440"/>
                            <a:ext cx="346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708">
                                <a:moveTo>
                                  <a:pt x="12203" y="92"/>
                                </a:moveTo>
                                <a:arcTo wR="10800" hR="10800" stAng="-4952043" swAng="4842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708">
                                <a:moveTo>
                                  <a:pt x="12203" y="92"/>
                                </a:moveTo>
                                <a:arcTo wR="10800" hR="10800" stAng="-4952043" swAng="48427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5.95pt;width:84.45pt;height:123.8pt" coordorigin="8514,119" coordsize="1689,2476">
                <v:group id="shape_0" style="position:absolute;left:8514;top:119;width:1689;height:2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14;top:119;width:1688;height:1598;mso-wrap-style:none;v-text-anchor:middle;mso-position-horizontal:right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14;top:1711;width:1688;height:883;mso-wrap-style:none;v-text-anchor:middle;mso-position-horizontal:right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rect id="shape_0" coordorigin="10800,91" coordsize="10794,10708" path="l0,21600xee" stroked="t" o:allowincell="f" style="position:absolute;left:8676;top:1085;width:545;height:899;flip:x;mso-wrap-style:none;v-text-anchor:middle;mso-position-horizontal:right">
                  <v:fill o:detectmouseclick="t" on="false"/>
                  <v:stroke color="gray" weight="19080" endarrow="open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chneide mit dem Skalpell oder einer Rasierklinge (</w:t>
      </w:r>
      <w:r>
        <w:rPr>
          <w:b/>
          <w:bCs/>
          <w:sz w:val="24"/>
        </w:rPr>
        <w:t>Vorsicht!</w:t>
      </w:r>
      <w:r>
        <w:rPr>
          <w:sz w:val="24"/>
        </w:rPr>
        <w:t xml:space="preserve">) mehrere Linien in die äußere rot-violette Haut der Zwiebelschuppe. Es soll ein Gitter entstehen, bei dem die einzelnen Kästchen höchstens so groß sind wie die in deinem Matheheft. </w:t>
      </w:r>
    </w:p>
    <w:p>
      <w:pPr>
        <w:pStyle w:val="Normal"/>
        <w:rPr>
          <w:sz w:val="24"/>
        </w:rPr>
      </w:pPr>
      <w:r>
        <w:rPr>
          <w:sz w:val="24"/>
        </w:rPr>
        <w:t>Ziehe die dünne Haut eines „Kästchens“ mit einer Pinzette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nge das Stück sofort in den Wassertropfen auf dem Objektträger. </w:t>
      </w:r>
    </w:p>
    <w:p>
      <w:pPr>
        <w:pStyle w:val="Normal"/>
        <w:rPr>
          <w:sz w:val="24"/>
        </w:rPr>
      </w:pPr>
      <w:r>
        <w:rPr>
          <w:sz w:val="24"/>
        </w:rPr>
        <w:t>Lege ein Stück Haar direkt neben das Zwiebelhäutchen in den Wassertropfen.</w:t>
      </w:r>
    </w:p>
    <w:p>
      <w:pPr>
        <w:pStyle w:val="Normal"/>
        <w:rPr>
          <w:sz w:val="24"/>
        </w:rPr>
      </w:pPr>
      <w:r>
        <w:rPr>
          <w:sz w:val="24"/>
        </w:rPr>
        <w:t>Decke alles mit einem Deckglas ab.</w:t>
      </w:r>
    </w:p>
    <w:p>
      <w:pPr>
        <w:pStyle w:val="Normal"/>
        <w:rPr/>
      </w:pPr>
      <w:r>
        <w:rPr>
          <w:b/>
          <w:bCs/>
          <w:sz w:val="24"/>
        </w:rPr>
        <w:t>Mikroskopiere</w:t>
      </w:r>
      <w:r>
        <w:rPr>
          <w:sz w:val="24"/>
        </w:rPr>
        <w:t xml:space="preserve"> das Präparat zunächst bei schwächster Vergrößerung, steigere dann die Vergrößerung.</w:t>
      </w:r>
    </w:p>
    <w:p>
      <w:pPr>
        <w:pStyle w:val="Normal"/>
        <w:rPr/>
      </w:pPr>
      <w:r>
        <w:rPr>
          <w:sz w:val="24"/>
        </w:rPr>
        <w:t xml:space="preserve">Fertige eine </w:t>
      </w:r>
      <w:r>
        <w:rPr>
          <w:b/>
          <w:bCs/>
          <w:sz w:val="24"/>
        </w:rPr>
        <w:t>Zeichnung</w:t>
      </w:r>
      <w:r>
        <w:rPr>
          <w:sz w:val="24"/>
        </w:rPr>
        <w:t xml:space="preserve"> des Präparats an (mindestens 3 Zellen, ca. ½ DinA4-Seite). Beschrifte die Zeichnung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204470</wp:posOffset>
            </wp:positionV>
            <wp:extent cx="7578090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190500</wp:posOffset>
                </wp:positionV>
                <wp:extent cx="7528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5pt" to="550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wiebelzellen unter dem Mikros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tige einen </w:t>
      </w:r>
      <w:r>
        <w:rPr>
          <w:b/>
          <w:bCs/>
          <w:sz w:val="24"/>
        </w:rPr>
        <w:t>Längsschnitt</w:t>
      </w:r>
      <w:r>
        <w:rPr>
          <w:sz w:val="24"/>
        </w:rPr>
        <w:t xml:space="preserve"> durch eine rote Zwiebel an. Schneide hierzu mit einem scharfen Messer die Zwiebel in der Mitte von oben nach unten durch. Halbiere beide Teile noch einmal der Länge nach.</w:t>
      </w:r>
    </w:p>
    <w:p>
      <w:pPr>
        <w:pStyle w:val="Normal"/>
        <w:rPr>
          <w:sz w:val="24"/>
        </w:rPr>
      </w:pPr>
      <w:r>
        <w:rPr>
          <w:sz w:val="24"/>
        </w:rPr>
        <w:t>Gib in die Mitte eines Objektträgers mit einer Pipette einen Wassertropfen.</w:t>
      </w:r>
    </w:p>
    <w:p>
      <w:pPr>
        <w:pStyle w:val="Normal"/>
        <w:rPr/>
      </w:pPr>
      <w:r>
        <w:rPr>
          <w:sz w:val="24"/>
        </w:rPr>
        <w:t xml:space="preserve">Schäle aus einem Teil der geviertelten Zwiebel eine einzelne </w:t>
      </w:r>
      <w:r>
        <w:rPr>
          <w:b/>
          <w:bCs/>
          <w:sz w:val="24"/>
        </w:rPr>
        <w:t>Zwiebelschuppe</w:t>
      </w:r>
      <w:r>
        <w:rPr>
          <w:sz w:val="24"/>
        </w:rPr>
        <w:t xml:space="preserve"> herau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1072515" cy="157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572120"/>
                          <a:chOff x="0" y="0"/>
                          <a:chExt cx="107244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440" cy="1572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7244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10880"/>
                              <a:ext cx="10724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02960" y="613440"/>
                            <a:ext cx="346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708">
                                <a:moveTo>
                                  <a:pt x="12203" y="92"/>
                                </a:moveTo>
                                <a:arcTo wR="10800" hR="10800" stAng="-4952043" swAng="4842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708">
                                <a:moveTo>
                                  <a:pt x="12203" y="92"/>
                                </a:moveTo>
                                <a:arcTo wR="10800" hR="10800" stAng="-4952043" swAng="48427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5.95pt;width:84.45pt;height:123.8pt" coordorigin="8333,119" coordsize="1689,2476">
                <v:group id="shape_0" style="position:absolute;left:8333;top:119;width:1689;height:2476">
                  <v:shape id="shape_0" stroked="f" o:allowincell="f" style="position:absolute;left:8333;top:119;width:1688;height:1598;mso-wrap-style:none;v-text-anchor:middle;mso-position-horizontal:right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33;top:1711;width:1688;height:883;mso-wrap-style:none;v-text-anchor:middle;mso-position-horizontal:right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rect id="shape_0" coordorigin="10800,91" coordsize="10794,10708" path="l0,21600xee" stroked="t" o:allowincell="f" style="position:absolute;left:8495;top:1085;width:545;height:899;flip:x;mso-wrap-style:none;v-text-anchor:middle;mso-position-horizontal:right">
                  <v:fill o:detectmouseclick="t" on="false"/>
                  <v:stroke color="gray" weight="19080" endarrow="open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chneide mit dem Skalpell oder einer Rasierklinge (</w:t>
      </w:r>
      <w:r>
        <w:rPr>
          <w:b/>
          <w:bCs/>
          <w:sz w:val="24"/>
        </w:rPr>
        <w:t>Vorsicht!</w:t>
      </w:r>
      <w:r>
        <w:rPr>
          <w:sz w:val="24"/>
        </w:rPr>
        <w:t xml:space="preserve">) mehrere Linien in die äußere rot-violette Haut der Zwiebelschuppe. Es soll ein Gitter entstehen, bei dem die einzelnen Kästchen höchstens so groß sind wie die in deinem Matheheft. </w:t>
      </w:r>
    </w:p>
    <w:p>
      <w:pPr>
        <w:pStyle w:val="Normal"/>
        <w:rPr>
          <w:sz w:val="24"/>
        </w:rPr>
      </w:pPr>
      <w:r>
        <w:rPr>
          <w:sz w:val="24"/>
        </w:rPr>
        <w:t>Ziehe die dünne Haut eines „Kästchens“ mit einer Pinzette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nge das Stück sofort in den Wassertropfen auf dem Objektträger. </w:t>
      </w:r>
    </w:p>
    <w:p>
      <w:pPr>
        <w:pStyle w:val="Normal"/>
        <w:rPr>
          <w:sz w:val="24"/>
        </w:rPr>
      </w:pPr>
      <w:r>
        <w:rPr>
          <w:sz w:val="24"/>
        </w:rPr>
        <w:t>Lege ein Stück Haar direkt neben das Zwiebelhäutchen in den Wassertropfen.</w:t>
      </w:r>
    </w:p>
    <w:p>
      <w:pPr>
        <w:pStyle w:val="Normal"/>
        <w:rPr>
          <w:sz w:val="24"/>
        </w:rPr>
      </w:pPr>
      <w:r>
        <w:rPr>
          <w:sz w:val="24"/>
        </w:rPr>
        <w:t>Decke alles mit einem Deckglas ab.</w:t>
      </w:r>
    </w:p>
    <w:p>
      <w:pPr>
        <w:pStyle w:val="Normal"/>
        <w:rPr/>
      </w:pPr>
      <w:r>
        <w:rPr>
          <w:b/>
          <w:bCs/>
          <w:sz w:val="24"/>
        </w:rPr>
        <w:t>Mikroskopiere</w:t>
      </w:r>
      <w:r>
        <w:rPr>
          <w:sz w:val="24"/>
        </w:rPr>
        <w:t xml:space="preserve"> das Präparat zunächst bei schwächster Vergrößerung, steigere dann die Vergrößerung.</w:t>
      </w:r>
    </w:p>
    <w:p>
      <w:pPr>
        <w:pStyle w:val="Normal"/>
        <w:rPr/>
      </w:pPr>
      <w:r>
        <w:rPr>
          <w:sz w:val="24"/>
        </w:rPr>
        <w:t xml:space="preserve">Fertige eine </w:t>
      </w:r>
      <w:r>
        <w:rPr>
          <w:b/>
          <w:bCs/>
          <w:sz w:val="24"/>
        </w:rPr>
        <w:t>Zeichnung</w:t>
      </w:r>
      <w:r>
        <w:rPr>
          <w:sz w:val="24"/>
        </w:rPr>
        <w:t xml:space="preserve"> des Präparats an (mindestens 3 Zellen, ca. ½ DinA4-Seite). Beschrifte die Zeichnung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30:00Z</dcterms:created>
  <dc:creator>kschmock</dc:creator>
  <dc:description/>
  <dc:language>en-US</dc:language>
  <cp:lastModifiedBy>kschmock</cp:lastModifiedBy>
  <cp:lastPrinted>2004-10-19T08:16:00Z</cp:lastPrinted>
  <dcterms:modified xsi:type="dcterms:W3CDTF">2005-10-28T10:51:00Z</dcterms:modified>
  <cp:revision>8</cp:revision>
  <dc:subject/>
  <dc:title>NP Bio</dc:title>
</cp:coreProperties>
</file>