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Mundschleimhautze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Comic Sans MS"/>
        </w:rPr>
        <w:t xml:space="preserve"> </w:t>
      </w:r>
      <w:r>
        <w:rPr/>
        <w:t>Größenvergleich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4895</wp:posOffset>
            </wp:positionH>
            <wp:positionV relativeFrom="paragraph">
              <wp:posOffset>176530</wp:posOffset>
            </wp:positionV>
            <wp:extent cx="4352290" cy="318198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1" name="mundschl_haar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ndschl_haar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Eine Mundschleimhautzelle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736080" cy="444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4441680"/>
                          <a:chOff x="0" y="0"/>
                          <a:chExt cx="6735960" cy="4441680"/>
                        </a:xfrm>
                      </wpg:grpSpPr>
                      <pic:pic xmlns:pic="http://schemas.openxmlformats.org/drawingml/2006/picture">
                        <pic:nvPicPr>
                          <pic:cNvPr id="0" name="mundschl30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05200" cy="44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3040" y="1698480"/>
                            <a:ext cx="1384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3101" y="11070"/>
                                </a:moveTo>
                                <a:lnTo>
                                  <a:pt x="-1188" y="110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ellker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240" y="2727360"/>
                            <a:ext cx="1384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3101" y="11070"/>
                                </a:moveTo>
                                <a:lnTo>
                                  <a:pt x="-1188" y="110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ellplas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5640" y="3413160"/>
                            <a:ext cx="15703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0473" y="8597"/>
                                </a:moveTo>
                                <a:lnTo>
                                  <a:pt x="-1048" y="85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ellmembr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05pt;width:530.4pt;height:349.75pt" coordorigin="0,261" coordsize="10608,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undschl300" stroked="f" o:allowincell="f" style="position:absolute;left:0;top:261;width:7409;height:699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115;top:2936;width:2180;height:71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ellke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2;top:4556;width:2180;height:71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ellplas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35;top:5636;width:2472;height:896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ellmemb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33:00Z</dcterms:created>
  <dc:creator>kschmock</dc:creator>
  <dc:description/>
  <dc:language>en-US</dc:language>
  <cp:lastModifiedBy>kschmock</cp:lastModifiedBy>
  <dcterms:modified xsi:type="dcterms:W3CDTF">2005-11-01T13:09:00Z</dcterms:modified>
  <cp:revision>5</cp:revision>
  <dc:subject/>
  <dc:title>Mundschleimhautzellen</dc:title>
</cp:coreProperties>
</file>