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Zwiebelzellen unter dem Mikroskop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Größenvergleich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51305</wp:posOffset>
            </wp:positionH>
            <wp:positionV relativeFrom="paragraph">
              <wp:posOffset>255270</wp:posOffset>
            </wp:positionV>
            <wp:extent cx="3377565" cy="2463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ufbau von Zwiebelzellen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7475</wp:posOffset>
            </wp:positionV>
            <wp:extent cx="3172460" cy="4385310"/>
            <wp:effectExtent l="0" t="0" r="0" b="0"/>
            <wp:wrapTight wrapText="bothSides">
              <wp:wrapPolygon edited="0">
                <wp:start x="-64" y="0"/>
                <wp:lineTo x="-64" y="21550"/>
                <wp:lineTo x="21600" y="21550"/>
                <wp:lineTo x="21600" y="0"/>
                <wp:lineTo x="-6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438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6630</wp:posOffset>
                </wp:positionH>
                <wp:positionV relativeFrom="paragraph">
                  <wp:posOffset>159385</wp:posOffset>
                </wp:positionV>
                <wp:extent cx="3218815" cy="4337685"/>
                <wp:effectExtent l="10160" t="9525" r="0" b="1016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8760" cy="4337640"/>
                          <a:chOff x="0" y="0"/>
                          <a:chExt cx="3218760" cy="433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70800" cy="433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70800" cy="433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4800"/>
                                <a:ext cx="1532160" cy="228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13" h="3594">
                                    <a:moveTo>
                                      <a:pt x="125" y="3243"/>
                                    </a:moveTo>
                                    <a:cubicBezTo>
                                      <a:pt x="144" y="3220"/>
                                      <a:pt x="166" y="3200"/>
                                      <a:pt x="182" y="3175"/>
                                    </a:cubicBezTo>
                                    <a:cubicBezTo>
                                      <a:pt x="193" y="3158"/>
                                      <a:pt x="193" y="3135"/>
                                      <a:pt x="204" y="3118"/>
                                    </a:cubicBezTo>
                                    <a:cubicBezTo>
                                      <a:pt x="213" y="3104"/>
                                      <a:pt x="229" y="3097"/>
                                      <a:pt x="239" y="3084"/>
                                    </a:cubicBezTo>
                                    <a:cubicBezTo>
                                      <a:pt x="256" y="3063"/>
                                      <a:pt x="284" y="3016"/>
                                      <a:pt x="284" y="3016"/>
                                    </a:cubicBezTo>
                                    <a:cubicBezTo>
                                      <a:pt x="300" y="2968"/>
                                      <a:pt x="320" y="2919"/>
                                      <a:pt x="329" y="2869"/>
                                    </a:cubicBezTo>
                                    <a:cubicBezTo>
                                      <a:pt x="336" y="2833"/>
                                      <a:pt x="352" y="2698"/>
                                      <a:pt x="363" y="2676"/>
                                    </a:cubicBezTo>
                                    <a:cubicBezTo>
                                      <a:pt x="378" y="2646"/>
                                      <a:pt x="409" y="2585"/>
                                      <a:pt x="409" y="2585"/>
                                    </a:cubicBezTo>
                                    <a:cubicBezTo>
                                      <a:pt x="444" y="2441"/>
                                      <a:pt x="501" y="2309"/>
                                      <a:pt x="567" y="2177"/>
                                    </a:cubicBezTo>
                                    <a:cubicBezTo>
                                      <a:pt x="592" y="2126"/>
                                      <a:pt x="563" y="2155"/>
                                      <a:pt x="601" y="2098"/>
                                    </a:cubicBezTo>
                                    <a:cubicBezTo>
                                      <a:pt x="631" y="2053"/>
                                      <a:pt x="672" y="2016"/>
                                      <a:pt x="703" y="1973"/>
                                    </a:cubicBezTo>
                                    <a:cubicBezTo>
                                      <a:pt x="713" y="1959"/>
                                      <a:pt x="716" y="1942"/>
                                      <a:pt x="726" y="1928"/>
                                    </a:cubicBezTo>
                                    <a:cubicBezTo>
                                      <a:pt x="786" y="1841"/>
                                      <a:pt x="849" y="1772"/>
                                      <a:pt x="896" y="1678"/>
                                    </a:cubicBezTo>
                                    <a:cubicBezTo>
                                      <a:pt x="938" y="1594"/>
                                      <a:pt x="964" y="1497"/>
                                      <a:pt x="987" y="1406"/>
                                    </a:cubicBezTo>
                                    <a:cubicBezTo>
                                      <a:pt x="988" y="1401"/>
                                      <a:pt x="1008" y="1319"/>
                                      <a:pt x="1010" y="1315"/>
                                    </a:cubicBezTo>
                                    <a:cubicBezTo>
                                      <a:pt x="1035" y="1264"/>
                                      <a:pt x="1038" y="1220"/>
                                      <a:pt x="1055" y="1168"/>
                                    </a:cubicBezTo>
                                    <a:cubicBezTo>
                                      <a:pt x="1072" y="1118"/>
                                      <a:pt x="1102" y="1069"/>
                                      <a:pt x="1123" y="1020"/>
                                    </a:cubicBezTo>
                                    <a:cubicBezTo>
                                      <a:pt x="1159" y="936"/>
                                      <a:pt x="1187" y="870"/>
                                      <a:pt x="1236" y="794"/>
                                    </a:cubicBezTo>
                                    <a:cubicBezTo>
                                      <a:pt x="1257" y="712"/>
                                      <a:pt x="1292" y="628"/>
                                      <a:pt x="1338" y="556"/>
                                    </a:cubicBezTo>
                                    <a:cubicBezTo>
                                      <a:pt x="1364" y="452"/>
                                      <a:pt x="1343" y="491"/>
                                      <a:pt x="1384" y="431"/>
                                    </a:cubicBezTo>
                                    <a:cubicBezTo>
                                      <a:pt x="1405" y="345"/>
                                      <a:pt x="1413" y="244"/>
                                      <a:pt x="1463" y="170"/>
                                    </a:cubicBezTo>
                                    <a:cubicBezTo>
                                      <a:pt x="1488" y="92"/>
                                      <a:pt x="1514" y="37"/>
                                      <a:pt x="1588" y="0"/>
                                    </a:cubicBezTo>
                                    <a:cubicBezTo>
                                      <a:pt x="1674" y="12"/>
                                      <a:pt x="1751" y="44"/>
                                      <a:pt x="1837" y="57"/>
                                    </a:cubicBezTo>
                                    <a:cubicBezTo>
                                      <a:pt x="1973" y="78"/>
                                      <a:pt x="1971" y="70"/>
                                      <a:pt x="2166" y="79"/>
                                    </a:cubicBezTo>
                                    <a:cubicBezTo>
                                      <a:pt x="2291" y="104"/>
                                      <a:pt x="2259" y="72"/>
                                      <a:pt x="2313" y="147"/>
                                    </a:cubicBezTo>
                                    <a:cubicBezTo>
                                      <a:pt x="2321" y="158"/>
                                      <a:pt x="2328" y="170"/>
                                      <a:pt x="2336" y="181"/>
                                    </a:cubicBezTo>
                                    <a:cubicBezTo>
                                      <a:pt x="2413" y="419"/>
                                      <a:pt x="2337" y="771"/>
                                      <a:pt x="2223" y="998"/>
                                    </a:cubicBezTo>
                                    <a:cubicBezTo>
                                      <a:pt x="2208" y="1027"/>
                                      <a:pt x="2211" y="1045"/>
                                      <a:pt x="2200" y="1077"/>
                                    </a:cubicBezTo>
                                    <a:cubicBezTo>
                                      <a:pt x="2178" y="1143"/>
                                      <a:pt x="2148" y="1206"/>
                                      <a:pt x="2121" y="1270"/>
                                    </a:cubicBezTo>
                                    <a:cubicBezTo>
                                      <a:pt x="2086" y="1351"/>
                                      <a:pt x="2071" y="1439"/>
                                      <a:pt x="2030" y="1519"/>
                                    </a:cubicBezTo>
                                    <a:cubicBezTo>
                                      <a:pt x="2015" y="1581"/>
                                      <a:pt x="1989" y="1639"/>
                                      <a:pt x="1973" y="1701"/>
                                    </a:cubicBezTo>
                                    <a:cubicBezTo>
                                      <a:pt x="1959" y="1829"/>
                                      <a:pt x="1968" y="2000"/>
                                      <a:pt x="1894" y="2109"/>
                                    </a:cubicBezTo>
                                    <a:cubicBezTo>
                                      <a:pt x="1876" y="2165"/>
                                      <a:pt x="1850" y="2202"/>
                                      <a:pt x="1803" y="2234"/>
                                    </a:cubicBezTo>
                                    <a:cubicBezTo>
                                      <a:pt x="1796" y="2245"/>
                                      <a:pt x="1790" y="2258"/>
                                      <a:pt x="1781" y="2268"/>
                                    </a:cubicBezTo>
                                    <a:cubicBezTo>
                                      <a:pt x="1771" y="2280"/>
                                      <a:pt x="1756" y="2289"/>
                                      <a:pt x="1747" y="2302"/>
                                    </a:cubicBezTo>
                                    <a:cubicBezTo>
                                      <a:pt x="1737" y="2316"/>
                                      <a:pt x="1734" y="2333"/>
                                      <a:pt x="1724" y="2347"/>
                                    </a:cubicBezTo>
                                    <a:cubicBezTo>
                                      <a:pt x="1669" y="2423"/>
                                      <a:pt x="1601" y="2490"/>
                                      <a:pt x="1542" y="2562"/>
                                    </a:cubicBezTo>
                                    <a:cubicBezTo>
                                      <a:pt x="1481" y="2637"/>
                                      <a:pt x="1568" y="2553"/>
                                      <a:pt x="1486" y="2642"/>
                                    </a:cubicBezTo>
                                    <a:cubicBezTo>
                                      <a:pt x="1450" y="2681"/>
                                      <a:pt x="1402" y="2710"/>
                                      <a:pt x="1372" y="2755"/>
                                    </a:cubicBezTo>
                                    <a:cubicBezTo>
                                      <a:pt x="1339" y="2805"/>
                                      <a:pt x="1304" y="2853"/>
                                      <a:pt x="1270" y="2903"/>
                                    </a:cubicBezTo>
                                    <a:cubicBezTo>
                                      <a:pt x="1257" y="2923"/>
                                      <a:pt x="1241" y="2941"/>
                                      <a:pt x="1225" y="2959"/>
                                    </a:cubicBezTo>
                                    <a:cubicBezTo>
                                      <a:pt x="1214" y="2971"/>
                                      <a:pt x="1200" y="2980"/>
                                      <a:pt x="1191" y="2993"/>
                                    </a:cubicBezTo>
                                    <a:cubicBezTo>
                                      <a:pt x="1181" y="3007"/>
                                      <a:pt x="1178" y="3025"/>
                                      <a:pt x="1168" y="3039"/>
                                    </a:cubicBezTo>
                                    <a:cubicBezTo>
                                      <a:pt x="1123" y="3102"/>
                                      <a:pt x="1068" y="3159"/>
                                      <a:pt x="1021" y="3220"/>
                                    </a:cubicBezTo>
                                    <a:cubicBezTo>
                                      <a:pt x="977" y="3277"/>
                                      <a:pt x="958" y="3316"/>
                                      <a:pt x="896" y="3356"/>
                                    </a:cubicBezTo>
                                    <a:cubicBezTo>
                                      <a:pt x="859" y="3408"/>
                                      <a:pt x="823" y="3456"/>
                                      <a:pt x="783" y="3504"/>
                                    </a:cubicBezTo>
                                    <a:cubicBezTo>
                                      <a:pt x="754" y="3540"/>
                                      <a:pt x="714" y="3561"/>
                                      <a:pt x="681" y="3594"/>
                                    </a:cubicBezTo>
                                    <a:cubicBezTo>
                                      <a:pt x="670" y="3590"/>
                                      <a:pt x="655" y="3591"/>
                                      <a:pt x="647" y="3583"/>
                                    </a:cubicBezTo>
                                    <a:cubicBezTo>
                                      <a:pt x="595" y="3531"/>
                                      <a:pt x="578" y="3470"/>
                                      <a:pt x="511" y="3424"/>
                                    </a:cubicBezTo>
                                    <a:cubicBezTo>
                                      <a:pt x="471" y="3365"/>
                                      <a:pt x="412" y="3355"/>
                                      <a:pt x="352" y="3322"/>
                                    </a:cubicBezTo>
                                    <a:cubicBezTo>
                                      <a:pt x="328" y="3309"/>
                                      <a:pt x="310" y="3286"/>
                                      <a:pt x="284" y="3277"/>
                                    </a:cubicBezTo>
                                    <a:cubicBezTo>
                                      <a:pt x="273" y="3273"/>
                                      <a:pt x="261" y="3270"/>
                                      <a:pt x="250" y="3265"/>
                                    </a:cubicBezTo>
                                    <a:cubicBezTo>
                                      <a:pt x="234" y="3258"/>
                                      <a:pt x="220" y="3249"/>
                                      <a:pt x="204" y="3243"/>
                                    </a:cubicBezTo>
                                    <a:cubicBezTo>
                                      <a:pt x="182" y="3234"/>
                                      <a:pt x="136" y="3220"/>
                                      <a:pt x="136" y="3220"/>
                                    </a:cubicBezTo>
                                    <a:cubicBezTo>
                                      <a:pt x="60" y="3245"/>
                                      <a:pt x="55" y="3329"/>
                                      <a:pt x="0" y="3379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1306080"/>
                                <a:ext cx="1454760" cy="265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91" h="4187">
                                    <a:moveTo>
                                      <a:pt x="1903" y="29"/>
                                    </a:moveTo>
                                    <a:cubicBezTo>
                                      <a:pt x="1979" y="11"/>
                                      <a:pt x="2005" y="0"/>
                                      <a:pt x="2107" y="29"/>
                                    </a:cubicBezTo>
                                    <a:cubicBezTo>
                                      <a:pt x="2138" y="38"/>
                                      <a:pt x="2160" y="67"/>
                                      <a:pt x="2187" y="86"/>
                                    </a:cubicBezTo>
                                    <a:cubicBezTo>
                                      <a:pt x="2213" y="105"/>
                                      <a:pt x="2255" y="154"/>
                                      <a:pt x="2255" y="154"/>
                                    </a:cubicBezTo>
                                    <a:cubicBezTo>
                                      <a:pt x="2291" y="266"/>
                                      <a:pt x="2240" y="421"/>
                                      <a:pt x="2175" y="517"/>
                                    </a:cubicBezTo>
                                    <a:cubicBezTo>
                                      <a:pt x="2159" y="568"/>
                                      <a:pt x="2148" y="619"/>
                                      <a:pt x="2119" y="664"/>
                                    </a:cubicBezTo>
                                    <a:cubicBezTo>
                                      <a:pt x="2102" y="745"/>
                                      <a:pt x="2086" y="845"/>
                                      <a:pt x="2039" y="914"/>
                                    </a:cubicBezTo>
                                    <a:cubicBezTo>
                                      <a:pt x="2008" y="1010"/>
                                      <a:pt x="1987" y="1116"/>
                                      <a:pt x="1926" y="1197"/>
                                    </a:cubicBezTo>
                                    <a:cubicBezTo>
                                      <a:pt x="1899" y="1276"/>
                                      <a:pt x="1880" y="1392"/>
                                      <a:pt x="1835" y="1458"/>
                                    </a:cubicBezTo>
                                    <a:cubicBezTo>
                                      <a:pt x="1812" y="1529"/>
                                      <a:pt x="1772" y="1583"/>
                                      <a:pt x="1745" y="1651"/>
                                    </a:cubicBezTo>
                                    <a:cubicBezTo>
                                      <a:pt x="1716" y="1723"/>
                                      <a:pt x="1698" y="1801"/>
                                      <a:pt x="1654" y="1866"/>
                                    </a:cubicBezTo>
                                    <a:cubicBezTo>
                                      <a:pt x="1639" y="1926"/>
                                      <a:pt x="1598" y="1960"/>
                                      <a:pt x="1563" y="2013"/>
                                    </a:cubicBezTo>
                                    <a:cubicBezTo>
                                      <a:pt x="1538" y="2050"/>
                                      <a:pt x="1531" y="2090"/>
                                      <a:pt x="1506" y="2127"/>
                                    </a:cubicBezTo>
                                    <a:cubicBezTo>
                                      <a:pt x="1474" y="2259"/>
                                      <a:pt x="1520" y="2094"/>
                                      <a:pt x="1472" y="2206"/>
                                    </a:cubicBezTo>
                                    <a:cubicBezTo>
                                      <a:pt x="1466" y="2221"/>
                                      <a:pt x="1468" y="2238"/>
                                      <a:pt x="1461" y="2252"/>
                                    </a:cubicBezTo>
                                    <a:cubicBezTo>
                                      <a:pt x="1449" y="2276"/>
                                      <a:pt x="1416" y="2320"/>
                                      <a:pt x="1416" y="2320"/>
                                    </a:cubicBezTo>
                                    <a:cubicBezTo>
                                      <a:pt x="1399" y="2384"/>
                                      <a:pt x="1370" y="2452"/>
                                      <a:pt x="1314" y="2490"/>
                                    </a:cubicBezTo>
                                    <a:cubicBezTo>
                                      <a:pt x="1280" y="2541"/>
                                      <a:pt x="1254" y="2584"/>
                                      <a:pt x="1212" y="2626"/>
                                    </a:cubicBezTo>
                                    <a:cubicBezTo>
                                      <a:pt x="1182" y="2710"/>
                                      <a:pt x="1225" y="2605"/>
                                      <a:pt x="1166" y="2694"/>
                                    </a:cubicBezTo>
                                    <a:cubicBezTo>
                                      <a:pt x="1159" y="2704"/>
                                      <a:pt x="1161" y="2718"/>
                                      <a:pt x="1155" y="2728"/>
                                    </a:cubicBezTo>
                                    <a:cubicBezTo>
                                      <a:pt x="1136" y="2762"/>
                                      <a:pt x="1118" y="2796"/>
                                      <a:pt x="1098" y="2830"/>
                                    </a:cubicBezTo>
                                    <a:cubicBezTo>
                                      <a:pt x="1020" y="2964"/>
                                      <a:pt x="1113" y="2779"/>
                                      <a:pt x="1019" y="2921"/>
                                    </a:cubicBezTo>
                                    <a:cubicBezTo>
                                      <a:pt x="917" y="3075"/>
                                      <a:pt x="1022" y="2963"/>
                                      <a:pt x="940" y="3045"/>
                                    </a:cubicBezTo>
                                    <a:cubicBezTo>
                                      <a:pt x="896" y="3175"/>
                                      <a:pt x="844" y="3305"/>
                                      <a:pt x="826" y="3442"/>
                                    </a:cubicBezTo>
                                    <a:cubicBezTo>
                                      <a:pt x="816" y="3523"/>
                                      <a:pt x="816" y="3610"/>
                                      <a:pt x="769" y="3680"/>
                                    </a:cubicBezTo>
                                    <a:cubicBezTo>
                                      <a:pt x="751" y="3756"/>
                                      <a:pt x="689" y="3874"/>
                                      <a:pt x="633" y="3930"/>
                                    </a:cubicBezTo>
                                    <a:cubicBezTo>
                                      <a:pt x="618" y="3989"/>
                                      <a:pt x="602" y="4035"/>
                                      <a:pt x="543" y="4054"/>
                                    </a:cubicBezTo>
                                    <a:cubicBezTo>
                                      <a:pt x="0" y="4028"/>
                                      <a:pt x="93" y="4187"/>
                                      <a:pt x="66" y="3839"/>
                                    </a:cubicBezTo>
                                    <a:cubicBezTo>
                                      <a:pt x="63" y="3805"/>
                                      <a:pt x="59" y="3771"/>
                                      <a:pt x="55" y="3737"/>
                                    </a:cubicBezTo>
                                    <a:cubicBezTo>
                                      <a:pt x="60" y="3665"/>
                                      <a:pt x="59" y="3574"/>
                                      <a:pt x="78" y="3499"/>
                                    </a:cubicBezTo>
                                    <a:cubicBezTo>
                                      <a:pt x="97" y="3423"/>
                                      <a:pt x="126" y="3348"/>
                                      <a:pt x="146" y="3272"/>
                                    </a:cubicBezTo>
                                    <a:cubicBezTo>
                                      <a:pt x="164" y="3125"/>
                                      <a:pt x="173" y="2976"/>
                                      <a:pt x="203" y="2830"/>
                                    </a:cubicBezTo>
                                    <a:cubicBezTo>
                                      <a:pt x="221" y="2744"/>
                                      <a:pt x="271" y="2665"/>
                                      <a:pt x="293" y="2580"/>
                                    </a:cubicBezTo>
                                    <a:cubicBezTo>
                                      <a:pt x="329" y="2440"/>
                                      <a:pt x="358" y="2260"/>
                                      <a:pt x="441" y="2138"/>
                                    </a:cubicBezTo>
                                    <a:cubicBezTo>
                                      <a:pt x="488" y="1993"/>
                                      <a:pt x="543" y="1860"/>
                                      <a:pt x="599" y="1719"/>
                                    </a:cubicBezTo>
                                    <a:cubicBezTo>
                                      <a:pt x="652" y="1586"/>
                                      <a:pt x="602" y="1693"/>
                                      <a:pt x="633" y="1628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8800" y="6840"/>
                                <a:ext cx="14400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7" h="227">
                                    <a:moveTo>
                                      <a:pt x="0" y="227"/>
                                    </a:moveTo>
                                    <a:cubicBezTo>
                                      <a:pt x="15" y="219"/>
                                      <a:pt x="31" y="213"/>
                                      <a:pt x="46" y="204"/>
                                    </a:cubicBezTo>
                                    <a:cubicBezTo>
                                      <a:pt x="69" y="190"/>
                                      <a:pt x="114" y="159"/>
                                      <a:pt x="114" y="159"/>
                                    </a:cubicBezTo>
                                    <a:cubicBezTo>
                                      <a:pt x="151" y="104"/>
                                      <a:pt x="198" y="61"/>
                                      <a:pt x="227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760" y="0"/>
                                <a:ext cx="864360" cy="139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1" h="2200">
                                    <a:moveTo>
                                      <a:pt x="1338" y="0"/>
                                    </a:moveTo>
                                    <a:cubicBezTo>
                                      <a:pt x="1333" y="102"/>
                                      <a:pt x="1361" y="215"/>
                                      <a:pt x="1315" y="306"/>
                                    </a:cubicBezTo>
                                    <a:cubicBezTo>
                                      <a:pt x="1303" y="329"/>
                                      <a:pt x="1278" y="359"/>
                                      <a:pt x="1258" y="374"/>
                                    </a:cubicBezTo>
                                    <a:cubicBezTo>
                                      <a:pt x="1237" y="391"/>
                                      <a:pt x="1190" y="419"/>
                                      <a:pt x="1190" y="419"/>
                                    </a:cubicBezTo>
                                    <a:cubicBezTo>
                                      <a:pt x="1164" y="459"/>
                                      <a:pt x="1129" y="473"/>
                                      <a:pt x="1100" y="510"/>
                                    </a:cubicBezTo>
                                    <a:cubicBezTo>
                                      <a:pt x="1087" y="527"/>
                                      <a:pt x="1049" y="586"/>
                                      <a:pt x="1032" y="612"/>
                                    </a:cubicBezTo>
                                    <a:cubicBezTo>
                                      <a:pt x="1014" y="639"/>
                                      <a:pt x="994" y="665"/>
                                      <a:pt x="975" y="692"/>
                                    </a:cubicBezTo>
                                    <a:cubicBezTo>
                                      <a:pt x="967" y="703"/>
                                      <a:pt x="960" y="715"/>
                                      <a:pt x="952" y="726"/>
                                    </a:cubicBezTo>
                                    <a:cubicBezTo>
                                      <a:pt x="945" y="737"/>
                                      <a:pt x="930" y="760"/>
                                      <a:pt x="930" y="760"/>
                                    </a:cubicBezTo>
                                    <a:cubicBezTo>
                                      <a:pt x="912" y="828"/>
                                      <a:pt x="825" y="932"/>
                                      <a:pt x="771" y="986"/>
                                    </a:cubicBezTo>
                                    <a:cubicBezTo>
                                      <a:pt x="741" y="1072"/>
                                      <a:pt x="785" y="956"/>
                                      <a:pt x="725" y="1066"/>
                                    </a:cubicBezTo>
                                    <a:cubicBezTo>
                                      <a:pt x="641" y="1219"/>
                                      <a:pt x="753" y="1048"/>
                                      <a:pt x="680" y="1156"/>
                                    </a:cubicBezTo>
                                    <a:cubicBezTo>
                                      <a:pt x="657" y="1223"/>
                                      <a:pt x="629" y="1284"/>
                                      <a:pt x="601" y="1349"/>
                                    </a:cubicBezTo>
                                    <a:cubicBezTo>
                                      <a:pt x="569" y="1423"/>
                                      <a:pt x="544" y="1496"/>
                                      <a:pt x="487" y="1553"/>
                                    </a:cubicBezTo>
                                    <a:cubicBezTo>
                                      <a:pt x="464" y="1624"/>
                                      <a:pt x="419" y="1677"/>
                                      <a:pt x="374" y="1735"/>
                                    </a:cubicBezTo>
                                    <a:cubicBezTo>
                                      <a:pt x="357" y="1756"/>
                                      <a:pt x="341" y="1779"/>
                                      <a:pt x="329" y="1803"/>
                                    </a:cubicBezTo>
                                    <a:cubicBezTo>
                                      <a:pt x="321" y="1818"/>
                                      <a:pt x="316" y="1834"/>
                                      <a:pt x="306" y="1848"/>
                                    </a:cubicBezTo>
                                    <a:cubicBezTo>
                                      <a:pt x="280" y="1884"/>
                                      <a:pt x="243" y="1916"/>
                                      <a:pt x="215" y="1950"/>
                                    </a:cubicBezTo>
                                    <a:cubicBezTo>
                                      <a:pt x="183" y="1988"/>
                                      <a:pt x="168" y="2024"/>
                                      <a:pt x="125" y="2052"/>
                                    </a:cubicBezTo>
                                    <a:cubicBezTo>
                                      <a:pt x="102" y="2086"/>
                                      <a:pt x="79" y="2120"/>
                                      <a:pt x="56" y="2154"/>
                                    </a:cubicBezTo>
                                    <a:cubicBezTo>
                                      <a:pt x="49" y="2165"/>
                                      <a:pt x="41" y="2177"/>
                                      <a:pt x="34" y="2188"/>
                                    </a:cubicBezTo>
                                    <a:cubicBezTo>
                                      <a:pt x="27" y="2198"/>
                                      <a:pt x="0" y="2200"/>
                                      <a:pt x="0" y="22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9560" y="6840"/>
                                <a:ext cx="208440" cy="34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8" h="545">
                                    <a:moveTo>
                                      <a:pt x="0" y="545"/>
                                    </a:moveTo>
                                    <a:cubicBezTo>
                                      <a:pt x="79" y="465"/>
                                      <a:pt x="45" y="499"/>
                                      <a:pt x="102" y="442"/>
                                    </a:cubicBezTo>
                                    <a:cubicBezTo>
                                      <a:pt x="113" y="431"/>
                                      <a:pt x="136" y="408"/>
                                      <a:pt x="136" y="408"/>
                                    </a:cubicBezTo>
                                    <a:cubicBezTo>
                                      <a:pt x="149" y="369"/>
                                      <a:pt x="210" y="239"/>
                                      <a:pt x="226" y="216"/>
                                    </a:cubicBezTo>
                                    <a:cubicBezTo>
                                      <a:pt x="245" y="189"/>
                                      <a:pt x="283" y="136"/>
                                      <a:pt x="283" y="136"/>
                                    </a:cubicBezTo>
                                    <a:cubicBezTo>
                                      <a:pt x="297" y="92"/>
                                      <a:pt x="328" y="46"/>
                                      <a:pt x="328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8840" y="1143000"/>
                                <a:ext cx="201960" cy="41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" h="646">
                                    <a:moveTo>
                                      <a:pt x="0" y="646"/>
                                    </a:moveTo>
                                    <a:cubicBezTo>
                                      <a:pt x="21" y="583"/>
                                      <a:pt x="43" y="520"/>
                                      <a:pt x="80" y="465"/>
                                    </a:cubicBezTo>
                                    <a:cubicBezTo>
                                      <a:pt x="100" y="402"/>
                                      <a:pt x="122" y="339"/>
                                      <a:pt x="159" y="284"/>
                                    </a:cubicBezTo>
                                    <a:cubicBezTo>
                                      <a:pt x="163" y="273"/>
                                      <a:pt x="164" y="260"/>
                                      <a:pt x="170" y="250"/>
                                    </a:cubicBezTo>
                                    <a:cubicBezTo>
                                      <a:pt x="183" y="226"/>
                                      <a:pt x="216" y="182"/>
                                      <a:pt x="216" y="182"/>
                                    </a:cubicBezTo>
                                    <a:cubicBezTo>
                                      <a:pt x="244" y="97"/>
                                      <a:pt x="206" y="202"/>
                                      <a:pt x="250" y="114"/>
                                    </a:cubicBezTo>
                                    <a:cubicBezTo>
                                      <a:pt x="255" y="103"/>
                                      <a:pt x="255" y="90"/>
                                      <a:pt x="261" y="80"/>
                                    </a:cubicBezTo>
                                    <a:cubicBezTo>
                                      <a:pt x="278" y="52"/>
                                      <a:pt x="318" y="0"/>
                                      <a:pt x="318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6880" y="212040"/>
                                <a:ext cx="1297440" cy="338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3" h="5330">
                                    <a:moveTo>
                                      <a:pt x="1531" y="0"/>
                                    </a:moveTo>
                                    <a:cubicBezTo>
                                      <a:pt x="1599" y="18"/>
                                      <a:pt x="1667" y="31"/>
                                      <a:pt x="1735" y="46"/>
                                    </a:cubicBezTo>
                                    <a:cubicBezTo>
                                      <a:pt x="1795" y="60"/>
                                      <a:pt x="1845" y="98"/>
                                      <a:pt x="1905" y="114"/>
                                    </a:cubicBezTo>
                                    <a:cubicBezTo>
                                      <a:pt x="1939" y="148"/>
                                      <a:pt x="1968" y="155"/>
                                      <a:pt x="2007" y="182"/>
                                    </a:cubicBezTo>
                                    <a:cubicBezTo>
                                      <a:pt x="2017" y="196"/>
                                      <a:pt x="2043" y="229"/>
                                      <a:pt x="2041" y="250"/>
                                    </a:cubicBezTo>
                                    <a:cubicBezTo>
                                      <a:pt x="2032" y="329"/>
                                      <a:pt x="1985" y="408"/>
                                      <a:pt x="1951" y="477"/>
                                    </a:cubicBezTo>
                                    <a:cubicBezTo>
                                      <a:pt x="1926" y="527"/>
                                      <a:pt x="1903" y="577"/>
                                      <a:pt x="1871" y="624"/>
                                    </a:cubicBezTo>
                                    <a:cubicBezTo>
                                      <a:pt x="1845" y="705"/>
                                      <a:pt x="1862" y="672"/>
                                      <a:pt x="1826" y="726"/>
                                    </a:cubicBezTo>
                                    <a:cubicBezTo>
                                      <a:pt x="1806" y="786"/>
                                      <a:pt x="1793" y="844"/>
                                      <a:pt x="1758" y="896"/>
                                    </a:cubicBezTo>
                                    <a:cubicBezTo>
                                      <a:pt x="1738" y="1014"/>
                                      <a:pt x="1709" y="1130"/>
                                      <a:pt x="1690" y="1248"/>
                                    </a:cubicBezTo>
                                    <a:cubicBezTo>
                                      <a:pt x="1680" y="1383"/>
                                      <a:pt x="1679" y="1500"/>
                                      <a:pt x="1701" y="1633"/>
                                    </a:cubicBezTo>
                                    <a:cubicBezTo>
                                      <a:pt x="1697" y="1682"/>
                                      <a:pt x="1703" y="1733"/>
                                      <a:pt x="1690" y="1781"/>
                                    </a:cubicBezTo>
                                    <a:cubicBezTo>
                                      <a:pt x="1679" y="1822"/>
                                      <a:pt x="1615" y="1890"/>
                                      <a:pt x="1588" y="1928"/>
                                    </a:cubicBezTo>
                                    <a:cubicBezTo>
                                      <a:pt x="1494" y="2058"/>
                                      <a:pt x="1373" y="2209"/>
                                      <a:pt x="1293" y="2348"/>
                                    </a:cubicBezTo>
                                    <a:cubicBezTo>
                                      <a:pt x="1245" y="2431"/>
                                      <a:pt x="1289" y="2357"/>
                                      <a:pt x="1259" y="2427"/>
                                    </a:cubicBezTo>
                                    <a:cubicBezTo>
                                      <a:pt x="1234" y="2486"/>
                                      <a:pt x="1194" y="2538"/>
                                      <a:pt x="1168" y="2597"/>
                                    </a:cubicBezTo>
                                    <a:cubicBezTo>
                                      <a:pt x="1112" y="2722"/>
                                      <a:pt x="1176" y="2620"/>
                                      <a:pt x="1123" y="2699"/>
                                    </a:cubicBezTo>
                                    <a:cubicBezTo>
                                      <a:pt x="1090" y="2796"/>
                                      <a:pt x="1109" y="2749"/>
                                      <a:pt x="1055" y="2858"/>
                                    </a:cubicBezTo>
                                    <a:cubicBezTo>
                                      <a:pt x="1047" y="2873"/>
                                      <a:pt x="1032" y="2903"/>
                                      <a:pt x="1032" y="2903"/>
                                    </a:cubicBezTo>
                                    <a:cubicBezTo>
                                      <a:pt x="1020" y="2953"/>
                                      <a:pt x="995" y="2981"/>
                                      <a:pt x="975" y="3028"/>
                                    </a:cubicBezTo>
                                    <a:cubicBezTo>
                                      <a:pt x="927" y="3142"/>
                                      <a:pt x="879" y="3257"/>
                                      <a:pt x="805" y="3357"/>
                                    </a:cubicBezTo>
                                    <a:cubicBezTo>
                                      <a:pt x="785" y="3418"/>
                                      <a:pt x="766" y="3481"/>
                                      <a:pt x="737" y="3538"/>
                                    </a:cubicBezTo>
                                    <a:cubicBezTo>
                                      <a:pt x="689" y="3635"/>
                                      <a:pt x="743" y="3499"/>
                                      <a:pt x="692" y="3617"/>
                                    </a:cubicBezTo>
                                    <a:cubicBezTo>
                                      <a:pt x="660" y="3692"/>
                                      <a:pt x="636" y="3776"/>
                                      <a:pt x="590" y="3844"/>
                                    </a:cubicBezTo>
                                    <a:cubicBezTo>
                                      <a:pt x="577" y="3899"/>
                                      <a:pt x="556" y="3924"/>
                                      <a:pt x="522" y="3969"/>
                                    </a:cubicBezTo>
                                    <a:cubicBezTo>
                                      <a:pt x="511" y="4016"/>
                                      <a:pt x="480" y="4087"/>
                                      <a:pt x="454" y="4128"/>
                                    </a:cubicBezTo>
                                    <a:cubicBezTo>
                                      <a:pt x="420" y="4183"/>
                                      <a:pt x="425" y="4158"/>
                                      <a:pt x="397" y="4207"/>
                                    </a:cubicBezTo>
                                    <a:cubicBezTo>
                                      <a:pt x="367" y="4259"/>
                                      <a:pt x="363" y="4316"/>
                                      <a:pt x="329" y="4366"/>
                                    </a:cubicBezTo>
                                    <a:cubicBezTo>
                                      <a:pt x="310" y="4422"/>
                                      <a:pt x="294" y="4464"/>
                                      <a:pt x="261" y="4513"/>
                                    </a:cubicBezTo>
                                    <a:cubicBezTo>
                                      <a:pt x="248" y="4555"/>
                                      <a:pt x="224" y="4588"/>
                                      <a:pt x="204" y="4627"/>
                                    </a:cubicBezTo>
                                    <a:cubicBezTo>
                                      <a:pt x="188" y="4710"/>
                                      <a:pt x="175" y="4793"/>
                                      <a:pt x="159" y="4876"/>
                                    </a:cubicBezTo>
                                    <a:cubicBezTo>
                                      <a:pt x="140" y="4974"/>
                                      <a:pt x="88" y="5065"/>
                                      <a:pt x="57" y="5159"/>
                                    </a:cubicBezTo>
                                    <a:cubicBezTo>
                                      <a:pt x="41" y="5208"/>
                                      <a:pt x="35" y="5295"/>
                                      <a:pt x="0" y="533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0" y="3877200"/>
                                <a:ext cx="237600" cy="36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4" h="578">
                                    <a:moveTo>
                                      <a:pt x="0" y="0"/>
                                    </a:moveTo>
                                    <a:cubicBezTo>
                                      <a:pt x="54" y="54"/>
                                      <a:pt x="24" y="19"/>
                                      <a:pt x="79" y="102"/>
                                    </a:cubicBezTo>
                                    <a:cubicBezTo>
                                      <a:pt x="87" y="113"/>
                                      <a:pt x="102" y="136"/>
                                      <a:pt x="102" y="136"/>
                                    </a:cubicBezTo>
                                    <a:cubicBezTo>
                                      <a:pt x="124" y="205"/>
                                      <a:pt x="160" y="252"/>
                                      <a:pt x="192" y="317"/>
                                    </a:cubicBezTo>
                                    <a:cubicBezTo>
                                      <a:pt x="230" y="393"/>
                                      <a:pt x="266" y="473"/>
                                      <a:pt x="340" y="521"/>
                                    </a:cubicBezTo>
                                    <a:cubicBezTo>
                                      <a:pt x="354" y="565"/>
                                      <a:pt x="343" y="547"/>
                                      <a:pt x="374" y="578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840" y="3567600"/>
                                <a:ext cx="777960" cy="77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5" h="1213">
                                    <a:moveTo>
                                      <a:pt x="0" y="1213"/>
                                    </a:moveTo>
                                    <a:cubicBezTo>
                                      <a:pt x="17" y="1189"/>
                                      <a:pt x="42" y="1171"/>
                                      <a:pt x="57" y="1145"/>
                                    </a:cubicBezTo>
                                    <a:cubicBezTo>
                                      <a:pt x="71" y="1121"/>
                                      <a:pt x="67" y="1090"/>
                                      <a:pt x="79" y="1066"/>
                                    </a:cubicBezTo>
                                    <a:cubicBezTo>
                                      <a:pt x="85" y="1054"/>
                                      <a:pt x="96" y="1044"/>
                                      <a:pt x="102" y="1032"/>
                                    </a:cubicBezTo>
                                    <a:cubicBezTo>
                                      <a:pt x="108" y="1021"/>
                                      <a:pt x="106" y="1007"/>
                                      <a:pt x="114" y="998"/>
                                    </a:cubicBezTo>
                                    <a:cubicBezTo>
                                      <a:pt x="131" y="977"/>
                                      <a:pt x="158" y="972"/>
                                      <a:pt x="182" y="964"/>
                                    </a:cubicBezTo>
                                    <a:cubicBezTo>
                                      <a:pt x="193" y="956"/>
                                      <a:pt x="203" y="947"/>
                                      <a:pt x="216" y="941"/>
                                    </a:cubicBezTo>
                                    <a:cubicBezTo>
                                      <a:pt x="238" y="931"/>
                                      <a:pt x="284" y="919"/>
                                      <a:pt x="284" y="919"/>
                                    </a:cubicBezTo>
                                    <a:cubicBezTo>
                                      <a:pt x="362" y="866"/>
                                      <a:pt x="326" y="881"/>
                                      <a:pt x="386" y="862"/>
                                    </a:cubicBezTo>
                                    <a:cubicBezTo>
                                      <a:pt x="426" y="822"/>
                                      <a:pt x="449" y="828"/>
                                      <a:pt x="488" y="794"/>
                                    </a:cubicBezTo>
                                    <a:cubicBezTo>
                                      <a:pt x="577" y="718"/>
                                      <a:pt x="657" y="630"/>
                                      <a:pt x="748" y="556"/>
                                    </a:cubicBezTo>
                                    <a:cubicBezTo>
                                      <a:pt x="788" y="523"/>
                                      <a:pt x="832" y="496"/>
                                      <a:pt x="873" y="465"/>
                                    </a:cubicBezTo>
                                    <a:cubicBezTo>
                                      <a:pt x="930" y="422"/>
                                      <a:pt x="908" y="424"/>
                                      <a:pt x="953" y="374"/>
                                    </a:cubicBezTo>
                                    <a:cubicBezTo>
                                      <a:pt x="1015" y="305"/>
                                      <a:pt x="1071" y="248"/>
                                      <a:pt x="1123" y="170"/>
                                    </a:cubicBezTo>
                                    <a:cubicBezTo>
                                      <a:pt x="1214" y="34"/>
                                      <a:pt x="1075" y="239"/>
                                      <a:pt x="1168" y="102"/>
                                    </a:cubicBezTo>
                                    <a:cubicBezTo>
                                      <a:pt x="1176" y="91"/>
                                      <a:pt x="1191" y="68"/>
                                      <a:pt x="1191" y="68"/>
                                    </a:cubicBezTo>
                                    <a:cubicBezTo>
                                      <a:pt x="1195" y="57"/>
                                      <a:pt x="1197" y="45"/>
                                      <a:pt x="1202" y="34"/>
                                    </a:cubicBezTo>
                                    <a:cubicBezTo>
                                      <a:pt x="1208" y="22"/>
                                      <a:pt x="1225" y="0"/>
                                      <a:pt x="1225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7640" y="1321560"/>
                                <a:ext cx="1512000" cy="301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1" h="4750">
                                    <a:moveTo>
                                      <a:pt x="1610" y="0"/>
                                    </a:moveTo>
                                    <a:cubicBezTo>
                                      <a:pt x="1693" y="20"/>
                                      <a:pt x="1777" y="35"/>
                                      <a:pt x="1859" y="56"/>
                                    </a:cubicBezTo>
                                    <a:cubicBezTo>
                                      <a:pt x="1899" y="66"/>
                                      <a:pt x="1933" y="90"/>
                                      <a:pt x="1973" y="102"/>
                                    </a:cubicBezTo>
                                    <a:cubicBezTo>
                                      <a:pt x="2044" y="123"/>
                                      <a:pt x="2114" y="137"/>
                                      <a:pt x="2188" y="147"/>
                                    </a:cubicBezTo>
                                    <a:cubicBezTo>
                                      <a:pt x="2225" y="159"/>
                                      <a:pt x="2253" y="180"/>
                                      <a:pt x="2290" y="192"/>
                                    </a:cubicBezTo>
                                    <a:cubicBezTo>
                                      <a:pt x="2311" y="206"/>
                                      <a:pt x="2345" y="226"/>
                                      <a:pt x="2358" y="249"/>
                                    </a:cubicBezTo>
                                    <a:cubicBezTo>
                                      <a:pt x="2370" y="270"/>
                                      <a:pt x="2381" y="317"/>
                                      <a:pt x="2381" y="317"/>
                                    </a:cubicBezTo>
                                    <a:cubicBezTo>
                                      <a:pt x="2363" y="419"/>
                                      <a:pt x="2324" y="514"/>
                                      <a:pt x="2267" y="601"/>
                                    </a:cubicBezTo>
                                    <a:cubicBezTo>
                                      <a:pt x="2241" y="682"/>
                                      <a:pt x="2258" y="649"/>
                                      <a:pt x="2222" y="703"/>
                                    </a:cubicBezTo>
                                    <a:cubicBezTo>
                                      <a:pt x="2194" y="819"/>
                                      <a:pt x="2232" y="684"/>
                                      <a:pt x="2188" y="782"/>
                                    </a:cubicBezTo>
                                    <a:cubicBezTo>
                                      <a:pt x="2169" y="824"/>
                                      <a:pt x="2158" y="874"/>
                                      <a:pt x="2143" y="918"/>
                                    </a:cubicBezTo>
                                    <a:cubicBezTo>
                                      <a:pt x="2113" y="1007"/>
                                      <a:pt x="2078" y="1096"/>
                                      <a:pt x="2063" y="1190"/>
                                    </a:cubicBezTo>
                                    <a:cubicBezTo>
                                      <a:pt x="2045" y="1303"/>
                                      <a:pt x="2040" y="1417"/>
                                      <a:pt x="2029" y="1530"/>
                                    </a:cubicBezTo>
                                    <a:cubicBezTo>
                                      <a:pt x="2017" y="1652"/>
                                      <a:pt x="2014" y="1590"/>
                                      <a:pt x="1995" y="1746"/>
                                    </a:cubicBezTo>
                                    <a:cubicBezTo>
                                      <a:pt x="1991" y="1776"/>
                                      <a:pt x="1991" y="1807"/>
                                      <a:pt x="1984" y="1836"/>
                                    </a:cubicBezTo>
                                    <a:cubicBezTo>
                                      <a:pt x="1980" y="1853"/>
                                      <a:pt x="1968" y="1866"/>
                                      <a:pt x="1961" y="1882"/>
                                    </a:cubicBezTo>
                                    <a:cubicBezTo>
                                      <a:pt x="1937" y="1938"/>
                                      <a:pt x="1916" y="1995"/>
                                      <a:pt x="1893" y="2052"/>
                                    </a:cubicBezTo>
                                    <a:cubicBezTo>
                                      <a:pt x="1871" y="2191"/>
                                      <a:pt x="1867" y="2331"/>
                                      <a:pt x="1848" y="2471"/>
                                    </a:cubicBezTo>
                                    <a:cubicBezTo>
                                      <a:pt x="1838" y="2546"/>
                                      <a:pt x="1837" y="2597"/>
                                      <a:pt x="1769" y="2641"/>
                                    </a:cubicBezTo>
                                    <a:cubicBezTo>
                                      <a:pt x="1728" y="2702"/>
                                      <a:pt x="1756" y="2665"/>
                                      <a:pt x="1678" y="2743"/>
                                    </a:cubicBezTo>
                                    <a:cubicBezTo>
                                      <a:pt x="1648" y="2773"/>
                                      <a:pt x="1554" y="2922"/>
                                      <a:pt x="1530" y="2959"/>
                                    </a:cubicBezTo>
                                    <a:cubicBezTo>
                                      <a:pt x="1492" y="3016"/>
                                      <a:pt x="1477" y="3080"/>
                                      <a:pt x="1428" y="3129"/>
                                    </a:cubicBezTo>
                                    <a:cubicBezTo>
                                      <a:pt x="1404" y="3178"/>
                                      <a:pt x="1384" y="3212"/>
                                      <a:pt x="1338" y="3242"/>
                                    </a:cubicBezTo>
                                    <a:cubicBezTo>
                                      <a:pt x="1277" y="3332"/>
                                      <a:pt x="1198" y="3403"/>
                                      <a:pt x="1122" y="3481"/>
                                    </a:cubicBezTo>
                                    <a:cubicBezTo>
                                      <a:pt x="1085" y="3519"/>
                                      <a:pt x="1060" y="3555"/>
                                      <a:pt x="1009" y="3571"/>
                                    </a:cubicBezTo>
                                    <a:cubicBezTo>
                                      <a:pt x="960" y="3620"/>
                                      <a:pt x="908" y="3658"/>
                                      <a:pt x="850" y="3696"/>
                                    </a:cubicBezTo>
                                    <a:cubicBezTo>
                                      <a:pt x="765" y="3752"/>
                                      <a:pt x="863" y="3715"/>
                                      <a:pt x="782" y="3741"/>
                                    </a:cubicBezTo>
                                    <a:cubicBezTo>
                                      <a:pt x="735" y="3811"/>
                                      <a:pt x="787" y="3743"/>
                                      <a:pt x="725" y="3798"/>
                                    </a:cubicBezTo>
                                    <a:cubicBezTo>
                                      <a:pt x="634" y="3879"/>
                                      <a:pt x="693" y="3854"/>
                                      <a:pt x="623" y="3877"/>
                                    </a:cubicBezTo>
                                    <a:cubicBezTo>
                                      <a:pt x="599" y="3894"/>
                                      <a:pt x="572" y="3908"/>
                                      <a:pt x="555" y="3934"/>
                                    </a:cubicBezTo>
                                    <a:cubicBezTo>
                                      <a:pt x="548" y="3944"/>
                                      <a:pt x="551" y="3958"/>
                                      <a:pt x="544" y="3968"/>
                                    </a:cubicBezTo>
                                    <a:cubicBezTo>
                                      <a:pt x="535" y="3981"/>
                                      <a:pt x="520" y="3989"/>
                                      <a:pt x="510" y="4002"/>
                                    </a:cubicBezTo>
                                    <a:cubicBezTo>
                                      <a:pt x="458" y="4069"/>
                                      <a:pt x="423" y="4146"/>
                                      <a:pt x="363" y="4206"/>
                                    </a:cubicBezTo>
                                    <a:cubicBezTo>
                                      <a:pt x="340" y="4272"/>
                                      <a:pt x="368" y="4209"/>
                                      <a:pt x="317" y="4274"/>
                                    </a:cubicBezTo>
                                    <a:cubicBezTo>
                                      <a:pt x="271" y="4333"/>
                                      <a:pt x="234" y="4391"/>
                                      <a:pt x="181" y="4444"/>
                                    </a:cubicBezTo>
                                    <a:cubicBezTo>
                                      <a:pt x="177" y="4455"/>
                                      <a:pt x="177" y="4468"/>
                                      <a:pt x="170" y="4478"/>
                                    </a:cubicBezTo>
                                    <a:cubicBezTo>
                                      <a:pt x="161" y="4491"/>
                                      <a:pt x="143" y="4497"/>
                                      <a:pt x="136" y="4512"/>
                                    </a:cubicBezTo>
                                    <a:cubicBezTo>
                                      <a:pt x="92" y="4608"/>
                                      <a:pt x="143" y="4601"/>
                                      <a:pt x="56" y="4660"/>
                                    </a:cubicBezTo>
                                    <a:cubicBezTo>
                                      <a:pt x="6" y="4735"/>
                                      <a:pt x="23" y="4704"/>
                                      <a:pt x="0" y="475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4440" y="3543840"/>
                                <a:ext cx="431640" cy="25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0" h="400">
                                    <a:moveTo>
                                      <a:pt x="0" y="26"/>
                                    </a:moveTo>
                                    <a:cubicBezTo>
                                      <a:pt x="82" y="0"/>
                                      <a:pt x="165" y="74"/>
                                      <a:pt x="249" y="94"/>
                                    </a:cubicBezTo>
                                    <a:cubicBezTo>
                                      <a:pt x="287" y="120"/>
                                      <a:pt x="329" y="120"/>
                                      <a:pt x="363" y="151"/>
                                    </a:cubicBezTo>
                                    <a:cubicBezTo>
                                      <a:pt x="419" y="202"/>
                                      <a:pt x="469" y="285"/>
                                      <a:pt x="544" y="309"/>
                                    </a:cubicBezTo>
                                    <a:cubicBezTo>
                                      <a:pt x="555" y="320"/>
                                      <a:pt x="564" y="335"/>
                                      <a:pt x="578" y="343"/>
                                    </a:cubicBezTo>
                                    <a:cubicBezTo>
                                      <a:pt x="591" y="351"/>
                                      <a:pt x="610" y="346"/>
                                      <a:pt x="623" y="355"/>
                                    </a:cubicBezTo>
                                    <a:cubicBezTo>
                                      <a:pt x="634" y="363"/>
                                      <a:pt x="635" y="381"/>
                                      <a:pt x="646" y="389"/>
                                    </a:cubicBezTo>
                                    <a:cubicBezTo>
                                      <a:pt x="655" y="396"/>
                                      <a:pt x="680" y="400"/>
                                      <a:pt x="680" y="4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37000" y="773280"/>
                              <a:ext cx="1868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93">
                                  <a:moveTo>
                                    <a:pt x="57" y="30"/>
                                  </a:moveTo>
                                  <a:cubicBezTo>
                                    <a:pt x="78" y="9"/>
                                    <a:pt x="107" y="4"/>
                                    <a:pt x="135" y="0"/>
                                  </a:cubicBezTo>
                                  <a:cubicBezTo>
                                    <a:pt x="158" y="2"/>
                                    <a:pt x="179" y="5"/>
                                    <a:pt x="201" y="12"/>
                                  </a:cubicBezTo>
                                  <a:cubicBezTo>
                                    <a:pt x="214" y="22"/>
                                    <a:pt x="229" y="27"/>
                                    <a:pt x="243" y="36"/>
                                  </a:cubicBezTo>
                                  <a:cubicBezTo>
                                    <a:pt x="249" y="40"/>
                                    <a:pt x="255" y="44"/>
                                    <a:pt x="261" y="48"/>
                                  </a:cubicBezTo>
                                  <a:cubicBezTo>
                                    <a:pt x="264" y="50"/>
                                    <a:pt x="270" y="54"/>
                                    <a:pt x="270" y="54"/>
                                  </a:cubicBezTo>
                                  <a:cubicBezTo>
                                    <a:pt x="284" y="75"/>
                                    <a:pt x="289" y="96"/>
                                    <a:pt x="294" y="120"/>
                                  </a:cubicBezTo>
                                  <a:cubicBezTo>
                                    <a:pt x="293" y="140"/>
                                    <a:pt x="293" y="160"/>
                                    <a:pt x="291" y="180"/>
                                  </a:cubicBezTo>
                                  <a:cubicBezTo>
                                    <a:pt x="290" y="192"/>
                                    <a:pt x="284" y="202"/>
                                    <a:pt x="279" y="213"/>
                                  </a:cubicBezTo>
                                  <a:cubicBezTo>
                                    <a:pt x="249" y="282"/>
                                    <a:pt x="181" y="279"/>
                                    <a:pt x="114" y="285"/>
                                  </a:cubicBezTo>
                                  <a:cubicBezTo>
                                    <a:pt x="75" y="293"/>
                                    <a:pt x="39" y="284"/>
                                    <a:pt x="15" y="252"/>
                                  </a:cubicBezTo>
                                  <a:cubicBezTo>
                                    <a:pt x="10" y="231"/>
                                    <a:pt x="3" y="214"/>
                                    <a:pt x="0" y="192"/>
                                  </a:cubicBezTo>
                                  <a:cubicBezTo>
                                    <a:pt x="4" y="128"/>
                                    <a:pt x="10" y="77"/>
                                    <a:pt x="57" y="3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45680" y="306720"/>
                              <a:ext cx="2105640" cy="382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24200" y="0"/>
                                <a:ext cx="1081440" cy="239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3" h="3765">
                                    <a:moveTo>
                                      <a:pt x="0" y="1740"/>
                                    </a:moveTo>
                                    <a:cubicBezTo>
                                      <a:pt x="39" y="1717"/>
                                      <a:pt x="82" y="1710"/>
                                      <a:pt x="112" y="1673"/>
                                    </a:cubicBezTo>
                                    <a:cubicBezTo>
                                      <a:pt x="144" y="1635"/>
                                      <a:pt x="113" y="1666"/>
                                      <a:pt x="135" y="1628"/>
                                    </a:cubicBezTo>
                                    <a:cubicBezTo>
                                      <a:pt x="152" y="1598"/>
                                      <a:pt x="206" y="1540"/>
                                      <a:pt x="217" y="1508"/>
                                    </a:cubicBezTo>
                                    <a:cubicBezTo>
                                      <a:pt x="241" y="1439"/>
                                      <a:pt x="313" y="1331"/>
                                      <a:pt x="375" y="1290"/>
                                    </a:cubicBezTo>
                                    <a:cubicBezTo>
                                      <a:pt x="406" y="1243"/>
                                      <a:pt x="434" y="1195"/>
                                      <a:pt x="465" y="1148"/>
                                    </a:cubicBezTo>
                                    <a:cubicBezTo>
                                      <a:pt x="475" y="1133"/>
                                      <a:pt x="495" y="1103"/>
                                      <a:pt x="495" y="1103"/>
                                    </a:cubicBezTo>
                                    <a:cubicBezTo>
                                      <a:pt x="504" y="1075"/>
                                      <a:pt x="521" y="1056"/>
                                      <a:pt x="532" y="1028"/>
                                    </a:cubicBezTo>
                                    <a:cubicBezTo>
                                      <a:pt x="542" y="1001"/>
                                      <a:pt x="555" y="973"/>
                                      <a:pt x="562" y="945"/>
                                    </a:cubicBezTo>
                                    <a:cubicBezTo>
                                      <a:pt x="563" y="941"/>
                                      <a:pt x="572" y="894"/>
                                      <a:pt x="577" y="885"/>
                                    </a:cubicBezTo>
                                    <a:cubicBezTo>
                                      <a:pt x="604" y="837"/>
                                      <a:pt x="636" y="789"/>
                                      <a:pt x="667" y="743"/>
                                    </a:cubicBezTo>
                                    <a:cubicBezTo>
                                      <a:pt x="686" y="716"/>
                                      <a:pt x="687" y="672"/>
                                      <a:pt x="705" y="645"/>
                                    </a:cubicBezTo>
                                    <a:cubicBezTo>
                                      <a:pt x="773" y="545"/>
                                      <a:pt x="836" y="439"/>
                                      <a:pt x="922" y="353"/>
                                    </a:cubicBezTo>
                                    <a:cubicBezTo>
                                      <a:pt x="936" y="312"/>
                                      <a:pt x="971" y="275"/>
                                      <a:pt x="997" y="240"/>
                                    </a:cubicBezTo>
                                    <a:cubicBezTo>
                                      <a:pt x="1007" y="213"/>
                                      <a:pt x="1019" y="189"/>
                                      <a:pt x="1035" y="165"/>
                                    </a:cubicBezTo>
                                    <a:cubicBezTo>
                                      <a:pt x="1051" y="114"/>
                                      <a:pt x="1082" y="99"/>
                                      <a:pt x="1125" y="75"/>
                                    </a:cubicBezTo>
                                    <a:cubicBezTo>
                                      <a:pt x="1200" y="33"/>
                                      <a:pt x="1232" y="16"/>
                                      <a:pt x="1320" y="0"/>
                                    </a:cubicBezTo>
                                    <a:cubicBezTo>
                                      <a:pt x="1371" y="4"/>
                                      <a:pt x="1479" y="2"/>
                                      <a:pt x="1530" y="38"/>
                                    </a:cubicBezTo>
                                    <a:cubicBezTo>
                                      <a:pt x="1562" y="61"/>
                                      <a:pt x="1590" y="85"/>
                                      <a:pt x="1627" y="98"/>
                                    </a:cubicBezTo>
                                    <a:cubicBezTo>
                                      <a:pt x="1658" y="128"/>
                                      <a:pt x="1664" y="161"/>
                                      <a:pt x="1687" y="195"/>
                                    </a:cubicBezTo>
                                    <a:cubicBezTo>
                                      <a:pt x="1695" y="239"/>
                                      <a:pt x="1703" y="260"/>
                                      <a:pt x="1687" y="308"/>
                                    </a:cubicBezTo>
                                    <a:cubicBezTo>
                                      <a:pt x="1674" y="347"/>
                                      <a:pt x="1657" y="349"/>
                                      <a:pt x="1635" y="375"/>
                                    </a:cubicBezTo>
                                    <a:cubicBezTo>
                                      <a:pt x="1618" y="395"/>
                                      <a:pt x="1611" y="421"/>
                                      <a:pt x="1597" y="443"/>
                                    </a:cubicBezTo>
                                    <a:cubicBezTo>
                                      <a:pt x="1587" y="474"/>
                                      <a:pt x="1557" y="526"/>
                                      <a:pt x="1537" y="555"/>
                                    </a:cubicBezTo>
                                    <a:cubicBezTo>
                                      <a:pt x="1523" y="601"/>
                                      <a:pt x="1503" y="643"/>
                                      <a:pt x="1477" y="683"/>
                                    </a:cubicBezTo>
                                    <a:cubicBezTo>
                                      <a:pt x="1449" y="768"/>
                                      <a:pt x="1429" y="850"/>
                                      <a:pt x="1410" y="938"/>
                                    </a:cubicBezTo>
                                    <a:cubicBezTo>
                                      <a:pt x="1401" y="977"/>
                                      <a:pt x="1393" y="986"/>
                                      <a:pt x="1387" y="1035"/>
                                    </a:cubicBezTo>
                                    <a:cubicBezTo>
                                      <a:pt x="1376" y="1127"/>
                                      <a:pt x="1383" y="1076"/>
                                      <a:pt x="1365" y="1193"/>
                                    </a:cubicBezTo>
                                    <a:cubicBezTo>
                                      <a:pt x="1362" y="1210"/>
                                      <a:pt x="1357" y="1245"/>
                                      <a:pt x="1357" y="1245"/>
                                    </a:cubicBezTo>
                                    <a:cubicBezTo>
                                      <a:pt x="1363" y="1354"/>
                                      <a:pt x="1370" y="1454"/>
                                      <a:pt x="1387" y="1560"/>
                                    </a:cubicBezTo>
                                    <a:cubicBezTo>
                                      <a:pt x="1383" y="1609"/>
                                      <a:pt x="1385" y="1677"/>
                                      <a:pt x="1350" y="1718"/>
                                    </a:cubicBezTo>
                                    <a:cubicBezTo>
                                      <a:pt x="1320" y="1754"/>
                                      <a:pt x="1272" y="1770"/>
                                      <a:pt x="1245" y="1808"/>
                                    </a:cubicBezTo>
                                    <a:cubicBezTo>
                                      <a:pt x="1200" y="1873"/>
                                      <a:pt x="1163" y="1971"/>
                                      <a:pt x="1102" y="2018"/>
                                    </a:cubicBezTo>
                                    <a:cubicBezTo>
                                      <a:pt x="1081" y="2060"/>
                                      <a:pt x="1068" y="2106"/>
                                      <a:pt x="1042" y="2145"/>
                                    </a:cubicBezTo>
                                    <a:cubicBezTo>
                                      <a:pt x="1029" y="2188"/>
                                      <a:pt x="992" y="2242"/>
                                      <a:pt x="967" y="2280"/>
                                    </a:cubicBezTo>
                                    <a:cubicBezTo>
                                      <a:pt x="962" y="2288"/>
                                      <a:pt x="957" y="2295"/>
                                      <a:pt x="952" y="2303"/>
                                    </a:cubicBezTo>
                                    <a:cubicBezTo>
                                      <a:pt x="947" y="2310"/>
                                      <a:pt x="942" y="2318"/>
                                      <a:pt x="937" y="2325"/>
                                    </a:cubicBezTo>
                                    <a:cubicBezTo>
                                      <a:pt x="932" y="2333"/>
                                      <a:pt x="922" y="2348"/>
                                      <a:pt x="922" y="2348"/>
                                    </a:cubicBezTo>
                                    <a:cubicBezTo>
                                      <a:pt x="903" y="2406"/>
                                      <a:pt x="867" y="2451"/>
                                      <a:pt x="840" y="2505"/>
                                    </a:cubicBezTo>
                                    <a:cubicBezTo>
                                      <a:pt x="835" y="2514"/>
                                      <a:pt x="837" y="2526"/>
                                      <a:pt x="832" y="2535"/>
                                    </a:cubicBezTo>
                                    <a:cubicBezTo>
                                      <a:pt x="824" y="2551"/>
                                      <a:pt x="802" y="2580"/>
                                      <a:pt x="802" y="2580"/>
                                    </a:cubicBezTo>
                                    <a:cubicBezTo>
                                      <a:pt x="790" y="2619"/>
                                      <a:pt x="802" y="2591"/>
                                      <a:pt x="772" y="2633"/>
                                    </a:cubicBezTo>
                                    <a:cubicBezTo>
                                      <a:pt x="762" y="2648"/>
                                      <a:pt x="742" y="2678"/>
                                      <a:pt x="742" y="2678"/>
                                    </a:cubicBezTo>
                                    <a:cubicBezTo>
                                      <a:pt x="733" y="2706"/>
                                      <a:pt x="728" y="2728"/>
                                      <a:pt x="712" y="2753"/>
                                    </a:cubicBezTo>
                                    <a:cubicBezTo>
                                      <a:pt x="699" y="2792"/>
                                      <a:pt x="682" y="2813"/>
                                      <a:pt x="667" y="2850"/>
                                    </a:cubicBezTo>
                                    <a:cubicBezTo>
                                      <a:pt x="649" y="2893"/>
                                      <a:pt x="636" y="2925"/>
                                      <a:pt x="607" y="2963"/>
                                    </a:cubicBezTo>
                                    <a:cubicBezTo>
                                      <a:pt x="589" y="3020"/>
                                      <a:pt x="581" y="3085"/>
                                      <a:pt x="547" y="3135"/>
                                    </a:cubicBezTo>
                                    <a:cubicBezTo>
                                      <a:pt x="535" y="3176"/>
                                      <a:pt x="511" y="3220"/>
                                      <a:pt x="487" y="3255"/>
                                    </a:cubicBezTo>
                                    <a:cubicBezTo>
                                      <a:pt x="478" y="3284"/>
                                      <a:pt x="456" y="3334"/>
                                      <a:pt x="442" y="3360"/>
                                    </a:cubicBezTo>
                                    <a:cubicBezTo>
                                      <a:pt x="433" y="3376"/>
                                      <a:pt x="412" y="3405"/>
                                      <a:pt x="412" y="3405"/>
                                    </a:cubicBezTo>
                                    <a:cubicBezTo>
                                      <a:pt x="400" y="3445"/>
                                      <a:pt x="409" y="3421"/>
                                      <a:pt x="375" y="3473"/>
                                    </a:cubicBezTo>
                                    <a:cubicBezTo>
                                      <a:pt x="363" y="3492"/>
                                      <a:pt x="361" y="3520"/>
                                      <a:pt x="352" y="3540"/>
                                    </a:cubicBezTo>
                                    <a:cubicBezTo>
                                      <a:pt x="337" y="3575"/>
                                      <a:pt x="331" y="3579"/>
                                      <a:pt x="307" y="3615"/>
                                    </a:cubicBezTo>
                                    <a:cubicBezTo>
                                      <a:pt x="302" y="3623"/>
                                      <a:pt x="297" y="3630"/>
                                      <a:pt x="292" y="3638"/>
                                    </a:cubicBezTo>
                                    <a:cubicBezTo>
                                      <a:pt x="287" y="3645"/>
                                      <a:pt x="282" y="3653"/>
                                      <a:pt x="277" y="3660"/>
                                    </a:cubicBezTo>
                                    <a:cubicBezTo>
                                      <a:pt x="272" y="3668"/>
                                      <a:pt x="262" y="3683"/>
                                      <a:pt x="262" y="3683"/>
                                    </a:cubicBezTo>
                                    <a:cubicBezTo>
                                      <a:pt x="254" y="3706"/>
                                      <a:pt x="240" y="3739"/>
                                      <a:pt x="240" y="376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d070a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04840"/>
                                <a:ext cx="1176480" cy="27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3" h="4288">
                                    <a:moveTo>
                                      <a:pt x="1853" y="2018"/>
                                    </a:moveTo>
                                    <a:cubicBezTo>
                                      <a:pt x="1846" y="2076"/>
                                      <a:pt x="1852" y="2093"/>
                                      <a:pt x="1808" y="2123"/>
                                    </a:cubicBezTo>
                                    <a:cubicBezTo>
                                      <a:pt x="1785" y="2158"/>
                                      <a:pt x="1776" y="2185"/>
                                      <a:pt x="1755" y="2220"/>
                                    </a:cubicBezTo>
                                    <a:cubicBezTo>
                                      <a:pt x="1746" y="2235"/>
                                      <a:pt x="1735" y="2250"/>
                                      <a:pt x="1725" y="2265"/>
                                    </a:cubicBezTo>
                                    <a:cubicBezTo>
                                      <a:pt x="1720" y="2273"/>
                                      <a:pt x="1710" y="2288"/>
                                      <a:pt x="1710" y="2288"/>
                                    </a:cubicBezTo>
                                    <a:cubicBezTo>
                                      <a:pt x="1692" y="2341"/>
                                      <a:pt x="1704" y="2320"/>
                                      <a:pt x="1680" y="2355"/>
                                    </a:cubicBezTo>
                                    <a:cubicBezTo>
                                      <a:pt x="1669" y="2393"/>
                                      <a:pt x="1659" y="2421"/>
                                      <a:pt x="1635" y="2453"/>
                                    </a:cubicBezTo>
                                    <a:cubicBezTo>
                                      <a:pt x="1616" y="2513"/>
                                      <a:pt x="1591" y="2558"/>
                                      <a:pt x="1553" y="2610"/>
                                    </a:cubicBezTo>
                                    <a:cubicBezTo>
                                      <a:pt x="1536" y="2633"/>
                                      <a:pt x="1531" y="2661"/>
                                      <a:pt x="1515" y="2685"/>
                                    </a:cubicBezTo>
                                    <a:cubicBezTo>
                                      <a:pt x="1499" y="2736"/>
                                      <a:pt x="1474" y="2779"/>
                                      <a:pt x="1463" y="2835"/>
                                    </a:cubicBezTo>
                                    <a:cubicBezTo>
                                      <a:pt x="1446" y="2923"/>
                                      <a:pt x="1438" y="3036"/>
                                      <a:pt x="1388" y="3113"/>
                                    </a:cubicBezTo>
                                    <a:cubicBezTo>
                                      <a:pt x="1365" y="3198"/>
                                      <a:pt x="1348" y="3285"/>
                                      <a:pt x="1320" y="3368"/>
                                    </a:cubicBezTo>
                                    <a:cubicBezTo>
                                      <a:pt x="1310" y="3398"/>
                                      <a:pt x="1304" y="3437"/>
                                      <a:pt x="1290" y="3465"/>
                                    </a:cubicBezTo>
                                    <a:cubicBezTo>
                                      <a:pt x="1290" y="3465"/>
                                      <a:pt x="1252" y="3521"/>
                                      <a:pt x="1245" y="3533"/>
                                    </a:cubicBezTo>
                                    <a:cubicBezTo>
                                      <a:pt x="1237" y="3545"/>
                                      <a:pt x="1234" y="3561"/>
                                      <a:pt x="1223" y="3570"/>
                                    </a:cubicBezTo>
                                    <a:cubicBezTo>
                                      <a:pt x="1213" y="3578"/>
                                      <a:pt x="1202" y="3584"/>
                                      <a:pt x="1193" y="3593"/>
                                    </a:cubicBezTo>
                                    <a:cubicBezTo>
                                      <a:pt x="1163" y="3623"/>
                                      <a:pt x="1139" y="3658"/>
                                      <a:pt x="1103" y="3683"/>
                                    </a:cubicBezTo>
                                    <a:cubicBezTo>
                                      <a:pt x="1081" y="3715"/>
                                      <a:pt x="1056" y="3721"/>
                                      <a:pt x="1020" y="3735"/>
                                    </a:cubicBezTo>
                                    <a:cubicBezTo>
                                      <a:pt x="1010" y="3745"/>
                                      <a:pt x="1001" y="3756"/>
                                      <a:pt x="990" y="3765"/>
                                    </a:cubicBezTo>
                                    <a:cubicBezTo>
                                      <a:pt x="983" y="3771"/>
                                      <a:pt x="975" y="3774"/>
                                      <a:pt x="968" y="3780"/>
                                    </a:cubicBezTo>
                                    <a:cubicBezTo>
                                      <a:pt x="939" y="3806"/>
                                      <a:pt x="917" y="3842"/>
                                      <a:pt x="885" y="3863"/>
                                    </a:cubicBezTo>
                                    <a:cubicBezTo>
                                      <a:pt x="821" y="3958"/>
                                      <a:pt x="740" y="4033"/>
                                      <a:pt x="645" y="4095"/>
                                    </a:cubicBezTo>
                                    <a:cubicBezTo>
                                      <a:pt x="610" y="4148"/>
                                      <a:pt x="532" y="4190"/>
                                      <a:pt x="480" y="4230"/>
                                    </a:cubicBezTo>
                                    <a:cubicBezTo>
                                      <a:pt x="431" y="4268"/>
                                      <a:pt x="450" y="4254"/>
                                      <a:pt x="405" y="4268"/>
                                    </a:cubicBezTo>
                                    <a:cubicBezTo>
                                      <a:pt x="390" y="4273"/>
                                      <a:pt x="360" y="4283"/>
                                      <a:pt x="360" y="4283"/>
                                    </a:cubicBezTo>
                                    <a:cubicBezTo>
                                      <a:pt x="323" y="4279"/>
                                      <a:pt x="280" y="4288"/>
                                      <a:pt x="248" y="4268"/>
                                    </a:cubicBezTo>
                                    <a:cubicBezTo>
                                      <a:pt x="210" y="4244"/>
                                      <a:pt x="194" y="4203"/>
                                      <a:pt x="158" y="4178"/>
                                    </a:cubicBezTo>
                                    <a:cubicBezTo>
                                      <a:pt x="129" y="4134"/>
                                      <a:pt x="82" y="4102"/>
                                      <a:pt x="45" y="4065"/>
                                    </a:cubicBezTo>
                                    <a:cubicBezTo>
                                      <a:pt x="28" y="4015"/>
                                      <a:pt x="14" y="3966"/>
                                      <a:pt x="0" y="3915"/>
                                    </a:cubicBezTo>
                                    <a:cubicBezTo>
                                      <a:pt x="8" y="3858"/>
                                      <a:pt x="5" y="3846"/>
                                      <a:pt x="38" y="3803"/>
                                    </a:cubicBezTo>
                                    <a:cubicBezTo>
                                      <a:pt x="47" y="3773"/>
                                      <a:pt x="57" y="3743"/>
                                      <a:pt x="68" y="3713"/>
                                    </a:cubicBezTo>
                                    <a:cubicBezTo>
                                      <a:pt x="80" y="3613"/>
                                      <a:pt x="82" y="3591"/>
                                      <a:pt x="135" y="3510"/>
                                    </a:cubicBezTo>
                                    <a:cubicBezTo>
                                      <a:pt x="157" y="3428"/>
                                      <a:pt x="190" y="3355"/>
                                      <a:pt x="203" y="3270"/>
                                    </a:cubicBezTo>
                                    <a:cubicBezTo>
                                      <a:pt x="208" y="3183"/>
                                      <a:pt x="220" y="3083"/>
                                      <a:pt x="255" y="3000"/>
                                    </a:cubicBezTo>
                                    <a:cubicBezTo>
                                      <a:pt x="298" y="2899"/>
                                      <a:pt x="382" y="2806"/>
                                      <a:pt x="458" y="2730"/>
                                    </a:cubicBezTo>
                                    <a:cubicBezTo>
                                      <a:pt x="485" y="2703"/>
                                      <a:pt x="509" y="2657"/>
                                      <a:pt x="533" y="2625"/>
                                    </a:cubicBezTo>
                                    <a:cubicBezTo>
                                      <a:pt x="544" y="2590"/>
                                      <a:pt x="558" y="2551"/>
                                      <a:pt x="578" y="2520"/>
                                    </a:cubicBezTo>
                                    <a:cubicBezTo>
                                      <a:pt x="600" y="2455"/>
                                      <a:pt x="644" y="2411"/>
                                      <a:pt x="683" y="2355"/>
                                    </a:cubicBezTo>
                                    <a:cubicBezTo>
                                      <a:pt x="721" y="2301"/>
                                      <a:pt x="752" y="2245"/>
                                      <a:pt x="788" y="2190"/>
                                    </a:cubicBezTo>
                                    <a:cubicBezTo>
                                      <a:pt x="806" y="2113"/>
                                      <a:pt x="781" y="2202"/>
                                      <a:pt x="810" y="2138"/>
                                    </a:cubicBezTo>
                                    <a:cubicBezTo>
                                      <a:pt x="820" y="2116"/>
                                      <a:pt x="822" y="2091"/>
                                      <a:pt x="833" y="2070"/>
                                    </a:cubicBezTo>
                                    <a:cubicBezTo>
                                      <a:pt x="864" y="2008"/>
                                      <a:pt x="889" y="1942"/>
                                      <a:pt x="923" y="1883"/>
                                    </a:cubicBezTo>
                                    <a:cubicBezTo>
                                      <a:pt x="942" y="1850"/>
                                      <a:pt x="977" y="1821"/>
                                      <a:pt x="990" y="1785"/>
                                    </a:cubicBezTo>
                                    <a:cubicBezTo>
                                      <a:pt x="1007" y="1739"/>
                                      <a:pt x="1023" y="1683"/>
                                      <a:pt x="1050" y="1643"/>
                                    </a:cubicBezTo>
                                    <a:cubicBezTo>
                                      <a:pt x="1064" y="1592"/>
                                      <a:pt x="1086" y="1542"/>
                                      <a:pt x="1118" y="1500"/>
                                    </a:cubicBezTo>
                                    <a:cubicBezTo>
                                      <a:pt x="1125" y="1470"/>
                                      <a:pt x="1131" y="1451"/>
                                      <a:pt x="1148" y="1425"/>
                                    </a:cubicBezTo>
                                    <a:cubicBezTo>
                                      <a:pt x="1150" y="1418"/>
                                      <a:pt x="1152" y="1410"/>
                                      <a:pt x="1155" y="1403"/>
                                    </a:cubicBezTo>
                                    <a:cubicBezTo>
                                      <a:pt x="1159" y="1395"/>
                                      <a:pt x="1167" y="1389"/>
                                      <a:pt x="1170" y="1380"/>
                                    </a:cubicBezTo>
                                    <a:cubicBezTo>
                                      <a:pt x="1199" y="1305"/>
                                      <a:pt x="1158" y="1374"/>
                                      <a:pt x="1193" y="1320"/>
                                    </a:cubicBezTo>
                                    <a:cubicBezTo>
                                      <a:pt x="1205" y="1281"/>
                                      <a:pt x="1227" y="1244"/>
                                      <a:pt x="1245" y="1208"/>
                                    </a:cubicBezTo>
                                    <a:cubicBezTo>
                                      <a:pt x="1264" y="1171"/>
                                      <a:pt x="1242" y="1198"/>
                                      <a:pt x="1260" y="1155"/>
                                    </a:cubicBezTo>
                                    <a:cubicBezTo>
                                      <a:pt x="1263" y="1147"/>
                                      <a:pt x="1271" y="1141"/>
                                      <a:pt x="1275" y="1133"/>
                                    </a:cubicBezTo>
                                    <a:cubicBezTo>
                                      <a:pt x="1281" y="1121"/>
                                      <a:pt x="1286" y="1108"/>
                                      <a:pt x="1290" y="1095"/>
                                    </a:cubicBezTo>
                                    <a:cubicBezTo>
                                      <a:pt x="1302" y="1059"/>
                                      <a:pt x="1311" y="1024"/>
                                      <a:pt x="1328" y="990"/>
                                    </a:cubicBezTo>
                                    <a:cubicBezTo>
                                      <a:pt x="1337" y="952"/>
                                      <a:pt x="1360" y="922"/>
                                      <a:pt x="1373" y="885"/>
                                    </a:cubicBezTo>
                                    <a:cubicBezTo>
                                      <a:pt x="1380" y="840"/>
                                      <a:pt x="1386" y="786"/>
                                      <a:pt x="1403" y="743"/>
                                    </a:cubicBezTo>
                                    <a:cubicBezTo>
                                      <a:pt x="1407" y="734"/>
                                      <a:pt x="1437" y="695"/>
                                      <a:pt x="1440" y="690"/>
                                    </a:cubicBezTo>
                                    <a:cubicBezTo>
                                      <a:pt x="1509" y="571"/>
                                      <a:pt x="1444" y="669"/>
                                      <a:pt x="1485" y="608"/>
                                    </a:cubicBezTo>
                                    <a:cubicBezTo>
                                      <a:pt x="1496" y="533"/>
                                      <a:pt x="1494" y="456"/>
                                      <a:pt x="1515" y="383"/>
                                    </a:cubicBezTo>
                                    <a:cubicBezTo>
                                      <a:pt x="1538" y="301"/>
                                      <a:pt x="1595" y="232"/>
                                      <a:pt x="1620" y="150"/>
                                    </a:cubicBezTo>
                                    <a:cubicBezTo>
                                      <a:pt x="1623" y="130"/>
                                      <a:pt x="1626" y="110"/>
                                      <a:pt x="1628" y="90"/>
                                    </a:cubicBezTo>
                                    <a:cubicBezTo>
                                      <a:pt x="1631" y="60"/>
                                      <a:pt x="1635" y="0"/>
                                      <a:pt x="1635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d070a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8680" y="678960"/>
                            <a:ext cx="69336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73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de-DE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47680" y="193680"/>
                              <a:ext cx="44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9520" y="872640"/>
                            <a:ext cx="102924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9400" y="0"/>
                              <a:ext cx="3398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de-DE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93680"/>
                              <a:ext cx="73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80" y="186840"/>
                            <a:ext cx="69336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73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de-DE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47680" y="193680"/>
                              <a:ext cx="44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3840" y="186840"/>
                            <a:ext cx="61596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8960" y="0"/>
                              <a:ext cx="2973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de-DE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86480"/>
                              <a:ext cx="34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9pt;margin-top:12.55pt;width:253.4pt;height:341.6pt" coordorigin="5538,251" coordsize="5068,6832">
                <v:group id="shape_0" style="position:absolute;left:5538;top:251;width:4835;height:6832">
                  <v:group id="shape_0" style="position:absolute;left:5538;top:251;width:4835;height:6832">
                    <v:shape id="shape_0" coordsize="2413,3594" path="m125,3243c144,3220,166,3200,182,3175c193,3158,193,3135,204,3118c213,3104,229,3097,239,3084c256,3063,284,3016,284,3016c300,2968,320,2919,329,2869c336,2833,352,2698,363,2676c378,2646,409,2585,409,2585c444,2441,501,2309,567,2177c592,2126,563,2155,601,2098c631,2053,672,2016,703,1973c713,1959,716,1942,726,1928c786,1841,849,1772,896,1678c938,1594,964,1497,987,1406c988,1401,1008,1319,1010,1315c1035,1264,1038,1220,1055,1168c1072,1118,1102,1069,1123,1020c1159,936,1187,870,1236,794c1257,712,1292,628,1338,556c1364,452,1343,491,1384,431c1405,345,1413,244,1463,170c1488,92,1514,37,1588,0c1674,12,1751,44,1837,57c1973,78,1971,70,2166,79c2291,104,2259,72,2313,147c2321,158,2328,170,2336,181c2413,419,2337,771,2223,998c2208,1027,2211,1045,2200,1077c2178,1143,2148,1206,2121,1270c2086,1351,2071,1439,2030,1519c2015,1581,1989,1639,1973,1701c1959,1829,1968,2000,1894,2109c1876,2165,1850,2202,1803,2234c1796,2245,1790,2258,1781,2268c1771,2280,1756,2289,1747,2302c1737,2316,1734,2333,1724,2347c1669,2423,1601,2490,1542,2562c1481,2637,1568,2553,1486,2642c1450,2681,1402,2710,1372,2755c1339,2805,1304,2853,1270,2903c1257,2923,1241,2941,1225,2959c1214,2971,1200,2980,1191,2993c1181,3007,1178,3025,1168,3039c1123,3102,1068,3159,1021,3220c977,3277,958,3316,896,3356c859,3408,823,3456,783,3504c754,3540,714,3561,681,3594c670,3590,655,3591,647,3583c595,3531,578,3470,511,3424c471,3365,412,3355,352,3322c328,3309,310,3286,284,3277c273,3273,261,3270,250,3265c234,3258,220,3249,204,3243c182,3234,136,3220,136,3220c60,3245,55,3329,0,3379e" stroked="t" o:allowincell="f" style="position:absolute;left:5538;top:353;width:2412;height:3593;mso-wrap-style:none;v-text-anchor:middle">
                      <v:fill o:detectmouseclick="t" on="false"/>
                      <v:stroke color="black" weight="19080" joinstyle="round" endcap="flat"/>
                      <w10:wrap type="square"/>
                    </v:shape>
                    <v:shape id="shape_0" coordsize="2291,4187" path="m1903,29c1979,11,2005,0,2107,29c2138,38,2160,67,2187,86c2213,105,2255,154,2255,154c2291,266,2240,421,2175,517c2159,568,2148,619,2119,664c2102,745,2086,845,2039,914c2008,1010,1987,1116,1926,1197c1899,1276,1880,1392,1835,1458c1812,1529,1772,1583,1745,1651c1716,1723,1698,1801,1654,1866c1639,1926,1598,1960,1563,2013c1538,2050,1531,2090,1506,2127c1474,2259,1520,2094,1472,2206c1466,2221,1468,2238,1461,2252c1449,2276,1416,2320,1416,2320c1399,2384,1370,2452,1314,2490c1280,2541,1254,2584,1212,2626c1182,2710,1225,2605,1166,2694c1159,2704,1161,2718,1155,2728c1136,2762,1118,2796,1098,2830c1020,2964,1113,2779,1019,2921c917,3075,1022,2963,940,3045c896,3175,844,3305,826,3442c816,3523,816,3610,769,3680c751,3756,689,3874,633,3930c618,3989,602,4035,543,4054c0,4028,93,4187,66,3839c63,3805,59,3771,55,3737c60,3665,59,3574,78,3499c97,3423,126,3348,146,3272c164,3125,173,2976,203,2830c221,2744,271,2665,293,2580c329,2440,358,2260,441,2138c488,1993,543,1860,599,1719c652,1586,602,1693,633,1628e" stroked="t" o:allowincell="f" style="position:absolute;left:5574;top:2308;width:2290;height:4186;mso-wrap-style:none;v-text-anchor:middle">
                      <v:fill o:detectmouseclick="t" on="false"/>
                      <v:stroke color="black" weight="19080" joinstyle="round" endcap="flat"/>
                      <w10:wrap type="square"/>
                    </v:shape>
                    <v:shape id="shape_0" coordsize="227,227" path="m0,227c15,219,31,213,46,204c69,190,114,159,114,159c151,104,198,61,227,0e" stroked="t" o:allowincell="f" style="position:absolute;left:7851;top:262;width:226;height:226;mso-wrap-style:none;v-text-anchor:middle">
                      <v:fill o:detectmouseclick="t" on="false"/>
                      <v:stroke color="black" weight="19080" joinstyle="round" endcap="flat"/>
                      <w10:wrap type="square"/>
                    </v:shape>
                    <v:shape id="shape_0" coordsize="1361,2200" path="m1338,0c1333,102,1361,215,1315,306c1303,329,1278,359,1258,374c1237,391,1190,419,1190,419c1164,459,1129,473,1100,510c1087,527,1049,586,1032,612c1014,639,994,665,975,692c967,703,960,715,952,726c945,737,930,760,930,760c912,828,825,932,771,986c741,1072,785,956,725,1066c641,1219,753,1048,680,1156c657,1223,629,1284,601,1349c569,1423,544,1496,487,1553c464,1624,419,1677,374,1735c357,1756,341,1779,329,1803c321,1818,316,1834,306,1848c280,1884,243,1916,215,1950c183,1988,168,2024,125,2052c102,2086,79,2120,56,2154c49,2165,41,2177,34,2188c27,2198,0,2200,0,2200e" stroked="t" o:allowincell="f" style="position:absolute;left:7829;top:251;width:1360;height:2199;mso-wrap-style:none;v-text-anchor:middle">
                      <v:fill o:detectmouseclick="t" on="false"/>
                      <v:stroke color="black" weight="19080" joinstyle="round" endcap="flat"/>
                      <w10:wrap type="square"/>
                    </v:shape>
                    <v:shape id="shape_0" coordsize="328,545" path="m0,545c79,465,45,499,102,442c113,431,136,408,136,408c149,369,210,239,226,216c245,189,283,136,283,136c297,92,328,46,328,0e" stroked="t" o:allowincell="f" style="position:absolute;left:9632;top:262;width:327;height:544;mso-wrap-style:none;v-text-anchor:middle">
                      <v:fill o:detectmouseclick="t" on="false"/>
                      <v:stroke color="black" weight="19080" joinstyle="round" endcap="flat"/>
                      <w10:wrap type="square"/>
                    </v:shape>
                    <v:shape id="shape_0" coordsize="318,646" path="m0,646c21,583,43,520,80,465c100,402,122,339,159,284c163,273,164,260,170,250c183,226,216,182,216,182c244,97,206,202,250,114c255,103,255,90,261,80c278,52,318,0,318,0e" stroked="t" o:allowincell="f" style="position:absolute;left:10056;top:2051;width:317;height:645;mso-wrap-style:none;v-text-anchor:middle">
                      <v:fill o:detectmouseclick="t" on="false"/>
                      <v:stroke color="black" weight="19080" joinstyle="round" endcap="flat"/>
                      <w10:wrap type="square"/>
                    </v:shape>
                    <v:shape id="shape_0" coordsize="2043,5330" path="m1531,0c1599,18,1667,31,1735,46c1795,60,1845,98,1905,114c1939,148,1968,155,2007,182c2017,196,2043,229,2041,250c2032,329,1985,408,1951,477c1926,527,1903,577,1871,624c1845,705,1862,672,1826,726c1806,786,1793,844,1758,896c1738,1014,1709,1130,1690,1248c1680,1383,1679,1500,1701,1633c1697,1682,1703,1733,1690,1781c1679,1822,1615,1890,1588,1928c1494,2058,1373,2209,1293,2348c1245,2431,1289,2357,1259,2427c1234,2486,1194,2538,1168,2597c1112,2722,1176,2620,1123,2699c1090,2796,1109,2749,1055,2858c1047,2873,1032,2903,1032,2903c1020,2953,995,2981,975,3028c927,3142,879,3257,805,3357c785,3418,766,3481,737,3538c689,3635,743,3499,692,3617c660,3692,636,3776,590,3844c577,3899,556,3924,522,3969c511,4016,480,4087,454,4128c420,4183,425,4158,397,4207c367,4259,363,4316,329,4366c310,4422,294,4464,261,4513c248,4555,224,4588,204,4627c188,4710,175,4793,159,4876c140,4974,88,5065,57,5159c41,5208,35,5295,0,5330e" stroked="t" o:allowincell="f" style="position:absolute;left:7612;top:585;width:2042;height:5329;mso-wrap-style:none;v-text-anchor:middle">
                      <v:fill o:detectmouseclick="t" on="false"/>
                      <v:stroke color="black" weight="19080" joinstyle="round" endcap="flat"/>
                      <w10:wrap type="square"/>
                    </v:shape>
                    <v:shape id="shape_0" coordsize="374,578" path="m0,0c54,54,24,19,79,102c87,113,102,136,102,136c124,205,160,252,192,317c230,393,266,473,340,521c354,565,343,547,374,578e" stroked="t" o:allowincell="f" style="position:absolute;left:6150;top:6357;width:373;height:577;mso-wrap-style:none;v-text-anchor:middle">
                      <v:fill o:detectmouseclick="t" on="false"/>
                      <v:stroke color="black" weight="19080" joinstyle="round" endcap="flat"/>
                      <w10:wrap type="square"/>
                    </v:shape>
                    <v:shape id="shape_0" coordsize="1225,1213" path="m0,1213c17,1189,42,1171,57,1145c71,1121,67,1090,79,1066c85,1054,96,1044,102,1032c108,1021,106,1007,114,998c131,977,158,972,182,964c193,956,203,947,216,941c238,931,284,919,284,919c362,866,326,881,386,862c426,822,449,828,488,794c577,718,657,630,748,556c788,523,832,496,873,465c930,422,908,424,953,374c1015,305,1071,248,1123,170c1214,34,1075,239,1168,102c1176,91,1191,68,1191,68c1195,57,1197,45,1202,34c1208,22,1225,0,1225,0e" stroked="t" o:allowincell="f" style="position:absolute;left:6399;top:5869;width:1224;height:1212;mso-wrap-style:none;v-text-anchor:middle">
                      <v:fill o:detectmouseclick="t" on="false"/>
                      <v:stroke color="black" weight="19080" joinstyle="round" endcap="flat"/>
                      <w10:wrap type="square"/>
                    </v:shape>
                    <v:shape id="shape_0" coordsize="2381,4750" path="m1610,0c1693,20,1777,35,1859,56c1899,66,1933,90,1973,102c2044,123,2114,137,2188,147c2225,159,2253,180,2290,192c2311,206,2345,226,2358,249c2370,270,2381,317,2381,317c2363,419,2324,514,2267,601c2241,682,2258,649,2222,703c2194,819,2232,684,2188,782c2169,824,2158,874,2143,918c2113,1007,2078,1096,2063,1190c2045,1303,2040,1417,2029,1530c2017,1652,2014,1590,1995,1746c1991,1776,1991,1807,1984,1836c1980,1853,1968,1866,1961,1882c1937,1938,1916,1995,1893,2052c1871,2191,1867,2331,1848,2471c1838,2546,1837,2597,1769,2641c1728,2702,1756,2665,1678,2743c1648,2773,1554,2922,1530,2959c1492,3016,1477,3080,1428,3129c1404,3178,1384,3212,1338,3242c1277,3332,1198,3403,1122,3481c1085,3519,1060,3555,1009,3571c960,3620,908,3658,850,3696c765,3752,863,3715,782,3741c735,3811,787,3743,725,3798c634,3879,693,3854,623,3877c599,3894,572,3908,555,3934c548,3944,551,3958,544,3968c535,3981,520,3989,510,4002c458,4069,423,4146,363,4206c340,4272,368,4209,317,4274c271,4333,234,4391,181,4444c177,4455,177,4468,170,4478c161,4491,143,4497,136,4512c92,4608,143,4601,56,4660c6,4735,23,4704,0,4750e" stroked="t" o:allowincell="f" style="position:absolute;left:7692;top:2332;width:2380;height:4749;mso-wrap-style:none;v-text-anchor:middle">
                      <v:fill o:detectmouseclick="t" on="false"/>
                      <v:stroke color="black" weight="19080" joinstyle="round" endcap="flat"/>
                      <w10:wrap type="square"/>
                    </v:shape>
                    <v:shape id="shape_0" coordsize="680,400" path="m0,26c82,0,165,74,249,94c287,120,329,120,363,151c419,202,469,285,544,309c555,320,564,335,578,343c591,351,610,346,623,355c634,363,635,381,646,389c655,396,680,400,680,400e" stroked="t" o:allowincell="f" style="position:absolute;left:7623;top:5832;width:679;height:399;mso-wrap-style:none;v-text-anchor:middle">
                      <v:fill o:detectmouseclick="t" on="false"/>
                      <v:stroke color="black" weight="19080" joinstyle="round" endcap="flat"/>
                      <w10:wrap type="square"/>
                    </v:shape>
                  </v:group>
                  <v:shape id="shape_0" coordsize="294,293" path="m57,30c78,9,107,4,135,0c158,2,179,5,201,12c214,22,229,27,243,36c249,40,255,44,261,48c264,50,270,54,270,54c284,75,289,96,294,120c293,140,293,160,291,180c290,192,284,202,279,213c249,282,181,279,114,285c75,293,39,284,15,252c10,231,3,214,0,192c4,128,10,77,57,30xe" fillcolor="gray" stroked="t" o:allowincell="f" style="position:absolute;left:6856;top:1469;width:293;height:292;mso-wrap-style:none;v-text-anchor:middle">
                    <v:fill o:detectmouseclick="t" type="solid" color2="#7f7f7f"/>
                    <v:stroke color="black" weight="6480" joinstyle="round" endcap="flat"/>
                    <w10:wrap type="square"/>
                  </v:shape>
                  <v:group id="shape_0" style="position:absolute;left:6240;top:734;width:3316;height:6028">
                    <v:shape id="shape_0" coordsize="1703,3765" path="m0,1740c39,1717,82,1710,112,1673c144,1635,113,1666,135,1628c152,1598,206,1540,217,1508c241,1439,313,1331,375,1290c406,1243,434,1195,465,1148c475,1133,495,1103,495,1103c504,1075,521,1056,532,1028c542,1001,555,973,562,945c563,941,572,894,577,885c604,837,636,789,667,743c686,716,687,672,705,645c773,545,836,439,922,353c936,312,971,275,997,240c1007,213,1019,189,1035,165c1051,114,1082,99,1125,75c1200,33,1232,16,1320,0c1371,4,1479,2,1530,38c1562,61,1590,85,1627,98c1658,128,1664,161,1687,195c1695,239,1703,260,1687,308c1674,347,1657,349,1635,375c1618,395,1611,421,1597,443c1587,474,1557,526,1537,555c1523,601,1503,643,1477,683c1449,768,1429,850,1410,938c1401,977,1393,986,1387,1035c1376,1127,1383,1076,1365,1193c1362,1210,1357,1245,1357,1245c1363,1354,1370,1454,1387,1560c1383,1609,1385,1677,1350,1718c1320,1754,1272,1770,1245,1808c1200,1873,1163,1971,1102,2018c1081,2060,1068,2106,1042,2145c1029,2188,992,2242,967,2280c962,2288,957,2295,952,2303c947,2310,942,2318,937,2325c932,2333,922,2348,922,2348c903,2406,867,2451,840,2505c835,2514,837,2526,832,2535c824,2551,802,2580,802,2580c790,2619,802,2591,772,2633c762,2648,742,2678,742,2678c733,2706,728,2728,712,2753c699,2792,682,2813,667,2850c649,2893,636,2925,607,2963c589,3020,581,3085,547,3135c535,3176,511,3220,487,3255c478,3284,456,3334,442,3360c433,3376,412,3405,412,3405c400,3445,409,3421,375,3473c363,3492,361,3520,352,3540c337,3575,331,3579,307,3615c302,3623,297,3630,292,3638c287,3645,282,3653,277,3660c272,3668,262,3683,262,3683c254,3706,240,3739,240,3765e" fillcolor="#d070a0" stroked="t" o:allowincell="f" style="position:absolute;left:7853;top:734;width:1702;height:3764;mso-wrap-style:none;v-text-anchor:middle">
                      <v:fill o:detectmouseclick="t" type="solid" color2="#2f8f5f"/>
                      <v:stroke color="black" weight="6480" joinstyle="round" endcap="flat"/>
                      <w10:wrap type="square"/>
                    </v:shape>
                    <v:shape id="shape_0" coordsize="1853,4288" path="m1853,2018c1846,2076,1852,2093,1808,2123c1785,2158,1776,2185,1755,2220c1746,2235,1735,2250,1725,2265c1720,2273,1710,2288,1710,2288c1692,2341,1704,2320,1680,2355c1669,2393,1659,2421,1635,2453c1616,2513,1591,2558,1553,2610c1536,2633,1531,2661,1515,2685c1499,2736,1474,2779,1463,2835c1446,2923,1438,3036,1388,3113c1365,3198,1348,3285,1320,3368c1310,3398,1304,3437,1290,3465c1290,3465,1252,3521,1245,3533c1237,3545,1234,3561,1223,3570c1213,3578,1202,3584,1193,3593c1163,3623,1139,3658,1103,3683c1081,3715,1056,3721,1020,3735c1010,3745,1001,3756,990,3765c983,3771,975,3774,968,3780c939,3806,917,3842,885,3863c821,3958,740,4033,645,4095c610,4148,532,4190,480,4230c431,4268,450,4254,405,4268c390,4273,360,4283,360,4283c323,4279,280,4288,248,4268c210,4244,194,4203,158,4178c129,4134,82,4102,45,4065c28,4015,14,3966,0,3915c8,3858,5,3846,38,3803c47,3773,57,3743,68,3713c80,3613,82,3591,135,3510c157,3428,190,3355,203,3270c208,3183,220,3083,255,3000c298,2899,382,2806,458,2730c485,2703,509,2657,533,2625c544,2590,558,2551,578,2520c600,2455,644,2411,683,2355c721,2301,752,2245,788,2190c806,2113,781,2202,810,2138c820,2116,822,2091,833,2070c864,2008,889,1942,923,1883c942,1850,977,1821,990,1785c1007,1739,1023,1683,1050,1643c1064,1592,1086,1542,1118,1500c1125,1470,1131,1451,1148,1425c1150,1418,1152,1410,1155,1403c1159,1395,1167,1389,1170,1380c1199,1305,1158,1374,1193,1320c1205,1281,1227,1244,1245,1208c1264,1171,1242,1198,1260,1155c1263,1147,1271,1141,1275,1133c1281,1121,1286,1108,1290,1095c1302,1059,1311,1024,1328,990c1337,952,1360,922,1373,885c1380,840,1386,786,1403,743c1407,734,1437,695,1440,690c1509,571,1444,669,1485,608c1496,533,1494,456,1515,383c1538,301,1595,232,1620,150c1623,130,1626,110,1628,90c1631,60,1635,0,1635,0e" fillcolor="#d070a0" stroked="t" o:allowincell="f" style="position:absolute;left:6240;top:2474;width:1852;height:4287;mso-wrap-style:none;v-text-anchor:middle">
                      <v:fill o:detectmouseclick="t" type="solid" color2="#2f8f5f"/>
                      <v:stroke color="black" weight="6480" joinstyle="round" endcap="flat"/>
                      <w10:wrap type="square"/>
                    </v:shape>
                  </v:group>
                </v:group>
                <v:group id="shape_0" style="position:absolute;left:5772;top:1320;width:1091;height:5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772;top:1320;width:467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de-DE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6162,1625" to="6863,162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8986;top:1625;width:1620;height:540">
                  <v:shape id="shape_0" fillcolor="white" stroked="f" o:allowincell="f" style="position:absolute;left:10071;top:1625;width:53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de-DE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8986,1930" to="10138,193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5772;top:545;width:1091;height:540">
                  <v:shape id="shape_0" fillcolor="white" stroked="f" o:allowincell="f" style="position:absolute;left:5772;top:545;width:467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de-DE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6162,850" to="6863,85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9560;top:545;width:971;height:540">
                  <v:shape id="shape_0" fillcolor="white" stroked="f" o:allowincell="f" style="position:absolute;left:10062;top:545;width:467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de-DE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9560,839" to="10105,83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2124" w:hanging="0"/>
        <w:jc w:val="both"/>
        <w:rPr>
          <w:sz w:val="32"/>
        </w:rPr>
      </w:pPr>
      <w:r>
        <w:rPr>
          <w:sz w:val="32"/>
        </w:rPr>
        <w:t>1: Zellwand und Zellmembran</w:t>
        <w:tab/>
        <w:t>3: Zellplasma</w:t>
      </w:r>
    </w:p>
    <w:p>
      <w:pPr>
        <w:pStyle w:val="Normal"/>
        <w:rPr/>
      </w:pPr>
      <w:r>
        <w:rPr>
          <w:sz w:val="32"/>
        </w:rPr>
        <w:t>2: Zellkern</w:t>
        <w:tab/>
        <w:tab/>
        <w:tab/>
        <w:tab/>
        <w:tab/>
        <w:t>4: Vakuole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4:07:00Z</dcterms:created>
  <dc:creator>kschmock</dc:creator>
  <dc:description/>
  <dc:language>en-US</dc:language>
  <cp:lastModifiedBy>kschmock</cp:lastModifiedBy>
  <cp:lastPrinted>2005-10-26T17:02:00Z</cp:lastPrinted>
  <dcterms:modified xsi:type="dcterms:W3CDTF">2005-10-26T15:05:00Z</dcterms:modified>
  <cp:revision>10</cp:revision>
  <dc:subject/>
  <dc:title>Zwiebelzellen unter dem Mikroskop</dc:title>
</cp:coreProperties>
</file>