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ufbau eines Lichtmikrosko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schrifte die folgende Abbildung!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8170</wp:posOffset>
                </wp:positionV>
                <wp:extent cx="6092190" cy="643699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437160"/>
                          <a:chOff x="0" y="0"/>
                          <a:chExt cx="6092280" cy="643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680" y="0"/>
                            <a:ext cx="4420800" cy="64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6092280" cy="59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0" y="0"/>
                              <a:ext cx="3219480" cy="59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040" y="865440"/>
                                <a:ext cx="2179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2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108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0" y="0"/>
                                <a:ext cx="13867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736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244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1942920"/>
                                <a:ext cx="2080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58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4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360" y="2400120"/>
                                <a:ext cx="23277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9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5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65600"/>
                                  <a:ext cx="1089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2857320"/>
                                <a:ext cx="203076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6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70280"/>
                                  <a:ext cx="792360" cy="17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3710880"/>
                                <a:ext cx="2030760" cy="40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2360" y="6084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8: 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36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4114800"/>
                                <a:ext cx="20804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2040" y="11412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9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04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6240" y="3314520"/>
                                <a:ext cx="270324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484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7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440" y="183600"/>
                                  <a:ext cx="143640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3600"/>
                                  <a:ext cx="143640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4686120"/>
                                <a:ext cx="2625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6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2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1386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5143320"/>
                                <a:ext cx="2724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5720" y="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3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08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99120"/>
                                <a:ext cx="3219480" cy="74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1080" y="401400"/>
                                  <a:ext cx="1238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4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06000"/>
                              <a:ext cx="2526120" cy="33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612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3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180000"/>
                                  <a:ext cx="143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1600"/>
                                <a:ext cx="1889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0:  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6560" y="179640"/>
                                  <a:ext cx="79236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8800"/>
                                <a:ext cx="178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1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720" y="179640"/>
                                  <a:ext cx="69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7320"/>
                                <a:ext cx="1684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43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de-DE" w:bidi="ar-SA"/>
                                      </w:rPr>
                                      <w:t xml:space="preserve">15:  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17280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1pt;width:479.7pt;height:506.85pt" coordorigin="0,942" coordsize="9594,10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;top:942;width:6961;height:101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0;top:1123;width:9594;height:9360">
                  <v:group id="shape_0" style="position:absolute;left:4524;top:1123;width:5070;height:9360">
                    <v:group id="shape_0" style="position:absolute;left:6162;top:2485;width:3432;height: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878;top:2485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2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62,2742" to="7877,2742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0;top:1123;width:2184;height:540">
                      <v:shape id="shape_0" fillcolor="white" stroked="t" o:allowincell="f" style="position:absolute;left:7878;top:1123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410,1394" to="7877,1394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8;top:4182;width:3276;height:540">
                      <v:shape id="shape_0" fillcolor="white" stroked="t" o:allowincell="f" style="position:absolute;left:7098;top:4182;width:249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4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18,4439" to="7097,443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28;top:4902;width:3666;height:540">
                      <v:shape id="shape_0" fillcolor="white" stroked="t" o:allowincell="f" style="position:absolute;left:7644;top:490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5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28,5163" to="7643,534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96;top:5622;width:3198;height:540">
                      <v:shape id="shape_0" fillcolor="white" stroked="t" o:allowincell="f" style="position:absolute;left:7644;top:562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6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96,5890" to="7643,6161" stroked="t" o:allowincell="f" style="position:absolute;flip:y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96;top:6966;width:3198;height:636">
                      <v:shape id="shape_0" fillcolor="white" stroked="t" o:allowincell="f" style="position:absolute;left:7644;top:706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8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96,6966" to="7643,73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8;top:7603;width:3276;height:720">
                      <v:shape id="shape_0" fillcolor="white" stroked="t" o:allowincell="f" style="position:absolute;left:7644;top:778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9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18,7603" to="7643,80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37;top:6342;width:4257;height:572">
                      <v:shape id="shape_0" fillcolor="white" stroked="t" o:allowincell="f" style="position:absolute;left:7644;top:634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7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82,6631" to="7643,6913" stroked="t" o:allowincell="f" style="position:absolute;flip:y">
                        <v:stroke color="silver" weight="19080" joinstyle="miter" endcap="flat"/>
                        <v:fill o:detectmouseclick="t" on="false"/>
                        <w10:wrap type="square"/>
                      </v:line>
                      <v:line id="shape_0" from="5337,6631" to="7598,6913" stroked="t" o:allowincell="f" style="position:absolute;flip:y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60;top:8502;width:4134;height:540">
                      <v:shape id="shape_0" fillcolor="white" stroked="t" o:allowincell="f" style="position:absolute;left:7644;top:850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2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60,8583" to="7643,87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04;top:9222;width:4290;height:540">
                      <v:shape id="shape_0" fillcolor="white" stroked="t" o:allowincell="f" style="position:absolute;left:7644;top:922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3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04,9403" to="7643,95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24;top:9310;width:5070;height:1172">
                      <v:shape id="shape_0" fillcolor="white" stroked="t" o:allowincell="f" style="position:absolute;left:7644;top:9942;width:19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4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524,10210" to="7643,10210" stroked="t" o:allowincell="f" style="position:absolute">
                        <v:stroke color="gray" weight="19080" joinstyle="miter" endcap="flat"/>
                        <v:fill o:detectmouseclick="t" on="false"/>
                        <w10:wrap type="square"/>
                      </v:line>
                      <v:line id="shape_0" from="4524,9310" to="4524,10209" stroked="t" o:allowincell="f" style="position:absolute">
                        <v:stroke color="gray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0;top:4439;width:3977;height:5323">
                    <v:group id="shape_0" style="position:absolute;left:0;top:4439;width:3977;height:540">
                      <v:shape id="shape_0" fillcolor="white" stroked="t" o:allowincell="f" style="position:absolute;left:0;top:4439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3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16,4723" to="3977,47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6883;width:2974;height:540">
                      <v:shape id="shape_0" fillcolor="white" stroked="t" o:allowincell="f" style="position:absolute;left:0;top:6883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0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27,7165" to="2974,7241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7603;width:2807;height:540">
                      <v:shape id="shape_0" fillcolor="white" stroked="t" o:allowincell="f" style="position:absolute;left:0;top:7603;width:1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1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716,7885" to="2807,7885" stroked="t" o:allowincell="f" style="position:absolute">
                        <v:stroke color="#969696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9222;width:2651;height:540">
                      <v:shape id="shape_0" fillcolor="white" stroked="t" o:allowincell="f" style="position:absolute;left:0;top:9222;width:11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15: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170,9494" to="2651,949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49:00Z</dcterms:created>
  <dc:creator>kschmock</dc:creator>
  <dc:description/>
  <dc:language>en-US</dc:language>
  <cp:lastModifiedBy>kschmock</cp:lastModifiedBy>
  <cp:lastPrinted>2005-10-12T22:20:00Z</cp:lastPrinted>
  <dcterms:modified xsi:type="dcterms:W3CDTF">2005-10-28T08:55:00Z</dcterms:modified>
  <cp:revision>7</cp:revision>
  <dc:subject/>
  <dc:title>Aufbau eines Mikroskops</dc:title>
</cp:coreProperties>
</file>