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Aufbau eines Lichtmikroskop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88645</wp:posOffset>
                </wp:positionV>
                <wp:extent cx="6092190" cy="6436995"/>
                <wp:effectExtent l="5080" t="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6437160"/>
                          <a:chOff x="0" y="0"/>
                          <a:chExt cx="6092280" cy="643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4680" y="0"/>
                            <a:ext cx="4420800" cy="64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3840"/>
                            <a:ext cx="6092280" cy="594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872800" y="0"/>
                              <a:ext cx="3219480" cy="594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40040" y="865440"/>
                                <a:ext cx="21794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89720" y="0"/>
                                  <a:ext cx="10897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de-DE" w:bidi="ar-SA"/>
                                      </w:rPr>
                                      <w:t>2: Tubus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63080"/>
                                  <a:ext cx="1089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2400" y="0"/>
                                <a:ext cx="138672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7360" y="0"/>
                                  <a:ext cx="10897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de-DE" w:bidi="ar-SA"/>
                                      </w:rPr>
                                      <w:t>1: Okular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72800"/>
                                  <a:ext cx="297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9040" y="1942920"/>
                                <a:ext cx="20804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95360" y="0"/>
                                  <a:ext cx="1585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de-DE" w:bidi="ar-SA"/>
                                      </w:rPr>
                                      <w:t>4: Objektivrevolver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63440"/>
                                  <a:ext cx="495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1360" y="2400120"/>
                                <a:ext cx="232776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89720" y="0"/>
                                  <a:ext cx="1238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de-DE" w:bidi="ar-SA"/>
                                      </w:rPr>
                                      <w:t>5: Objektiv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165960"/>
                                  <a:ext cx="108972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8720" y="2857320"/>
                                <a:ext cx="203076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92360" y="0"/>
                                  <a:ext cx="1238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de-DE" w:bidi="ar-SA"/>
                                      </w:rPr>
                                      <w:t>6: Objekttisch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170280"/>
                                  <a:ext cx="792360" cy="172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8720" y="3710880"/>
                                <a:ext cx="2030760" cy="403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92360" y="60840"/>
                                  <a:ext cx="1238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de-DE" w:bidi="ar-SA"/>
                                      </w:rPr>
                                      <w:t>8: Blendenhebel</w:t>
                                    </w:r>
                                  </w:p>
                                </w:txbxContent>
                              </wps:txbx>
                              <wps:bodyPr wrap="square" lIns="54000" r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236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9040" y="4114800"/>
                                <a:ext cx="208044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42040" y="114120"/>
                                  <a:ext cx="1238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de-DE" w:bidi="ar-SA"/>
                                      </w:rPr>
                                      <w:t>9: Filterhalter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42040" cy="28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6240" y="3314520"/>
                                <a:ext cx="2703240" cy="36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64840" y="0"/>
                                  <a:ext cx="1238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de-DE" w:bidi="ar-SA"/>
                                      </w:rPr>
                                      <w:t>7: Kondensor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8440" y="183600"/>
                                  <a:ext cx="1436400" cy="179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3600"/>
                                  <a:ext cx="1436400" cy="179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4360" y="4686120"/>
                                <a:ext cx="262512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86720" y="0"/>
                                  <a:ext cx="1238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de-DE" w:bidi="ar-SA"/>
                                      </w:rPr>
                                      <w:t>12: Lichtquelle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1480"/>
                                  <a:ext cx="138672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5360" y="5143320"/>
                                <a:ext cx="272412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85720" y="0"/>
                                  <a:ext cx="1238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de-DE" w:bidi="ar-SA"/>
                                      </w:rPr>
                                      <w:t>13: Schalter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486080" cy="69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199480"/>
                                <a:ext cx="3219480" cy="744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81080" y="401040"/>
                                  <a:ext cx="1238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de-DE" w:bidi="ar-SA"/>
                                      </w:rPr>
                                      <w:t>14: Dimmer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71320"/>
                                  <a:ext cx="1981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106360"/>
                              <a:ext cx="2526120" cy="338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2612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97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de-DE" w:bidi="ar-SA"/>
                                      </w:rPr>
                                      <w:t>3: Stativ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9720" y="179640"/>
                                  <a:ext cx="1436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51240"/>
                                <a:ext cx="18892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97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de-DE" w:bidi="ar-SA"/>
                                      </w:rPr>
                                      <w:t>10: Grobtrieb</w:t>
                                    </w:r>
                                  </w:p>
                                </w:txbxContent>
                              </wps:txbx>
                              <wps:bodyPr wrap="square" lIns="54000" r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6560" y="179640"/>
                                  <a:ext cx="792360" cy="48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08440"/>
                                <a:ext cx="17830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97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de-DE" w:bidi="ar-SA"/>
                                      </w:rPr>
                                      <w:t>11: Feintrieb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9720" y="179640"/>
                                  <a:ext cx="693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36960"/>
                                <a:ext cx="16840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43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de-DE" w:bidi="ar-SA"/>
                                      </w:rPr>
                                      <w:t>15: Fuß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3040" y="172800"/>
                                  <a:ext cx="941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6.35pt;width:479.7pt;height:506.85pt" coordorigin="0,927" coordsize="9594,101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8;top:927;width:6961;height:1013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0;top:1122;width:9594;height:9360">
                  <v:group id="shape_0" style="position:absolute;left:4524;top:1122;width:5070;height:9360">
                    <v:group id="shape_0" style="position:absolute;left:6162;top:2485;width:3432;height:5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7878;top:2485;width:171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2: Tubu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162,2742" to="7877,2742" stroked="t" o:allowincell="f" style="position:absolute">
                        <v:stroke color="#969696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10;top:1122;width:2184;height:540">
                      <v:shape id="shape_0" fillcolor="white" stroked="t" o:allowincell="f" style="position:absolute;left:7878;top:1122;width:171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1: Okula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7410,1394" to="7877,1394" stroked="t" o:allowincell="f" style="position:absolute">
                        <v:stroke color="#969696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318;top:4182;width:3276;height:540">
                      <v:shape id="shape_0" fillcolor="white" stroked="t" o:allowincell="f" style="position:absolute;left:7098;top:4182;width:249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4: Objektivrevolv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318,4439" to="7097,443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928;top:4902;width:3666;height:540">
                      <v:shape id="shape_0" fillcolor="white" stroked="t" o:allowincell="f" style="position:absolute;left:7644;top:4902;width:194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5: Objekti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928,5163" to="7643,5342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396;top:5622;width:3198;height:540">
                      <v:shape id="shape_0" fillcolor="white" stroked="t" o:allowincell="f" style="position:absolute;left:7644;top:5622;width:194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6: Objekttisc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396,5890" to="7643,6161" stroked="t" o:allowincell="f" style="position:absolute;flip:y">
                        <v:stroke color="#969696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396;top:6966;width:3198;height:636">
                      <v:shape id="shape_0" fillcolor="white" stroked="t" o:allowincell="f" style="position:absolute;left:7644;top:7062;width:194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8: Blendenheb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396,6966" to="7643,732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318;top:7602;width:3276;height:720">
                      <v:shape id="shape_0" fillcolor="white" stroked="t" o:allowincell="f" style="position:absolute;left:7644;top:7782;width:194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9: Filterhalt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318,7602" to="7643,804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337;top:6342;width:4257;height:572">
                      <v:shape id="shape_0" fillcolor="white" stroked="t" o:allowincell="f" style="position:absolute;left:7644;top:6342;width:194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7: Kondenso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382,6631" to="7643,6913" stroked="t" o:allowincell="f" style="position:absolute;flip:y">
                        <v:stroke color="silver" weight="19080" joinstyle="miter" endcap="flat"/>
                        <v:fill o:detectmouseclick="t" on="false"/>
                        <w10:wrap type="square"/>
                      </v:line>
                      <v:line id="shape_0" from="5337,6631" to="7598,6913" stroked="t" o:allowincell="f" style="position:absolute;flip:y">
                        <v:stroke color="black" weight="19080" dashstyle="dash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460;top:8502;width:4134;height:540">
                      <v:shape id="shape_0" fillcolor="white" stroked="t" o:allowincell="f" style="position:absolute;left:7644;top:8502;width:194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12: Lichtquel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460,8583" to="7643,876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304;top:9222;width:4290;height:540">
                      <v:shape id="shape_0" fillcolor="white" stroked="t" o:allowincell="f" style="position:absolute;left:7644;top:9222;width:194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13: Schalt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304,9402" to="7643,951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524;top:9310;width:5070;height:1171">
                      <v:shape id="shape_0" fillcolor="white" stroked="t" o:allowincell="f" style="position:absolute;left:7644;top:9942;width:194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14: Dimm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4524,10210" to="7643,10210" stroked="t" o:allowincell="f" style="position:absolute">
                        <v:stroke color="gray" weight="19080" joinstyle="miter" endcap="flat"/>
                        <v:fill o:detectmouseclick="t" on="false"/>
                        <w10:wrap type="square"/>
                      </v:line>
                      <v:line id="shape_0" from="4524,9310" to="4524,10209" stroked="t" o:allowincell="f" style="position:absolute">
                        <v:stroke color="gray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0;top:4439;width:3977;height:5322">
                    <v:group id="shape_0" style="position:absolute;left:0;top:4439;width:3977;height:540">
                      <v:shape id="shape_0" fillcolor="white" stroked="t" o:allowincell="f" style="position:absolute;left:0;top:4439;width:171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3: Stati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1716,4722" to="3977,472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0;top:6882;width:2974;height:540">
                      <v:shape id="shape_0" fillcolor="white" stroked="t" o:allowincell="f" style="position:absolute;left:0;top:6882;width:171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10: Grobtrie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1727,7165" to="2974,7241" stroked="t" o:allowincell="f" style="position:absolute">
                        <v:stroke color="#969696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0;top:7602;width:2807;height:540">
                      <v:shape id="shape_0" fillcolor="white" stroked="t" o:allowincell="f" style="position:absolute;left:0;top:7602;width:171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11: Feintrie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1716,7885" to="2807,7885" stroked="t" o:allowincell="f" style="position:absolute">
                        <v:stroke color="#969696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0;top:9222;width:2651;height:540">
                      <v:shape id="shape_0" fillcolor="white" stroked="t" o:allowincell="f" style="position:absolute;left:0;top:9222;width:11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15: Fu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1170,9494" to="2651,949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9:00:00Z</dcterms:created>
  <dc:creator>kschmock</dc:creator>
  <dc:description/>
  <dc:language>en-US</dc:language>
  <cp:lastModifiedBy>kschmock</cp:lastModifiedBy>
  <cp:lastPrinted>2005-10-28T11:01:00Z</cp:lastPrinted>
  <dcterms:modified xsi:type="dcterms:W3CDTF">2005-10-28T09:02:00Z</dcterms:modified>
  <cp:revision>10</cp:revision>
  <dc:subject/>
  <dc:title>Aufbau eines Mikroskops</dc:title>
</cp:coreProperties>
</file>