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altöffnung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Kleine Löcher (Spaltöffnungen) in den Blättern nachweisen:</w:t>
      </w:r>
    </w:p>
    <w:p>
      <w:pPr>
        <w:pStyle w:val="TextBodyIndent"/>
        <w:rPr/>
      </w:pPr>
      <w:r>
        <w:rPr/>
        <w:t>Dazu klaren Nagellack auf die Blattunterseiten auftragen, trocknen lassen, abziehen und mikroskopieren (ohne Deckglas), dann eine der Spaltöffnungen und mind. 4 umgebende Zellen auf einem Extrablatt abzeichnen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2407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7555" cy="172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805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Im Sommer: Seerosenblatt durchpusten)</w:t>
        <w:br/>
        <w:br/>
        <w:t>Pflücke dazu ein Seerosenblatt mit langem Stiel, drücke das Blatt unter Wasser und puste kräftig in den Stiel hinein.</w:t>
        <w:br/>
        <w:br/>
        <w:t>Was kannst du beoba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usätzliche Rechercheaufgaben:</w:t>
      </w:r>
    </w:p>
    <w:p>
      <w:pPr>
        <w:pStyle w:val="Normal"/>
        <w:numPr>
          <w:ilvl w:val="1"/>
          <w:numId w:val="2"/>
        </w:numPr>
        <w:rPr/>
      </w:pPr>
      <w:r>
        <w:rPr/>
        <w:t>Wie ist eine Spaltöffnung aufgeba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e funktioniert eine Spaltöffnung? </w:t>
        <w:br/>
        <w:t xml:space="preserve">Vergleiche mit dem Fahrradschlauch-Model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uth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rFonts w:ascii="Times New Roman" w:hAnsi="Times New Roman" w:cs="Times New Roman"/>
      <w:color w:val="000000"/>
      <w:sz w:val="24"/>
      <w:u w:val="none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uth;Arial Narrow" w:hAnsi="Canuth;Arial Narrow" w:cs="Canuth;Arial Narro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05:00Z</dcterms:created>
  <dc:creator>Gerd</dc:creator>
  <dc:description/>
  <dc:language>en-US</dc:language>
  <cp:lastModifiedBy>Schule</cp:lastModifiedBy>
  <dcterms:modified xsi:type="dcterms:W3CDTF">2006-02-05T11:07:00Z</dcterms:modified>
  <cp:revision>4</cp:revision>
  <dc:subject/>
  <dc:title>Stundenverläufe NWA</dc:title>
</cp:coreProperties>
</file>