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457200</wp:posOffset>
            </wp:positionV>
            <wp:extent cx="767715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ellen aus Wasserpest-Blätt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ib einen Tropfen Wasser auf einen Objektträge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upfe mit einer Pinzette oder den Fingern ein Blatt von einer Wasserpest-Pflanze. Lege das Blatt in den Wassertropfen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ge ein Deckgläschen auf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kroskopiere zunächst bei schwächster Vergrößerung eine Stelle zwischen Blattrand und Mittelrippe. Steigere die Vergrößerung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odurch kommt die grüne Farbe der Blätter zustande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eichne 4 zusammenhängende Zellen mit allen erkennbaren Einzelheiten. Achte dabei auf korrekte Größenverhältnisse.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öße der Zeichnung: ½ DinA4-Seit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nnst du Bewegungen innerhalb der Zellen feststellen? Was bewegt sich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ichne den Umriss einer Zelle und kennzeichne darin die Orte, an denen du Bewegungen beobachten kanns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ie viele Zellschichten ist das Blatt dick? Wie hast du das erkann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240030</wp:posOffset>
            </wp:positionV>
            <wp:extent cx="767715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240030</wp:posOffset>
                </wp:positionV>
                <wp:extent cx="73799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8.9pt" to="545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ellen aus Wasserpest-Blätt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ib einen Tropfen Wasser auf einen Objektträger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upfe mit einer Pinzette oder den Fingern ein Blatt von einer Wasserpest-Pflanze. Lege das Blatt in den Wassertropfen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ege ein Deckgläschen auf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kroskopiere zunächst bei schwächster Vergrößerung eine Stelle zwischen Blattrand und Mittelrippe. Steigere die Vergrößerung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odurch kommt die grüne Farbe der Blätter zustande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eichne 4 zusammenhängende Zellen mit allen erkennbaren Einzelheiten. Achte dabei auf korrekte Größenverhältnisse.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öße der Zeichnung: ½ DinA4-Seit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annst du Bewegungen innerhalb der Zellen feststellen? Was bewegt sich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eichne den Umriss einer Zelle und kennzeichne darin die Orte, an denen du Bewegungen beobachten kanns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ie viele Zellschichten ist das Blatt dick? Wie hast du das erkannt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18:00Z</dcterms:created>
  <dc:creator>kschmock</dc:creator>
  <dc:description/>
  <dc:language>en-US</dc:language>
  <cp:lastModifiedBy>ksteiner</cp:lastModifiedBy>
  <cp:lastPrinted>2005-10-28T12:38:00Z</cp:lastPrinted>
  <dcterms:modified xsi:type="dcterms:W3CDTF">2005-10-28T16:53:00Z</dcterms:modified>
  <cp:revision>17</cp:revision>
  <dc:subject/>
  <dc:title>Zellen aus Wasserpest-Blättern</dc:title>
</cp:coreProperties>
</file>