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2950</wp:posOffset>
            </wp:positionH>
            <wp:positionV relativeFrom="paragraph">
              <wp:posOffset>-457200</wp:posOffset>
            </wp:positionV>
            <wp:extent cx="7776210" cy="548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26" t="-27" r="29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Mundschleimhautzellen unter dem Mikrosk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Gib auf einen Objektträger mit einer Pipette einen Tropfen Wass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Wasche deine Händ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Schabe mit einem </w:t>
      </w:r>
      <w:r>
        <w:rPr>
          <w:b/>
          <w:bCs/>
          <w:sz w:val="24"/>
        </w:rPr>
        <w:t>sauberen</w:t>
      </w:r>
      <w:r>
        <w:rPr>
          <w:sz w:val="24"/>
        </w:rPr>
        <w:t xml:space="preserve"> Fingernagel etwas Material von der Wangeninnenseite oder vom Zungenbelag a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Verrühre das abgeschabte Material mit dem Wassertropf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Lege ein Stück Haar in den Wassertropf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Gib einen Tropfen Methylenblau (Farbstoff-Lösung) zum Wassertropfen hinzu. </w:t>
      </w:r>
      <w:r>
        <w:rPr>
          <w:b/>
          <w:bCs/>
          <w:sz w:val="24"/>
        </w:rPr>
        <w:t>Vorsicht: Methylenblau färbt auch Tische und Kleidung und ist nur sehr schwer wieder zu entfernen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Lege ein Deckgläschen auf und mikroskopiere zunächst bei schwächster Vergrößerung. Suche einen Ausschnitt, in dem das Haar zu sehen ist. Du siehst einen lila-blauen Hintergrund mit kleinen dunklen „Flecken“. Diese Flecken sind Zellen von deiner Mundschleimhau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Steigere die Vergrößerung, damit du die Zellen besser erkennen kann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Fertige dann eine Bleistift-Zeichnung von einer Zelle an (ca. ½ DinA4-Seite) und beschrifte sie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2950</wp:posOffset>
            </wp:positionH>
            <wp:positionV relativeFrom="paragraph">
              <wp:posOffset>133985</wp:posOffset>
            </wp:positionV>
            <wp:extent cx="7776210" cy="5486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026" t="-27" r="29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0</wp:posOffset>
                </wp:positionH>
                <wp:positionV relativeFrom="paragraph">
                  <wp:posOffset>133985</wp:posOffset>
                </wp:positionV>
                <wp:extent cx="74295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10.55pt" to="545.95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Mundschleimhautzellen unter dem Mikrosk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Gib auf einen Objektträger mit einer Pipette einen Tropfen Wasser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asche deine Händ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Schabe mit einem </w:t>
      </w:r>
      <w:r>
        <w:rPr>
          <w:b/>
          <w:bCs/>
          <w:sz w:val="24"/>
        </w:rPr>
        <w:t>sauberen</w:t>
      </w:r>
      <w:r>
        <w:rPr>
          <w:sz w:val="24"/>
        </w:rPr>
        <w:t xml:space="preserve"> Fingernagel etwas Material von der Wangeninnenseite oder vom Zungenbelag ab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errühre das abgeschabte Material mit dem Wassertropfen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ege ein Stück Haar in den Wassertropfe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Gib einen Tropfen Methylenblau (Farbstoff-Lösung) zum Wassertropfen hinzu. </w:t>
      </w:r>
      <w:r>
        <w:rPr>
          <w:b/>
          <w:bCs/>
          <w:sz w:val="24"/>
        </w:rPr>
        <w:t>Vorsicht: Methylenblau färbt auch Tische und Kleidung und ist nur sehr schwer wieder zu entfernen!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ege ein Deckgläschen auf und mikroskopiere zunächst bei schwächster Vergrößerung. Suche einen Ausschnitt, in dem das Haar zu sehen ist. Du siehst einen lila-blauen Hintergrund mit kleinen dunklen „Flecken“. Diese Flecken sind Zellen von deiner Mundschleimhaut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eigere die Vergrößerung, damit du die Zellen besser erkennen kannst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ertige dann eine Bleistift-Zeichnung von einer Zelle an (ca. ½ DinA4-Seite) und beschrifte sie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2:15:00Z</dcterms:created>
  <dc:creator>kschmock</dc:creator>
  <dc:description/>
  <dc:language>en-US</dc:language>
  <cp:lastModifiedBy>kschmock</cp:lastModifiedBy>
  <cp:lastPrinted>2004-10-19T08:14:00Z</cp:lastPrinted>
  <dcterms:modified xsi:type="dcterms:W3CDTF">2005-10-26T12:53:00Z</dcterms:modified>
  <cp:revision>4</cp:revision>
  <dc:subject/>
  <dc:title>NP Bio</dc:title>
</cp:coreProperties>
</file>