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ellen aus Wasserpestblättern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250190</wp:posOffset>
                </wp:positionV>
                <wp:extent cx="6162675" cy="3657600"/>
                <wp:effectExtent l="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3657600"/>
                          <a:chOff x="0" y="0"/>
                          <a:chExt cx="616284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4480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0840" y="0"/>
                            <a:ext cx="2051640" cy="365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164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0"/>
                                <a:ext cx="1000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6" h="397">
                                    <a:moveTo>
                                      <a:pt x="0" y="22"/>
                                    </a:moveTo>
                                    <a:cubicBezTo>
                                      <a:pt x="58" y="61"/>
                                      <a:pt x="78" y="101"/>
                                      <a:pt x="113" y="159"/>
                                    </a:cubicBezTo>
                                    <a:cubicBezTo>
                                      <a:pt x="127" y="182"/>
                                      <a:pt x="149" y="201"/>
                                      <a:pt x="158" y="227"/>
                                    </a:cubicBezTo>
                                    <a:cubicBezTo>
                                      <a:pt x="173" y="271"/>
                                      <a:pt x="199" y="379"/>
                                      <a:pt x="260" y="385"/>
                                    </a:cubicBezTo>
                                    <a:cubicBezTo>
                                      <a:pt x="373" y="395"/>
                                      <a:pt x="487" y="393"/>
                                      <a:pt x="600" y="397"/>
                                    </a:cubicBezTo>
                                    <a:cubicBezTo>
                                      <a:pt x="867" y="386"/>
                                      <a:pt x="1127" y="361"/>
                                      <a:pt x="1394" y="351"/>
                                    </a:cubicBezTo>
                                    <a:cubicBezTo>
                                      <a:pt x="1409" y="347"/>
                                      <a:pt x="1429" y="351"/>
                                      <a:pt x="1440" y="340"/>
                                    </a:cubicBezTo>
                                    <a:cubicBezTo>
                                      <a:pt x="1451" y="329"/>
                                      <a:pt x="1447" y="310"/>
                                      <a:pt x="1451" y="295"/>
                                    </a:cubicBezTo>
                                    <a:cubicBezTo>
                                      <a:pt x="1463" y="253"/>
                                      <a:pt x="1459" y="265"/>
                                      <a:pt x="1485" y="227"/>
                                    </a:cubicBezTo>
                                    <a:cubicBezTo>
                                      <a:pt x="1501" y="179"/>
                                      <a:pt x="1528" y="139"/>
                                      <a:pt x="1542" y="90"/>
                                    </a:cubicBezTo>
                                    <a:cubicBezTo>
                                      <a:pt x="1551" y="59"/>
                                      <a:pt x="1551" y="23"/>
                                      <a:pt x="157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560" y="216000"/>
                                <a:ext cx="92844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865">
                                    <a:moveTo>
                                      <a:pt x="0" y="0"/>
                                    </a:moveTo>
                                    <a:cubicBezTo>
                                      <a:pt x="15" y="15"/>
                                      <a:pt x="33" y="28"/>
                                      <a:pt x="45" y="45"/>
                                    </a:cubicBezTo>
                                    <a:cubicBezTo>
                                      <a:pt x="52" y="55"/>
                                      <a:pt x="49" y="69"/>
                                      <a:pt x="56" y="79"/>
                                    </a:cubicBezTo>
                                    <a:cubicBezTo>
                                      <a:pt x="65" y="92"/>
                                      <a:pt x="80" y="100"/>
                                      <a:pt x="90" y="113"/>
                                    </a:cubicBezTo>
                                    <a:cubicBezTo>
                                      <a:pt x="110" y="139"/>
                                      <a:pt x="128" y="166"/>
                                      <a:pt x="147" y="193"/>
                                    </a:cubicBezTo>
                                    <a:cubicBezTo>
                                      <a:pt x="155" y="204"/>
                                      <a:pt x="170" y="227"/>
                                      <a:pt x="170" y="227"/>
                                    </a:cubicBezTo>
                                    <a:cubicBezTo>
                                      <a:pt x="199" y="316"/>
                                      <a:pt x="254" y="398"/>
                                      <a:pt x="306" y="476"/>
                                    </a:cubicBezTo>
                                    <a:cubicBezTo>
                                      <a:pt x="323" y="502"/>
                                      <a:pt x="333" y="531"/>
                                      <a:pt x="351" y="556"/>
                                    </a:cubicBezTo>
                                    <a:cubicBezTo>
                                      <a:pt x="360" y="569"/>
                                      <a:pt x="376" y="577"/>
                                      <a:pt x="385" y="590"/>
                                    </a:cubicBezTo>
                                    <a:cubicBezTo>
                                      <a:pt x="429" y="651"/>
                                      <a:pt x="466" y="721"/>
                                      <a:pt x="510" y="782"/>
                                    </a:cubicBezTo>
                                    <a:cubicBezTo>
                                      <a:pt x="519" y="795"/>
                                      <a:pt x="534" y="804"/>
                                      <a:pt x="544" y="816"/>
                                    </a:cubicBezTo>
                                    <a:cubicBezTo>
                                      <a:pt x="553" y="826"/>
                                      <a:pt x="559" y="839"/>
                                      <a:pt x="566" y="850"/>
                                    </a:cubicBezTo>
                                    <a:cubicBezTo>
                                      <a:pt x="777" y="816"/>
                                      <a:pt x="989" y="865"/>
                                      <a:pt x="1201" y="839"/>
                                    </a:cubicBezTo>
                                    <a:cubicBezTo>
                                      <a:pt x="1291" y="809"/>
                                      <a:pt x="1366" y="794"/>
                                      <a:pt x="1462" y="79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748800"/>
                                <a:ext cx="79200" cy="24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787">
                                    <a:moveTo>
                                      <a:pt x="125" y="0"/>
                                    </a:moveTo>
                                    <a:cubicBezTo>
                                      <a:pt x="117" y="121"/>
                                      <a:pt x="102" y="223"/>
                                      <a:pt x="80" y="340"/>
                                    </a:cubicBezTo>
                                    <a:cubicBezTo>
                                      <a:pt x="49" y="668"/>
                                      <a:pt x="93" y="180"/>
                                      <a:pt x="57" y="737"/>
                                    </a:cubicBezTo>
                                    <a:cubicBezTo>
                                      <a:pt x="49" y="868"/>
                                      <a:pt x="14" y="1002"/>
                                      <a:pt x="0" y="1134"/>
                                    </a:cubicBezTo>
                                    <a:cubicBezTo>
                                      <a:pt x="8" y="1367"/>
                                      <a:pt x="24" y="1585"/>
                                      <a:pt x="57" y="1814"/>
                                    </a:cubicBezTo>
                                    <a:cubicBezTo>
                                      <a:pt x="68" y="1893"/>
                                      <a:pt x="76" y="2007"/>
                                      <a:pt x="102" y="2086"/>
                                    </a:cubicBezTo>
                                    <a:cubicBezTo>
                                      <a:pt x="125" y="2309"/>
                                      <a:pt x="88" y="2533"/>
                                      <a:pt x="68" y="2755"/>
                                    </a:cubicBezTo>
                                    <a:cubicBezTo>
                                      <a:pt x="78" y="2907"/>
                                      <a:pt x="92" y="3058"/>
                                      <a:pt x="102" y="3209"/>
                                    </a:cubicBezTo>
                                    <a:cubicBezTo>
                                      <a:pt x="89" y="3404"/>
                                      <a:pt x="114" y="3595"/>
                                      <a:pt x="114" y="37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37600"/>
                                <a:ext cx="378360" cy="339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5352">
                                    <a:moveTo>
                                      <a:pt x="199" y="0"/>
                                    </a:moveTo>
                                    <a:cubicBezTo>
                                      <a:pt x="188" y="88"/>
                                      <a:pt x="182" y="186"/>
                                      <a:pt x="131" y="261"/>
                                    </a:cubicBezTo>
                                    <a:cubicBezTo>
                                      <a:pt x="95" y="372"/>
                                      <a:pt x="88" y="490"/>
                                      <a:pt x="52" y="601"/>
                                    </a:cubicBezTo>
                                    <a:cubicBezTo>
                                      <a:pt x="42" y="672"/>
                                      <a:pt x="27" y="734"/>
                                      <a:pt x="18" y="805"/>
                                    </a:cubicBezTo>
                                    <a:cubicBezTo>
                                      <a:pt x="30" y="1140"/>
                                      <a:pt x="37" y="1480"/>
                                      <a:pt x="52" y="1814"/>
                                    </a:cubicBezTo>
                                    <a:cubicBezTo>
                                      <a:pt x="54" y="1867"/>
                                      <a:pt x="75" y="1973"/>
                                      <a:pt x="75" y="1973"/>
                                    </a:cubicBezTo>
                                    <a:cubicBezTo>
                                      <a:pt x="66" y="2382"/>
                                      <a:pt x="76" y="2443"/>
                                      <a:pt x="18" y="2744"/>
                                    </a:cubicBezTo>
                                    <a:cubicBezTo>
                                      <a:pt x="22" y="2820"/>
                                      <a:pt x="29" y="2895"/>
                                      <a:pt x="29" y="2971"/>
                                    </a:cubicBezTo>
                                    <a:cubicBezTo>
                                      <a:pt x="29" y="3158"/>
                                      <a:pt x="0" y="3010"/>
                                      <a:pt x="29" y="3197"/>
                                    </a:cubicBezTo>
                                    <a:cubicBezTo>
                                      <a:pt x="36" y="3244"/>
                                      <a:pt x="71" y="3300"/>
                                      <a:pt x="86" y="3345"/>
                                    </a:cubicBezTo>
                                    <a:cubicBezTo>
                                      <a:pt x="111" y="3418"/>
                                      <a:pt x="110" y="3495"/>
                                      <a:pt x="154" y="3560"/>
                                    </a:cubicBezTo>
                                    <a:cubicBezTo>
                                      <a:pt x="168" y="3604"/>
                                      <a:pt x="201" y="3621"/>
                                      <a:pt x="222" y="3662"/>
                                    </a:cubicBezTo>
                                    <a:cubicBezTo>
                                      <a:pt x="250" y="3716"/>
                                      <a:pt x="257" y="3754"/>
                                      <a:pt x="301" y="3798"/>
                                    </a:cubicBezTo>
                                    <a:cubicBezTo>
                                      <a:pt x="328" y="3874"/>
                                      <a:pt x="373" y="3939"/>
                                      <a:pt x="403" y="4014"/>
                                    </a:cubicBezTo>
                                    <a:cubicBezTo>
                                      <a:pt x="415" y="4044"/>
                                      <a:pt x="426" y="4084"/>
                                      <a:pt x="437" y="4116"/>
                                    </a:cubicBezTo>
                                    <a:cubicBezTo>
                                      <a:pt x="441" y="4127"/>
                                      <a:pt x="445" y="4139"/>
                                      <a:pt x="449" y="4150"/>
                                    </a:cubicBezTo>
                                    <a:cubicBezTo>
                                      <a:pt x="453" y="4161"/>
                                      <a:pt x="460" y="4184"/>
                                      <a:pt x="460" y="4184"/>
                                    </a:cubicBezTo>
                                    <a:cubicBezTo>
                                      <a:pt x="474" y="4283"/>
                                      <a:pt x="496" y="4381"/>
                                      <a:pt x="517" y="4479"/>
                                    </a:cubicBezTo>
                                    <a:cubicBezTo>
                                      <a:pt x="520" y="4492"/>
                                      <a:pt x="534" y="4501"/>
                                      <a:pt x="539" y="4513"/>
                                    </a:cubicBezTo>
                                    <a:cubicBezTo>
                                      <a:pt x="564" y="4569"/>
                                      <a:pt x="581" y="4634"/>
                                      <a:pt x="596" y="4694"/>
                                    </a:cubicBezTo>
                                    <a:cubicBezTo>
                                      <a:pt x="592" y="4736"/>
                                      <a:pt x="591" y="4778"/>
                                      <a:pt x="585" y="4819"/>
                                    </a:cubicBezTo>
                                    <a:cubicBezTo>
                                      <a:pt x="579" y="4864"/>
                                      <a:pt x="551" y="4890"/>
                                      <a:pt x="539" y="4932"/>
                                    </a:cubicBezTo>
                                    <a:cubicBezTo>
                                      <a:pt x="521" y="4996"/>
                                      <a:pt x="505" y="5059"/>
                                      <a:pt x="494" y="5125"/>
                                    </a:cubicBezTo>
                                    <a:cubicBezTo>
                                      <a:pt x="506" y="5329"/>
                                      <a:pt x="505" y="5254"/>
                                      <a:pt x="505" y="535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360" y="3160440"/>
                                <a:ext cx="1425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5" h="148">
                                    <a:moveTo>
                                      <a:pt x="0" y="103"/>
                                    </a:moveTo>
                                    <a:cubicBezTo>
                                      <a:pt x="254" y="90"/>
                                      <a:pt x="505" y="67"/>
                                      <a:pt x="759" y="57"/>
                                    </a:cubicBezTo>
                                    <a:cubicBezTo>
                                      <a:pt x="870" y="44"/>
                                      <a:pt x="977" y="59"/>
                                      <a:pt x="1088" y="46"/>
                                    </a:cubicBezTo>
                                    <a:cubicBezTo>
                                      <a:pt x="1140" y="29"/>
                                      <a:pt x="1193" y="14"/>
                                      <a:pt x="1247" y="1"/>
                                    </a:cubicBezTo>
                                    <a:cubicBezTo>
                                      <a:pt x="1300" y="5"/>
                                      <a:pt x="1354" y="0"/>
                                      <a:pt x="1405" y="12"/>
                                    </a:cubicBezTo>
                                    <a:cubicBezTo>
                                      <a:pt x="1421" y="16"/>
                                      <a:pt x="1426" y="37"/>
                                      <a:pt x="1440" y="46"/>
                                    </a:cubicBezTo>
                                    <a:cubicBezTo>
                                      <a:pt x="1450" y="53"/>
                                      <a:pt x="1463" y="53"/>
                                      <a:pt x="1474" y="57"/>
                                    </a:cubicBezTo>
                                    <a:cubicBezTo>
                                      <a:pt x="1564" y="118"/>
                                      <a:pt x="1673" y="133"/>
                                      <a:pt x="1780" y="137"/>
                                    </a:cubicBezTo>
                                    <a:cubicBezTo>
                                      <a:pt x="1935" y="143"/>
                                      <a:pt x="2245" y="148"/>
                                      <a:pt x="2245" y="14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0" y="3211200"/>
                                <a:ext cx="4320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03">
                                    <a:moveTo>
                                      <a:pt x="0" y="0"/>
                                    </a:moveTo>
                                    <a:cubicBezTo>
                                      <a:pt x="4" y="125"/>
                                      <a:pt x="3" y="250"/>
                                      <a:pt x="11" y="374"/>
                                    </a:cubicBezTo>
                                    <a:cubicBezTo>
                                      <a:pt x="19" y="488"/>
                                      <a:pt x="68" y="590"/>
                                      <a:pt x="68" y="7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360"/>
                                <a:ext cx="261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84">
                                    <a:moveTo>
                                      <a:pt x="0" y="39"/>
                                    </a:moveTo>
                                    <a:cubicBezTo>
                                      <a:pt x="30" y="45"/>
                                      <a:pt x="59" y="59"/>
                                      <a:pt x="90" y="61"/>
                                    </a:cubicBezTo>
                                    <a:cubicBezTo>
                                      <a:pt x="412" y="83"/>
                                      <a:pt x="324" y="0"/>
                                      <a:pt x="408" y="8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00" y="1483200"/>
                              <a:ext cx="244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40">
                                  <a:moveTo>
                                    <a:pt x="204" y="113"/>
                                  </a:moveTo>
                                  <a:cubicBezTo>
                                    <a:pt x="218" y="70"/>
                                    <a:pt x="217" y="43"/>
                                    <a:pt x="170" y="22"/>
                                  </a:cubicBezTo>
                                  <a:cubicBezTo>
                                    <a:pt x="148" y="12"/>
                                    <a:pt x="102" y="0"/>
                                    <a:pt x="102" y="0"/>
                                  </a:cubicBezTo>
                                  <a:cubicBezTo>
                                    <a:pt x="57" y="15"/>
                                    <a:pt x="34" y="34"/>
                                    <a:pt x="0" y="68"/>
                                  </a:cubicBezTo>
                                  <a:cubicBezTo>
                                    <a:pt x="4" y="94"/>
                                    <a:pt x="0" y="123"/>
                                    <a:pt x="11" y="147"/>
                                  </a:cubicBezTo>
                                  <a:cubicBezTo>
                                    <a:pt x="26" y="181"/>
                                    <a:pt x="113" y="192"/>
                                    <a:pt x="113" y="192"/>
                                  </a:cubicBezTo>
                                  <a:cubicBezTo>
                                    <a:pt x="136" y="169"/>
                                    <a:pt x="151" y="149"/>
                                    <a:pt x="181" y="136"/>
                                  </a:cubicBezTo>
                                  <a:cubicBezTo>
                                    <a:pt x="203" y="126"/>
                                    <a:pt x="249" y="113"/>
                                    <a:pt x="249" y="113"/>
                                  </a:cubicBezTo>
                                  <a:cubicBezTo>
                                    <a:pt x="318" y="122"/>
                                    <a:pt x="327" y="103"/>
                                    <a:pt x="351" y="158"/>
                                  </a:cubicBezTo>
                                  <a:cubicBezTo>
                                    <a:pt x="361" y="180"/>
                                    <a:pt x="366" y="203"/>
                                    <a:pt x="374" y="226"/>
                                  </a:cubicBezTo>
                                  <a:cubicBezTo>
                                    <a:pt x="378" y="237"/>
                                    <a:pt x="385" y="260"/>
                                    <a:pt x="385" y="260"/>
                                  </a:cubicBezTo>
                                  <a:cubicBezTo>
                                    <a:pt x="381" y="271"/>
                                    <a:pt x="384" y="287"/>
                                    <a:pt x="374" y="294"/>
                                  </a:cubicBezTo>
                                  <a:cubicBezTo>
                                    <a:pt x="343" y="316"/>
                                    <a:pt x="268" y="329"/>
                                    <a:pt x="227" y="340"/>
                                  </a:cubicBezTo>
                                  <a:cubicBezTo>
                                    <a:pt x="202" y="333"/>
                                    <a:pt x="166" y="329"/>
                                    <a:pt x="147" y="306"/>
                                  </a:cubicBezTo>
                                  <a:cubicBezTo>
                                    <a:pt x="140" y="297"/>
                                    <a:pt x="141" y="283"/>
                                    <a:pt x="136" y="272"/>
                                  </a:cubicBezTo>
                                  <a:cubicBezTo>
                                    <a:pt x="130" y="260"/>
                                    <a:pt x="121" y="249"/>
                                    <a:pt x="113" y="238"/>
                                  </a:cubicBezTo>
                                  <a:cubicBezTo>
                                    <a:pt x="117" y="227"/>
                                    <a:pt x="124" y="204"/>
                                    <a:pt x="124" y="204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237600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136" y="0"/>
                                  </a:moveTo>
                                  <a:cubicBezTo>
                                    <a:pt x="113" y="7"/>
                                    <a:pt x="91" y="14"/>
                                    <a:pt x="68" y="22"/>
                                  </a:cubicBezTo>
                                  <a:cubicBezTo>
                                    <a:pt x="57" y="26"/>
                                    <a:pt x="34" y="34"/>
                                    <a:pt x="34" y="34"/>
                                  </a:cubicBezTo>
                                  <a:cubicBezTo>
                                    <a:pt x="11" y="102"/>
                                    <a:pt x="0" y="100"/>
                                    <a:pt x="23" y="170"/>
                                  </a:cubicBezTo>
                                  <a:cubicBezTo>
                                    <a:pt x="27" y="183"/>
                                    <a:pt x="34" y="197"/>
                                    <a:pt x="45" y="204"/>
                                  </a:cubicBezTo>
                                  <a:cubicBezTo>
                                    <a:pt x="65" y="217"/>
                                    <a:pt x="113" y="226"/>
                                    <a:pt x="113" y="226"/>
                                  </a:cubicBezTo>
                                  <a:cubicBezTo>
                                    <a:pt x="137" y="221"/>
                                    <a:pt x="187" y="220"/>
                                    <a:pt x="204" y="192"/>
                                  </a:cubicBezTo>
                                  <a:cubicBezTo>
                                    <a:pt x="217" y="172"/>
                                    <a:pt x="227" y="124"/>
                                    <a:pt x="227" y="124"/>
                                  </a:cubicBezTo>
                                  <a:cubicBezTo>
                                    <a:pt x="220" y="97"/>
                                    <a:pt x="221" y="67"/>
                                    <a:pt x="204" y="45"/>
                                  </a:cubicBezTo>
                                  <a:cubicBezTo>
                                    <a:pt x="188" y="24"/>
                                    <a:pt x="136" y="23"/>
                                    <a:pt x="1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" y="2267640"/>
                              <a:ext cx="1720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52">
                                  <a:moveTo>
                                    <a:pt x="242" y="102"/>
                                  </a:moveTo>
                                  <a:cubicBezTo>
                                    <a:pt x="173" y="0"/>
                                    <a:pt x="223" y="31"/>
                                    <a:pt x="72" y="46"/>
                                  </a:cubicBezTo>
                                  <a:cubicBezTo>
                                    <a:pt x="0" y="93"/>
                                    <a:pt x="6" y="118"/>
                                    <a:pt x="49" y="182"/>
                                  </a:cubicBezTo>
                                  <a:cubicBezTo>
                                    <a:pt x="62" y="223"/>
                                    <a:pt x="62" y="297"/>
                                    <a:pt x="83" y="329"/>
                                  </a:cubicBezTo>
                                  <a:cubicBezTo>
                                    <a:pt x="91" y="340"/>
                                    <a:pt x="106" y="344"/>
                                    <a:pt x="117" y="352"/>
                                  </a:cubicBezTo>
                                  <a:cubicBezTo>
                                    <a:pt x="136" y="346"/>
                                    <a:pt x="184" y="332"/>
                                    <a:pt x="196" y="318"/>
                                  </a:cubicBezTo>
                                  <a:cubicBezTo>
                                    <a:pt x="206" y="306"/>
                                    <a:pt x="204" y="288"/>
                                    <a:pt x="208" y="273"/>
                                  </a:cubicBezTo>
                                  <a:cubicBezTo>
                                    <a:pt x="231" y="197"/>
                                    <a:pt x="219" y="222"/>
                                    <a:pt x="253" y="171"/>
                                  </a:cubicBezTo>
                                  <a:cubicBezTo>
                                    <a:pt x="268" y="123"/>
                                    <a:pt x="271" y="146"/>
                                    <a:pt x="242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840" y="1994400"/>
                              <a:ext cx="2865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737">
                                  <a:moveTo>
                                    <a:pt x="315" y="521"/>
                                  </a:moveTo>
                                  <a:cubicBezTo>
                                    <a:pt x="290" y="599"/>
                                    <a:pt x="224" y="667"/>
                                    <a:pt x="327" y="737"/>
                                  </a:cubicBezTo>
                                  <a:cubicBezTo>
                                    <a:pt x="394" y="727"/>
                                    <a:pt x="430" y="734"/>
                                    <a:pt x="451" y="669"/>
                                  </a:cubicBezTo>
                                  <a:cubicBezTo>
                                    <a:pt x="427" y="570"/>
                                    <a:pt x="407" y="546"/>
                                    <a:pt x="304" y="521"/>
                                  </a:cubicBezTo>
                                  <a:cubicBezTo>
                                    <a:pt x="289" y="474"/>
                                    <a:pt x="264" y="426"/>
                                    <a:pt x="236" y="385"/>
                                  </a:cubicBezTo>
                                  <a:cubicBezTo>
                                    <a:pt x="249" y="224"/>
                                    <a:pt x="317" y="59"/>
                                    <a:pt x="134" y="0"/>
                                  </a:cubicBezTo>
                                  <a:cubicBezTo>
                                    <a:pt x="52" y="16"/>
                                    <a:pt x="38" y="9"/>
                                    <a:pt x="9" y="90"/>
                                  </a:cubicBezTo>
                                  <a:cubicBezTo>
                                    <a:pt x="25" y="261"/>
                                    <a:pt x="0" y="183"/>
                                    <a:pt x="89" y="272"/>
                                  </a:cubicBezTo>
                                  <a:cubicBezTo>
                                    <a:pt x="195" y="258"/>
                                    <a:pt x="167" y="254"/>
                                    <a:pt x="247" y="226"/>
                                  </a:cubicBezTo>
                                  <a:cubicBezTo>
                                    <a:pt x="342" y="240"/>
                                    <a:pt x="363" y="226"/>
                                    <a:pt x="395" y="317"/>
                                  </a:cubicBezTo>
                                  <a:cubicBezTo>
                                    <a:pt x="391" y="366"/>
                                    <a:pt x="389" y="415"/>
                                    <a:pt x="383" y="464"/>
                                  </a:cubicBezTo>
                                  <a:cubicBezTo>
                                    <a:pt x="381" y="478"/>
                                    <a:pt x="363" y="526"/>
                                    <a:pt x="349" y="532"/>
                                  </a:cubicBezTo>
                                  <a:cubicBezTo>
                                    <a:pt x="338" y="536"/>
                                    <a:pt x="326" y="525"/>
                                    <a:pt x="315" y="5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2145600"/>
                              <a:ext cx="22716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555">
                                  <a:moveTo>
                                    <a:pt x="182" y="0"/>
                                  </a:moveTo>
                                  <a:cubicBezTo>
                                    <a:pt x="108" y="14"/>
                                    <a:pt x="115" y="11"/>
                                    <a:pt x="91" y="79"/>
                                  </a:cubicBezTo>
                                  <a:cubicBezTo>
                                    <a:pt x="97" y="110"/>
                                    <a:pt x="94" y="146"/>
                                    <a:pt x="114" y="170"/>
                                  </a:cubicBezTo>
                                  <a:cubicBezTo>
                                    <a:pt x="156" y="222"/>
                                    <a:pt x="295" y="212"/>
                                    <a:pt x="329" y="215"/>
                                  </a:cubicBezTo>
                                  <a:cubicBezTo>
                                    <a:pt x="335" y="233"/>
                                    <a:pt x="358" y="292"/>
                                    <a:pt x="352" y="306"/>
                                  </a:cubicBezTo>
                                  <a:cubicBezTo>
                                    <a:pt x="339" y="335"/>
                                    <a:pt x="302" y="347"/>
                                    <a:pt x="284" y="374"/>
                                  </a:cubicBezTo>
                                  <a:cubicBezTo>
                                    <a:pt x="232" y="452"/>
                                    <a:pt x="248" y="416"/>
                                    <a:pt x="227" y="476"/>
                                  </a:cubicBezTo>
                                  <a:cubicBezTo>
                                    <a:pt x="244" y="555"/>
                                    <a:pt x="241" y="552"/>
                                    <a:pt x="318" y="533"/>
                                  </a:cubicBezTo>
                                  <a:cubicBezTo>
                                    <a:pt x="328" y="502"/>
                                    <a:pt x="346" y="463"/>
                                    <a:pt x="318" y="431"/>
                                  </a:cubicBezTo>
                                  <a:cubicBezTo>
                                    <a:pt x="302" y="413"/>
                                    <a:pt x="273" y="416"/>
                                    <a:pt x="250" y="408"/>
                                  </a:cubicBezTo>
                                  <a:cubicBezTo>
                                    <a:pt x="208" y="394"/>
                                    <a:pt x="174" y="376"/>
                                    <a:pt x="137" y="351"/>
                                  </a:cubicBezTo>
                                  <a:cubicBezTo>
                                    <a:pt x="43" y="365"/>
                                    <a:pt x="49" y="358"/>
                                    <a:pt x="0" y="431"/>
                                  </a:cubicBezTo>
                                  <a:cubicBezTo>
                                    <a:pt x="4" y="450"/>
                                    <a:pt x="1" y="471"/>
                                    <a:pt x="12" y="487"/>
                                  </a:cubicBezTo>
                                  <a:cubicBezTo>
                                    <a:pt x="19" y="497"/>
                                    <a:pt x="35" y="494"/>
                                    <a:pt x="46" y="499"/>
                                  </a:cubicBezTo>
                                  <a:cubicBezTo>
                                    <a:pt x="144" y="541"/>
                                    <a:pt x="45" y="505"/>
                                    <a:pt x="125" y="533"/>
                                  </a:cubicBezTo>
                                  <a:cubicBezTo>
                                    <a:pt x="148" y="529"/>
                                    <a:pt x="176" y="536"/>
                                    <a:pt x="193" y="521"/>
                                  </a:cubicBezTo>
                                  <a:cubicBezTo>
                                    <a:pt x="211" y="505"/>
                                    <a:pt x="216" y="453"/>
                                    <a:pt x="216" y="453"/>
                                  </a:cubicBezTo>
                                  <a:cubicBezTo>
                                    <a:pt x="212" y="438"/>
                                    <a:pt x="212" y="422"/>
                                    <a:pt x="205" y="408"/>
                                  </a:cubicBezTo>
                                  <a:cubicBezTo>
                                    <a:pt x="193" y="384"/>
                                    <a:pt x="159" y="340"/>
                                    <a:pt x="159" y="340"/>
                                  </a:cubicBezTo>
                                  <a:cubicBezTo>
                                    <a:pt x="140" y="281"/>
                                    <a:pt x="121" y="227"/>
                                    <a:pt x="193" y="204"/>
                                  </a:cubicBezTo>
                                  <a:cubicBezTo>
                                    <a:pt x="272" y="150"/>
                                    <a:pt x="246" y="181"/>
                                    <a:pt x="284" y="124"/>
                                  </a:cubicBezTo>
                                  <a:cubicBezTo>
                                    <a:pt x="288" y="113"/>
                                    <a:pt x="297" y="102"/>
                                    <a:pt x="295" y="90"/>
                                  </a:cubicBezTo>
                                  <a:cubicBezTo>
                                    <a:pt x="287" y="42"/>
                                    <a:pt x="222" y="19"/>
                                    <a:pt x="18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2223720"/>
                              <a:ext cx="198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83">
                                  <a:moveTo>
                                    <a:pt x="250" y="24"/>
                                  </a:moveTo>
                                  <a:cubicBezTo>
                                    <a:pt x="159" y="2"/>
                                    <a:pt x="182" y="0"/>
                                    <a:pt x="68" y="13"/>
                                  </a:cubicBezTo>
                                  <a:cubicBezTo>
                                    <a:pt x="28" y="39"/>
                                    <a:pt x="15" y="58"/>
                                    <a:pt x="0" y="103"/>
                                  </a:cubicBezTo>
                                  <a:cubicBezTo>
                                    <a:pt x="15" y="166"/>
                                    <a:pt x="20" y="162"/>
                                    <a:pt x="79" y="183"/>
                                  </a:cubicBezTo>
                                  <a:cubicBezTo>
                                    <a:pt x="142" y="174"/>
                                    <a:pt x="186" y="172"/>
                                    <a:pt x="238" y="137"/>
                                  </a:cubicBezTo>
                                  <a:cubicBezTo>
                                    <a:pt x="248" y="122"/>
                                    <a:pt x="312" y="24"/>
                                    <a:pt x="250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99160"/>
                              <a:ext cx="2998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7">
                                  <a:moveTo>
                                    <a:pt x="202" y="172"/>
                                  </a:moveTo>
                                  <a:cubicBezTo>
                                    <a:pt x="219" y="148"/>
                                    <a:pt x="220" y="111"/>
                                    <a:pt x="240" y="90"/>
                                  </a:cubicBezTo>
                                  <a:cubicBezTo>
                                    <a:pt x="257" y="72"/>
                                    <a:pt x="336" y="66"/>
                                    <a:pt x="360" y="60"/>
                                  </a:cubicBezTo>
                                  <a:cubicBezTo>
                                    <a:pt x="458" y="68"/>
                                    <a:pt x="448" y="56"/>
                                    <a:pt x="472" y="135"/>
                                  </a:cubicBezTo>
                                  <a:cubicBezTo>
                                    <a:pt x="470" y="145"/>
                                    <a:pt x="472" y="157"/>
                                    <a:pt x="465" y="165"/>
                                  </a:cubicBezTo>
                                  <a:cubicBezTo>
                                    <a:pt x="448" y="185"/>
                                    <a:pt x="364" y="233"/>
                                    <a:pt x="337" y="240"/>
                                  </a:cubicBezTo>
                                  <a:cubicBezTo>
                                    <a:pt x="289" y="234"/>
                                    <a:pt x="256" y="235"/>
                                    <a:pt x="217" y="210"/>
                                  </a:cubicBezTo>
                                  <a:cubicBezTo>
                                    <a:pt x="190" y="168"/>
                                    <a:pt x="217" y="195"/>
                                    <a:pt x="157" y="195"/>
                                  </a:cubicBezTo>
                                  <a:cubicBezTo>
                                    <a:pt x="120" y="195"/>
                                    <a:pt x="80" y="185"/>
                                    <a:pt x="45" y="172"/>
                                  </a:cubicBezTo>
                                  <a:cubicBezTo>
                                    <a:pt x="38" y="166"/>
                                    <a:pt x="8" y="140"/>
                                    <a:pt x="7" y="127"/>
                                  </a:cubicBezTo>
                                  <a:cubicBezTo>
                                    <a:pt x="0" y="35"/>
                                    <a:pt x="52" y="14"/>
                                    <a:pt x="127" y="0"/>
                                  </a:cubicBezTo>
                                  <a:cubicBezTo>
                                    <a:pt x="145" y="2"/>
                                    <a:pt x="164" y="0"/>
                                    <a:pt x="180" y="7"/>
                                  </a:cubicBezTo>
                                  <a:cubicBezTo>
                                    <a:pt x="188" y="10"/>
                                    <a:pt x="221" y="86"/>
                                    <a:pt x="225" y="97"/>
                                  </a:cubicBezTo>
                                  <a:cubicBezTo>
                                    <a:pt x="221" y="111"/>
                                    <a:pt x="204" y="186"/>
                                    <a:pt x="195" y="195"/>
                                  </a:cubicBezTo>
                                  <a:cubicBezTo>
                                    <a:pt x="189" y="201"/>
                                    <a:pt x="180" y="200"/>
                                    <a:pt x="172" y="202"/>
                                  </a:cubicBezTo>
                                  <a:cubicBezTo>
                                    <a:pt x="145" y="243"/>
                                    <a:pt x="129" y="276"/>
                                    <a:pt x="112" y="322"/>
                                  </a:cubicBezTo>
                                  <a:cubicBezTo>
                                    <a:pt x="127" y="380"/>
                                    <a:pt x="125" y="382"/>
                                    <a:pt x="187" y="397"/>
                                  </a:cubicBezTo>
                                  <a:cubicBezTo>
                                    <a:pt x="274" y="387"/>
                                    <a:pt x="253" y="384"/>
                                    <a:pt x="307" y="330"/>
                                  </a:cubicBezTo>
                                  <a:cubicBezTo>
                                    <a:pt x="317" y="302"/>
                                    <a:pt x="322" y="272"/>
                                    <a:pt x="300" y="247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545400"/>
                              <a:ext cx="1555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47">
                                  <a:moveTo>
                                    <a:pt x="204" y="17"/>
                                  </a:moveTo>
                                  <a:cubicBezTo>
                                    <a:pt x="140" y="0"/>
                                    <a:pt x="138" y="3"/>
                                    <a:pt x="54" y="9"/>
                                  </a:cubicBezTo>
                                  <a:cubicBezTo>
                                    <a:pt x="32" y="23"/>
                                    <a:pt x="27" y="22"/>
                                    <a:pt x="16" y="47"/>
                                  </a:cubicBezTo>
                                  <a:cubicBezTo>
                                    <a:pt x="10" y="61"/>
                                    <a:pt x="1" y="92"/>
                                    <a:pt x="1" y="92"/>
                                  </a:cubicBezTo>
                                  <a:cubicBezTo>
                                    <a:pt x="5" y="124"/>
                                    <a:pt x="0" y="161"/>
                                    <a:pt x="16" y="189"/>
                                  </a:cubicBezTo>
                                  <a:cubicBezTo>
                                    <a:pt x="35" y="222"/>
                                    <a:pt x="74" y="230"/>
                                    <a:pt x="106" y="242"/>
                                  </a:cubicBezTo>
                                  <a:cubicBezTo>
                                    <a:pt x="161" y="236"/>
                                    <a:pt x="191" y="247"/>
                                    <a:pt x="219" y="204"/>
                                  </a:cubicBezTo>
                                  <a:cubicBezTo>
                                    <a:pt x="238" y="147"/>
                                    <a:pt x="231" y="175"/>
                                    <a:pt x="241" y="122"/>
                                  </a:cubicBezTo>
                                  <a:cubicBezTo>
                                    <a:pt x="237" y="84"/>
                                    <a:pt x="245" y="58"/>
                                    <a:pt x="219" y="32"/>
                                  </a:cubicBezTo>
                                  <a:cubicBezTo>
                                    <a:pt x="212" y="26"/>
                                    <a:pt x="204" y="21"/>
                                    <a:pt x="196" y="17"/>
                                  </a:cubicBezTo>
                                  <a:cubicBezTo>
                                    <a:pt x="189" y="13"/>
                                    <a:pt x="166" y="9"/>
                                    <a:pt x="174" y="9"/>
                                  </a:cubicBezTo>
                                  <a:cubicBezTo>
                                    <a:pt x="184" y="9"/>
                                    <a:pt x="194" y="14"/>
                                    <a:pt x="204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746640"/>
                              <a:ext cx="113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95">
                                  <a:moveTo>
                                    <a:pt x="66" y="0"/>
                                  </a:moveTo>
                                  <a:cubicBezTo>
                                    <a:pt x="32" y="11"/>
                                    <a:pt x="22" y="28"/>
                                    <a:pt x="6" y="60"/>
                                  </a:cubicBezTo>
                                  <a:cubicBezTo>
                                    <a:pt x="10" y="90"/>
                                    <a:pt x="0" y="128"/>
                                    <a:pt x="21" y="150"/>
                                  </a:cubicBezTo>
                                  <a:cubicBezTo>
                                    <a:pt x="52" y="182"/>
                                    <a:pt x="81" y="182"/>
                                    <a:pt x="119" y="195"/>
                                  </a:cubicBezTo>
                                  <a:cubicBezTo>
                                    <a:pt x="166" y="171"/>
                                    <a:pt x="167" y="189"/>
                                    <a:pt x="179" y="135"/>
                                  </a:cubicBezTo>
                                  <a:cubicBezTo>
                                    <a:pt x="164" y="79"/>
                                    <a:pt x="135" y="0"/>
                                    <a:pt x="6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803880"/>
                              <a:ext cx="2052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7">
                                  <a:moveTo>
                                    <a:pt x="158" y="127"/>
                                  </a:moveTo>
                                  <a:cubicBezTo>
                                    <a:pt x="200" y="119"/>
                                    <a:pt x="237" y="121"/>
                                    <a:pt x="278" y="135"/>
                                  </a:cubicBezTo>
                                  <a:cubicBezTo>
                                    <a:pt x="294" y="159"/>
                                    <a:pt x="313" y="175"/>
                                    <a:pt x="323" y="202"/>
                                  </a:cubicBezTo>
                                  <a:cubicBezTo>
                                    <a:pt x="319" y="222"/>
                                    <a:pt x="321" y="246"/>
                                    <a:pt x="308" y="262"/>
                                  </a:cubicBezTo>
                                  <a:cubicBezTo>
                                    <a:pt x="291" y="282"/>
                                    <a:pt x="256" y="285"/>
                                    <a:pt x="233" y="292"/>
                                  </a:cubicBezTo>
                                  <a:cubicBezTo>
                                    <a:pt x="164" y="286"/>
                                    <a:pt x="150" y="297"/>
                                    <a:pt x="113" y="247"/>
                                  </a:cubicBezTo>
                                  <a:cubicBezTo>
                                    <a:pt x="105" y="218"/>
                                    <a:pt x="95" y="197"/>
                                    <a:pt x="113" y="165"/>
                                  </a:cubicBezTo>
                                  <a:cubicBezTo>
                                    <a:pt x="123" y="146"/>
                                    <a:pt x="158" y="120"/>
                                    <a:pt x="158" y="120"/>
                                  </a:cubicBezTo>
                                  <a:cubicBezTo>
                                    <a:pt x="176" y="60"/>
                                    <a:pt x="166" y="14"/>
                                    <a:pt x="105" y="0"/>
                                  </a:cubicBezTo>
                                  <a:cubicBezTo>
                                    <a:pt x="37" y="8"/>
                                    <a:pt x="22" y="11"/>
                                    <a:pt x="0" y="75"/>
                                  </a:cubicBezTo>
                                  <a:cubicBezTo>
                                    <a:pt x="12" y="140"/>
                                    <a:pt x="33" y="172"/>
                                    <a:pt x="98" y="187"/>
                                  </a:cubicBezTo>
                                  <a:cubicBezTo>
                                    <a:pt x="117" y="159"/>
                                    <a:pt x="104" y="165"/>
                                    <a:pt x="135" y="165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5440" y="228600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 xml:space="preserve">Chloroplas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im Zellplasm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571680"/>
                            <a:ext cx="13867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ellwand und Zellmembra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520" y="9144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1440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2477160"/>
                            <a:ext cx="153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4588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9.7pt;width:485.25pt;height:288pt" coordorigin="312,394" coordsize="9705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;top:394;width:3219;height:57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786;top:394;width:3232;height:5760">
                  <v:group id="shape_0" style="position:absolute;left:6786;top:394;width:3232;height:5760">
                    <v:shape id="shape_0" coordsize="1576,397" path="m0,22c58,61,78,101,113,159c127,182,149,201,158,227c173,271,199,379,260,385c373,395,487,393,600,397c867,386,1127,361,1394,351c1409,347,1429,351,1440,340c1451,329,1447,310,1451,295c1463,253,1459,265,1485,227c1501,179,1528,139,1542,90c1551,59,1551,23,1576,0e" stroked="t" o:allowincell="f" style="position:absolute;left:7115;top:394;width:1575;height:39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462,865" path="m0,0c15,15,33,28,45,45c52,55,49,69,56,79c65,92,80,100,90,113c110,139,128,166,147,193c155,204,170,227,170,227c199,316,254,398,306,476c323,502,333,531,351,556c360,569,376,577,385,590c429,651,466,721,510,782c519,795,534,804,544,816c553,826,559,839,566,850c777,816,989,865,1201,839c1291,809,1366,794,1462,794e" stroked="t" o:allowincell="f" style="position:absolute;left:8555;top:734;width:1461;height:86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25,3787" path="m125,0c117,121,102,223,80,340c49,668,93,180,57,737c49,868,14,1002,0,1134c8,1367,24,1585,57,1814c68,1893,76,2007,102,2086c125,2309,88,2533,68,2755c78,2907,92,3058,102,3209c89,3404,114,3595,114,3787e" stroked="t" o:allowincell="f" style="position:absolute;left:8985;top:1573;width:124;height:378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96,5352" path="m199,0c188,88,182,186,131,261c95,372,88,490,52,601c42,672,27,734,18,805c30,1140,37,1480,52,1814c54,1867,75,1973,75,1973c66,2382,76,2443,18,2744c22,2820,29,2895,29,2971c29,3158,0,3010,29,3197c36,3244,71,3300,86,3345c111,3418,110,3495,154,3560c168,3604,201,3621,222,3662c250,3716,257,3754,301,3798c328,3874,373,3939,403,4014c415,4044,426,4084,437,4116c441,4127,445,4139,449,4150c453,4161,460,4184,460,4184c474,4283,496,4381,517,4479c520,4492,534,4501,539,4513c564,4569,581,4634,596,4694c592,4736,591,4778,585,4819c579,4864,551,4890,539,4932c521,4996,505,5059,494,5125c506,5329,505,5254,505,5352e" stroked="t" o:allowincell="f" style="position:absolute;left:7142;top:768;width:595;height:535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245,148" path="m0,103c254,90,505,67,759,57c870,44,977,59,1088,46c1140,29,1193,14,1247,1c1300,5,1354,0,1405,12c1421,16,1426,37,1440,46c1450,53,1463,53,1474,57c1564,118,1673,133,1780,137c1935,143,2245,148,2245,148e" stroked="t" o:allowincell="f" style="position:absolute;left:7750;top:5371;width:2244;height:14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68,703" path="m0,0c4,125,3,250,11,374c19,488,68,590,68,703e" stroked="t" o:allowincell="f" style="position:absolute;left:9303;top:5451;width:67;height:70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12,84" path="m0,39c30,45,59,59,90,61c412,83,324,0,408,84e" stroked="t" o:allowincell="f" style="position:absolute;left:6786;top:3938;width:411;height:8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coordsize="385,340" path="m204,113c218,70,217,43,170,22c148,12,102,0,102,0c57,15,34,34,0,68c4,94,0,123,11,147c26,181,113,192,113,192c136,169,151,149,181,136c203,126,249,113,249,113c318,122,327,103,351,158c361,180,366,203,374,226c378,237,385,260,385,260c381,271,384,287,374,294c343,316,268,329,227,340c202,333,166,329,147,306c140,297,141,283,136,272c130,260,121,249,113,238c117,227,124,204,124,204e" fillcolor="#99cc00" stroked="t" o:allowincell="f" style="position:absolute;left:7523;top:2730;width:384;height:339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27,226" path="m136,0c113,7,91,14,68,22c57,26,34,34,34,34c11,102,0,100,23,170c27,183,34,197,45,204c65,217,113,226,113,226c137,221,187,220,204,192c217,172,227,124,227,124c220,97,221,67,204,45c188,24,136,23,136,0xe" fillcolor="#99cc00" stroked="t" o:allowincell="f" style="position:absolute;left:8135;top:4136;width:226;height:225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71,352" path="m242,102c173,0,223,31,72,46c0,93,6,118,49,182c62,223,62,297,83,329c91,340,106,344,117,352c136,346,184,332,196,318c206,306,204,288,208,273c231,197,219,222,253,171c268,123,271,146,242,102xe" fillcolor="#99cc00" stroked="t" o:allowincell="f" style="position:absolute;left:7848;top:3965;width:270;height:351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51,737" path="m315,521c290,599,224,667,327,737c394,727,430,734,451,669c427,570,407,546,304,521c289,474,264,426,236,385c249,224,317,59,134,0c52,16,38,9,9,90c25,261,0,183,89,272c195,258,167,254,247,226c342,240,363,226,395,317c391,366,389,415,383,464c381,478,363,526,349,532c338,536,326,525,315,521xe" fillcolor="#99cc00" stroked="t" o:allowincell="f" style="position:absolute;left:8568;top:3535;width:450;height:73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58,555" path="m182,0c108,14,115,11,91,79c97,110,94,146,114,170c156,222,295,212,329,215c335,233,358,292,352,306c339,335,302,347,284,374c232,452,248,416,227,476c244,555,241,552,318,533c328,502,346,463,318,431c302,413,273,416,250,408c208,394,174,376,137,351c43,365,49,358,0,431c4,450,1,471,12,487c19,497,35,494,46,499c144,541,45,505,125,533c148,529,176,536,193,521c211,505,216,453,216,453c212,438,212,422,205,408c193,384,159,340,159,340c140,281,121,227,193,204c272,150,246,181,284,124c288,113,297,102,295,90c287,42,222,19,182,0xe" fillcolor="#99cc00" stroked="t" o:allowincell="f" style="position:absolute;left:8418;top:3773;width:357;height:554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12,183" path="m250,24c159,2,182,0,68,13c28,39,15,58,0,103c15,166,20,162,79,183c142,174,186,172,238,137c248,122,312,24,250,24xe" fillcolor="#99cc00" stroked="t" o:allowincell="f" style="position:absolute;left:8203;top:3896;width:311;height:182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472,397" path="m202,172c219,148,220,111,240,90c257,72,336,66,360,60c458,68,448,56,472,135c470,145,472,157,465,165c448,185,364,233,337,240c289,234,256,235,217,210c190,168,217,195,157,195c120,195,80,185,45,172c38,166,8,140,7,127c0,35,52,14,127,0c145,2,164,0,180,7c188,10,221,86,225,97c221,111,204,186,195,195c189,201,180,200,172,202c145,243,129,276,112,322c127,380,125,382,187,397c274,387,253,384,307,330c317,302,322,272,300,247e" fillcolor="#99cc00" stroked="t" o:allowincell="f" style="position:absolute;left:7327;top:865;width:471;height:39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245,247" path="m204,17c140,0,138,3,54,9c32,23,27,22,16,47c10,61,1,92,1,92c5,124,0,161,16,189c35,222,74,230,106,242c161,236,191,247,219,204c238,147,231,175,241,122c237,84,245,58,219,32c212,26,204,21,196,17c189,13,166,9,174,9c184,9,194,14,204,17xe" fillcolor="#99cc00" stroked="t" o:allowincell="f" style="position:absolute;left:7558;top:1253;width:244;height:24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179,195" path="m66,0c32,11,22,28,6,60c10,90,0,128,21,150c52,182,81,182,119,195c166,171,167,189,179,135c164,79,135,0,66,0xe" fillcolor="#99cc00" stroked="t" o:allowincell="f" style="position:absolute;left:7643;top:1570;width:178;height:194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  <v:shape id="shape_0" coordsize="323,297" path="m158,127c200,119,237,121,278,135c294,159,313,175,323,202c319,222,321,246,308,262c291,282,256,285,233,292c164,286,150,297,113,247c105,218,95,197,113,165c123,146,158,120,158,120c176,60,166,14,105,0c37,8,22,11,0,75c12,140,33,172,98,187c117,159,104,165,135,165e" fillcolor="#99cc00" stroked="t" o:allowincell="f" style="position:absolute;left:7394;top:1660;width:322;height:296;mso-wrap-style:none;v-text-anchor:middle">
                    <v:fill o:detectmouseclick="t" type="solid" color2="#6633ff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8;top:3994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 xml:space="preserve">Chloroplas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im Zellplas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2;top:1294;width:21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ellwand und Zellmemb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96,1834" to="7175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4,1834" to="4211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7,4295" to="4234,4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4266" to="8211,4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t>Bewegung in den Zellen:</w:t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181610</wp:posOffset>
                </wp:positionV>
                <wp:extent cx="5745480" cy="2051685"/>
                <wp:effectExtent l="10160" t="10160" r="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2051640"/>
                          <a:chOff x="0" y="0"/>
                          <a:chExt cx="5745600" cy="20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0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2051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74400" y="1216440"/>
                                <a:ext cx="100080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6" h="397">
                                    <a:moveTo>
                                      <a:pt x="0" y="22"/>
                                    </a:moveTo>
                                    <a:cubicBezTo>
                                      <a:pt x="58" y="61"/>
                                      <a:pt x="78" y="101"/>
                                      <a:pt x="113" y="159"/>
                                    </a:cubicBezTo>
                                    <a:cubicBezTo>
                                      <a:pt x="127" y="182"/>
                                      <a:pt x="149" y="201"/>
                                      <a:pt x="158" y="227"/>
                                    </a:cubicBezTo>
                                    <a:cubicBezTo>
                                      <a:pt x="173" y="271"/>
                                      <a:pt x="199" y="379"/>
                                      <a:pt x="260" y="385"/>
                                    </a:cubicBezTo>
                                    <a:cubicBezTo>
                                      <a:pt x="373" y="395"/>
                                      <a:pt x="487" y="393"/>
                                      <a:pt x="600" y="397"/>
                                    </a:cubicBezTo>
                                    <a:cubicBezTo>
                                      <a:pt x="867" y="386"/>
                                      <a:pt x="1127" y="361"/>
                                      <a:pt x="1394" y="351"/>
                                    </a:cubicBezTo>
                                    <a:cubicBezTo>
                                      <a:pt x="1409" y="347"/>
                                      <a:pt x="1429" y="351"/>
                                      <a:pt x="1440" y="340"/>
                                    </a:cubicBezTo>
                                    <a:cubicBezTo>
                                      <a:pt x="1451" y="329"/>
                                      <a:pt x="1447" y="310"/>
                                      <a:pt x="1451" y="295"/>
                                    </a:cubicBezTo>
                                    <a:cubicBezTo>
                                      <a:pt x="1463" y="253"/>
                                      <a:pt x="1459" y="265"/>
                                      <a:pt x="1485" y="227"/>
                                    </a:cubicBezTo>
                                    <a:cubicBezTo>
                                      <a:pt x="1501" y="179"/>
                                      <a:pt x="1528" y="139"/>
                                      <a:pt x="1542" y="90"/>
                                    </a:cubicBezTo>
                                    <a:cubicBezTo>
                                      <a:pt x="1551" y="59"/>
                                      <a:pt x="1551" y="23"/>
                                      <a:pt x="157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280" y="189360"/>
                                <a:ext cx="928440" cy="54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865">
                                    <a:moveTo>
                                      <a:pt x="0" y="0"/>
                                    </a:moveTo>
                                    <a:cubicBezTo>
                                      <a:pt x="15" y="15"/>
                                      <a:pt x="33" y="28"/>
                                      <a:pt x="45" y="45"/>
                                    </a:cubicBezTo>
                                    <a:cubicBezTo>
                                      <a:pt x="52" y="55"/>
                                      <a:pt x="49" y="69"/>
                                      <a:pt x="56" y="79"/>
                                    </a:cubicBezTo>
                                    <a:cubicBezTo>
                                      <a:pt x="65" y="92"/>
                                      <a:pt x="80" y="100"/>
                                      <a:pt x="90" y="113"/>
                                    </a:cubicBezTo>
                                    <a:cubicBezTo>
                                      <a:pt x="110" y="139"/>
                                      <a:pt x="128" y="166"/>
                                      <a:pt x="147" y="193"/>
                                    </a:cubicBezTo>
                                    <a:cubicBezTo>
                                      <a:pt x="155" y="204"/>
                                      <a:pt x="170" y="227"/>
                                      <a:pt x="170" y="227"/>
                                    </a:cubicBezTo>
                                    <a:cubicBezTo>
                                      <a:pt x="199" y="316"/>
                                      <a:pt x="254" y="398"/>
                                      <a:pt x="306" y="476"/>
                                    </a:cubicBezTo>
                                    <a:cubicBezTo>
                                      <a:pt x="323" y="502"/>
                                      <a:pt x="333" y="531"/>
                                      <a:pt x="351" y="556"/>
                                    </a:cubicBezTo>
                                    <a:cubicBezTo>
                                      <a:pt x="360" y="569"/>
                                      <a:pt x="376" y="577"/>
                                      <a:pt x="385" y="590"/>
                                    </a:cubicBezTo>
                                    <a:cubicBezTo>
                                      <a:pt x="429" y="651"/>
                                      <a:pt x="466" y="721"/>
                                      <a:pt x="510" y="782"/>
                                    </a:cubicBezTo>
                                    <a:cubicBezTo>
                                      <a:pt x="519" y="795"/>
                                      <a:pt x="534" y="804"/>
                                      <a:pt x="544" y="816"/>
                                    </a:cubicBezTo>
                                    <a:cubicBezTo>
                                      <a:pt x="553" y="826"/>
                                      <a:pt x="559" y="839"/>
                                      <a:pt x="566" y="850"/>
                                    </a:cubicBezTo>
                                    <a:cubicBezTo>
                                      <a:pt x="777" y="816"/>
                                      <a:pt x="989" y="865"/>
                                      <a:pt x="1201" y="839"/>
                                    </a:cubicBezTo>
                                    <a:cubicBezTo>
                                      <a:pt x="1291" y="809"/>
                                      <a:pt x="1366" y="794"/>
                                      <a:pt x="1462" y="79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11600" y="-586800"/>
                                <a:ext cx="79200" cy="240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3787">
                                    <a:moveTo>
                                      <a:pt x="125" y="0"/>
                                    </a:moveTo>
                                    <a:cubicBezTo>
                                      <a:pt x="117" y="121"/>
                                      <a:pt x="102" y="223"/>
                                      <a:pt x="80" y="340"/>
                                    </a:cubicBezTo>
                                    <a:cubicBezTo>
                                      <a:pt x="49" y="668"/>
                                      <a:pt x="93" y="180"/>
                                      <a:pt x="57" y="737"/>
                                    </a:cubicBezTo>
                                    <a:cubicBezTo>
                                      <a:pt x="49" y="868"/>
                                      <a:pt x="14" y="1002"/>
                                      <a:pt x="0" y="1134"/>
                                    </a:cubicBezTo>
                                    <a:cubicBezTo>
                                      <a:pt x="8" y="1367"/>
                                      <a:pt x="24" y="1585"/>
                                      <a:pt x="57" y="1814"/>
                                    </a:cubicBezTo>
                                    <a:cubicBezTo>
                                      <a:pt x="68" y="1893"/>
                                      <a:pt x="76" y="2007"/>
                                      <a:pt x="102" y="2086"/>
                                    </a:cubicBezTo>
                                    <a:cubicBezTo>
                                      <a:pt x="125" y="2309"/>
                                      <a:pt x="88" y="2533"/>
                                      <a:pt x="68" y="2755"/>
                                    </a:cubicBezTo>
                                    <a:cubicBezTo>
                                      <a:pt x="78" y="2907"/>
                                      <a:pt x="92" y="3058"/>
                                      <a:pt x="102" y="3209"/>
                                    </a:cubicBezTo>
                                    <a:cubicBezTo>
                                      <a:pt x="89" y="3404"/>
                                      <a:pt x="114" y="3595"/>
                                      <a:pt x="114" y="3787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747440" y="-62640"/>
                                <a:ext cx="378360" cy="339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5352">
                                    <a:moveTo>
                                      <a:pt x="199" y="0"/>
                                    </a:moveTo>
                                    <a:cubicBezTo>
                                      <a:pt x="188" y="88"/>
                                      <a:pt x="182" y="186"/>
                                      <a:pt x="131" y="261"/>
                                    </a:cubicBezTo>
                                    <a:cubicBezTo>
                                      <a:pt x="95" y="372"/>
                                      <a:pt x="88" y="490"/>
                                      <a:pt x="52" y="601"/>
                                    </a:cubicBezTo>
                                    <a:cubicBezTo>
                                      <a:pt x="42" y="672"/>
                                      <a:pt x="27" y="734"/>
                                      <a:pt x="18" y="805"/>
                                    </a:cubicBezTo>
                                    <a:cubicBezTo>
                                      <a:pt x="30" y="1140"/>
                                      <a:pt x="37" y="1480"/>
                                      <a:pt x="52" y="1814"/>
                                    </a:cubicBezTo>
                                    <a:cubicBezTo>
                                      <a:pt x="54" y="1867"/>
                                      <a:pt x="75" y="1973"/>
                                      <a:pt x="75" y="1973"/>
                                    </a:cubicBezTo>
                                    <a:cubicBezTo>
                                      <a:pt x="66" y="2382"/>
                                      <a:pt x="76" y="2443"/>
                                      <a:pt x="18" y="2744"/>
                                    </a:cubicBezTo>
                                    <a:cubicBezTo>
                                      <a:pt x="22" y="2820"/>
                                      <a:pt x="29" y="2895"/>
                                      <a:pt x="29" y="2971"/>
                                    </a:cubicBezTo>
                                    <a:cubicBezTo>
                                      <a:pt x="29" y="3158"/>
                                      <a:pt x="0" y="3010"/>
                                      <a:pt x="29" y="3197"/>
                                    </a:cubicBezTo>
                                    <a:cubicBezTo>
                                      <a:pt x="36" y="3244"/>
                                      <a:pt x="71" y="3300"/>
                                      <a:pt x="86" y="3345"/>
                                    </a:cubicBezTo>
                                    <a:cubicBezTo>
                                      <a:pt x="111" y="3418"/>
                                      <a:pt x="110" y="3495"/>
                                      <a:pt x="154" y="3560"/>
                                    </a:cubicBezTo>
                                    <a:cubicBezTo>
                                      <a:pt x="168" y="3604"/>
                                      <a:pt x="201" y="3621"/>
                                      <a:pt x="222" y="3662"/>
                                    </a:cubicBezTo>
                                    <a:cubicBezTo>
                                      <a:pt x="250" y="3716"/>
                                      <a:pt x="257" y="3754"/>
                                      <a:pt x="301" y="3798"/>
                                    </a:cubicBezTo>
                                    <a:cubicBezTo>
                                      <a:pt x="328" y="3874"/>
                                      <a:pt x="373" y="3939"/>
                                      <a:pt x="403" y="4014"/>
                                    </a:cubicBezTo>
                                    <a:cubicBezTo>
                                      <a:pt x="415" y="4044"/>
                                      <a:pt x="426" y="4084"/>
                                      <a:pt x="437" y="4116"/>
                                    </a:cubicBezTo>
                                    <a:cubicBezTo>
                                      <a:pt x="441" y="4127"/>
                                      <a:pt x="445" y="4139"/>
                                      <a:pt x="449" y="4150"/>
                                    </a:cubicBezTo>
                                    <a:cubicBezTo>
                                      <a:pt x="453" y="4161"/>
                                      <a:pt x="460" y="4184"/>
                                      <a:pt x="460" y="4184"/>
                                    </a:cubicBezTo>
                                    <a:cubicBezTo>
                                      <a:pt x="474" y="4283"/>
                                      <a:pt x="496" y="4381"/>
                                      <a:pt x="517" y="4479"/>
                                    </a:cubicBezTo>
                                    <a:cubicBezTo>
                                      <a:pt x="520" y="4492"/>
                                      <a:pt x="534" y="4501"/>
                                      <a:pt x="539" y="4513"/>
                                    </a:cubicBezTo>
                                    <a:cubicBezTo>
                                      <a:pt x="564" y="4569"/>
                                      <a:pt x="581" y="4634"/>
                                      <a:pt x="596" y="4694"/>
                                    </a:cubicBezTo>
                                    <a:cubicBezTo>
                                      <a:pt x="592" y="4736"/>
                                      <a:pt x="591" y="4778"/>
                                      <a:pt x="585" y="4819"/>
                                    </a:cubicBezTo>
                                    <a:cubicBezTo>
                                      <a:pt x="579" y="4864"/>
                                      <a:pt x="551" y="4890"/>
                                      <a:pt x="539" y="4932"/>
                                    </a:cubicBezTo>
                                    <a:cubicBezTo>
                                      <a:pt x="521" y="4996"/>
                                      <a:pt x="505" y="5059"/>
                                      <a:pt x="494" y="5125"/>
                                    </a:cubicBezTo>
                                    <a:cubicBezTo>
                                      <a:pt x="506" y="5329"/>
                                      <a:pt x="505" y="5254"/>
                                      <a:pt x="505" y="535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94440" y="679680"/>
                                <a:ext cx="1425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5" h="148">
                                    <a:moveTo>
                                      <a:pt x="0" y="103"/>
                                    </a:moveTo>
                                    <a:cubicBezTo>
                                      <a:pt x="254" y="90"/>
                                      <a:pt x="505" y="67"/>
                                      <a:pt x="759" y="57"/>
                                    </a:cubicBezTo>
                                    <a:cubicBezTo>
                                      <a:pt x="870" y="44"/>
                                      <a:pt x="977" y="59"/>
                                      <a:pt x="1088" y="46"/>
                                    </a:cubicBezTo>
                                    <a:cubicBezTo>
                                      <a:pt x="1140" y="29"/>
                                      <a:pt x="1193" y="14"/>
                                      <a:pt x="1247" y="1"/>
                                    </a:cubicBezTo>
                                    <a:cubicBezTo>
                                      <a:pt x="1300" y="5"/>
                                      <a:pt x="1354" y="0"/>
                                      <a:pt x="1405" y="12"/>
                                    </a:cubicBezTo>
                                    <a:cubicBezTo>
                                      <a:pt x="1421" y="16"/>
                                      <a:pt x="1426" y="37"/>
                                      <a:pt x="1440" y="46"/>
                                    </a:cubicBezTo>
                                    <a:cubicBezTo>
                                      <a:pt x="1450" y="53"/>
                                      <a:pt x="1463" y="53"/>
                                      <a:pt x="1474" y="57"/>
                                    </a:cubicBezTo>
                                    <a:cubicBezTo>
                                      <a:pt x="1564" y="118"/>
                                      <a:pt x="1673" y="133"/>
                                      <a:pt x="1780" y="137"/>
                                    </a:cubicBezTo>
                                    <a:cubicBezTo>
                                      <a:pt x="1935" y="143"/>
                                      <a:pt x="2245" y="148"/>
                                      <a:pt x="2245" y="14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12800" y="208440"/>
                                <a:ext cx="4320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703">
                                    <a:moveTo>
                                      <a:pt x="0" y="0"/>
                                    </a:moveTo>
                                    <a:cubicBezTo>
                                      <a:pt x="4" y="125"/>
                                      <a:pt x="3" y="250"/>
                                      <a:pt x="11" y="374"/>
                                    </a:cubicBezTo>
                                    <a:cubicBezTo>
                                      <a:pt x="19" y="488"/>
                                      <a:pt x="68" y="590"/>
                                      <a:pt x="68" y="70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45960" y="1893960"/>
                                <a:ext cx="261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84">
                                    <a:moveTo>
                                      <a:pt x="0" y="39"/>
                                    </a:moveTo>
                                    <a:cubicBezTo>
                                      <a:pt x="30" y="45"/>
                                      <a:pt x="59" y="59"/>
                                      <a:pt x="90" y="61"/>
                                    </a:cubicBezTo>
                                    <a:cubicBezTo>
                                      <a:pt x="412" y="83"/>
                                      <a:pt x="324" y="0"/>
                                      <a:pt x="408" y="8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468440" y="1352520"/>
                              <a:ext cx="244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40">
                                  <a:moveTo>
                                    <a:pt x="204" y="113"/>
                                  </a:moveTo>
                                  <a:cubicBezTo>
                                    <a:pt x="218" y="70"/>
                                    <a:pt x="217" y="43"/>
                                    <a:pt x="170" y="22"/>
                                  </a:cubicBezTo>
                                  <a:cubicBezTo>
                                    <a:pt x="148" y="12"/>
                                    <a:pt x="102" y="0"/>
                                    <a:pt x="102" y="0"/>
                                  </a:cubicBezTo>
                                  <a:cubicBezTo>
                                    <a:pt x="57" y="15"/>
                                    <a:pt x="34" y="34"/>
                                    <a:pt x="0" y="68"/>
                                  </a:cubicBezTo>
                                  <a:cubicBezTo>
                                    <a:pt x="4" y="94"/>
                                    <a:pt x="0" y="123"/>
                                    <a:pt x="11" y="147"/>
                                  </a:cubicBezTo>
                                  <a:cubicBezTo>
                                    <a:pt x="26" y="181"/>
                                    <a:pt x="113" y="192"/>
                                    <a:pt x="113" y="192"/>
                                  </a:cubicBezTo>
                                  <a:cubicBezTo>
                                    <a:pt x="136" y="169"/>
                                    <a:pt x="151" y="149"/>
                                    <a:pt x="181" y="136"/>
                                  </a:cubicBezTo>
                                  <a:cubicBezTo>
                                    <a:pt x="203" y="126"/>
                                    <a:pt x="249" y="113"/>
                                    <a:pt x="249" y="113"/>
                                  </a:cubicBezTo>
                                  <a:cubicBezTo>
                                    <a:pt x="318" y="122"/>
                                    <a:pt x="327" y="103"/>
                                    <a:pt x="351" y="158"/>
                                  </a:cubicBezTo>
                                  <a:cubicBezTo>
                                    <a:pt x="361" y="180"/>
                                    <a:pt x="366" y="203"/>
                                    <a:pt x="374" y="226"/>
                                  </a:cubicBezTo>
                                  <a:cubicBezTo>
                                    <a:pt x="378" y="237"/>
                                    <a:pt x="385" y="260"/>
                                    <a:pt x="385" y="260"/>
                                  </a:cubicBezTo>
                                  <a:cubicBezTo>
                                    <a:pt x="381" y="271"/>
                                    <a:pt x="384" y="287"/>
                                    <a:pt x="374" y="294"/>
                                  </a:cubicBezTo>
                                  <a:cubicBezTo>
                                    <a:pt x="343" y="316"/>
                                    <a:pt x="268" y="329"/>
                                    <a:pt x="227" y="340"/>
                                  </a:cubicBezTo>
                                  <a:cubicBezTo>
                                    <a:pt x="202" y="333"/>
                                    <a:pt x="166" y="329"/>
                                    <a:pt x="147" y="306"/>
                                  </a:cubicBezTo>
                                  <a:cubicBezTo>
                                    <a:pt x="140" y="297"/>
                                    <a:pt x="141" y="283"/>
                                    <a:pt x="136" y="272"/>
                                  </a:cubicBezTo>
                                  <a:cubicBezTo>
                                    <a:pt x="130" y="260"/>
                                    <a:pt x="121" y="249"/>
                                    <a:pt x="113" y="238"/>
                                  </a:cubicBezTo>
                                  <a:cubicBezTo>
                                    <a:pt x="117" y="227"/>
                                    <a:pt x="124" y="204"/>
                                    <a:pt x="124" y="204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75280" y="1050120"/>
                              <a:ext cx="1440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26">
                                  <a:moveTo>
                                    <a:pt x="136" y="0"/>
                                  </a:moveTo>
                                  <a:cubicBezTo>
                                    <a:pt x="113" y="7"/>
                                    <a:pt x="91" y="14"/>
                                    <a:pt x="68" y="22"/>
                                  </a:cubicBezTo>
                                  <a:cubicBezTo>
                                    <a:pt x="57" y="26"/>
                                    <a:pt x="34" y="34"/>
                                    <a:pt x="34" y="34"/>
                                  </a:cubicBezTo>
                                  <a:cubicBezTo>
                                    <a:pt x="11" y="102"/>
                                    <a:pt x="0" y="100"/>
                                    <a:pt x="23" y="170"/>
                                  </a:cubicBezTo>
                                  <a:cubicBezTo>
                                    <a:pt x="27" y="183"/>
                                    <a:pt x="34" y="197"/>
                                    <a:pt x="45" y="204"/>
                                  </a:cubicBezTo>
                                  <a:cubicBezTo>
                                    <a:pt x="65" y="217"/>
                                    <a:pt x="113" y="226"/>
                                    <a:pt x="113" y="226"/>
                                  </a:cubicBezTo>
                                  <a:cubicBezTo>
                                    <a:pt x="137" y="221"/>
                                    <a:pt x="187" y="220"/>
                                    <a:pt x="204" y="192"/>
                                  </a:cubicBezTo>
                                  <a:cubicBezTo>
                                    <a:pt x="217" y="172"/>
                                    <a:pt x="227" y="124"/>
                                    <a:pt x="227" y="124"/>
                                  </a:cubicBezTo>
                                  <a:cubicBezTo>
                                    <a:pt x="220" y="97"/>
                                    <a:pt x="221" y="67"/>
                                    <a:pt x="204" y="45"/>
                                  </a:cubicBezTo>
                                  <a:cubicBezTo>
                                    <a:pt x="188" y="24"/>
                                    <a:pt x="136" y="23"/>
                                    <a:pt x="13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8920" y="573480"/>
                              <a:ext cx="1720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52">
                                  <a:moveTo>
                                    <a:pt x="242" y="102"/>
                                  </a:moveTo>
                                  <a:cubicBezTo>
                                    <a:pt x="173" y="0"/>
                                    <a:pt x="223" y="31"/>
                                    <a:pt x="72" y="46"/>
                                  </a:cubicBezTo>
                                  <a:cubicBezTo>
                                    <a:pt x="0" y="93"/>
                                    <a:pt x="6" y="118"/>
                                    <a:pt x="49" y="182"/>
                                  </a:cubicBezTo>
                                  <a:cubicBezTo>
                                    <a:pt x="62" y="223"/>
                                    <a:pt x="62" y="297"/>
                                    <a:pt x="83" y="329"/>
                                  </a:cubicBezTo>
                                  <a:cubicBezTo>
                                    <a:pt x="91" y="340"/>
                                    <a:pt x="106" y="344"/>
                                    <a:pt x="117" y="352"/>
                                  </a:cubicBezTo>
                                  <a:cubicBezTo>
                                    <a:pt x="136" y="346"/>
                                    <a:pt x="184" y="332"/>
                                    <a:pt x="196" y="318"/>
                                  </a:cubicBezTo>
                                  <a:cubicBezTo>
                                    <a:pt x="206" y="306"/>
                                    <a:pt x="204" y="288"/>
                                    <a:pt x="208" y="273"/>
                                  </a:cubicBezTo>
                                  <a:cubicBezTo>
                                    <a:pt x="231" y="197"/>
                                    <a:pt x="219" y="222"/>
                                    <a:pt x="253" y="171"/>
                                  </a:cubicBezTo>
                                  <a:cubicBezTo>
                                    <a:pt x="268" y="123"/>
                                    <a:pt x="271" y="146"/>
                                    <a:pt x="242" y="10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4760" y="542520"/>
                              <a:ext cx="28656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737">
                                  <a:moveTo>
                                    <a:pt x="315" y="521"/>
                                  </a:moveTo>
                                  <a:cubicBezTo>
                                    <a:pt x="290" y="599"/>
                                    <a:pt x="224" y="667"/>
                                    <a:pt x="327" y="737"/>
                                  </a:cubicBezTo>
                                  <a:cubicBezTo>
                                    <a:pt x="394" y="727"/>
                                    <a:pt x="430" y="734"/>
                                    <a:pt x="451" y="669"/>
                                  </a:cubicBezTo>
                                  <a:cubicBezTo>
                                    <a:pt x="427" y="570"/>
                                    <a:pt x="407" y="546"/>
                                    <a:pt x="304" y="521"/>
                                  </a:cubicBezTo>
                                  <a:cubicBezTo>
                                    <a:pt x="289" y="474"/>
                                    <a:pt x="264" y="426"/>
                                    <a:pt x="236" y="385"/>
                                  </a:cubicBezTo>
                                  <a:cubicBezTo>
                                    <a:pt x="249" y="224"/>
                                    <a:pt x="317" y="59"/>
                                    <a:pt x="134" y="0"/>
                                  </a:cubicBezTo>
                                  <a:cubicBezTo>
                                    <a:pt x="52" y="16"/>
                                    <a:pt x="38" y="9"/>
                                    <a:pt x="9" y="90"/>
                                  </a:cubicBezTo>
                                  <a:cubicBezTo>
                                    <a:pt x="25" y="261"/>
                                    <a:pt x="0" y="183"/>
                                    <a:pt x="89" y="272"/>
                                  </a:cubicBezTo>
                                  <a:cubicBezTo>
                                    <a:pt x="195" y="258"/>
                                    <a:pt x="167" y="254"/>
                                    <a:pt x="247" y="226"/>
                                  </a:cubicBezTo>
                                  <a:cubicBezTo>
                                    <a:pt x="342" y="240"/>
                                    <a:pt x="363" y="226"/>
                                    <a:pt x="395" y="317"/>
                                  </a:cubicBezTo>
                                  <a:cubicBezTo>
                                    <a:pt x="391" y="366"/>
                                    <a:pt x="389" y="415"/>
                                    <a:pt x="383" y="464"/>
                                  </a:cubicBezTo>
                                  <a:cubicBezTo>
                                    <a:pt x="381" y="478"/>
                                    <a:pt x="363" y="526"/>
                                    <a:pt x="349" y="532"/>
                                  </a:cubicBezTo>
                                  <a:cubicBezTo>
                                    <a:pt x="338" y="536"/>
                                    <a:pt x="326" y="525"/>
                                    <a:pt x="315" y="5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81960" y="995040"/>
                              <a:ext cx="198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83">
                                  <a:moveTo>
                                    <a:pt x="250" y="24"/>
                                  </a:moveTo>
                                  <a:cubicBezTo>
                                    <a:pt x="159" y="2"/>
                                    <a:pt x="182" y="0"/>
                                    <a:pt x="68" y="13"/>
                                  </a:cubicBezTo>
                                  <a:cubicBezTo>
                                    <a:pt x="28" y="39"/>
                                    <a:pt x="15" y="58"/>
                                    <a:pt x="0" y="103"/>
                                  </a:cubicBezTo>
                                  <a:cubicBezTo>
                                    <a:pt x="15" y="166"/>
                                    <a:pt x="20" y="162"/>
                                    <a:pt x="79" y="183"/>
                                  </a:cubicBezTo>
                                  <a:cubicBezTo>
                                    <a:pt x="142" y="174"/>
                                    <a:pt x="186" y="172"/>
                                    <a:pt x="238" y="137"/>
                                  </a:cubicBezTo>
                                  <a:cubicBezTo>
                                    <a:pt x="248" y="122"/>
                                    <a:pt x="312" y="24"/>
                                    <a:pt x="250" y="2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7080" y="1485360"/>
                              <a:ext cx="1555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47">
                                  <a:moveTo>
                                    <a:pt x="204" y="17"/>
                                  </a:moveTo>
                                  <a:cubicBezTo>
                                    <a:pt x="140" y="0"/>
                                    <a:pt x="138" y="3"/>
                                    <a:pt x="54" y="9"/>
                                  </a:cubicBezTo>
                                  <a:cubicBezTo>
                                    <a:pt x="32" y="23"/>
                                    <a:pt x="27" y="22"/>
                                    <a:pt x="16" y="47"/>
                                  </a:cubicBezTo>
                                  <a:cubicBezTo>
                                    <a:pt x="10" y="61"/>
                                    <a:pt x="1" y="92"/>
                                    <a:pt x="1" y="92"/>
                                  </a:cubicBezTo>
                                  <a:cubicBezTo>
                                    <a:pt x="5" y="124"/>
                                    <a:pt x="0" y="161"/>
                                    <a:pt x="16" y="189"/>
                                  </a:cubicBezTo>
                                  <a:cubicBezTo>
                                    <a:pt x="35" y="222"/>
                                    <a:pt x="74" y="230"/>
                                    <a:pt x="106" y="242"/>
                                  </a:cubicBezTo>
                                  <a:cubicBezTo>
                                    <a:pt x="161" y="236"/>
                                    <a:pt x="191" y="247"/>
                                    <a:pt x="219" y="204"/>
                                  </a:cubicBezTo>
                                  <a:cubicBezTo>
                                    <a:pt x="238" y="147"/>
                                    <a:pt x="231" y="175"/>
                                    <a:pt x="241" y="122"/>
                                  </a:cubicBezTo>
                                  <a:cubicBezTo>
                                    <a:pt x="237" y="84"/>
                                    <a:pt x="245" y="58"/>
                                    <a:pt x="219" y="32"/>
                                  </a:cubicBezTo>
                                  <a:cubicBezTo>
                                    <a:pt x="212" y="26"/>
                                    <a:pt x="204" y="21"/>
                                    <a:pt x="196" y="17"/>
                                  </a:cubicBezTo>
                                  <a:cubicBezTo>
                                    <a:pt x="189" y="13"/>
                                    <a:pt x="166" y="9"/>
                                    <a:pt x="174" y="9"/>
                                  </a:cubicBezTo>
                                  <a:cubicBezTo>
                                    <a:pt x="184" y="9"/>
                                    <a:pt x="194" y="14"/>
                                    <a:pt x="204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9080" y="1366560"/>
                              <a:ext cx="113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95">
                                  <a:moveTo>
                                    <a:pt x="66" y="0"/>
                                  </a:moveTo>
                                  <a:cubicBezTo>
                                    <a:pt x="32" y="11"/>
                                    <a:pt x="22" y="28"/>
                                    <a:pt x="6" y="60"/>
                                  </a:cubicBezTo>
                                  <a:cubicBezTo>
                                    <a:pt x="10" y="90"/>
                                    <a:pt x="0" y="128"/>
                                    <a:pt x="21" y="150"/>
                                  </a:cubicBezTo>
                                  <a:cubicBezTo>
                                    <a:pt x="52" y="182"/>
                                    <a:pt x="81" y="182"/>
                                    <a:pt x="119" y="195"/>
                                  </a:cubicBezTo>
                                  <a:cubicBezTo>
                                    <a:pt x="166" y="171"/>
                                    <a:pt x="167" y="189"/>
                                    <a:pt x="179" y="135"/>
                                  </a:cubicBezTo>
                                  <a:cubicBezTo>
                                    <a:pt x="164" y="79"/>
                                    <a:pt x="135" y="0"/>
                                    <a:pt x="6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757440"/>
                              <a:ext cx="146232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100">
                                  <a:moveTo>
                                    <a:pt x="45" y="896"/>
                                  </a:moveTo>
                                  <a:cubicBezTo>
                                    <a:pt x="63" y="767"/>
                                    <a:pt x="29" y="708"/>
                                    <a:pt x="0" y="590"/>
                                  </a:cubicBezTo>
                                  <a:cubicBezTo>
                                    <a:pt x="7" y="529"/>
                                    <a:pt x="7" y="467"/>
                                    <a:pt x="22" y="408"/>
                                  </a:cubicBezTo>
                                  <a:cubicBezTo>
                                    <a:pt x="33" y="362"/>
                                    <a:pt x="166" y="266"/>
                                    <a:pt x="204" y="238"/>
                                  </a:cubicBezTo>
                                  <a:cubicBezTo>
                                    <a:pt x="329" y="146"/>
                                    <a:pt x="417" y="84"/>
                                    <a:pt x="567" y="34"/>
                                  </a:cubicBezTo>
                                  <a:cubicBezTo>
                                    <a:pt x="635" y="11"/>
                                    <a:pt x="710" y="27"/>
                                    <a:pt x="782" y="23"/>
                                  </a:cubicBezTo>
                                  <a:cubicBezTo>
                                    <a:pt x="920" y="5"/>
                                    <a:pt x="1062" y="31"/>
                                    <a:pt x="1201" y="45"/>
                                  </a:cubicBezTo>
                                  <a:cubicBezTo>
                                    <a:pt x="1360" y="37"/>
                                    <a:pt x="1508" y="15"/>
                                    <a:pt x="1666" y="0"/>
                                  </a:cubicBezTo>
                                  <a:cubicBezTo>
                                    <a:pt x="1857" y="12"/>
                                    <a:pt x="2036" y="43"/>
                                    <a:pt x="2222" y="79"/>
                                  </a:cubicBezTo>
                                  <a:cubicBezTo>
                                    <a:pt x="2286" y="127"/>
                                    <a:pt x="2303" y="139"/>
                                    <a:pt x="2279" y="227"/>
                                  </a:cubicBezTo>
                                  <a:cubicBezTo>
                                    <a:pt x="2275" y="243"/>
                                    <a:pt x="2263" y="257"/>
                                    <a:pt x="2256" y="272"/>
                                  </a:cubicBezTo>
                                  <a:cubicBezTo>
                                    <a:pt x="2251" y="283"/>
                                    <a:pt x="2251" y="296"/>
                                    <a:pt x="2245" y="306"/>
                                  </a:cubicBezTo>
                                  <a:cubicBezTo>
                                    <a:pt x="2232" y="330"/>
                                    <a:pt x="2199" y="374"/>
                                    <a:pt x="2199" y="374"/>
                                  </a:cubicBezTo>
                                  <a:cubicBezTo>
                                    <a:pt x="2183" y="423"/>
                                    <a:pt x="2157" y="434"/>
                                    <a:pt x="2120" y="465"/>
                                  </a:cubicBezTo>
                                  <a:cubicBezTo>
                                    <a:pt x="2071" y="506"/>
                                    <a:pt x="2021" y="548"/>
                                    <a:pt x="1973" y="590"/>
                                  </a:cubicBezTo>
                                  <a:cubicBezTo>
                                    <a:pt x="1937" y="622"/>
                                    <a:pt x="1896" y="651"/>
                                    <a:pt x="1870" y="692"/>
                                  </a:cubicBezTo>
                                  <a:cubicBezTo>
                                    <a:pt x="1863" y="703"/>
                                    <a:pt x="1859" y="718"/>
                                    <a:pt x="1848" y="726"/>
                                  </a:cubicBezTo>
                                  <a:cubicBezTo>
                                    <a:pt x="1839" y="733"/>
                                    <a:pt x="1825" y="733"/>
                                    <a:pt x="1814" y="737"/>
                                  </a:cubicBezTo>
                                  <a:cubicBezTo>
                                    <a:pt x="1791" y="760"/>
                                    <a:pt x="1769" y="782"/>
                                    <a:pt x="1746" y="805"/>
                                  </a:cubicBezTo>
                                  <a:cubicBezTo>
                                    <a:pt x="1735" y="816"/>
                                    <a:pt x="1712" y="839"/>
                                    <a:pt x="1712" y="839"/>
                                  </a:cubicBezTo>
                                  <a:cubicBezTo>
                                    <a:pt x="1677" y="938"/>
                                    <a:pt x="1741" y="773"/>
                                    <a:pt x="1632" y="941"/>
                                  </a:cubicBezTo>
                                  <a:cubicBezTo>
                                    <a:pt x="1618" y="962"/>
                                    <a:pt x="1614" y="989"/>
                                    <a:pt x="1598" y="1009"/>
                                  </a:cubicBezTo>
                                  <a:cubicBezTo>
                                    <a:pt x="1589" y="1020"/>
                                    <a:pt x="1574" y="1023"/>
                                    <a:pt x="1564" y="1032"/>
                                  </a:cubicBezTo>
                                  <a:cubicBezTo>
                                    <a:pt x="1525" y="1064"/>
                                    <a:pt x="1499" y="1083"/>
                                    <a:pt x="1451" y="1100"/>
                                  </a:cubicBezTo>
                                  <a:cubicBezTo>
                                    <a:pt x="1383" y="1096"/>
                                    <a:pt x="1315" y="1097"/>
                                    <a:pt x="1247" y="1088"/>
                                  </a:cubicBezTo>
                                  <a:cubicBezTo>
                                    <a:pt x="1175" y="1079"/>
                                    <a:pt x="1209" y="1066"/>
                                    <a:pt x="1156" y="1043"/>
                                  </a:cubicBezTo>
                                  <a:cubicBezTo>
                                    <a:pt x="1144" y="1038"/>
                                    <a:pt x="1061" y="1022"/>
                                    <a:pt x="1054" y="1020"/>
                                  </a:cubicBezTo>
                                  <a:cubicBezTo>
                                    <a:pt x="977" y="997"/>
                                    <a:pt x="902" y="950"/>
                                    <a:pt x="827" y="918"/>
                                  </a:cubicBezTo>
                                  <a:cubicBezTo>
                                    <a:pt x="720" y="872"/>
                                    <a:pt x="587" y="869"/>
                                    <a:pt x="476" y="862"/>
                                  </a:cubicBezTo>
                                  <a:cubicBezTo>
                                    <a:pt x="385" y="846"/>
                                    <a:pt x="296" y="831"/>
                                    <a:pt x="204" y="850"/>
                                  </a:cubicBezTo>
                                  <a:cubicBezTo>
                                    <a:pt x="188" y="853"/>
                                    <a:pt x="173" y="857"/>
                                    <a:pt x="158" y="862"/>
                                  </a:cubicBezTo>
                                  <a:cubicBezTo>
                                    <a:pt x="135" y="869"/>
                                    <a:pt x="90" y="884"/>
                                    <a:pt x="90" y="884"/>
                                  </a:cubicBezTo>
                                  <a:cubicBezTo>
                                    <a:pt x="52" y="910"/>
                                    <a:pt x="66" y="917"/>
                                    <a:pt x="45" y="8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080" y="729000"/>
                              <a:ext cx="86436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" h="1122">
                                  <a:moveTo>
                                    <a:pt x="397" y="68"/>
                                  </a:moveTo>
                                  <a:cubicBezTo>
                                    <a:pt x="288" y="103"/>
                                    <a:pt x="458" y="46"/>
                                    <a:pt x="318" y="102"/>
                                  </a:cubicBezTo>
                                  <a:cubicBezTo>
                                    <a:pt x="270" y="121"/>
                                    <a:pt x="219" y="131"/>
                                    <a:pt x="170" y="147"/>
                                  </a:cubicBezTo>
                                  <a:cubicBezTo>
                                    <a:pt x="96" y="197"/>
                                    <a:pt x="57" y="188"/>
                                    <a:pt x="0" y="272"/>
                                  </a:cubicBezTo>
                                  <a:cubicBezTo>
                                    <a:pt x="4" y="287"/>
                                    <a:pt x="3" y="304"/>
                                    <a:pt x="12" y="317"/>
                                  </a:cubicBezTo>
                                  <a:cubicBezTo>
                                    <a:pt x="41" y="360"/>
                                    <a:pt x="207" y="371"/>
                                    <a:pt x="238" y="374"/>
                                  </a:cubicBezTo>
                                  <a:cubicBezTo>
                                    <a:pt x="323" y="402"/>
                                    <a:pt x="218" y="364"/>
                                    <a:pt x="306" y="408"/>
                                  </a:cubicBezTo>
                                  <a:cubicBezTo>
                                    <a:pt x="353" y="431"/>
                                    <a:pt x="334" y="403"/>
                                    <a:pt x="386" y="442"/>
                                  </a:cubicBezTo>
                                  <a:cubicBezTo>
                                    <a:pt x="419" y="466"/>
                                    <a:pt x="441" y="500"/>
                                    <a:pt x="465" y="532"/>
                                  </a:cubicBezTo>
                                  <a:cubicBezTo>
                                    <a:pt x="511" y="668"/>
                                    <a:pt x="468" y="822"/>
                                    <a:pt x="533" y="952"/>
                                  </a:cubicBezTo>
                                  <a:cubicBezTo>
                                    <a:pt x="562" y="1009"/>
                                    <a:pt x="599" y="1058"/>
                                    <a:pt x="658" y="1088"/>
                                  </a:cubicBezTo>
                                  <a:cubicBezTo>
                                    <a:pt x="679" y="1099"/>
                                    <a:pt x="703" y="1103"/>
                                    <a:pt x="726" y="1111"/>
                                  </a:cubicBezTo>
                                  <a:cubicBezTo>
                                    <a:pt x="737" y="1115"/>
                                    <a:pt x="760" y="1122"/>
                                    <a:pt x="760" y="1122"/>
                                  </a:cubicBezTo>
                                  <a:cubicBezTo>
                                    <a:pt x="923" y="1108"/>
                                    <a:pt x="1084" y="1082"/>
                                    <a:pt x="1247" y="1065"/>
                                  </a:cubicBezTo>
                                  <a:cubicBezTo>
                                    <a:pt x="1329" y="1014"/>
                                    <a:pt x="1343" y="895"/>
                                    <a:pt x="1361" y="805"/>
                                  </a:cubicBezTo>
                                  <a:cubicBezTo>
                                    <a:pt x="1351" y="714"/>
                                    <a:pt x="1345" y="621"/>
                                    <a:pt x="1293" y="544"/>
                                  </a:cubicBezTo>
                                  <a:cubicBezTo>
                                    <a:pt x="1282" y="498"/>
                                    <a:pt x="1273" y="469"/>
                                    <a:pt x="1247" y="430"/>
                                  </a:cubicBezTo>
                                  <a:cubicBezTo>
                                    <a:pt x="1208" y="308"/>
                                    <a:pt x="1209" y="178"/>
                                    <a:pt x="1168" y="56"/>
                                  </a:cubicBezTo>
                                  <a:cubicBezTo>
                                    <a:pt x="1164" y="45"/>
                                    <a:pt x="1145" y="49"/>
                                    <a:pt x="1134" y="45"/>
                                  </a:cubicBezTo>
                                  <a:cubicBezTo>
                                    <a:pt x="1058" y="17"/>
                                    <a:pt x="1002" y="9"/>
                                    <a:pt x="919" y="0"/>
                                  </a:cubicBezTo>
                                  <a:cubicBezTo>
                                    <a:pt x="835" y="12"/>
                                    <a:pt x="757" y="19"/>
                                    <a:pt x="681" y="56"/>
                                  </a:cubicBezTo>
                                  <a:cubicBezTo>
                                    <a:pt x="603" y="45"/>
                                    <a:pt x="531" y="13"/>
                                    <a:pt x="454" y="34"/>
                                  </a:cubicBezTo>
                                  <a:cubicBezTo>
                                    <a:pt x="378" y="55"/>
                                    <a:pt x="371" y="39"/>
                                    <a:pt x="397" y="6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980280"/>
                              <a:ext cx="87804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055">
                                  <a:moveTo>
                                    <a:pt x="528" y="0"/>
                                  </a:moveTo>
                                  <a:cubicBezTo>
                                    <a:pt x="619" y="19"/>
                                    <a:pt x="552" y="2"/>
                                    <a:pt x="641" y="34"/>
                                  </a:cubicBezTo>
                                  <a:cubicBezTo>
                                    <a:pt x="663" y="42"/>
                                    <a:pt x="709" y="57"/>
                                    <a:pt x="709" y="57"/>
                                  </a:cubicBezTo>
                                  <a:cubicBezTo>
                                    <a:pt x="752" y="89"/>
                                    <a:pt x="793" y="104"/>
                                    <a:pt x="823" y="148"/>
                                  </a:cubicBezTo>
                                  <a:cubicBezTo>
                                    <a:pt x="845" y="215"/>
                                    <a:pt x="902" y="307"/>
                                    <a:pt x="970" y="341"/>
                                  </a:cubicBezTo>
                                  <a:cubicBezTo>
                                    <a:pt x="1011" y="361"/>
                                    <a:pt x="1095" y="397"/>
                                    <a:pt x="1095" y="397"/>
                                  </a:cubicBezTo>
                                  <a:cubicBezTo>
                                    <a:pt x="1136" y="438"/>
                                    <a:pt x="1214" y="500"/>
                                    <a:pt x="1265" y="533"/>
                                  </a:cubicBezTo>
                                  <a:cubicBezTo>
                                    <a:pt x="1318" y="612"/>
                                    <a:pt x="1295" y="578"/>
                                    <a:pt x="1333" y="635"/>
                                  </a:cubicBezTo>
                                  <a:cubicBezTo>
                                    <a:pt x="1341" y="646"/>
                                    <a:pt x="1356" y="669"/>
                                    <a:pt x="1356" y="669"/>
                                  </a:cubicBezTo>
                                  <a:cubicBezTo>
                                    <a:pt x="1369" y="780"/>
                                    <a:pt x="1383" y="814"/>
                                    <a:pt x="1299" y="885"/>
                                  </a:cubicBezTo>
                                  <a:cubicBezTo>
                                    <a:pt x="1243" y="932"/>
                                    <a:pt x="1290" y="911"/>
                                    <a:pt x="1231" y="930"/>
                                  </a:cubicBezTo>
                                  <a:cubicBezTo>
                                    <a:pt x="1079" y="1033"/>
                                    <a:pt x="761" y="984"/>
                                    <a:pt x="653" y="987"/>
                                  </a:cubicBezTo>
                                  <a:cubicBezTo>
                                    <a:pt x="558" y="1003"/>
                                    <a:pt x="464" y="1018"/>
                                    <a:pt x="369" y="1032"/>
                                  </a:cubicBezTo>
                                  <a:cubicBezTo>
                                    <a:pt x="324" y="1039"/>
                                    <a:pt x="233" y="1055"/>
                                    <a:pt x="233" y="1055"/>
                                  </a:cubicBezTo>
                                  <a:cubicBezTo>
                                    <a:pt x="173" y="1051"/>
                                    <a:pt x="112" y="1050"/>
                                    <a:pt x="52" y="1044"/>
                                  </a:cubicBezTo>
                                  <a:cubicBezTo>
                                    <a:pt x="40" y="1043"/>
                                    <a:pt x="21" y="1044"/>
                                    <a:pt x="18" y="1032"/>
                                  </a:cubicBezTo>
                                  <a:cubicBezTo>
                                    <a:pt x="0" y="959"/>
                                    <a:pt x="49" y="929"/>
                                    <a:pt x="97" y="896"/>
                                  </a:cubicBezTo>
                                  <a:cubicBezTo>
                                    <a:pt x="105" y="873"/>
                                    <a:pt x="112" y="851"/>
                                    <a:pt x="120" y="828"/>
                                  </a:cubicBezTo>
                                  <a:cubicBezTo>
                                    <a:pt x="124" y="817"/>
                                    <a:pt x="131" y="794"/>
                                    <a:pt x="131" y="794"/>
                                  </a:cubicBezTo>
                                  <a:cubicBezTo>
                                    <a:pt x="132" y="773"/>
                                    <a:pt x="119" y="502"/>
                                    <a:pt x="165" y="420"/>
                                  </a:cubicBezTo>
                                  <a:cubicBezTo>
                                    <a:pt x="214" y="333"/>
                                    <a:pt x="240" y="355"/>
                                    <a:pt x="313" y="295"/>
                                  </a:cubicBezTo>
                                  <a:cubicBezTo>
                                    <a:pt x="338" y="275"/>
                                    <a:pt x="381" y="227"/>
                                    <a:pt x="381" y="227"/>
                                  </a:cubicBezTo>
                                  <a:cubicBezTo>
                                    <a:pt x="407" y="148"/>
                                    <a:pt x="395" y="181"/>
                                    <a:pt x="415" y="125"/>
                                  </a:cubicBezTo>
                                  <a:cubicBezTo>
                                    <a:pt x="433" y="73"/>
                                    <a:pt x="490" y="38"/>
                                    <a:pt x="52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491480"/>
                              <a:ext cx="8337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3" h="465">
                                  <a:moveTo>
                                    <a:pt x="43" y="329"/>
                                  </a:moveTo>
                                  <a:cubicBezTo>
                                    <a:pt x="19" y="262"/>
                                    <a:pt x="0" y="237"/>
                                    <a:pt x="65" y="193"/>
                                  </a:cubicBezTo>
                                  <a:cubicBezTo>
                                    <a:pt x="92" y="154"/>
                                    <a:pt x="111" y="140"/>
                                    <a:pt x="156" y="125"/>
                                  </a:cubicBezTo>
                                  <a:cubicBezTo>
                                    <a:pt x="242" y="67"/>
                                    <a:pt x="133" y="135"/>
                                    <a:pt x="235" y="91"/>
                                  </a:cubicBezTo>
                                  <a:cubicBezTo>
                                    <a:pt x="343" y="45"/>
                                    <a:pt x="186" y="88"/>
                                    <a:pt x="315" y="57"/>
                                  </a:cubicBezTo>
                                  <a:cubicBezTo>
                                    <a:pt x="357" y="36"/>
                                    <a:pt x="398" y="21"/>
                                    <a:pt x="440" y="0"/>
                                  </a:cubicBezTo>
                                  <a:cubicBezTo>
                                    <a:pt x="497" y="4"/>
                                    <a:pt x="554" y="4"/>
                                    <a:pt x="610" y="12"/>
                                  </a:cubicBezTo>
                                  <a:cubicBezTo>
                                    <a:pt x="642" y="17"/>
                                    <a:pt x="669" y="37"/>
                                    <a:pt x="700" y="46"/>
                                  </a:cubicBezTo>
                                  <a:cubicBezTo>
                                    <a:pt x="760" y="63"/>
                                    <a:pt x="822" y="73"/>
                                    <a:pt x="882" y="91"/>
                                  </a:cubicBezTo>
                                  <a:cubicBezTo>
                                    <a:pt x="1086" y="153"/>
                                    <a:pt x="891" y="91"/>
                                    <a:pt x="1063" y="171"/>
                                  </a:cubicBezTo>
                                  <a:cubicBezTo>
                                    <a:pt x="1113" y="194"/>
                                    <a:pt x="1170" y="199"/>
                                    <a:pt x="1222" y="216"/>
                                  </a:cubicBezTo>
                                  <a:cubicBezTo>
                                    <a:pt x="1243" y="230"/>
                                    <a:pt x="1277" y="250"/>
                                    <a:pt x="1290" y="273"/>
                                  </a:cubicBezTo>
                                  <a:cubicBezTo>
                                    <a:pt x="1302" y="294"/>
                                    <a:pt x="1313" y="341"/>
                                    <a:pt x="1313" y="341"/>
                                  </a:cubicBezTo>
                                  <a:cubicBezTo>
                                    <a:pt x="1292" y="373"/>
                                    <a:pt x="1292" y="381"/>
                                    <a:pt x="1256" y="397"/>
                                  </a:cubicBezTo>
                                  <a:cubicBezTo>
                                    <a:pt x="1234" y="407"/>
                                    <a:pt x="1188" y="420"/>
                                    <a:pt x="1188" y="420"/>
                                  </a:cubicBezTo>
                                  <a:cubicBezTo>
                                    <a:pt x="1044" y="408"/>
                                    <a:pt x="1053" y="402"/>
                                    <a:pt x="904" y="420"/>
                                  </a:cubicBezTo>
                                  <a:cubicBezTo>
                                    <a:pt x="841" y="428"/>
                                    <a:pt x="775" y="453"/>
                                    <a:pt x="712" y="465"/>
                                  </a:cubicBezTo>
                                  <a:cubicBezTo>
                                    <a:pt x="570" y="454"/>
                                    <a:pt x="434" y="424"/>
                                    <a:pt x="292" y="409"/>
                                  </a:cubicBezTo>
                                  <a:cubicBezTo>
                                    <a:pt x="244" y="392"/>
                                    <a:pt x="208" y="412"/>
                                    <a:pt x="156" y="420"/>
                                  </a:cubicBezTo>
                                  <a:cubicBezTo>
                                    <a:pt x="51" y="410"/>
                                    <a:pt x="31" y="444"/>
                                    <a:pt x="31" y="341"/>
                                  </a:cubicBezTo>
                                  <a:cubicBezTo>
                                    <a:pt x="31" y="335"/>
                                    <a:pt x="39" y="333"/>
                                    <a:pt x="43" y="3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680" y="1230120"/>
                              <a:ext cx="49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9040" y="1514520"/>
                              <a:ext cx="3049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68652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2840" y="800640"/>
                            <a:ext cx="178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Chlorop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457920"/>
                            <a:ext cx="178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Zellplas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143720"/>
                            <a:ext cx="178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de-DE" w:bidi="ar-SA"/>
                                </w:rPr>
                                <w:t>Vaku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137232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29240"/>
                            <a:ext cx="163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686520"/>
                            <a:ext cx="89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31.95pt;width:481.9pt;height:308.85pt" coordorigin="-121,-639" coordsize="9638,6177">
                <v:group id="shape_0" style="position:absolute;left:-121;top:-639;width:6764;height:6177">
                  <v:group id="shape_0" style="position:absolute;left:-121;top:-639;width:6764;height:6177">
                    <v:shape id="shape_0" coordsize="1576,397" path="m0,22c58,61,78,101,113,159c127,182,149,201,158,227c173,271,199,379,260,385c373,395,487,393,600,397c867,386,1127,361,1394,351c1409,347,1429,351,1440,340c1451,329,1447,310,1451,295c1463,253,1459,265,1485,227c1501,179,1528,139,1542,90c1551,59,1551,23,1576,0e" stroked="t" o:allowincell="f" style="position:absolute;left:-121;top:2201;width:1575;height:396;mso-wrap-style:none;v-text-anchor:middle;rotation:27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462,865" path="m0,0c15,15,33,28,45,45c52,55,49,69,56,79c65,92,80,100,90,113c110,139,128,166,147,193c155,204,170,227,170,227c199,316,254,398,306,476c323,502,333,531,351,556c360,569,376,577,385,590c429,651,466,721,510,782c519,795,534,804,544,816c553,826,559,839,566,850c777,816,989,865,1201,839c1291,809,1366,794,1462,794e" stroked="t" o:allowincell="f" style="position:absolute;left:510;top:584;width:1461;height:864;mso-wrap-style:none;v-text-anchor:middle;rotation:27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125,3787" path="m125,0c117,121,102,223,80,340c49,668,93,180,57,737c49,868,14,1002,0,1134c8,1367,24,1585,57,1814c68,1893,76,2007,102,2086c125,2309,88,2533,68,2755c78,2907,92,3058,102,3209c89,3404,114,3595,114,3787e" stroked="t" o:allowincell="f" style="position:absolute;left:3478;top:-638;width:124;height:3786;mso-wrap-style:none;v-text-anchor:middle;rotation:27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596,5352" path="m199,0c188,88,182,186,131,261c95,372,88,490,52,601c42,672,27,734,18,805c30,1140,37,1480,52,1814c54,1867,75,1973,75,1973c66,2382,76,2443,18,2744c22,2820,29,2895,29,2971c29,3158,0,3010,29,3197c36,3244,71,3300,86,3345c111,3418,110,3495,154,3560c168,3604,201,3621,222,3662c250,3716,257,3754,301,3798c328,3874,373,3939,403,4014c415,4044,426,4084,437,4116c441,4127,445,4139,449,4150c453,4161,460,4184,460,4184c474,4283,496,4381,517,4479c520,4492,534,4501,539,4513c564,4569,581,4634,596,4694c592,4736,591,4778,585,4819c579,4864,551,4890,539,4932c521,4996,505,5059,494,5125c506,5329,505,5254,505,5352e" stroked="t" o:allowincell="f" style="position:absolute;left:3220;top:187;width:595;height:5351;mso-wrap-style:none;v-text-anchor:middle;rotation:27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245,148" path="m0,103c254,90,505,67,759,57c870,44,977,59,1088,46c1140,29,1193,14,1247,1c1300,5,1354,0,1405,12c1421,16,1426,37,1440,46c1450,53,1463,53,1474,57c1564,118,1673,133,1780,137c1935,143,2245,148,2245,148e" stroked="t" o:allowincell="f" style="position:absolute;left:4397;top:1356;width:2244;height:147;mso-wrap-style:none;v-text-anchor:middle;rotation:27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68,703" path="m0,0c4,125,3,250,11,374c19,488,68,590,68,703e" stroked="t" o:allowincell="f" style="position:absolute;left:5842;top:614;width:67;height:702;mso-wrap-style:none;v-text-anchor:middle;rotation:270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412,84" path="m0,39c30,45,59,59,90,61c412,83,324,0,408,84e" stroked="t" o:allowincell="f" style="position:absolute;left:3848;top:3269;width:411;height:83;mso-wrap-style:none;v-text-anchor:middle;rotation:270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coordsize="385,340" path="m204,113c218,70,217,43,170,22c148,12,102,0,102,0c57,15,34,34,0,68c4,94,0,123,11,147c26,181,113,192,113,192c136,169,151,149,181,136c203,126,249,113,249,113c318,122,327,103,351,158c361,180,366,203,374,226c378,237,385,260,385,260c381,271,384,287,374,294c343,316,268,329,227,340c202,333,166,329,147,306c140,297,141,283,136,272c130,260,121,249,113,238c117,227,124,204,124,204e" fillcolor="#99cc00" stroked="t" o:allowincell="f" style="position:absolute;left:2781;top:2416;width:384;height:339;mso-wrap-style:none;v-text-anchor:middle;rotation:270">
                    <v:fill o:detectmouseclick="t" type="solid" color2="#6633ff"/>
                    <v:stroke color="black" weight="9360" joinstyle="round" endcap="flat"/>
                    <w10:wrap type="square"/>
                  </v:shape>
                  <v:shape id="shape_0" coordsize="227,226" path="m136,0c113,7,91,14,68,22c57,26,34,34,34,34c11,102,0,100,23,170c27,183,34,197,45,204c65,217,113,226,113,226c137,221,187,220,204,192c217,172,227,124,227,124c220,97,221,67,204,45c188,24,136,23,136,0xe" fillcolor="#99cc00" stroked="t" o:allowincell="f" style="position:absolute;left:4209;top:1939;width:226;height:225;mso-wrap-style:none;v-text-anchor:middle;rotation:270">
                    <v:fill o:detectmouseclick="t" type="solid" color2="#6633ff"/>
                    <v:stroke color="black" weight="9360" joinstyle="round" endcap="flat"/>
                    <w10:wrap type="square"/>
                  </v:shape>
                  <v:shape id="shape_0" coordsize="271,352" path="m242,102c173,0,223,31,72,46c0,93,6,118,49,182c62,223,62,297,83,329c91,340,106,344,117,352c136,346,184,332,196,318c206,306,204,288,208,273c231,197,219,222,253,171c268,123,271,146,242,102xe" fillcolor="#99cc00" stroked="t" o:allowincell="f" style="position:absolute;left:1600;top:1190;width:270;height:351;mso-wrap-style:none;v-text-anchor:middle;rotation:270">
                    <v:fill o:detectmouseclick="t" type="solid" color2="#6633ff"/>
                    <v:stroke color="black" weight="9360" joinstyle="round" endcap="flat"/>
                    <w10:wrap type="square"/>
                  </v:shape>
                  <v:shape id="shape_0" coordsize="451,737" path="m315,521c290,599,224,667,327,737c394,727,430,734,451,669c427,570,407,546,304,521c289,474,264,426,236,385c249,224,317,59,134,0c52,16,38,9,9,90c25,261,0,183,89,272c195,258,167,254,247,226c342,240,363,226,395,317c391,366,389,415,383,464c381,478,363,526,349,532c338,536,326,525,315,521xe" fillcolor="#99cc00" stroked="t" o:allowincell="f" style="position:absolute;left:3752;top:1141;width:450;height:736;mso-wrap-style:none;v-text-anchor:middle;rotation:270">
                    <v:fill o:detectmouseclick="t" type="solid" color2="#6633ff"/>
                    <v:stroke color="black" weight="9360" joinstyle="round" endcap="flat"/>
                    <w10:wrap type="square"/>
                  </v:shape>
                  <v:shape id="shape_0" coordsize="312,183" path="m250,24c159,2,182,0,68,13c28,39,15,58,0,103c15,166,20,162,79,183c142,174,186,172,238,137c248,122,312,24,250,24xe" fillcolor="#99cc00" stroked="t" o:allowincell="f" style="position:absolute;left:3905;top:1853;width:311;height:182;mso-wrap-style:none;v-text-anchor:middle;rotation:270">
                    <v:fill o:detectmouseclick="t" type="solid" color2="#6633ff"/>
                    <v:stroke color="black" weight="9360" joinstyle="round" endcap="flat"/>
                    <w10:wrap type="square"/>
                  </v:shape>
                  <v:shape id="shape_0" coordsize="245,247" path="m204,17c140,0,138,3,54,9c32,23,27,22,16,47c10,61,1,92,1,92c5,124,0,161,16,189c35,222,74,230,106,242c161,236,191,247,219,204c238,147,231,175,241,122c237,84,245,58,219,32c212,26,204,21,196,17c189,13,166,9,174,9c184,9,194,14,204,17xe" fillcolor="#99cc00" stroked="t" o:allowincell="f" style="position:absolute;left:1093;top:2626;width:244;height:246;mso-wrap-style:none;v-text-anchor:middle;rotation:270">
                    <v:fill o:detectmouseclick="t" type="solid" color2="#6633ff"/>
                    <v:stroke color="black" weight="9360" joinstyle="round" endcap="flat"/>
                    <w10:wrap type="square"/>
                  </v:shape>
                  <v:shape id="shape_0" coordsize="179,195" path="m66,0c32,11,22,28,6,60c10,90,0,128,21,150c52,182,81,182,119,195c166,171,167,189,179,135c164,79,135,0,66,0xe" fillcolor="#99cc00" stroked="t" o:allowincell="f" style="position:absolute;left:1491;top:2438;width:178;height:194;mso-wrap-style:none;v-text-anchor:middle;rotation:270">
                    <v:fill o:detectmouseclick="t" type="solid" color2="#6633ff"/>
                    <v:stroke color="black" weight="9360" joinstyle="round" endcap="flat"/>
                    <w10:wrap type="square"/>
                  </v:shape>
                  <v:shape id="shape_0" coordsize="2303,1100" path="m45,896c63,767,29,708,0,590c7,529,7,467,22,408c33,362,166,266,204,238c329,146,417,84,567,34c635,11,710,27,782,23c920,5,1062,31,1201,45c1360,37,1508,15,1666,0c1857,12,2036,43,2222,79c2286,127,2303,139,2279,227c2275,243,2263,257,2256,272c2251,283,2251,296,2245,306c2232,330,2199,374,2199,374c2183,423,2157,434,2120,465c2071,506,2021,548,1973,590c1937,622,1896,651,1870,692c1863,703,1859,718,1848,726c1839,733,1825,733,1814,737c1791,760,1769,782,1746,805c1735,816,1712,839,1712,839c1677,938,1741,773,1632,941c1618,962,1614,989,1598,1009c1589,1020,1574,1023,1564,1032c1525,1064,1499,1083,1451,1100c1383,1096,1315,1097,1247,1088c1175,1079,1209,1066,1156,1043c1144,1038,1061,1022,1054,1020c977,997,902,950,827,918c720,872,587,869,476,862c385,846,296,831,204,850c188,853,173,857,158,862c135,869,90,884,90,884c52,910,66,917,45,896xe" fillcolor="white" stroked="t" o:allowincell="f" style="position:absolute;left:1145;top:1479;width:2302;height:109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61,1122" path="m397,68c288,103,458,46,318,102c270,121,219,131,170,147c96,197,57,188,0,272c4,287,3,304,12,317c41,360,207,371,238,374c323,402,218,364,306,408c353,431,334,403,386,442c419,466,441,500,465,532c511,668,468,822,533,952c562,1009,599,1058,658,1088c679,1099,703,1103,726,1111c737,1115,760,1122,760,1122c923,1108,1084,1082,1247,1065c1329,1014,1343,895,1361,805c1351,714,1345,621,1293,544c1282,498,1273,469,1247,430c1208,308,1209,178,1168,56c1164,45,1145,49,1134,45c1058,17,1002,9,919,0c835,12,757,19,681,56c603,45,531,13,454,34c378,55,371,39,397,68xe" fillcolor="white" stroked="t" o:allowincell="f" style="position:absolute;left:4013;top:1434;width:1360;height:112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83,1055" path="m528,0c619,19,552,2,641,34c663,42,709,57,709,57c752,89,793,104,823,148c845,215,902,307,970,341c1011,361,1095,397,1095,397c1136,438,1214,500,1265,533c1318,612,1295,578,1333,635c1341,646,1356,669,1356,669c1369,780,1383,814,1299,885c1243,932,1290,911,1231,930c1079,1033,761,984,653,987c558,1003,464,1018,369,1032c324,1039,233,1055,233,1055c173,1051,112,1050,52,1044c40,1043,21,1044,18,1032c0,959,49,929,97,896c105,873,112,851,120,828c124,817,131,794,131,794c132,773,119,502,165,420c214,333,240,355,313,295c338,275,381,227,381,227c407,148,395,181,415,125c433,73,490,38,528,0xe" fillcolor="white" stroked="t" o:allowincell="f" style="position:absolute;left:3043;top:1829;width:1382;height:105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313,465" path="m43,329c19,262,0,237,65,193c92,154,111,140,156,125c242,67,133,135,235,91c343,45,186,88,315,57c357,36,398,21,440,0c497,4,554,4,610,12c642,17,669,37,700,46c760,63,822,73,882,91c1086,153,891,91,1063,171c1113,194,1170,199,1222,216c1243,230,1277,250,1290,273c1302,294,1313,341,1313,341c1292,373,1292,381,1256,397c1234,407,1188,420,1188,420c1044,408,1053,402,904,420c841,428,775,453,712,465c570,454,434,424,292,409c244,392,208,412,156,420c51,410,31,444,31,341c31,335,39,333,43,329xe" fillcolor="white" stroked="t" o:allowincell="f" style="position:absolute;left:1374;top:2635;width:1312;height:46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1014,2223" to="1091,2582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2262,2671" to="2741,2714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4446,1367" to="4835,136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630;top:1547;width:28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Chloropla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30;top:1007;width:28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Zellplas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08;top:2087;width:28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de-DE" w:bidi="ar-SA"/>
                          </w:rPr>
                          <w:t>Vakuo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914,2447" to="6629,24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6,1907" to="6629,1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27,1367" to="6630,1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ellschichten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88900</wp:posOffset>
            </wp:positionV>
            <wp:extent cx="1958340" cy="2246630"/>
            <wp:effectExtent l="0" t="0" r="0" b="0"/>
            <wp:wrapTight wrapText="bothSides">
              <wp:wrapPolygon edited="0">
                <wp:start x="-105" y="0"/>
                <wp:lineTo x="-105" y="21504"/>
                <wp:lineTo x="21600" y="21504"/>
                <wp:lineTo x="21600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870</wp:posOffset>
                </wp:positionH>
                <wp:positionV relativeFrom="paragraph">
                  <wp:posOffset>317500</wp:posOffset>
                </wp:positionV>
                <wp:extent cx="163449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25pt" to="436.75pt,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1460</wp:posOffset>
                </wp:positionH>
                <wp:positionV relativeFrom="paragraph">
                  <wp:posOffset>1689100</wp:posOffset>
                </wp:positionV>
                <wp:extent cx="990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33pt" to="397.75pt,13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7400</wp:posOffset>
                </wp:positionH>
                <wp:positionV relativeFrom="paragraph">
                  <wp:posOffset>88900</wp:posOffset>
                </wp:positionV>
                <wp:extent cx="1990090" cy="2298065"/>
                <wp:effectExtent l="19050" t="29845" r="29210" b="889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080" cy="2298240"/>
                          <a:chOff x="0" y="0"/>
                          <a:chExt cx="1990080" cy="229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080" cy="225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133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099">
                                  <a:moveTo>
                                    <a:pt x="276" y="0"/>
                                  </a:moveTo>
                                  <a:cubicBezTo>
                                    <a:pt x="303" y="103"/>
                                    <a:pt x="304" y="181"/>
                                    <a:pt x="310" y="295"/>
                                  </a:cubicBezTo>
                                  <a:cubicBezTo>
                                    <a:pt x="304" y="401"/>
                                    <a:pt x="287" y="506"/>
                                    <a:pt x="288" y="612"/>
                                  </a:cubicBezTo>
                                  <a:cubicBezTo>
                                    <a:pt x="291" y="854"/>
                                    <a:pt x="310" y="1338"/>
                                    <a:pt x="310" y="1338"/>
                                  </a:cubicBezTo>
                                  <a:cubicBezTo>
                                    <a:pt x="298" y="1498"/>
                                    <a:pt x="271" y="1655"/>
                                    <a:pt x="254" y="1814"/>
                                  </a:cubicBezTo>
                                  <a:cubicBezTo>
                                    <a:pt x="249" y="1863"/>
                                    <a:pt x="255" y="1914"/>
                                    <a:pt x="242" y="1962"/>
                                  </a:cubicBezTo>
                                  <a:cubicBezTo>
                                    <a:pt x="232" y="1998"/>
                                    <a:pt x="140" y="2007"/>
                                    <a:pt x="140" y="2007"/>
                                  </a:cubicBezTo>
                                  <a:cubicBezTo>
                                    <a:pt x="113" y="2025"/>
                                    <a:pt x="89" y="2048"/>
                                    <a:pt x="61" y="2064"/>
                                  </a:cubicBezTo>
                                  <a:cubicBezTo>
                                    <a:pt x="0" y="2099"/>
                                    <a:pt x="45" y="2057"/>
                                    <a:pt x="16" y="208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38400"/>
                              <a:ext cx="31680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1576">
                                  <a:moveTo>
                                    <a:pt x="0" y="0"/>
                                  </a:moveTo>
                                  <a:cubicBezTo>
                                    <a:pt x="11" y="11"/>
                                    <a:pt x="24" y="22"/>
                                    <a:pt x="34" y="34"/>
                                  </a:cubicBezTo>
                                  <a:cubicBezTo>
                                    <a:pt x="46" y="49"/>
                                    <a:pt x="55" y="66"/>
                                    <a:pt x="68" y="80"/>
                                  </a:cubicBezTo>
                                  <a:cubicBezTo>
                                    <a:pt x="109" y="122"/>
                                    <a:pt x="167" y="149"/>
                                    <a:pt x="215" y="182"/>
                                  </a:cubicBezTo>
                                  <a:cubicBezTo>
                                    <a:pt x="231" y="193"/>
                                    <a:pt x="236" y="214"/>
                                    <a:pt x="249" y="227"/>
                                  </a:cubicBezTo>
                                  <a:cubicBezTo>
                                    <a:pt x="259" y="237"/>
                                    <a:pt x="272" y="242"/>
                                    <a:pt x="283" y="250"/>
                                  </a:cubicBezTo>
                                  <a:cubicBezTo>
                                    <a:pt x="336" y="329"/>
                                    <a:pt x="305" y="304"/>
                                    <a:pt x="363" y="340"/>
                                  </a:cubicBezTo>
                                  <a:cubicBezTo>
                                    <a:pt x="431" y="445"/>
                                    <a:pt x="331" y="296"/>
                                    <a:pt x="419" y="408"/>
                                  </a:cubicBezTo>
                                  <a:cubicBezTo>
                                    <a:pt x="436" y="430"/>
                                    <a:pt x="465" y="476"/>
                                    <a:pt x="465" y="476"/>
                                  </a:cubicBezTo>
                                  <a:cubicBezTo>
                                    <a:pt x="481" y="748"/>
                                    <a:pt x="478" y="1021"/>
                                    <a:pt x="499" y="1293"/>
                                  </a:cubicBezTo>
                                  <a:cubicBezTo>
                                    <a:pt x="493" y="1382"/>
                                    <a:pt x="476" y="1485"/>
                                    <a:pt x="476" y="157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97160"/>
                              <a:ext cx="692640" cy="84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338">
                                  <a:moveTo>
                                    <a:pt x="0" y="215"/>
                                  </a:moveTo>
                                  <a:cubicBezTo>
                                    <a:pt x="23" y="207"/>
                                    <a:pt x="45" y="200"/>
                                    <a:pt x="68" y="192"/>
                                  </a:cubicBezTo>
                                  <a:cubicBezTo>
                                    <a:pt x="79" y="188"/>
                                    <a:pt x="102" y="181"/>
                                    <a:pt x="102" y="181"/>
                                  </a:cubicBezTo>
                                  <a:cubicBezTo>
                                    <a:pt x="227" y="87"/>
                                    <a:pt x="411" y="22"/>
                                    <a:pt x="566" y="0"/>
                                  </a:cubicBezTo>
                                  <a:cubicBezTo>
                                    <a:pt x="825" y="16"/>
                                    <a:pt x="678" y="0"/>
                                    <a:pt x="816" y="45"/>
                                  </a:cubicBezTo>
                                  <a:cubicBezTo>
                                    <a:pt x="887" y="93"/>
                                    <a:pt x="901" y="158"/>
                                    <a:pt x="918" y="238"/>
                                  </a:cubicBezTo>
                                  <a:cubicBezTo>
                                    <a:pt x="922" y="257"/>
                                    <a:pt x="921" y="277"/>
                                    <a:pt x="929" y="294"/>
                                  </a:cubicBezTo>
                                  <a:cubicBezTo>
                                    <a:pt x="937" y="311"/>
                                    <a:pt x="952" y="325"/>
                                    <a:pt x="963" y="340"/>
                                  </a:cubicBezTo>
                                  <a:cubicBezTo>
                                    <a:pt x="994" y="518"/>
                                    <a:pt x="1029" y="693"/>
                                    <a:pt x="1054" y="873"/>
                                  </a:cubicBezTo>
                                  <a:cubicBezTo>
                                    <a:pt x="1065" y="950"/>
                                    <a:pt x="1085" y="1033"/>
                                    <a:pt x="1088" y="1111"/>
                                  </a:cubicBezTo>
                                  <a:cubicBezTo>
                                    <a:pt x="1091" y="1187"/>
                                    <a:pt x="1088" y="1262"/>
                                    <a:pt x="1088" y="1338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2045880"/>
                              <a:ext cx="712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327">
                                  <a:moveTo>
                                    <a:pt x="0" y="66"/>
                                  </a:moveTo>
                                  <a:cubicBezTo>
                                    <a:pt x="194" y="57"/>
                                    <a:pt x="384" y="33"/>
                                    <a:pt x="578" y="21"/>
                                  </a:cubicBezTo>
                                  <a:cubicBezTo>
                                    <a:pt x="733" y="0"/>
                                    <a:pt x="888" y="28"/>
                                    <a:pt x="1043" y="43"/>
                                  </a:cubicBezTo>
                                  <a:cubicBezTo>
                                    <a:pt x="1054" y="58"/>
                                    <a:pt x="1065" y="74"/>
                                    <a:pt x="1077" y="89"/>
                                  </a:cubicBezTo>
                                  <a:cubicBezTo>
                                    <a:pt x="1087" y="101"/>
                                    <a:pt x="1108" y="107"/>
                                    <a:pt x="1111" y="123"/>
                                  </a:cubicBezTo>
                                  <a:cubicBezTo>
                                    <a:pt x="1122" y="178"/>
                                    <a:pt x="1122" y="261"/>
                                    <a:pt x="1122" y="327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0"/>
                              <a:ext cx="165600" cy="14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234">
                                  <a:moveTo>
                                    <a:pt x="170" y="0"/>
                                  </a:moveTo>
                                  <a:cubicBezTo>
                                    <a:pt x="178" y="30"/>
                                    <a:pt x="176" y="65"/>
                                    <a:pt x="193" y="91"/>
                                  </a:cubicBezTo>
                                  <a:cubicBezTo>
                                    <a:pt x="220" y="133"/>
                                    <a:pt x="244" y="180"/>
                                    <a:pt x="261" y="227"/>
                                  </a:cubicBezTo>
                                  <a:cubicBezTo>
                                    <a:pt x="252" y="369"/>
                                    <a:pt x="243" y="464"/>
                                    <a:pt x="193" y="590"/>
                                  </a:cubicBezTo>
                                  <a:cubicBezTo>
                                    <a:pt x="187" y="606"/>
                                    <a:pt x="167" y="667"/>
                                    <a:pt x="159" y="692"/>
                                  </a:cubicBezTo>
                                  <a:cubicBezTo>
                                    <a:pt x="149" y="721"/>
                                    <a:pt x="136" y="782"/>
                                    <a:pt x="136" y="782"/>
                                  </a:cubicBezTo>
                                  <a:cubicBezTo>
                                    <a:pt x="101" y="1071"/>
                                    <a:pt x="31" y="1354"/>
                                    <a:pt x="0" y="1644"/>
                                  </a:cubicBezTo>
                                  <a:cubicBezTo>
                                    <a:pt x="7" y="1704"/>
                                    <a:pt x="20" y="1764"/>
                                    <a:pt x="23" y="1825"/>
                                  </a:cubicBezTo>
                                  <a:cubicBezTo>
                                    <a:pt x="29" y="1961"/>
                                    <a:pt x="34" y="2234"/>
                                    <a:pt x="34" y="2234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5036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238">
                                  <a:moveTo>
                                    <a:pt x="0" y="238"/>
                                  </a:moveTo>
                                  <a:cubicBezTo>
                                    <a:pt x="265" y="148"/>
                                    <a:pt x="44" y="215"/>
                                    <a:pt x="691" y="204"/>
                                  </a:cubicBezTo>
                                  <a:cubicBezTo>
                                    <a:pt x="770" y="177"/>
                                    <a:pt x="751" y="204"/>
                                    <a:pt x="771" y="147"/>
                                  </a:cubicBezTo>
                                  <a:cubicBezTo>
                                    <a:pt x="779" y="98"/>
                                    <a:pt x="793" y="50"/>
                                    <a:pt x="793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122400"/>
                              <a:ext cx="278640" cy="19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106">
                                  <a:moveTo>
                                    <a:pt x="0" y="0"/>
                                  </a:moveTo>
                                  <a:cubicBezTo>
                                    <a:pt x="60" y="39"/>
                                    <a:pt x="152" y="143"/>
                                    <a:pt x="182" y="204"/>
                                  </a:cubicBezTo>
                                  <a:cubicBezTo>
                                    <a:pt x="205" y="251"/>
                                    <a:pt x="213" y="280"/>
                                    <a:pt x="250" y="317"/>
                                  </a:cubicBezTo>
                                  <a:cubicBezTo>
                                    <a:pt x="281" y="414"/>
                                    <a:pt x="362" y="468"/>
                                    <a:pt x="420" y="544"/>
                                  </a:cubicBezTo>
                                  <a:cubicBezTo>
                                    <a:pt x="439" y="602"/>
                                    <a:pt x="433" y="568"/>
                                    <a:pt x="420" y="657"/>
                                  </a:cubicBezTo>
                                  <a:cubicBezTo>
                                    <a:pt x="409" y="728"/>
                                    <a:pt x="387" y="793"/>
                                    <a:pt x="363" y="861"/>
                                  </a:cubicBezTo>
                                  <a:cubicBezTo>
                                    <a:pt x="344" y="915"/>
                                    <a:pt x="341" y="976"/>
                                    <a:pt x="329" y="1032"/>
                                  </a:cubicBezTo>
                                  <a:cubicBezTo>
                                    <a:pt x="307" y="1276"/>
                                    <a:pt x="357" y="1525"/>
                                    <a:pt x="375" y="1769"/>
                                  </a:cubicBezTo>
                                  <a:cubicBezTo>
                                    <a:pt x="382" y="1983"/>
                                    <a:pt x="397" y="2182"/>
                                    <a:pt x="420" y="2392"/>
                                  </a:cubicBezTo>
                                  <a:cubicBezTo>
                                    <a:pt x="409" y="2542"/>
                                    <a:pt x="389" y="2687"/>
                                    <a:pt x="363" y="2834"/>
                                  </a:cubicBezTo>
                                  <a:cubicBezTo>
                                    <a:pt x="369" y="2916"/>
                                    <a:pt x="386" y="3020"/>
                                    <a:pt x="386" y="3106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480" y="488880"/>
                              <a:ext cx="129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2">
                                  <a:moveTo>
                                    <a:pt x="0" y="12"/>
                                  </a:moveTo>
                                  <a:cubicBezTo>
                                    <a:pt x="166" y="0"/>
                                    <a:pt x="98" y="1"/>
                                    <a:pt x="204" y="1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0"/>
                            <a:ext cx="1908000" cy="229824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28440"/>
                              <a:ext cx="211320" cy="223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3515">
                                  <a:moveTo>
                                    <a:pt x="12" y="0"/>
                                  </a:moveTo>
                                  <a:cubicBezTo>
                                    <a:pt x="3" y="140"/>
                                    <a:pt x="0" y="262"/>
                                    <a:pt x="35" y="397"/>
                                  </a:cubicBezTo>
                                  <a:cubicBezTo>
                                    <a:pt x="47" y="521"/>
                                    <a:pt x="29" y="626"/>
                                    <a:pt x="12" y="748"/>
                                  </a:cubicBezTo>
                                  <a:cubicBezTo>
                                    <a:pt x="23" y="936"/>
                                    <a:pt x="60" y="1117"/>
                                    <a:pt x="80" y="1304"/>
                                  </a:cubicBezTo>
                                  <a:cubicBezTo>
                                    <a:pt x="67" y="1450"/>
                                    <a:pt x="75" y="1590"/>
                                    <a:pt x="91" y="1735"/>
                                  </a:cubicBezTo>
                                  <a:cubicBezTo>
                                    <a:pt x="87" y="1860"/>
                                    <a:pt x="86" y="1984"/>
                                    <a:pt x="80" y="2109"/>
                                  </a:cubicBezTo>
                                  <a:cubicBezTo>
                                    <a:pt x="74" y="2243"/>
                                    <a:pt x="40" y="2374"/>
                                    <a:pt x="23" y="2506"/>
                                  </a:cubicBezTo>
                                  <a:cubicBezTo>
                                    <a:pt x="33" y="2589"/>
                                    <a:pt x="43" y="2649"/>
                                    <a:pt x="80" y="2721"/>
                                  </a:cubicBezTo>
                                  <a:cubicBezTo>
                                    <a:pt x="90" y="2763"/>
                                    <a:pt x="118" y="2836"/>
                                    <a:pt x="148" y="2869"/>
                                  </a:cubicBezTo>
                                  <a:cubicBezTo>
                                    <a:pt x="169" y="2893"/>
                                    <a:pt x="216" y="2937"/>
                                    <a:pt x="216" y="2937"/>
                                  </a:cubicBezTo>
                                  <a:cubicBezTo>
                                    <a:pt x="243" y="3021"/>
                                    <a:pt x="247" y="3124"/>
                                    <a:pt x="296" y="3197"/>
                                  </a:cubicBezTo>
                                  <a:cubicBezTo>
                                    <a:pt x="333" y="3312"/>
                                    <a:pt x="330" y="3382"/>
                                    <a:pt x="330" y="35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0"/>
                              <a:ext cx="240120" cy="22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3560">
                                  <a:moveTo>
                                    <a:pt x="38" y="0"/>
                                  </a:moveTo>
                                  <a:cubicBezTo>
                                    <a:pt x="32" y="175"/>
                                    <a:pt x="0" y="407"/>
                                    <a:pt x="27" y="589"/>
                                  </a:cubicBezTo>
                                  <a:cubicBezTo>
                                    <a:pt x="33" y="628"/>
                                    <a:pt x="53" y="664"/>
                                    <a:pt x="61" y="703"/>
                                  </a:cubicBezTo>
                                  <a:cubicBezTo>
                                    <a:pt x="92" y="865"/>
                                    <a:pt x="124" y="1025"/>
                                    <a:pt x="140" y="1190"/>
                                  </a:cubicBezTo>
                                  <a:cubicBezTo>
                                    <a:pt x="119" y="1448"/>
                                    <a:pt x="148" y="1707"/>
                                    <a:pt x="197" y="1961"/>
                                  </a:cubicBezTo>
                                  <a:cubicBezTo>
                                    <a:pt x="205" y="2052"/>
                                    <a:pt x="199" y="2145"/>
                                    <a:pt x="220" y="2233"/>
                                  </a:cubicBezTo>
                                  <a:cubicBezTo>
                                    <a:pt x="251" y="2360"/>
                                    <a:pt x="279" y="2497"/>
                                    <a:pt x="322" y="2619"/>
                                  </a:cubicBezTo>
                                  <a:cubicBezTo>
                                    <a:pt x="342" y="2827"/>
                                    <a:pt x="326" y="3034"/>
                                    <a:pt x="310" y="3242"/>
                                  </a:cubicBezTo>
                                  <a:cubicBezTo>
                                    <a:pt x="314" y="3276"/>
                                    <a:pt x="315" y="3310"/>
                                    <a:pt x="322" y="3344"/>
                                  </a:cubicBezTo>
                                  <a:cubicBezTo>
                                    <a:pt x="337" y="3420"/>
                                    <a:pt x="378" y="3481"/>
                                    <a:pt x="378" y="35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21600"/>
                              <a:ext cx="237600" cy="224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3537">
                                  <a:moveTo>
                                    <a:pt x="0" y="0"/>
                                  </a:moveTo>
                                  <a:cubicBezTo>
                                    <a:pt x="12" y="220"/>
                                    <a:pt x="33" y="438"/>
                                    <a:pt x="57" y="657"/>
                                  </a:cubicBezTo>
                                  <a:cubicBezTo>
                                    <a:pt x="50" y="769"/>
                                    <a:pt x="36" y="866"/>
                                    <a:pt x="23" y="975"/>
                                  </a:cubicBezTo>
                                  <a:cubicBezTo>
                                    <a:pt x="39" y="1170"/>
                                    <a:pt x="45" y="1170"/>
                                    <a:pt x="34" y="1406"/>
                                  </a:cubicBezTo>
                                  <a:cubicBezTo>
                                    <a:pt x="49" y="1504"/>
                                    <a:pt x="81" y="1595"/>
                                    <a:pt x="114" y="1689"/>
                                  </a:cubicBezTo>
                                  <a:cubicBezTo>
                                    <a:pt x="116" y="1733"/>
                                    <a:pt x="117" y="1896"/>
                                    <a:pt x="136" y="1973"/>
                                  </a:cubicBezTo>
                                  <a:cubicBezTo>
                                    <a:pt x="155" y="2050"/>
                                    <a:pt x="192" y="2120"/>
                                    <a:pt x="204" y="2199"/>
                                  </a:cubicBezTo>
                                  <a:cubicBezTo>
                                    <a:pt x="223" y="2318"/>
                                    <a:pt x="247" y="2431"/>
                                    <a:pt x="261" y="2551"/>
                                  </a:cubicBezTo>
                                  <a:cubicBezTo>
                                    <a:pt x="269" y="2615"/>
                                    <a:pt x="272" y="2680"/>
                                    <a:pt x="284" y="2744"/>
                                  </a:cubicBezTo>
                                  <a:cubicBezTo>
                                    <a:pt x="323" y="2941"/>
                                    <a:pt x="356" y="3132"/>
                                    <a:pt x="374" y="3333"/>
                                  </a:cubicBezTo>
                                  <a:cubicBezTo>
                                    <a:pt x="363" y="3530"/>
                                    <a:pt x="363" y="3462"/>
                                    <a:pt x="363" y="353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560" y="6840"/>
                              <a:ext cx="231120" cy="229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608">
                                  <a:moveTo>
                                    <a:pt x="0" y="0"/>
                                  </a:moveTo>
                                  <a:cubicBezTo>
                                    <a:pt x="20" y="82"/>
                                    <a:pt x="22" y="171"/>
                                    <a:pt x="57" y="249"/>
                                  </a:cubicBezTo>
                                  <a:cubicBezTo>
                                    <a:pt x="82" y="303"/>
                                    <a:pt x="122" y="359"/>
                                    <a:pt x="136" y="419"/>
                                  </a:cubicBezTo>
                                  <a:cubicBezTo>
                                    <a:pt x="163" y="535"/>
                                    <a:pt x="185" y="654"/>
                                    <a:pt x="204" y="771"/>
                                  </a:cubicBezTo>
                                  <a:cubicBezTo>
                                    <a:pt x="190" y="995"/>
                                    <a:pt x="177" y="1215"/>
                                    <a:pt x="170" y="1440"/>
                                  </a:cubicBezTo>
                                  <a:cubicBezTo>
                                    <a:pt x="181" y="1707"/>
                                    <a:pt x="198" y="1982"/>
                                    <a:pt x="249" y="2245"/>
                                  </a:cubicBezTo>
                                  <a:cubicBezTo>
                                    <a:pt x="237" y="2476"/>
                                    <a:pt x="203" y="2718"/>
                                    <a:pt x="249" y="2948"/>
                                  </a:cubicBezTo>
                                  <a:cubicBezTo>
                                    <a:pt x="261" y="3010"/>
                                    <a:pt x="298" y="3069"/>
                                    <a:pt x="317" y="3129"/>
                                  </a:cubicBezTo>
                                  <a:cubicBezTo>
                                    <a:pt x="329" y="3165"/>
                                    <a:pt x="338" y="3289"/>
                                    <a:pt x="340" y="3311"/>
                                  </a:cubicBezTo>
                                  <a:cubicBezTo>
                                    <a:pt x="344" y="3368"/>
                                    <a:pt x="345" y="3425"/>
                                    <a:pt x="351" y="3481"/>
                                  </a:cubicBezTo>
                                  <a:cubicBezTo>
                                    <a:pt x="364" y="3608"/>
                                    <a:pt x="363" y="3544"/>
                                    <a:pt x="363" y="352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6840"/>
                              <a:ext cx="201960" cy="228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606">
                                  <a:moveTo>
                                    <a:pt x="113" y="0"/>
                                  </a:moveTo>
                                  <a:cubicBezTo>
                                    <a:pt x="109" y="45"/>
                                    <a:pt x="107" y="91"/>
                                    <a:pt x="102" y="136"/>
                                  </a:cubicBezTo>
                                  <a:cubicBezTo>
                                    <a:pt x="93" y="211"/>
                                    <a:pt x="39" y="352"/>
                                    <a:pt x="11" y="431"/>
                                  </a:cubicBezTo>
                                  <a:cubicBezTo>
                                    <a:pt x="18" y="559"/>
                                    <a:pt x="0" y="659"/>
                                    <a:pt x="68" y="760"/>
                                  </a:cubicBezTo>
                                  <a:cubicBezTo>
                                    <a:pt x="80" y="820"/>
                                    <a:pt x="94" y="882"/>
                                    <a:pt x="113" y="941"/>
                                  </a:cubicBezTo>
                                  <a:cubicBezTo>
                                    <a:pt x="145" y="1148"/>
                                    <a:pt x="153" y="1357"/>
                                    <a:pt x="182" y="1565"/>
                                  </a:cubicBezTo>
                                  <a:cubicBezTo>
                                    <a:pt x="189" y="1618"/>
                                    <a:pt x="191" y="1672"/>
                                    <a:pt x="204" y="1723"/>
                                  </a:cubicBezTo>
                                  <a:cubicBezTo>
                                    <a:pt x="257" y="1926"/>
                                    <a:pt x="296" y="2139"/>
                                    <a:pt x="318" y="2347"/>
                                  </a:cubicBezTo>
                                  <a:cubicBezTo>
                                    <a:pt x="291" y="2808"/>
                                    <a:pt x="318" y="2241"/>
                                    <a:pt x="318" y="2914"/>
                                  </a:cubicBezTo>
                                  <a:cubicBezTo>
                                    <a:pt x="318" y="3145"/>
                                    <a:pt x="284" y="3375"/>
                                    <a:pt x="284" y="360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73600"/>
                              <a:ext cx="345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62">
                                  <a:moveTo>
                                    <a:pt x="0" y="22"/>
                                  </a:moveTo>
                                  <a:cubicBezTo>
                                    <a:pt x="68" y="0"/>
                                    <a:pt x="136" y="20"/>
                                    <a:pt x="204" y="33"/>
                                  </a:cubicBezTo>
                                  <a:cubicBezTo>
                                    <a:pt x="299" y="18"/>
                                    <a:pt x="368" y="13"/>
                                    <a:pt x="465" y="22"/>
                                  </a:cubicBezTo>
                                  <a:cubicBezTo>
                                    <a:pt x="538" y="47"/>
                                    <a:pt x="516" y="62"/>
                                    <a:pt x="545" y="3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9600"/>
                              <a:ext cx="208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4">
                                  <a:moveTo>
                                    <a:pt x="0" y="34"/>
                                  </a:moveTo>
                                  <a:cubicBezTo>
                                    <a:pt x="24" y="32"/>
                                    <a:pt x="242" y="0"/>
                                    <a:pt x="32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2113920"/>
                              <a:ext cx="354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27">
                                  <a:moveTo>
                                    <a:pt x="27" y="27"/>
                                  </a:moveTo>
                                  <a:cubicBezTo>
                                    <a:pt x="154" y="0"/>
                                    <a:pt x="0" y="27"/>
                                    <a:pt x="219" y="27"/>
                                  </a:cubicBezTo>
                                  <a:cubicBezTo>
                                    <a:pt x="242" y="27"/>
                                    <a:pt x="264" y="17"/>
                                    <a:pt x="287" y="15"/>
                                  </a:cubicBezTo>
                                  <a:cubicBezTo>
                                    <a:pt x="440" y="3"/>
                                    <a:pt x="459" y="4"/>
                                    <a:pt x="559" y="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957600"/>
                              <a:ext cx="345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34">
                                  <a:moveTo>
                                    <a:pt x="0" y="0"/>
                                  </a:moveTo>
                                  <a:cubicBezTo>
                                    <a:pt x="84" y="8"/>
                                    <a:pt x="166" y="16"/>
                                    <a:pt x="249" y="34"/>
                                  </a:cubicBezTo>
                                  <a:cubicBezTo>
                                    <a:pt x="476" y="20"/>
                                    <a:pt x="378" y="22"/>
                                    <a:pt x="544" y="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0" y="381600"/>
                              <a:ext cx="3963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238">
                                  <a:moveTo>
                                    <a:pt x="0" y="238"/>
                                  </a:moveTo>
                                  <a:cubicBezTo>
                                    <a:pt x="95" y="213"/>
                                    <a:pt x="158" y="132"/>
                                    <a:pt x="250" y="102"/>
                                  </a:cubicBezTo>
                                  <a:cubicBezTo>
                                    <a:pt x="317" y="52"/>
                                    <a:pt x="279" y="79"/>
                                    <a:pt x="363" y="22"/>
                                  </a:cubicBezTo>
                                  <a:cubicBezTo>
                                    <a:pt x="383" y="9"/>
                                    <a:pt x="431" y="0"/>
                                    <a:pt x="431" y="0"/>
                                  </a:cubicBezTo>
                                  <a:cubicBezTo>
                                    <a:pt x="470" y="3"/>
                                    <a:pt x="571" y="22"/>
                                    <a:pt x="624" y="2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0" y="360000"/>
                              <a:ext cx="237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68">
                                  <a:moveTo>
                                    <a:pt x="0" y="68"/>
                                  </a:moveTo>
                                  <a:cubicBezTo>
                                    <a:pt x="69" y="44"/>
                                    <a:pt x="131" y="14"/>
                                    <a:pt x="204" y="0"/>
                                  </a:cubicBezTo>
                                  <a:cubicBezTo>
                                    <a:pt x="238" y="4"/>
                                    <a:pt x="272" y="11"/>
                                    <a:pt x="306" y="11"/>
                                  </a:cubicBezTo>
                                  <a:cubicBezTo>
                                    <a:pt x="329" y="11"/>
                                    <a:pt x="374" y="0"/>
                                    <a:pt x="37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439640"/>
                              <a:ext cx="159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60">
                                  <a:moveTo>
                                    <a:pt x="47" y="46"/>
                                  </a:moveTo>
                                  <a:cubicBezTo>
                                    <a:pt x="137" y="14"/>
                                    <a:pt x="0" y="60"/>
                                    <a:pt x="183" y="23"/>
                                  </a:cubicBezTo>
                                  <a:cubicBezTo>
                                    <a:pt x="206" y="18"/>
                                    <a:pt x="251" y="0"/>
                                    <a:pt x="25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7pt;width:156.7pt;height:180.95pt" coordorigin="7240,140" coordsize="3134,3619">
                <v:group id="shape_0" style="position:absolute;left:7240;top:140;width:3134;height:3549">
                  <v:shape id="shape_0" coordsize="310,2099" path="m276,0c303,103,304,181,310,295c304,401,287,506,288,612c291,854,310,1338,310,1338c298,1498,271,1655,254,1814c249,1863,255,1914,242,1962c232,1998,140,2007,140,2007c113,2025,89,2048,61,2064c0,2099,45,2057,16,2086e" stroked="t" o:allowincell="f" style="position:absolute;left:7240;top:140;width:309;height:2098;mso-wrap-style:none;v-text-anchor:middle">
                    <v:fill o:detectmouseclick="t" on="false"/>
                    <v:stroke color="#969696" weight="57240" joinstyle="round" endcap="flat"/>
                    <w10:wrap type="square"/>
                  </v:shape>
                  <v:shape id="shape_0" coordsize="499,1576" path="m0,0c11,11,24,22,34,34c46,49,55,66,68,80c109,122,167,149,215,182c231,193,236,214,249,227c259,237,272,242,283,250c336,329,305,304,363,340c431,445,331,296,419,408c436,430,465,476,465,476c481,748,478,1021,499,1293c493,1382,476,1485,476,1576e" stroked="t" o:allowincell="f" style="position:absolute;left:7494;top:2090;width:498;height:1575;mso-wrap-style:none;v-text-anchor:middle">
                    <v:fill o:detectmouseclick="t" on="false"/>
                    <v:stroke color="#969696" weight="57240" joinstyle="round" endcap="flat"/>
                    <w10:wrap type="square"/>
                  </v:shape>
                  <v:shape id="shape_0" coordsize="1091,1338" path="m0,215c23,207,45,200,68,192c79,188,102,181,102,181c227,87,411,22,566,0c825,16,678,0,816,45c887,93,901,158,918,238c922,257,921,277,929,294c937,311,952,325,963,340c994,518,1029,693,1054,873c1065,950,1085,1033,1088,1111c1091,1187,1088,1262,1088,1338e" stroked="t" o:allowincell="f" style="position:absolute;left:7959;top:2340;width:1090;height:1337;mso-wrap-style:none;v-text-anchor:middle">
                    <v:fill o:detectmouseclick="t" on="false"/>
                    <v:stroke color="#969696" weight="57240" joinstyle="round" endcap="flat"/>
                    <w10:wrap type="square"/>
                  </v:shape>
                  <v:shape id="shape_0" coordsize="1122,327" path="m0,66c194,57,384,33,578,21c733,0,888,28,1043,43c1054,58,1065,74,1077,89c1087,101,1108,107,1111,123c1122,178,1122,261,1122,327e" stroked="t" o:allowincell="f" style="position:absolute;left:9036;top:3362;width:1121;height:326;mso-wrap-style:none;v-text-anchor:middle">
                    <v:fill o:detectmouseclick="t" on="false"/>
                    <v:stroke color="#969696" weight="57240" joinstyle="round" endcap="flat"/>
                    <w10:wrap type="square"/>
                  </v:shape>
                  <v:shape id="shape_0" coordsize="261,2234" path="m170,0c178,30,176,65,193,91c220,133,244,180,261,227c252,369,243,464,193,590c187,606,167,667,159,692c149,721,136,782,136,782c101,1071,31,1354,0,1644c7,1704,20,1764,23,1825c29,1961,34,2234,34,2234e" stroked="t" o:allowincell="f" style="position:absolute;left:8707;top:140;width:260;height:2233;mso-wrap-style:none;v-text-anchor:middle">
                    <v:fill o:detectmouseclick="t" on="false"/>
                    <v:stroke color="#969696" weight="57240" joinstyle="round" endcap="flat"/>
                    <w10:wrap type="square"/>
                  </v:shape>
                  <v:shape id="shape_0" coordsize="793,238" path="m0,238c265,148,44,215,691,204c770,177,751,204,771,147c779,98,793,50,793,0e" stroked="t" o:allowincell="f" style="position:absolute;left:8968;top:140;width:792;height:237;mso-wrap-style:none;v-text-anchor:middle">
                    <v:fill o:detectmouseclick="t" on="false"/>
                    <v:stroke color="#969696" weight="57240" joinstyle="round" endcap="flat"/>
                    <w10:wrap type="square"/>
                  </v:shape>
                  <v:shape id="shape_0" coordsize="439,3106" path="m0,0c60,39,152,143,182,204c205,251,213,280,250,317c281,414,362,468,420,544c439,602,433,568,420,657c409,728,387,793,363,861c344,915,341,976,329,1032c307,1276,357,1525,375,1769c382,1983,397,2182,420,2392c409,2542,389,2687,363,2834c369,2916,386,3020,386,3106e" stroked="t" o:allowincell="f" style="position:absolute;left:9727;top:333;width:438;height:3105;mso-wrap-style:none;v-text-anchor:middle">
                    <v:fill o:detectmouseclick="t" on="false"/>
                    <v:stroke color="#969696" weight="57240" joinstyle="round" endcap="flat"/>
                    <w10:wrap type="square"/>
                  </v:shape>
                  <v:shape id="shape_0" coordsize="204,12" path="m0,12c166,0,98,1,204,1e" stroked="t" o:allowincell="f" style="position:absolute;left:10170;top:910;width:203;height:11;mso-wrap-style:none;v-text-anchor:middle">
                    <v:fill o:detectmouseclick="t" on="false"/>
                    <v:stroke color="#969696" weight="57240" joinstyle="round" endcap="flat"/>
                    <w10:wrap type="square"/>
                  </v:shape>
                </v:group>
                <v:group id="shape_0" style="position:absolute;left:7285;top:140;width:3005;height:3619">
                  <v:shape id="shape_0" coordsize="333,3515" path="m12,0c3,140,0,262,35,397c47,521,29,626,12,748c23,936,60,1117,80,1304c67,1450,75,1590,91,1735c87,1860,86,1984,80,2109c74,2243,40,2374,23,2506c33,2589,43,2649,80,2721c90,2763,118,2836,148,2869c169,2893,216,2937,216,2937c243,3021,247,3124,296,3197c333,3312,330,3382,330,3515e" stroked="t" o:allowincell="f" style="position:absolute;left:7545;top:185;width:332;height:351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78,3560" path="m38,0c32,175,0,407,27,589c33,628,53,664,61,703c92,865,124,1025,140,1190c119,1448,148,1707,197,1961c205,2052,199,2145,220,2233c251,2360,279,2497,322,2619c342,2827,326,3034,310,3242c314,3276,315,3310,322,3344c337,3420,378,3481,378,3560e" stroked="t" o:allowincell="f" style="position:absolute;left:8097;top:140;width:377;height:355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74,3537" path="m0,0c12,220,33,438,57,657c50,769,36,866,23,975c39,1170,45,1170,34,1406c49,1504,81,1595,114,1689c116,1733,117,1896,136,1973c155,2050,192,2120,204,2199c223,2318,247,2431,261,2551c269,2615,272,2680,284,2744c323,2941,356,3132,374,3333c363,3530,363,3462,363,3537e" stroked="t" o:allowincell="f" style="position:absolute;left:8736;top:174;width:373;height:353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64,3608" path="m0,0c20,82,22,171,57,249c82,303,122,359,136,419c163,535,185,654,204,771c190,995,177,1215,170,1440c181,1707,198,1982,249,2245c237,2476,203,2718,249,2948c261,3010,298,3069,317,3129c329,3165,338,3289,340,3311c344,3368,345,3425,351,3481c364,3608,363,3544,363,3526e" stroked="t" o:allowincell="f" style="position:absolute;left:9225;top:151;width:363;height:360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18,3606" path="m113,0c109,45,107,91,102,136c93,211,39,352,11,431c18,559,0,659,68,760c80,820,94,882,113,941c145,1148,153,1357,182,1565c189,1618,191,1672,204,1723c257,1926,296,2139,318,2347c291,2808,318,2241,318,2914c318,3145,284,3375,284,3606e" stroked="t" o:allowincell="f" style="position:absolute;left:9768;top:151;width:317;height:360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545,62" path="m0,22c68,0,136,20,204,33c299,18,368,13,465,22c538,47,516,62,545,33e" stroked="t" o:allowincell="f" style="position:absolute;left:7569;top:571;width:544;height:6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29,34" path="m0,34c24,32,242,0,329,0e" stroked="t" o:allowincell="f" style="position:absolute;left:7285;top:2895;width:328;height:3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559,27" path="m27,27c154,0,0,27,219,27c242,27,264,17,287,15c440,3,459,4,559,4e" stroked="t" o:allowincell="f" style="position:absolute;left:7848;top:3469;width:558;height:26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544,34" path="m0,0c84,8,166,16,249,34c476,20,378,22,544,22e" stroked="t" o:allowincell="f" style="position:absolute;left:8226;top:1648;width:543;height:33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24,238" path="m0,238c95,213,158,132,250,102c317,52,279,79,363,22c383,9,431,0,431,0c470,3,571,22,624,22e" stroked="t" o:allowincell="f" style="position:absolute;left:8770;top:741;width:623;height:23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74,68" path="m0,68c69,44,131,14,204,0c238,4,272,11,306,11c329,11,374,0,374,0e" stroked="t" o:allowincell="f" style="position:absolute;left:9405;top:707;width:373;height:6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251,60" path="m47,46c137,14,0,60,183,23c206,18,251,0,251,0e" stroked="t" o:allowincell="f" style="position:absolute;left:10039;top:2407;width:250;height:5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88900</wp:posOffset>
                </wp:positionV>
                <wp:extent cx="222885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Zellwände der unteren Zellsch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4pt;mso-wrap-distance-left:9.05pt;mso-wrap-distance-right:9.05pt;mso-wrap-distance-top:0pt;mso-wrap-distance-bottom:0pt;margin-top:7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Zellwände der unteren Zellschi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1231900</wp:posOffset>
                </wp:positionV>
                <wp:extent cx="227838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Zellwände der oberen Zellschicht (hier unschar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72pt;mso-wrap-distance-left:9.05pt;mso-wrap-distance-right:9.05pt;mso-wrap-distance-top:0pt;mso-wrap-distance-bottom:0pt;margin-top:97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808080"/>
                        </w:rPr>
                        <w:t>Zellwände der oberen Zellschicht (hier unschar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30:00Z</dcterms:created>
  <dc:creator>kschmock</dc:creator>
  <dc:description/>
  <dc:language>en-US</dc:language>
  <cp:lastModifiedBy>kschmock</cp:lastModifiedBy>
  <dcterms:modified xsi:type="dcterms:W3CDTF">2005-11-01T13:15:00Z</dcterms:modified>
  <cp:revision>8</cp:revision>
  <dc:subject/>
  <dc:title>Zellen aus Wasserpestblättern</dc:title>
</cp:coreProperties>
</file>