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sungsblatt 6:  Antikörper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Subtitle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ie ist ein Antikörper aufgebaut? Skizze mit Beschreibung</w:t>
      </w:r>
    </w:p>
    <w:p>
      <w:pPr>
        <w:pStyle w:val="Subtitl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02330" cy="24130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rFonts w:eastAsia="Arial"/>
          <w:color w:val="FF0000"/>
          <w:sz w:val="24"/>
        </w:rPr>
        <w:t xml:space="preserve">       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ie funktioniert ein solcher Antikörper?</w:t>
      </w:r>
    </w:p>
    <w:p>
      <w:pPr>
        <w:pStyle w:val="Subtitle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73660</wp:posOffset>
                </wp:positionV>
                <wp:extent cx="4104640" cy="260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-  Antikörper docken nach  dem    </w:t>
                              <w:br/>
                              <w:t xml:space="preserve">    Schlüssel-Schloss- Prinzip an die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ntigene an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ntigen- Antikörper- Komple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entsteht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-  Dies führt zur Inaktivierung der</w:t>
                              <w:br/>
                              <w:t xml:space="preserve">   Antigene, die am Krankheitsgeschehe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nun nicht mehr teilnehmen können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05.3pt;mso-wrap-distance-left:9.05pt;mso-wrap-distance-right:9.05pt;mso-wrap-distance-top:0pt;mso-wrap-distance-bottom:0pt;margin-top:5.8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-  Antikörper docken nach  dem    </w:t>
                        <w:br/>
                        <w:t xml:space="preserve">    Schlüssel-Schloss- Prinzip an die 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ntigene an.</w:t>
                      </w:r>
                    </w:p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36"/>
                          <w:szCs w:val="36"/>
                        </w:rPr>
                        <w:t>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Antigen- Antikörper- Komplex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entsteht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-  Dies führt zur Inaktivierung der</w:t>
                        <w:br/>
                        <w:t xml:space="preserve">   Antigene, die am Krankheitsgeschehen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nun nicht mehr teilnehmen können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13965" cy="209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elche Antikörpertypen gibt es? Nenne 3 Vertreter mit ihrer Wirkungsweise!</w:t>
      </w:r>
    </w:p>
    <w:p>
      <w:pPr>
        <w:pStyle w:val="Subtitl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360" w:hanging="0"/>
        <w:jc w:val="center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055110" cy="249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5:00Z</dcterms:created>
  <dc:creator>KAISER-2</dc:creator>
  <dc:description/>
  <dc:language>en-US</dc:language>
  <cp:lastModifiedBy>Walter</cp:lastModifiedBy>
  <cp:lastPrinted>2004-12-02T18:15:00Z</cp:lastPrinted>
  <dcterms:modified xsi:type="dcterms:W3CDTF">2015-05-19T18:15:00Z</dcterms:modified>
  <cp:revision>2</cp:revision>
  <dc:subject/>
  <dc:title>Immunbiologie</dc:title>
</cp:coreProperties>
</file>