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NA-Chips - Wie misst man Unterschiede in der Genexpression von Tumor- und Normalgeweb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>Vorbereitung:</w:t>
      </w:r>
      <w:r>
        <w:rPr/>
        <w:t xml:space="preserve"> Ein DNA-Chip mit Ausschnitten aus z.B. allen bekannten Genen des Menschen wird hergestel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us Gewebeproben von Tumor- und Normalgewebe wird jeweils die gesamte RNA isoliert.</w:t>
      </w:r>
    </w:p>
    <w:p>
      <w:pPr>
        <w:pStyle w:val="TextBodyIndent"/>
        <w:ind w:left="0" w:hanging="0"/>
        <w:jc w:val="both"/>
        <w:rPr/>
      </w:pPr>
      <w:r>
        <w:rPr/>
        <w:t>Exemplarisch betrachten wir das weitere Vorgehen für Ausschnitte aus jeweils 3 RNA-Stücken. Ergänzen Sie an den mit ... gekennzeichneten Stellen die fehlenden Informationen.</w:t>
      </w:r>
      <w:r>
        <w:rPr>
          <w:sz w:val="24"/>
        </w:rPr>
        <w:tab/>
        <w:tab/>
      </w:r>
    </w:p>
    <w:p>
      <w:pPr>
        <w:pStyle w:val="TextBodyIndent"/>
        <w:ind w:left="0" w:hanging="0"/>
        <w:jc w:val="both"/>
        <w:rPr/>
      </w:pPr>
      <w:r>
        <w:rPr/>
        <w:tab/>
      </w:r>
    </w:p>
    <w:tbl>
      <w:tblPr>
        <w:tblW w:w="9984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780"/>
        <w:gridCol w:w="1044"/>
        <w:gridCol w:w="3328"/>
        <w:gridCol w:w="3328"/>
      </w:tblGrid>
      <w:tr>
        <w:trPr/>
        <w:tc>
          <w:tcPr>
            <w:tcW w:w="3328" w:type="dxa"/>
            <w:gridSpan w:val="3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NA aus Normalgewebe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99695" simplePos="0" locked="0" layoutInCell="1" allowOverlap="1" relativeHeight="2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46990</wp:posOffset>
                      </wp:positionV>
                      <wp:extent cx="5589270" cy="7282180"/>
                      <wp:effectExtent l="5080" t="508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9360" cy="7282080"/>
                                <a:chOff x="0" y="0"/>
                                <a:chExt cx="5589360" cy="728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89360" cy="728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30000" y="2726640"/>
                                    <a:ext cx="3159000" cy="983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0000"/>
                                      <a:ext cx="247680" cy="34740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3506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4920"/>
                                      <a:ext cx="247680" cy="22860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28800" y="0"/>
                                      <a:ext cx="1330200" cy="55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329760"/>
                                        <a:ext cx="1188720" cy="228600"/>
                                      </a:xfrm>
                                      <a:prstGeom prst="parallelogram">
                                        <a:avLst>
                                          <a:gd name="adj" fmla="val 130000"/>
                                        </a:avLst>
                                      </a:prstGeom>
                                      <a:blipFill rotWithShape="0">
                                        <a:blip r:embed="rId2"/>
                                        <a:tile tx="0" ty="0" sx="100000" sy="100000" algn="ctr"/>
                                      </a:blip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43200" y="2520"/>
                                        <a:ext cx="387360" cy="322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9461000">
                                          <a:off x="-3960" y="104400"/>
                                          <a:ext cx="395640" cy="11304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461000">
                                          <a:off x="18000" y="173880"/>
                                          <a:ext cx="158040" cy="11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1680" cy="315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2031000">
                                          <a:off x="-1800" y="100440"/>
                                          <a:ext cx="395640" cy="11376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031000">
                                          <a:off x="215640" y="166320"/>
                                          <a:ext cx="158040" cy="11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1320" y="48240"/>
                                        <a:ext cx="793080" cy="47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49" h="74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1" y="51"/>
                                              <a:pt x="25" y="39"/>
                                              <a:pt x="68" y="52"/>
                                            </a:cubicBezTo>
                                            <a:cubicBezTo>
                                              <a:pt x="125" y="90"/>
                                              <a:pt x="150" y="137"/>
                                              <a:pt x="203" y="172"/>
                                            </a:cubicBezTo>
                                            <a:cubicBezTo>
                                              <a:pt x="247" y="240"/>
                                              <a:pt x="188" y="160"/>
                                              <a:pt x="240" y="202"/>
                                            </a:cubicBezTo>
                                            <a:cubicBezTo>
                                              <a:pt x="247" y="208"/>
                                              <a:pt x="249" y="219"/>
                                              <a:pt x="255" y="225"/>
                                            </a:cubicBezTo>
                                            <a:cubicBezTo>
                                              <a:pt x="269" y="239"/>
                                              <a:pt x="282" y="241"/>
                                              <a:pt x="300" y="247"/>
                                            </a:cubicBezTo>
                                            <a:cubicBezTo>
                                              <a:pt x="329" y="269"/>
                                              <a:pt x="352" y="274"/>
                                              <a:pt x="383" y="292"/>
                                            </a:cubicBezTo>
                                            <a:cubicBezTo>
                                              <a:pt x="398" y="301"/>
                                              <a:pt x="428" y="322"/>
                                              <a:pt x="428" y="322"/>
                                            </a:cubicBezTo>
                                            <a:cubicBezTo>
                                              <a:pt x="447" y="384"/>
                                              <a:pt x="481" y="408"/>
                                              <a:pt x="540" y="427"/>
                                            </a:cubicBezTo>
                                            <a:cubicBezTo>
                                              <a:pt x="580" y="453"/>
                                              <a:pt x="622" y="455"/>
                                              <a:pt x="668" y="465"/>
                                            </a:cubicBezTo>
                                            <a:cubicBezTo>
                                              <a:pt x="736" y="480"/>
                                              <a:pt x="801" y="495"/>
                                              <a:pt x="870" y="502"/>
                                            </a:cubicBezTo>
                                            <a:cubicBezTo>
                                              <a:pt x="883" y="505"/>
                                              <a:pt x="896" y="507"/>
                                              <a:pt x="908" y="510"/>
                                            </a:cubicBezTo>
                                            <a:cubicBezTo>
                                              <a:pt x="923" y="514"/>
                                              <a:pt x="953" y="525"/>
                                              <a:pt x="953" y="525"/>
                                            </a:cubicBezTo>
                                            <a:cubicBezTo>
                                              <a:pt x="993" y="565"/>
                                              <a:pt x="1049" y="565"/>
                                              <a:pt x="1103" y="577"/>
                                            </a:cubicBezTo>
                                            <a:cubicBezTo>
                                              <a:pt x="1118" y="580"/>
                                              <a:pt x="1133" y="581"/>
                                              <a:pt x="1148" y="585"/>
                                            </a:cubicBezTo>
                                            <a:cubicBezTo>
                                              <a:pt x="1163" y="589"/>
                                              <a:pt x="1193" y="600"/>
                                              <a:pt x="1193" y="600"/>
                                            </a:cubicBezTo>
                                            <a:cubicBezTo>
                                              <a:pt x="1204" y="616"/>
                                              <a:pt x="1226" y="626"/>
                                              <a:pt x="1230" y="645"/>
                                            </a:cubicBezTo>
                                            <a:cubicBezTo>
                                              <a:pt x="1249" y="742"/>
                                              <a:pt x="1096" y="724"/>
                                              <a:pt x="1050" y="727"/>
                                            </a:cubicBezTo>
                                            <a:cubicBezTo>
                                              <a:pt x="926" y="744"/>
                                              <a:pt x="675" y="720"/>
                                              <a:pt x="675" y="720"/>
                                            </a:cubicBezTo>
                                            <a:cubicBezTo>
                                              <a:pt x="628" y="710"/>
                                              <a:pt x="580" y="707"/>
                                              <a:pt x="533" y="697"/>
                                            </a:cubicBezTo>
                                            <a:cubicBezTo>
                                              <a:pt x="511" y="676"/>
                                              <a:pt x="495" y="652"/>
                                              <a:pt x="473" y="630"/>
                                            </a:cubicBezTo>
                                            <a:cubicBezTo>
                                              <a:pt x="458" y="573"/>
                                              <a:pt x="431" y="522"/>
                                              <a:pt x="413" y="465"/>
                                            </a:cubicBezTo>
                                            <a:cubicBezTo>
                                              <a:pt x="405" y="439"/>
                                              <a:pt x="375" y="420"/>
                                              <a:pt x="360" y="397"/>
                                            </a:cubicBezTo>
                                            <a:cubicBezTo>
                                              <a:pt x="346" y="354"/>
                                              <a:pt x="331" y="334"/>
                                              <a:pt x="293" y="315"/>
                                            </a:cubicBezTo>
                                            <a:cubicBezTo>
                                              <a:pt x="252" y="254"/>
                                              <a:pt x="199" y="203"/>
                                              <a:pt x="128" y="180"/>
                                            </a:cubicBezTo>
                                            <a:cubicBezTo>
                                              <a:pt x="98" y="150"/>
                                              <a:pt x="57" y="140"/>
                                              <a:pt x="30" y="105"/>
                                            </a:cubicBezTo>
                                            <a:cubicBezTo>
                                              <a:pt x="19" y="91"/>
                                              <a:pt x="0" y="60"/>
                                              <a:pt x="0" y="60"/>
                                            </a:cubicBezTo>
                                            <a:cubicBezTo>
                                              <a:pt x="12" y="25"/>
                                              <a:pt x="10" y="45"/>
                                              <a:pt x="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ff00">
                                          <a:alpha val="50000"/>
                                        </a:srgbClr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240" y="105480"/>
                                        <a:ext cx="641880" cy="41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11" h="652">
                                            <a:moveTo>
                                              <a:pt x="1011" y="0"/>
                                            </a:moveTo>
                                            <a:cubicBezTo>
                                              <a:pt x="934" y="18"/>
                                              <a:pt x="879" y="69"/>
                                              <a:pt x="816" y="112"/>
                                            </a:cubicBezTo>
                                            <a:cubicBezTo>
                                              <a:pt x="798" y="140"/>
                                              <a:pt x="783" y="139"/>
                                              <a:pt x="756" y="157"/>
                                            </a:cubicBezTo>
                                            <a:cubicBezTo>
                                              <a:pt x="729" y="199"/>
                                              <a:pt x="648" y="249"/>
                                              <a:pt x="606" y="277"/>
                                            </a:cubicBezTo>
                                            <a:cubicBezTo>
                                              <a:pt x="591" y="287"/>
                                              <a:pt x="578" y="301"/>
                                              <a:pt x="561" y="307"/>
                                            </a:cubicBezTo>
                                            <a:cubicBezTo>
                                              <a:pt x="546" y="312"/>
                                              <a:pt x="516" y="322"/>
                                              <a:pt x="516" y="322"/>
                                            </a:cubicBezTo>
                                            <a:cubicBezTo>
                                              <a:pt x="493" y="337"/>
                                              <a:pt x="474" y="344"/>
                                              <a:pt x="448" y="352"/>
                                            </a:cubicBezTo>
                                            <a:cubicBezTo>
                                              <a:pt x="418" y="372"/>
                                              <a:pt x="389" y="384"/>
                                              <a:pt x="358" y="405"/>
                                            </a:cubicBezTo>
                                            <a:cubicBezTo>
                                              <a:pt x="327" y="426"/>
                                              <a:pt x="302" y="451"/>
                                              <a:pt x="268" y="465"/>
                                            </a:cubicBezTo>
                                            <a:cubicBezTo>
                                              <a:pt x="249" y="473"/>
                                              <a:pt x="228" y="474"/>
                                              <a:pt x="208" y="480"/>
                                            </a:cubicBezTo>
                                            <a:cubicBezTo>
                                              <a:pt x="153" y="497"/>
                                              <a:pt x="98" y="515"/>
                                              <a:pt x="43" y="532"/>
                                            </a:cubicBezTo>
                                            <a:cubicBezTo>
                                              <a:pt x="36" y="537"/>
                                              <a:pt x="27" y="541"/>
                                              <a:pt x="21" y="547"/>
                                            </a:cubicBezTo>
                                            <a:cubicBezTo>
                                              <a:pt x="3" y="566"/>
                                              <a:pt x="0" y="602"/>
                                              <a:pt x="36" y="607"/>
                                            </a:cubicBezTo>
                                            <a:cubicBezTo>
                                              <a:pt x="88" y="614"/>
                                              <a:pt x="141" y="612"/>
                                              <a:pt x="193" y="615"/>
                                            </a:cubicBezTo>
                                            <a:cubicBezTo>
                                              <a:pt x="228" y="623"/>
                                              <a:pt x="256" y="641"/>
                                              <a:pt x="291" y="652"/>
                                            </a:cubicBezTo>
                                            <a:cubicBezTo>
                                              <a:pt x="376" y="645"/>
                                              <a:pt x="377" y="650"/>
                                              <a:pt x="441" y="607"/>
                                            </a:cubicBezTo>
                                            <a:cubicBezTo>
                                              <a:pt x="459" y="595"/>
                                              <a:pt x="474" y="580"/>
                                              <a:pt x="486" y="562"/>
                                            </a:cubicBezTo>
                                            <a:cubicBezTo>
                                              <a:pt x="496" y="547"/>
                                              <a:pt x="516" y="517"/>
                                              <a:pt x="516" y="517"/>
                                            </a:cubicBezTo>
                                            <a:cubicBezTo>
                                              <a:pt x="532" y="468"/>
                                              <a:pt x="548" y="425"/>
                                              <a:pt x="576" y="382"/>
                                            </a:cubicBezTo>
                                            <a:cubicBezTo>
                                              <a:pt x="586" y="352"/>
                                              <a:pt x="594" y="339"/>
                                              <a:pt x="621" y="322"/>
                                            </a:cubicBezTo>
                                            <a:cubicBezTo>
                                              <a:pt x="653" y="274"/>
                                              <a:pt x="616" y="320"/>
                                              <a:pt x="658" y="292"/>
                                            </a:cubicBezTo>
                                            <a:cubicBezTo>
                                              <a:pt x="698" y="266"/>
                                              <a:pt x="733" y="231"/>
                                              <a:pt x="771" y="202"/>
                                            </a:cubicBezTo>
                                            <a:cubicBezTo>
                                              <a:pt x="792" y="185"/>
                                              <a:pt x="816" y="172"/>
                                              <a:pt x="838" y="157"/>
                                            </a:cubicBezTo>
                                            <a:cubicBezTo>
                                              <a:pt x="846" y="152"/>
                                              <a:pt x="861" y="142"/>
                                              <a:pt x="861" y="142"/>
                                            </a:cubicBezTo>
                                            <a:cubicBezTo>
                                              <a:pt x="863" y="135"/>
                                              <a:pt x="863" y="125"/>
                                              <a:pt x="868" y="120"/>
                                            </a:cubicBezTo>
                                            <a:cubicBezTo>
                                              <a:pt x="881" y="107"/>
                                              <a:pt x="913" y="90"/>
                                              <a:pt x="913" y="90"/>
                                            </a:cubicBezTo>
                                            <a:cubicBezTo>
                                              <a:pt x="937" y="53"/>
                                              <a:pt x="974" y="24"/>
                                              <a:pt x="1011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>
                                          <a:alpha val="50000"/>
                                        </a:srgbClr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36640" y="3901320"/>
                                    <a:ext cx="2971800" cy="3380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476440" y="1733040"/>
                                      <a:ext cx="495360" cy="155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95360" cy="495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9536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800" y="34920"/>
                                          <a:ext cx="198000" cy="198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ff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8920" y="34920"/>
                                          <a:ext cx="198000" cy="198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080" y="259560"/>
                                          <a:ext cx="198000" cy="198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ff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8200" y="259560"/>
                                          <a:ext cx="198000" cy="198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526320"/>
                                        <a:ext cx="495360" cy="495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9536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800" y="34920"/>
                                          <a:ext cx="198000" cy="198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8920" y="34920"/>
                                          <a:ext cx="198000" cy="198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080" y="259920"/>
                                          <a:ext cx="198000" cy="198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8200" y="259920"/>
                                          <a:ext cx="198000" cy="198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059120"/>
                                        <a:ext cx="495360" cy="495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9536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800" y="34920"/>
                                          <a:ext cx="198000" cy="198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ff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8920" y="34920"/>
                                          <a:ext cx="198000" cy="198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080" y="259200"/>
                                          <a:ext cx="198000" cy="198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8200" y="259200"/>
                                          <a:ext cx="198000" cy="1980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80560" cy="338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90480" y="1680480"/>
                                        <a:ext cx="247680" cy="22860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0480" y="2250000"/>
                                        <a:ext cx="247680" cy="20016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3360" y="2622600"/>
                                        <a:ext cx="247680" cy="22860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3360" y="3152160"/>
                                        <a:ext cx="247680" cy="22860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0560" cy="1813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80560" cy="1813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80560" cy="1813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2240"/>
                                              <a:ext cx="1652400" cy="16524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652400" cy="1652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6520" y="64080"/>
                                                <a:ext cx="748800" cy="7488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56800" y="58320"/>
                                                <a:ext cx="748800" cy="7488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0760" y="861120"/>
                                                <a:ext cx="748800" cy="7488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51040" y="855360"/>
                                                <a:ext cx="748800" cy="7488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380600" y="0"/>
                                              <a:ext cx="399960" cy="263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24"/>
                                                    <w:rFonts w:ascii="Comic Sans MS" w:hAnsi="Comic Sans MS" w:eastAsia="Times New Roman" w:cs="Comic Sans MS"/>
                                                    <w:color w:val="auto"/>
                                                    <w:lang w:val="de-DE" w:bidi="ar-SA"/>
                                                  </w:rPr>
                                                  <w:t>Gen 2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5480" y="5760"/>
                                              <a:ext cx="399960" cy="263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24"/>
                                                    <w:rFonts w:ascii="Comic Sans MS" w:hAnsi="Comic Sans MS" w:eastAsia="Times New Roman" w:cs="Comic Sans MS"/>
                                                    <w:color w:val="auto"/>
                                                    <w:lang w:val="de-DE" w:bidi="ar-SA"/>
                                                  </w:rPr>
                                                  <w:t>Gen 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549440"/>
                                              <a:ext cx="399960" cy="264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24"/>
                                                    <w:rFonts w:ascii="Comic Sans MS" w:hAnsi="Comic Sans MS" w:eastAsia="Times New Roman" w:cs="Comic Sans MS"/>
                                                    <w:color w:val="auto"/>
                                                    <w:lang w:val="de-DE" w:bidi="ar-SA"/>
                                                  </w:rPr>
                                                  <w:t>Gen 3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370880" y="1540800"/>
                                              <a:ext cx="399960" cy="263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24"/>
                                                    <w:rFonts w:ascii="Comic Sans MS" w:hAnsi="Comic Sans MS" w:eastAsia="Times New Roman" w:cs="Comic Sans MS"/>
                                                    <w:color w:val="auto"/>
                                                    <w:lang w:val="de-DE" w:bidi="ar-SA"/>
                                                  </w:rPr>
                                                  <w:t>Gen 4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83880" y="99720"/>
                                            <a:ext cx="1439640" cy="160272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080" y="786240"/>
                                              <a:ext cx="587520" cy="816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24"/>
                                                    <w:rFonts w:ascii="Comic Sans MS" w:hAnsi="Comic Sans MS" w:eastAsia="Times New Roman" w:cs="Comic Sans MS"/>
                                                    <w:color w:val="auto"/>
                                                    <w:lang w:val="de-DE" w:bidi="ar-SA"/>
                                                  </w:rPr>
                                                  <w:t xml:space="preserve">  5’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Cs w:val="24"/>
                                                    <w:sz w:val="20"/>
                                                    <w:rFonts w:ascii="Comic Sans MS" w:hAnsi="Comic Sans MS" w:eastAsia="Times New Roman" w:cs="Comic Sans MS"/>
                                                    <w:color w:val="auto"/>
                                                    <w:lang w:val="de-DE" w:bidi="ar-SA"/>
                                                  </w:rPr>
                                                  <w:t>CACT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Cs w:val="24"/>
                                                    <w:sz w:val="16"/>
                                                    <w:rFonts w:ascii="Comic Sans MS" w:hAnsi="Comic Sans MS" w:eastAsia="Times New Roman" w:cs="Comic Sans MS"/>
                                                    <w:color w:val="auto"/>
                                                    <w:lang w:val="de-DE" w:bidi="ar-SA"/>
                                                  </w:rPr>
                                                  <w:t>3’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4"/>
                                                    <w:rFonts w:ascii="Comic Sans MS" w:hAnsi="Comic Sans MS" w:eastAsia="Times New Roman" w:cs="Comic Sans MS"/>
                                                    <w:color w:val="auto"/>
                                                    <w:lang w:val="it-IT" w:bidi="ar-SA"/>
                                                  </w:rPr>
                                                  <w:t xml:space="preserve">  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4"/>
                                                    <w:rFonts w:ascii="Comic Sans MS" w:hAnsi="Comic Sans MS" w:eastAsia="Times New Roman" w:cs="Comic Sans MS"/>
                                                    <w:color w:val="0000FF"/>
                                                    <w:lang w:val="it-IT" w:bidi="ar-SA"/>
                                                  </w:rPr>
                                                  <w:t>GTGA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Cs w:val="24"/>
                                                    <w:sz w:val="16"/>
                                                    <w:rFonts w:ascii="Comic Sans MS" w:hAnsi="Comic Sans MS" w:eastAsia="Times New Roman" w:cs="Comic Sans MS"/>
                                                    <w:color w:val="0000FF"/>
                                                    <w:lang w:val="it-IT" w:bidi="ar-SA"/>
                                                  </w:rPr>
                                                  <w:t>5’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24"/>
                                                    <w:rFonts w:ascii="Comic Sans MS" w:hAnsi="Comic Sans MS" w:eastAsia="Times New Roman" w:cs="Comic Sans MS"/>
                                                    <w:color w:val="auto"/>
                                                    <w:lang w:val="it-IT" w:bidi="ar-SA"/>
                                                  </w:rPr>
                                                  <w:t xml:space="preserve">5’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Cs w:val="24"/>
                                                    <w:sz w:val="20"/>
                                                    <w:rFonts w:ascii="Comic Sans MS" w:hAnsi="Comic Sans MS" w:eastAsia="Times New Roman" w:cs="Comic Sans MS"/>
                                                    <w:color w:val="auto"/>
                                                    <w:lang w:val="it-IT" w:bidi="ar-SA"/>
                                                  </w:rPr>
                                                  <w:t>CACT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Cs w:val="24"/>
                                                    <w:sz w:val="16"/>
                                                    <w:rFonts w:ascii="Comic Sans MS" w:hAnsi="Comic Sans MS" w:eastAsia="Times New Roman" w:cs="Comic Sans MS"/>
                                                    <w:color w:val="auto"/>
                                                    <w:lang w:val="it-IT" w:bidi="ar-SA"/>
                                                  </w:rPr>
                                                  <w:t>3’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4"/>
                                                    <w:rFonts w:ascii="Comic Sans MS" w:hAnsi="Comic Sans MS" w:eastAsia="Times New Roman" w:cs="Comic Sans MS"/>
                                                    <w:color w:val="auto"/>
                                                    <w:lang w:val="it-IT" w:bidi="ar-SA"/>
                                                  </w:rPr>
                                                  <w:t xml:space="preserve">  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4"/>
                                                    <w:rFonts w:ascii="Comic Sans MS" w:hAnsi="Comic Sans MS" w:eastAsia="Times New Roman" w:cs="Comic Sans MS"/>
                                                    <w:color w:val="0000FF"/>
                                                    <w:lang w:val="it-IT" w:bidi="ar-SA"/>
                                                  </w:rPr>
                                                  <w:t>GTGA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Cs w:val="24"/>
                                                    <w:sz w:val="16"/>
                                                    <w:rFonts w:ascii="Comic Sans MS" w:hAnsi="Comic Sans MS" w:eastAsia="Times New Roman" w:cs="Comic Sans MS"/>
                                                    <w:color w:val="0000FF"/>
                                                    <w:lang w:val="it-IT" w:bidi="ar-SA"/>
                                                  </w:rPr>
                                                  <w:t>5’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uto" w:line="12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838080" y="781200"/>
                                              <a:ext cx="590040" cy="68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24"/>
                                                    <w:rFonts w:ascii="Comic Sans MS" w:hAnsi="Comic Sans MS" w:eastAsia="Times New Roman" w:cs="Comic Sans MS"/>
                                                    <w:color w:val="auto"/>
                                                    <w:lang w:val="de-DE" w:bidi="ar-SA"/>
                                                  </w:rPr>
                                                  <w:t>5’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Cs w:val="24"/>
                                                    <w:sz w:val="20"/>
                                                    <w:rFonts w:ascii="Comic Sans MS" w:hAnsi="Comic Sans MS" w:eastAsia="Times New Roman" w:cs="Comic Sans MS"/>
                                                    <w:color w:val="auto"/>
                                                    <w:lang w:val="de-DE" w:bidi="ar-SA"/>
                                                  </w:rPr>
                                                  <w:t>GGAG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Cs w:val="24"/>
                                                    <w:sz w:val="16"/>
                                                    <w:rFonts w:ascii="Comic Sans MS" w:hAnsi="Comic Sans MS" w:eastAsia="Times New Roman" w:cs="Comic Sans MS"/>
                                                    <w:color w:val="auto"/>
                                                    <w:lang w:val="de-DE" w:bidi="ar-SA"/>
                                                  </w:rPr>
                                                  <w:t>3’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24"/>
                                                    <w:rFonts w:ascii="Comic Sans MS" w:hAnsi="Comic Sans MS" w:eastAsia="Times New Roman" w:cs="Comic Sans MS"/>
                                                    <w:color w:val="auto"/>
                                                    <w:lang w:val="de-DE" w:bidi="ar-SA"/>
                                                  </w:rPr>
                                                  <w:t>5’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Cs w:val="24"/>
                                                    <w:sz w:val="20"/>
                                                    <w:rFonts w:ascii="Comic Sans MS" w:hAnsi="Comic Sans MS" w:eastAsia="Times New Roman" w:cs="Comic Sans MS"/>
                                                    <w:color w:val="auto"/>
                                                    <w:lang w:val="de-DE" w:bidi="ar-SA"/>
                                                  </w:rPr>
                                                  <w:t>GGAG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Cs w:val="24"/>
                                                    <w:sz w:val="16"/>
                                                    <w:rFonts w:ascii="Comic Sans MS" w:hAnsi="Comic Sans MS" w:eastAsia="Times New Roman" w:cs="Comic Sans MS"/>
                                                    <w:color w:val="auto"/>
                                                    <w:lang w:val="de-DE" w:bidi="ar-SA"/>
                                                  </w:rPr>
                                                  <w:t>3’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uto" w:line="12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597600" cy="802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24"/>
                                                    <w:rFonts w:ascii="Comic Sans MS" w:hAnsi="Comic Sans MS" w:eastAsia="Times New Roman" w:cs="Comic Sans MS"/>
                                                    <w:color w:val="auto"/>
                                                    <w:lang w:val="en-GB" w:bidi="ar-SA"/>
                                                  </w:rPr>
                                                  <w:t xml:space="preserve">   5’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Cs w:val="24"/>
                                                    <w:sz w:val="20"/>
                                                    <w:rFonts w:ascii="Comic Sans MS" w:hAnsi="Comic Sans MS" w:eastAsia="Times New Roman" w:cs="Comic Sans MS"/>
                                                    <w:color w:val="auto"/>
                                                    <w:lang w:val="en-GB" w:bidi="ar-SA"/>
                                                  </w:rPr>
                                                  <w:t>ATCG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Cs w:val="24"/>
                                                    <w:sz w:val="16"/>
                                                    <w:rFonts w:ascii="Comic Sans MS" w:hAnsi="Comic Sans MS" w:eastAsia="Times New Roman" w:cs="Comic Sans MS"/>
                                                    <w:color w:val="auto"/>
                                                    <w:lang w:val="en-GB" w:bidi="ar-SA"/>
                                                  </w:rPr>
                                                  <w:t>3’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4"/>
                                                    <w:rFonts w:ascii="Comic Sans MS" w:hAnsi="Comic Sans MS" w:eastAsia="Times New Roman" w:cs="Comic Sans MS"/>
                                                    <w:color w:val="auto"/>
                                                    <w:lang w:val="en-GB" w:bidi="ar-SA"/>
                                                  </w:rPr>
                                                  <w:t xml:space="preserve">   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4"/>
                                                    <w:rFonts w:ascii="Comic Sans MS" w:hAnsi="Comic Sans MS" w:eastAsia="Times New Roman" w:cs="Comic Sans MS"/>
                                                    <w:color w:val="0000FF"/>
                                                    <w:lang w:val="en-GB" w:bidi="ar-SA"/>
                                                  </w:rPr>
                                                  <w:t>TAGC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Cs w:val="24"/>
                                                    <w:sz w:val="16"/>
                                                    <w:rFonts w:ascii="Comic Sans MS" w:hAnsi="Comic Sans MS" w:eastAsia="Times New Roman" w:cs="Comic Sans MS"/>
                                                    <w:color w:val="0000FF"/>
                                                    <w:lang w:val="en-GB" w:bidi="ar-SA"/>
                                                  </w:rPr>
                                                  <w:t>5’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24"/>
                                                    <w:rFonts w:ascii="Comic Sans MS" w:hAnsi="Comic Sans MS" w:eastAsia="Times New Roman" w:cs="Comic Sans MS"/>
                                                    <w:color w:val="auto"/>
                                                    <w:lang w:val="en-GB" w:bidi="ar-SA"/>
                                                  </w:rPr>
                                                  <w:t>5’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Cs w:val="24"/>
                                                    <w:sz w:val="20"/>
                                                    <w:rFonts w:ascii="Comic Sans MS" w:hAnsi="Comic Sans MS" w:eastAsia="Times New Roman" w:cs="Comic Sans MS"/>
                                                    <w:color w:val="auto"/>
                                                    <w:lang w:val="en-GB" w:bidi="ar-SA"/>
                                                  </w:rPr>
                                                  <w:t>ATCG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Cs w:val="24"/>
                                                    <w:sz w:val="16"/>
                                                    <w:rFonts w:ascii="Comic Sans MS" w:hAnsi="Comic Sans MS" w:eastAsia="Times New Roman" w:cs="Comic Sans MS"/>
                                                    <w:color w:val="auto"/>
                                                    <w:lang w:val="en-GB" w:bidi="ar-SA"/>
                                                  </w:rPr>
                                                  <w:t>3’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4"/>
                                                    <w:rFonts w:ascii="Comic Sans MS" w:hAnsi="Comic Sans MS" w:eastAsia="Times New Roman" w:cs="Comic Sans MS"/>
                                                    <w:color w:val="auto"/>
                                                    <w:lang w:val="en-GB" w:bidi="ar-SA"/>
                                                  </w:rPr>
                                                  <w:t xml:space="preserve">  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4"/>
                                                    <w:rFonts w:ascii="Comic Sans MS" w:hAnsi="Comic Sans MS" w:eastAsia="Times New Roman" w:cs="Comic Sans MS"/>
                                                    <w:color w:val="0000FF"/>
                                                    <w:lang w:bidi="ar-SA" w:val="de-DE"/>
                                                  </w:rPr>
                                                  <w:t>TAGC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Cs w:val="24"/>
                                                    <w:sz w:val="16"/>
                                                    <w:rFonts w:ascii="Comic Sans MS" w:hAnsi="Comic Sans MS" w:eastAsia="Times New Roman" w:cs="Comic Sans MS"/>
                                                    <w:color w:val="0000FF"/>
                                                    <w:lang w:bidi="ar-SA" w:val="de-DE"/>
                                                  </w:rPr>
                                                  <w:t>5’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uto" w:line="12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842040" y="0"/>
                                              <a:ext cx="597600" cy="802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24"/>
                                                    <w:rFonts w:ascii="Comic Sans MS" w:hAnsi="Comic Sans MS" w:eastAsia="Times New Roman" w:cs="Comic Sans MS"/>
                                                    <w:color w:val="auto"/>
                                                    <w:lang w:val="de-DE" w:bidi="ar-SA"/>
                                                  </w:rPr>
                                                  <w:t>5’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Cs w:val="24"/>
                                                    <w:sz w:val="20"/>
                                                    <w:rFonts w:ascii="Comic Sans MS" w:hAnsi="Comic Sans MS" w:eastAsia="Times New Roman" w:cs="Comic Sans MS"/>
                                                    <w:color w:val="auto"/>
                                                    <w:lang w:val="de-DE" w:bidi="ar-SA"/>
                                                  </w:rPr>
                                                  <w:t>TTAG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Cs w:val="24"/>
                                                    <w:sz w:val="16"/>
                                                    <w:rFonts w:ascii="Comic Sans MS" w:hAnsi="Comic Sans MS" w:eastAsia="Times New Roman" w:cs="Comic Sans MS"/>
                                                    <w:color w:val="auto"/>
                                                    <w:lang w:val="de-DE" w:bidi="ar-SA"/>
                                                  </w:rPr>
                                                  <w:t>3’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4"/>
                                                    <w:rFonts w:ascii="Comic Sans MS" w:hAnsi="Comic Sans MS" w:eastAsia="Times New Roman" w:cs="Comic Sans MS"/>
                                                    <w:color w:val="auto"/>
                                                    <w:lang w:val="de-DE" w:bidi="ar-SA"/>
                                                  </w:rPr>
                                                  <w:t xml:space="preserve"> 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4"/>
                                                    <w:rFonts w:ascii="Comic Sans MS" w:hAnsi="Comic Sans MS" w:eastAsia="Times New Roman" w:cs="Comic Sans MS"/>
                                                    <w:color w:val="0000FF"/>
                                                    <w:lang w:val="de-DE" w:bidi="ar-SA"/>
                                                  </w:rPr>
                                                  <w:t>AATC5’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24"/>
                                                    <w:rFonts w:ascii="Comic Sans MS" w:hAnsi="Comic Sans MS" w:eastAsia="Times New Roman" w:cs="Comic Sans MS"/>
                                                    <w:color w:val="auto"/>
                                                    <w:lang w:val="de-DE" w:bidi="ar-SA"/>
                                                  </w:rPr>
                                                  <w:t>5’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Cs w:val="24"/>
                                                    <w:sz w:val="20"/>
                                                    <w:rFonts w:ascii="Comic Sans MS" w:hAnsi="Comic Sans MS" w:eastAsia="Times New Roman" w:cs="Comic Sans MS"/>
                                                    <w:color w:val="auto"/>
                                                    <w:lang w:val="de-DE" w:bidi="ar-SA"/>
                                                  </w:rPr>
                                                  <w:t xml:space="preserve"> TTAG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Cs w:val="24"/>
                                                    <w:sz w:val="16"/>
                                                    <w:rFonts w:ascii="Comic Sans MS" w:hAnsi="Comic Sans MS" w:eastAsia="Times New Roman" w:cs="Comic Sans MS"/>
                                                    <w:color w:val="auto"/>
                                                    <w:lang w:val="de-DE" w:bidi="ar-SA"/>
                                                  </w:rPr>
                                                  <w:t>3’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4"/>
                                                    <w:rFonts w:ascii="Comic Sans MS" w:hAnsi="Comic Sans MS" w:eastAsia="Times New Roman" w:cs="Comic Sans MS"/>
                                                    <w:color w:val="auto"/>
                                                    <w:lang w:val="de-DE" w:bidi="ar-SA"/>
                                                  </w:rPr>
                                                  <w:t xml:space="preserve"> 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4"/>
                                                    <w:rFonts w:ascii="Comic Sans MS" w:hAnsi="Comic Sans MS" w:eastAsia="Times New Roman" w:cs="Comic Sans MS"/>
                                                    <w:color w:val="0000FF"/>
                                                    <w:lang w:val="de-DE" w:bidi="ar-SA"/>
                                                  </w:rPr>
                                                  <w:t>AATC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Cs w:val="24"/>
                                                    <w:sz w:val="16"/>
                                                    <w:rFonts w:ascii="Comic Sans MS" w:hAnsi="Comic Sans MS" w:eastAsia="Times New Roman" w:cs="Comic Sans MS"/>
                                                    <w:color w:val="0000FF"/>
                                                    <w:lang w:val="de-DE" w:bidi="ar-SA"/>
                                                  </w:rPr>
                                                  <w:t>5’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uto" w:line="12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9040" y="309960"/>
                                          <a:ext cx="175320" cy="119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9880" cy="119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480" y="33840"/>
                                            <a:ext cx="60840" cy="64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0560" y="659160"/>
                                          <a:ext cx="175320" cy="119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9880" cy="119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480" y="33840"/>
                                            <a:ext cx="60840" cy="64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0400" y="1092240"/>
                                          <a:ext cx="175320" cy="119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9880" cy="119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120" y="33840"/>
                                            <a:ext cx="60840" cy="64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70840" y="303480"/>
                                          <a:ext cx="179640" cy="119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8800" cy="119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8440" y="32400"/>
                                            <a:ext cx="60840" cy="63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71200" y="649080"/>
                                          <a:ext cx="179640" cy="119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8800" cy="119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8800" y="32400"/>
                                            <a:ext cx="60840" cy="63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920" y="1442160"/>
                                          <a:ext cx="179640" cy="119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8800" cy="119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8800" y="32400"/>
                                            <a:ext cx="60840" cy="63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54120" cy="282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30000" y="2475360"/>
                                      <a:ext cx="247680" cy="34740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3506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000"/>
                                      <a:ext cx="944280" cy="2080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91720" cy="783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91720" cy="783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9000" y="6120"/>
                                            <a:ext cx="693360" cy="7772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54720 w 393120"/>
                                              <a:gd name="textAreaRight" fmla="*/ 338400 w 393120"/>
                                              <a:gd name="textAreaTop" fmla="*/ 54720 h 440640"/>
                                              <a:gd name="textAreaBottom" fmla="*/ 385920 h 440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4209">
                                                <a:moveTo>
                                                  <a:pt x="10292" y="0"/>
                                                </a:moveTo>
                                                <a:arcTo wR="10292" hR="10292" stAng="16200000" swAng="-5400000"/>
                                                <a:lnTo>
                                                  <a:pt x="0" y="13917"/>
                                                </a:lnTo>
                                                <a:arcTo wR="10292" hR="10292" stAng="10800000" swAng="-5400000"/>
                                                <a:lnTo>
                                                  <a:pt x="11308" y="24209"/>
                                                </a:lnTo>
                                                <a:arcTo wR="10292" hR="10292" stAng="5400000" swAng="-5400000"/>
                                                <a:lnTo>
                                                  <a:pt x="21600" y="10292"/>
                                                </a:lnTo>
                                                <a:arcTo wR="10292" hR="10292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91720" cy="29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9000" y="0"/>
                                            <a:ext cx="0" cy="38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92360" y="0"/>
                                            <a:ext cx="0" cy="38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78120" y="108000"/>
                                          <a:ext cx="743040" cy="572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de-DE" w:bidi="ar-SA"/>
                                              </w:rPr>
                                              <w:t>5’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4"/>
                                                <w:sz w:val="20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de-DE" w:bidi="ar-SA"/>
                                              </w:rPr>
                                              <w:t>..AUCG..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4"/>
                                                <w:sz w:val="16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de-DE" w:bidi="ar-SA"/>
                                              </w:rPr>
                                              <w:t>3’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de-DE" w:bidi="ar-SA"/>
                                              </w:rPr>
                                              <w:t>5’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4"/>
                                                <w:sz w:val="20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de-DE" w:bidi="ar-SA"/>
                                              </w:rPr>
                                              <w:t>..UAUC..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4"/>
                                                <w:sz w:val="16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de-DE" w:bidi="ar-SA"/>
                                              </w:rPr>
                                              <w:t>3’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de-DE" w:bidi="ar-SA"/>
                                              </w:rPr>
                                              <w:t>5’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4"/>
                                                <w:sz w:val="20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de-DE" w:bidi="ar-SA"/>
                                              </w:rPr>
                                              <w:t>..CACU..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4"/>
                                                <w:sz w:val="16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de-DE" w:bidi="ar-SA"/>
                                              </w:rPr>
                                              <w:t>3’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40" y="877320"/>
                                        <a:ext cx="941040" cy="1203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77560"/>
                                          <a:ext cx="941040" cy="925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91720" cy="925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99000" y="7560"/>
                                              <a:ext cx="693360" cy="91836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54720 w 393120"/>
                                                <a:gd name="textAreaRight" fmla="*/ 338400 w 393120"/>
                                                <a:gd name="textAreaTop" fmla="*/ 54720 h 520560"/>
                                                <a:gd name="textAreaBottom" fmla="*/ 465840 h 52056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8596">
                                                  <a:moveTo>
                                                    <a:pt x="10292" y="0"/>
                                                  </a:moveTo>
                                                  <a:arcTo wR="10292" hR="10292" stAng="16200000" swAng="-5400000"/>
                                                  <a:lnTo>
                                                    <a:pt x="0" y="18304"/>
                                                  </a:lnTo>
                                                  <a:arcTo wR="10292" hR="10292" stAng="10800000" swAng="-5400000"/>
                                                  <a:lnTo>
                                                    <a:pt x="11308" y="28596"/>
                                                  </a:lnTo>
                                                  <a:arcTo wR="10292" hR="10292" stAng="5400000" swAng="-5400000"/>
                                                  <a:lnTo>
                                                    <a:pt x="21600" y="10292"/>
                                                  </a:lnTo>
                                                  <a:arcTo wR="10292" hR="10292" stAng="0" swAng="-5400000"/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89172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9000" y="0"/>
                                              <a:ext cx="0" cy="457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92360" y="0"/>
                                              <a:ext cx="0" cy="457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98000" y="185040"/>
                                            <a:ext cx="743040" cy="572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4"/>
                                                  <w:rFonts w:ascii="Comic Sans MS" w:hAnsi="Comic Sans MS" w:eastAsia="Times New Roman" w:cs="Comic Sans MS"/>
                                                  <w:color w:val="0000FF"/>
                                                  <w:lang w:val="de-DE" w:bidi="ar-SA"/>
                                                </w:rPr>
                                                <w:t>TAGC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sz w:val="14"/>
                                                  <w:rFonts w:ascii="Comic Sans MS" w:hAnsi="Comic Sans MS" w:eastAsia="Times New Roman" w:cs="Comic Sans MS"/>
                                                  <w:color w:val="0000FF"/>
                                                  <w:lang w:val="de-DE" w:bidi="ar-SA"/>
                                                </w:rPr>
                                                <w:t xml:space="preserve">5’ 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4"/>
                                                  <w:rFonts w:ascii="Comic Sans MS" w:hAnsi="Comic Sans MS" w:eastAsia="Times New Roman" w:cs="Comic Sans MS"/>
                                                  <w:color w:val="0000FF"/>
                                                  <w:lang w:val="de-DE" w:bidi="ar-SA"/>
                                                </w:rPr>
                                                <w:t>ATAG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sz w:val="14"/>
                                                  <w:rFonts w:ascii="Comic Sans MS" w:hAnsi="Comic Sans MS" w:eastAsia="Times New Roman" w:cs="Comic Sans MS"/>
                                                  <w:color w:val="0000FF"/>
                                                  <w:lang w:val="de-DE" w:bidi="ar-SA"/>
                                                </w:rPr>
                                                <w:t>5’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sz w:val="20"/>
                                                  <w:rFonts w:ascii="Comic Sans MS" w:hAnsi="Comic Sans MS" w:eastAsia="Times New Roman" w:cs="Comic Sans MS"/>
                                                  <w:color w:val="0000FF"/>
                                                  <w:lang w:val="de-DE" w:bidi="ar-SA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4"/>
                                                  <w:rFonts w:ascii="Comic Sans MS" w:hAnsi="Comic Sans MS" w:eastAsia="Times New Roman" w:cs="Comic Sans MS"/>
                                                  <w:color w:val="0000FF"/>
                                                  <w:lang w:val="de-DE" w:bidi="ar-SA"/>
                                                </w:rPr>
                                                <w:t>GTGA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sz w:val="14"/>
                                                  <w:rFonts w:ascii="Comic Sans MS" w:hAnsi="Comic Sans MS" w:eastAsia="Times New Roman" w:cs="Comic Sans MS"/>
                                                  <w:color w:val="0000FF"/>
                                                  <w:lang w:val="de-DE" w:bidi="ar-SA"/>
                                                </w:rPr>
                                                <w:t xml:space="preserve">5’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40760" y="209520"/>
                                            <a:ext cx="233640" cy="119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19520" cy="1198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ff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4480" y="33840"/>
                                              <a:ext cx="119520" cy="64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33920" y="389880"/>
                                            <a:ext cx="233640" cy="119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19520" cy="1198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ff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4480" y="33840"/>
                                              <a:ext cx="119520" cy="64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33920" y="563400"/>
                                            <a:ext cx="233640" cy="119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19520" cy="1198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ff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4480" y="33480"/>
                                              <a:ext cx="119520" cy="64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5800" y="0"/>
                                          <a:ext cx="247680" cy="347400"/>
                                        </a:xfrm>
                                        <a:prstGeom prst="downArrow">
                                          <a:avLst>
                                            <a:gd name="adj1" fmla="val 50000"/>
                                            <a:gd name="adj2" fmla="val 35065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01640" y="1330920"/>
                                      <a:ext cx="233640" cy="11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9520" cy="119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33840"/>
                                        <a:ext cx="119520" cy="64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12800" y="1674000"/>
                                      <a:ext cx="236880" cy="119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8800" cy="11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080" y="33480"/>
                                        <a:ext cx="118800" cy="63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59520" y="0"/>
                                      <a:ext cx="894600" cy="2093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91720" cy="799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91720" cy="799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9000" y="6480"/>
                                            <a:ext cx="693360" cy="79308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54720 w 393120"/>
                                              <a:gd name="textAreaRight" fmla="*/ 338400 w 393120"/>
                                              <a:gd name="textAreaTop" fmla="*/ 54720 h 449640"/>
                                              <a:gd name="textAreaBottom" fmla="*/ 394920 h 449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4703">
                                                <a:moveTo>
                                                  <a:pt x="10292" y="0"/>
                                                </a:moveTo>
                                                <a:arcTo wR="10292" hR="10292" stAng="16200000" swAng="-5400000"/>
                                                <a:lnTo>
                                                  <a:pt x="0" y="14411"/>
                                                </a:lnTo>
                                                <a:arcTo wR="10292" hR="10292" stAng="10800000" swAng="-5400000"/>
                                                <a:lnTo>
                                                  <a:pt x="11308" y="24703"/>
                                                </a:lnTo>
                                                <a:arcTo wR="10292" hR="10292" stAng="5400000" swAng="-5400000"/>
                                                <a:lnTo>
                                                  <a:pt x="21600" y="10292"/>
                                                </a:lnTo>
                                                <a:arcTo wR="10292" hR="10292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91720" cy="295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9000" y="0"/>
                                            <a:ext cx="0" cy="39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92720" y="0"/>
                                            <a:ext cx="0" cy="39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77400" y="108720"/>
                                          <a:ext cx="743040" cy="572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it-IT" w:bidi="ar-SA"/>
                                              </w:rPr>
                                              <w:t>5’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4"/>
                                                <w:sz w:val="20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it-IT" w:bidi="ar-SA"/>
                                              </w:rPr>
                                              <w:t>..AGUA..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4"/>
                                                <w:sz w:val="16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it-IT" w:bidi="ar-SA"/>
                                              </w:rPr>
                                              <w:t>3’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it-IT" w:bidi="ar-SA"/>
                                              </w:rPr>
                                              <w:t>5’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4"/>
                                                <w:sz w:val="20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it-IT" w:bidi="ar-SA"/>
                                              </w:rPr>
                                              <w:t>..CACU..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4"/>
                                                <w:sz w:val="16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it-IT" w:bidi="ar-SA"/>
                                              </w:rPr>
                                              <w:t>3’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it-IT" w:bidi="ar-SA"/>
                                              </w:rPr>
                                              <w:t>5’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4"/>
                                                <w:sz w:val="20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it-IT" w:bidi="ar-SA"/>
                                              </w:rPr>
                                              <w:t>..UUAG..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4"/>
                                                <w:sz w:val="16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it-IT" w:bidi="ar-SA"/>
                                              </w:rPr>
                                              <w:t>3’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40" y="884520"/>
                                        <a:ext cx="891720" cy="1208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82600"/>
                                          <a:ext cx="891720" cy="925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91720" cy="9259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91720" cy="9259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9000" y="7560"/>
                                                <a:ext cx="693360" cy="91836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54720 w 393120"/>
                                                  <a:gd name="textAreaRight" fmla="*/ 338400 w 393120"/>
                                                  <a:gd name="textAreaTop" fmla="*/ 54720 h 520560"/>
                                                  <a:gd name="textAreaBottom" fmla="*/ 465840 h 52056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8596">
                                                    <a:moveTo>
                                                      <a:pt x="10292" y="0"/>
                                                    </a:moveTo>
                                                    <a:arcTo wR="10292" hR="10292" stAng="16200000" swAng="-5400000"/>
                                                    <a:lnTo>
                                                      <a:pt x="0" y="18304"/>
                                                    </a:lnTo>
                                                    <a:arcTo wR="10292" hR="10292" stAng="10800000" swAng="-5400000"/>
                                                    <a:lnTo>
                                                      <a:pt x="11308" y="28596"/>
                                                    </a:lnTo>
                                                    <a:arcTo wR="10292" hR="10292" stAng="5400000" swAng="-5400000"/>
                                                    <a:lnTo>
                                                      <a:pt x="21600" y="10292"/>
                                                    </a:lnTo>
                                                    <a:arcTo wR="10292" hR="10292" stAng="0" swAng="-5400000"/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891720" cy="343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9000" y="0"/>
                                                <a:ext cx="0" cy="457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92360" y="0"/>
                                                <a:ext cx="0" cy="457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90160" y="131400"/>
                                              <a:ext cx="594360" cy="572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4"/>
                                                    <w:rFonts w:ascii="Comic Sans MS" w:hAnsi="Comic Sans MS" w:eastAsia="Times New Roman" w:cs="Comic Sans MS"/>
                                                    <w:color w:val="0000FF"/>
                                                    <w:lang w:val="it-IT" w:bidi="ar-SA"/>
                                                  </w:rPr>
                                                  <w:t>TCAT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Cs w:val="24"/>
                                                    <w:sz w:val="14"/>
                                                    <w:rFonts w:ascii="Comic Sans MS" w:hAnsi="Comic Sans MS" w:eastAsia="Times New Roman" w:cs="Comic Sans MS"/>
                                                    <w:color w:val="0000FF"/>
                                                    <w:lang w:val="it-IT" w:bidi="ar-SA"/>
                                                  </w:rPr>
                                                  <w:t>5’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4"/>
                                                    <w:rFonts w:ascii="Comic Sans MS" w:hAnsi="Comic Sans MS" w:eastAsia="Times New Roman" w:cs="Comic Sans MS"/>
                                                    <w:color w:val="0000FF"/>
                                                    <w:lang w:val="it-IT" w:bidi="ar-SA"/>
                                                  </w:rPr>
                                                  <w:t>GTGA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Cs w:val="24"/>
                                                    <w:sz w:val="14"/>
                                                    <w:rFonts w:ascii="Comic Sans MS" w:hAnsi="Comic Sans MS" w:eastAsia="Times New Roman" w:cs="Comic Sans MS"/>
                                                    <w:color w:val="0000FF"/>
                                                    <w:lang w:val="it-IT" w:bidi="ar-SA"/>
                                                  </w:rPr>
                                                  <w:t>5’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4"/>
                                                    <w:rFonts w:ascii="Comic Sans MS" w:hAnsi="Comic Sans MS" w:eastAsia="Times New Roman" w:cs="Comic Sans MS"/>
                                                    <w:color w:val="0000FF"/>
                                                    <w:lang w:val="it-IT" w:bidi="ar-SA"/>
                                                  </w:rPr>
                                                  <w:t>AATC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Cs w:val="24"/>
                                                    <w:sz w:val="14"/>
                                                    <w:rFonts w:ascii="Comic Sans MS" w:hAnsi="Comic Sans MS" w:eastAsia="Times New Roman" w:cs="Comic Sans MS"/>
                                                    <w:color w:val="0000FF"/>
                                                    <w:lang w:val="it-IT" w:bidi="ar-SA"/>
                                                  </w:rPr>
                                                  <w:t>5’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41120" y="159480"/>
                                            <a:ext cx="236880" cy="119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18800" cy="119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8080" y="33480"/>
                                              <a:ext cx="118800" cy="6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41480" y="332640"/>
                                            <a:ext cx="236880" cy="119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18800" cy="119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8080" y="33840"/>
                                              <a:ext cx="118800" cy="6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48680" y="506160"/>
                                            <a:ext cx="236880" cy="119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18800" cy="119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8080" y="33480"/>
                                              <a:ext cx="118800" cy="6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32280" y="0"/>
                                          <a:ext cx="247680" cy="347400"/>
                                        </a:xfrm>
                                        <a:prstGeom prst="downArrow">
                                          <a:avLst>
                                            <a:gd name="adj1" fmla="val 50000"/>
                                            <a:gd name="adj2" fmla="val 35065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98360" y="4124880"/>
                                  <a:ext cx="1115640" cy="125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6400"/>
                                    <a:ext cx="262080" cy="11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720" cy="111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6840"/>
                                      <a:ext cx="720" cy="111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0" y="6840"/>
                                      <a:ext cx="720" cy="111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720" y="0"/>
                                      <a:ext cx="720" cy="111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640" y="0"/>
                                    <a:ext cx="262080" cy="11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720" cy="111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7200"/>
                                      <a:ext cx="720" cy="111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0" y="7200"/>
                                      <a:ext cx="720" cy="111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360" y="0"/>
                                      <a:ext cx="720" cy="111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53560" y="352440"/>
                                    <a:ext cx="262080" cy="11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720" cy="111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7200"/>
                                      <a:ext cx="720" cy="111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240" y="7200"/>
                                      <a:ext cx="720" cy="111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360" y="0"/>
                                      <a:ext cx="720" cy="111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43840" y="3960"/>
                                    <a:ext cx="262080" cy="11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720" cy="111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6840"/>
                                      <a:ext cx="720" cy="111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0" y="6840"/>
                                      <a:ext cx="720" cy="111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720" y="0"/>
                                      <a:ext cx="720" cy="111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120" y="784800"/>
                                    <a:ext cx="262080" cy="11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720" cy="111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0" y="7200"/>
                                      <a:ext cx="720" cy="111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0" y="7200"/>
                                      <a:ext cx="720" cy="111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720" y="0"/>
                                      <a:ext cx="720" cy="111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0" y="1137240"/>
                                    <a:ext cx="262080" cy="11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720" cy="111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7200"/>
                                      <a:ext cx="720" cy="111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240" y="7200"/>
                                      <a:ext cx="720" cy="111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360" y="0"/>
                                      <a:ext cx="720" cy="111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15pt;margin-top:3.7pt;width:440.45pt;height:573.35pt" coordorigin="883,74" coordsize="8809,11467">
                      <v:group id="shape_0" style="position:absolute;left:883;top:74;width:8809;height:11467">
                        <v:group id="shape_0" style="position:absolute;left:4710;top:4444;width:4982;height:1472">
                          <v:shapetype id="_x0000_t67" coordsize="21600,21600" o:spt="67" adj="10800,10800" path="m0@3l@5@3l@5,l@6,l@6@3l21600@3l10800,21600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height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@5,0,@6,@8"/>
                            <v:handles>
                              <v:h position="@5,0"/>
                              <v:h position="0,@3"/>
                            </v:handles>
                          </v:shapetype>
                          <v:shape id="shape_0" fillcolor="white" stroked="t" o:allowincell="t" style="position:absolute;left:4710;top:4793;width:389;height:546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710;top:5557;width:389;height:359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7586;top:4444;width:2106;height:803">
                            <v:shapetype id="_x0000_t7" coordsize="21600,21600" o:spt="7" adj="5400" path="m,21600l@1,l21600,l@4,21600xe">
                              <v:stroke joinstyle="miter"/>
                              <v:formulas>
                                <v:f eqn="val 21600"/>
                                <v:f eqn="val #0"/>
                                <v:f eqn="prod 1 @1 2"/>
                                <v:f eqn="sum width 0 @2"/>
                                <v:f eqn="sum width 0 @1"/>
                                <v:f eqn="prod @4 1 2"/>
                                <v:f eqn="sum width 0 @5"/>
                                <v:f eqn="prod 10800 @1 @0"/>
                                <v:f eqn="prod 5 @1 @0"/>
                                <v:f eqn="sum 1 @8 0"/>
                                <v:f eqn="prod 1 @9 12"/>
                                <v:f eqn="prod 100000 @10 1"/>
                                <v:f eqn="sum width 0 @11"/>
                                <v:f eqn="sum height 0 @11"/>
                                <v:f eqn="prod height 10800 @1"/>
                                <v:f eqn="val @14"/>
                                <v:f eqn="sum height 0 @15"/>
                              </v:formulas>
                              <v:path gradientshapeok="t" o:connecttype="rect" textboxrect="@11,@11,@12,@13"/>
                              <v:handles>
                                <v:h position="@1,0"/>
                              </v:handles>
                            </v:shapetype>
                            <v:shape id="shape_0" stroked="t" o:allowincell="t" style="position:absolute;left:7591;top:4887;width:1871;height:359;mso-wrap-style:none;v-text-anchor:middle" type="_x0000_t7">
                              <v:imagedata r:id="rId3" o:detectmouseclick="t"/>
                              <v:stroke color="black" weight="12600" joinstyle="miter" endcap="flat"/>
                              <w10:wrap type="none"/>
                            </v:shape>
                            <v:group id="shape_0" style="position:absolute;left:9069;top:4537;width:623;height:287">
                              <v:roundrect id="shape_0" fillcolor="white" stroked="t" o:allowincell="t" style="position:absolute;left:9069;top:4536;width:622;height:177;mso-wrap-style:none;v-text-anchor:middle;rotation:324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oundrect>
                              <v:rect id="shape_0" fillcolor="white" stroked="t" o:allowincell="t" style="position:absolute;left:9103;top:4645;width:248;height:177;mso-wrap-style:none;v-text-anchor:middle;rotation:324">
                                <v:fill o:detectmouseclick="t" type="solid" color2="black"/>
                                <v:stroke color="white" weight="12600" joinstyle="miter" endcap="flat"/>
                                <w10:wrap type="none"/>
                              </v:rect>
                            </v:group>
                            <v:group id="shape_0" style="position:absolute;left:7586;top:4526;width:623;height:283">
                              <v:roundrect id="shape_0" fillcolor="white" stroked="t" o:allowincell="t" style="position:absolute;left:7588;top:4526;width:622;height:178;flip:x;mso-wrap-style:none;v-text-anchor:middle;rotation:326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oundrect>
                              <v:rect id="shape_0" fillcolor="white" stroked="t" o:allowincell="t" style="position:absolute;left:7929;top:4630;width:248;height:177;flip:x;mso-wrap-style:none;v-text-anchor:middle;rotation:326">
                                <v:fill o:detectmouseclick="t" type="solid" color2="black"/>
                                <v:stroke color="white" weight="12600" joinstyle="miter" endcap="flat"/>
                                <w10:wrap type="none"/>
                              </v:rect>
                            </v:group>
                            <v:shape id="shape_0" coordsize="1249,744" path="m0,0c51,51,25,39,68,52c125,90,150,137,203,172c247,240,188,160,240,202c247,208,249,219,255,225c269,239,282,241,300,247c329,269,352,274,383,292c398,301,428,322,428,322c447,384,481,408,540,427c580,453,622,455,668,465c736,480,801,495,870,502c883,505,896,507,908,510c923,514,953,525,953,525c993,565,1049,565,1103,577c1118,580,1133,581,1148,585c1163,589,1193,600,1193,600c1204,616,1226,626,1230,645c1249,742,1096,724,1050,727c926,744,675,720,675,720c628,710,580,707,533,697c511,676,495,652,473,630c458,573,431,522,413,465c405,439,375,420,360,397c346,354,331,334,293,315c252,254,199,203,128,180c98,150,57,140,30,105c19,91,0,60,0,60c12,25,10,45,0,0xe" fillcolor="lime" stroked="t" o:allowincell="t" style="position:absolute;left:7639;top:4444;width:1248;height:743;mso-wrap-style:none;v-text-anchor:middle">
                              <v:fill o:detectmouseclick="t" type="solid" color2="fuchsia" opacity="0.5"/>
                              <v:stroke color="black" weight="9360" joinstyle="round" endcap="flat"/>
                              <w10:wrap type="none"/>
                            </v:shape>
                            <v:shape id="shape_0" coordsize="1011,652" path="m1011,0c934,18,879,69,816,112c798,140,783,139,756,157c729,199,648,249,606,277c591,287,578,301,561,307c546,312,516,322,516,322c493,337,474,344,448,352c418,372,389,384,358,405c327,426,302,451,268,465c249,473,228,474,208,480c153,497,98,515,43,532c36,537,27,541,21,547c3,566,0,602,36,607c88,614,141,612,193,615c228,623,256,641,291,652c376,645,377,650,441,607c459,595,474,580,486,562c496,547,516,517,516,517c532,468,548,425,576,382c586,352,594,339,621,322c653,274,616,320,658,292c698,266,733,231,771,202c792,185,816,172,838,157c846,152,861,142,861,142c863,135,863,125,868,120c881,107,913,90,913,90c937,53,974,24,1011,0xe" fillcolor="red" stroked="t" o:allowincell="t" style="position:absolute;left:8601;top:4534;width:1010;height:651;mso-wrap-style:none;v-text-anchor:middle">
                              <v:fill o:detectmouseclick="t" type="solid" color2="aqua" opacity="0.5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3618;top:6218;width:4680;height:5324">
                          <v:group id="shape_0" style="position:absolute;left:7518;top:8947;width:780;height:2448">
                            <v:group id="shape_0" style="position:absolute;left:7518;top:8947;width:780;height:780">
                              <v:rect id="shape_0" fillcolor="white" stroked="t" o:allowincell="t" style="position:absolute;left:7518;top:8947;width:779;height:77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oval id="shape_0" fillcolor="lime" stroked="t" o:allowincell="t" style="position:absolute;left:7563;top:9002;width:311;height:311;mso-wrap-style:none;v-text-anchor:middle">
                                <v:fill o:detectmouseclick="t" type="solid" color2="fuchsia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7942;top:9002;width:311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lime" stroked="t" o:allowincell="t" style="position:absolute;left:7562;top:9356;width:311;height:311;mso-wrap-style:none;v-text-anchor:middle">
                                <v:fill o:detectmouseclick="t" type="solid" color2="fuchsia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7940;top:9356;width:311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7518;top:9776;width:780;height:780">
                              <v:rect id="shape_0" fillcolor="white" stroked="t" o:allowincell="t" style="position:absolute;left:7518;top:9776;width:779;height:77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oval id="shape_0" fillcolor="white" stroked="t" o:allowincell="t" style="position:absolute;left:7563;top:9831;width:311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red" stroked="t" o:allowincell="t" style="position:absolute;left:7942;top:9831;width:311;height:311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oval id="shape_0" fillcolor="red" stroked="t" o:allowincell="t" style="position:absolute;left:7562;top:10185;width:311;height:311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7940;top:10185;width:311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7518;top:10615;width:780;height:780">
                              <v:rect id="shape_0" fillcolor="white" stroked="t" o:allowincell="t" style="position:absolute;left:7518;top:10615;width:779;height:77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oval id="shape_0" fillcolor="lime" stroked="t" o:allowincell="t" style="position:absolute;left:7563;top:10670;width:311;height:311;mso-wrap-style:none;v-text-anchor:middle">
                                <v:fill o:detectmouseclick="t" type="solid" color2="fuchsia"/>
                                <v:stroke color="black" weight="9360" joinstyle="miter" endcap="flat"/>
                                <w10:wrap type="none"/>
                              </v:oval>
                              <v:oval id="shape_0" fillcolor="red" stroked="t" o:allowincell="t" style="position:absolute;left:7942;top:10670;width:311;height:311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oval id="shape_0" fillcolor="yellow" stroked="t" o:allowincell="t" style="position:absolute;left:7562;top:11023;width:311;height:311;mso-wrap-style:none;v-text-anchor:middle">
                                <v:fill o:detectmouseclick="t" type="solid" color2="blue"/>
                                <v:stroke color="black" weight="9360" joinstyle="miter" endcap="flat"/>
                                <w10:wrap type="none"/>
                              </v:oval>
                              <v:oval id="shape_0" stroked="t" o:allowincell="t" style="position:absolute;left:7940;top:11023;width:311;height:311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group id="shape_0" style="position:absolute;left:3618;top:6218;width:2805;height:5324">
                            <v:shape id="shape_0" fillcolor="white" stroked="t" o:allowincell="t" style="position:absolute;left:4706;top:8865;width:389;height:359;mso-wrap-style:none;v-text-anchor:middle" type="_x0000_t6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4706;top:9761;width:389;height:314;mso-wrap-style:none;v-text-anchor:middle" type="_x0000_t6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4710;top:10348;width:389;height:359;mso-wrap-style:none;v-text-anchor:middle" type="_x0000_t6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4710;top:11182;width:389;height:359;mso-wrap-style:none;v-text-anchor:middle" type="_x0000_t6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3618;top:6218;width:2805;height:2856">
                              <v:group id="shape_0" style="position:absolute;left:3618;top:6218;width:2805;height:2856">
                                <v:group id="shape_0" style="position:absolute;left:3618;top:6218;width:2805;height:2856">
                                  <v:group id="shape_0" style="position:absolute;left:3618;top:6237;width:2602;height:2602">
                                    <v:rect id="shape_0" stroked="t" o:allowincell="t" style="position:absolute;left:3618;top:6237;width:2601;height:2601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oval id="shape_0" stroked="t" o:allowincell="t" style="position:absolute;left:3707;top:6338;width:1178;height:1178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4967;top:6329;width:1178;height:1178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3698;top:7593;width:1178;height:1178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4958;top:7584;width:1178;height:1178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5792;top:6218;width:629;height:41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de-DE" w:bidi="ar-SA"/>
                                            </w:rPr>
                                            <w:t>Gen 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643;top:6227;width:629;height:41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de-DE" w:bidi="ar-SA"/>
                                            </w:rPr>
                                            <w:t>Gen 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618;top:8658;width:629;height:41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de-DE" w:bidi="ar-SA"/>
                                            </w:rPr>
                                            <w:t>Gen 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777;top:8645;width:629;height:41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de-DE" w:bidi="ar-SA"/>
                                            </w:rPr>
                                            <w:t>Gen 4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3750;top:6375;width:2267;height:2524">
                                  <v:shape id="shape_0" stroked="f" o:allowincell="t" style="position:absolute;left:3766;top:7613;width:924;height:128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de-DE" w:bidi="ar-SA"/>
                                            </w:rPr>
                                            <w:t xml:space="preserve">  5’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0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de-DE" w:bidi="ar-SA"/>
                                            </w:rPr>
                                            <w:t>CACT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16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de-DE" w:bidi="ar-SA"/>
                                            </w:rPr>
                                            <w:t>3’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it-IT" w:bidi="ar-SA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Comic Sans MS" w:hAnsi="Comic Sans MS" w:eastAsia="Times New Roman" w:cs="Comic Sans MS"/>
                                              <w:color w:val="0000FF"/>
                                              <w:lang w:val="it-IT" w:bidi="ar-SA"/>
                                            </w:rPr>
                                            <w:t>GTGA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16"/>
                                              <w:rFonts w:ascii="Comic Sans MS" w:hAnsi="Comic Sans MS" w:eastAsia="Times New Roman" w:cs="Comic Sans MS"/>
                                              <w:color w:val="0000FF"/>
                                              <w:lang w:val="it-IT" w:bidi="ar-SA"/>
                                            </w:rPr>
                                            <w:t>5’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it-IT" w:bidi="ar-SA"/>
                                            </w:rPr>
                                            <w:t xml:space="preserve">5’ 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0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it-IT" w:bidi="ar-SA"/>
                                            </w:rPr>
                                            <w:t>CACT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16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it-IT" w:bidi="ar-SA"/>
                                            </w:rPr>
                                            <w:t>3’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it-IT" w:bidi="ar-SA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Comic Sans MS" w:hAnsi="Comic Sans MS" w:eastAsia="Times New Roman" w:cs="Comic Sans MS"/>
                                              <w:color w:val="0000FF"/>
                                              <w:lang w:val="it-IT" w:bidi="ar-SA"/>
                                            </w:rPr>
                                            <w:t>GTGA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16"/>
                                              <w:rFonts w:ascii="Comic Sans MS" w:hAnsi="Comic Sans MS" w:eastAsia="Times New Roman" w:cs="Comic Sans MS"/>
                                              <w:color w:val="0000FF"/>
                                              <w:lang w:val="it-IT" w:bidi="ar-SA"/>
                                            </w:rPr>
                                            <w:t>5’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12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070;top:7605;width:928;height:107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de-DE" w:bidi="ar-SA"/>
                                            </w:rPr>
                                            <w:t>5’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0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de-DE" w:bidi="ar-SA"/>
                                            </w:rPr>
                                            <w:t>GGAG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16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de-DE" w:bidi="ar-SA"/>
                                            </w:rPr>
                                            <w:t>3’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de-DE" w:bidi="ar-SA"/>
                                            </w:rPr>
                                            <w:t>5’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0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de-DE" w:bidi="ar-SA"/>
                                            </w:rPr>
                                            <w:t>GGAG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16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de-DE" w:bidi="ar-SA"/>
                                            </w:rPr>
                                            <w:t>3’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12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750;top:6375;width:940;height:126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en-GB" w:bidi="ar-SA"/>
                                            </w:rPr>
                                            <w:t xml:space="preserve">   5’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0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en-GB" w:bidi="ar-SA"/>
                                            </w:rPr>
                                            <w:t>ATCG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16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en-GB" w:bidi="ar-SA"/>
                                            </w:rPr>
                                            <w:t>3’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en-GB" w:bidi="ar-SA"/>
                                            </w:rPr>
                                            <w:t xml:space="preserve">  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Comic Sans MS" w:hAnsi="Comic Sans MS" w:eastAsia="Times New Roman" w:cs="Comic Sans MS"/>
                                              <w:color w:val="0000FF"/>
                                              <w:lang w:val="en-GB" w:bidi="ar-SA"/>
                                            </w:rPr>
                                            <w:t>TAGC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16"/>
                                              <w:rFonts w:ascii="Comic Sans MS" w:hAnsi="Comic Sans MS" w:eastAsia="Times New Roman" w:cs="Comic Sans MS"/>
                                              <w:color w:val="0000FF"/>
                                              <w:lang w:val="en-GB" w:bidi="ar-SA"/>
                                            </w:rPr>
                                            <w:t>5’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en-GB" w:bidi="ar-SA"/>
                                            </w:rPr>
                                            <w:t>5’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0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en-GB" w:bidi="ar-SA"/>
                                            </w:rPr>
                                            <w:t>ATCG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16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en-GB" w:bidi="ar-SA"/>
                                            </w:rPr>
                                            <w:t>3’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en-GB" w:bidi="ar-SA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Comic Sans MS" w:hAnsi="Comic Sans MS" w:eastAsia="Times New Roman" w:cs="Comic Sans MS"/>
                                              <w:color w:val="0000FF"/>
                                              <w:lang w:bidi="ar-SA" w:val="de-DE"/>
                                            </w:rPr>
                                            <w:t>TAGC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16"/>
                                              <w:rFonts w:ascii="Comic Sans MS" w:hAnsi="Comic Sans MS" w:eastAsia="Times New Roman" w:cs="Comic Sans MS"/>
                                              <w:color w:val="0000FF"/>
                                              <w:lang w:bidi="ar-SA" w:val="de-DE"/>
                                            </w:rPr>
                                            <w:t>5’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12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076;top:6375;width:940;height:126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de-DE" w:bidi="ar-SA"/>
                                            </w:rPr>
                                            <w:t>5’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0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de-DE" w:bidi="ar-SA"/>
                                            </w:rPr>
                                            <w:t>TTAG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16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de-DE" w:bidi="ar-SA"/>
                                            </w:rPr>
                                            <w:t>3’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de-DE" w:bidi="ar-S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Comic Sans MS" w:hAnsi="Comic Sans MS" w:eastAsia="Times New Roman" w:cs="Comic Sans MS"/>
                                              <w:color w:val="0000FF"/>
                                              <w:lang w:val="de-DE" w:bidi="ar-SA"/>
                                            </w:rPr>
                                            <w:t>AATC5’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de-DE" w:bidi="ar-SA"/>
                                            </w:rPr>
                                            <w:t>5’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0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de-DE" w:bidi="ar-SA"/>
                                            </w:rPr>
                                            <w:t xml:space="preserve"> TTAG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16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de-DE" w:bidi="ar-SA"/>
                                            </w:rPr>
                                            <w:t>3’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de-DE" w:bidi="ar-S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Comic Sans MS" w:hAnsi="Comic Sans MS" w:eastAsia="Times New Roman" w:cs="Comic Sans MS"/>
                                              <w:color w:val="0000FF"/>
                                              <w:lang w:val="de-DE" w:bidi="ar-SA"/>
                                            </w:rPr>
                                            <w:t>AATC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16"/>
                                              <w:rFonts w:ascii="Comic Sans MS" w:hAnsi="Comic Sans MS" w:eastAsia="Times New Roman" w:cs="Comic Sans MS"/>
                                              <w:color w:val="0000FF"/>
                                              <w:lang w:val="de-DE" w:bidi="ar-SA"/>
                                            </w:rPr>
                                            <w:t>5’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12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3711;top:6706;width:277;height:189">
                                <v:oval id="shape_0" fillcolor="lime" stroked="t" o:allowincell="t" style="position:absolute;left:3711;top:6706;width:188;height:188;mso-wrap-style:none;v-text-anchor:middle">
                                  <v:fill o:detectmouseclick="t" type="solid" color2="fuchsia"/>
                                  <v:stroke color="black" weight="9360" joinstyle="miter" endcap="flat"/>
                                  <w10:wrap type="none"/>
                                </v:oval>
                                <v:rect id="shape_0" fillcolor="white" stroked="t" o:allowincell="t" style="position:absolute;left:3891;top:6759;width:95;height:10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3729;top:7256;width:277;height:189">
                                <v:oval id="shape_0" fillcolor="lime" stroked="t" o:allowincell="t" style="position:absolute;left:3729;top:7256;width:188;height:188;mso-wrap-style:none;v-text-anchor:middle">
                                  <v:fill o:detectmouseclick="t" type="solid" color2="fuchsia"/>
                                  <v:stroke color="black" weight="9360" joinstyle="miter" endcap="flat"/>
                                  <w10:wrap type="none"/>
                                </v:oval>
                                <v:rect id="shape_0" fillcolor="white" stroked="t" o:allowincell="t" style="position:absolute;left:3910;top:7309;width:95;height:10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3698;top:7938;width:276;height:189">
                                <v:oval id="shape_0" fillcolor="lime" stroked="t" o:allowincell="t" style="position:absolute;left:3698;top:7938;width:188;height:188;mso-wrap-style:none;v-text-anchor:middle">
                                  <v:fill o:detectmouseclick="t" type="solid" color2="fuchsia"/>
                                  <v:stroke color="black" weight="9360" joinstyle="miter" endcap="flat"/>
                                  <w10:wrap type="none"/>
                                </v:oval>
                                <v:rect id="shape_0" fillcolor="white" stroked="t" o:allowincell="t" style="position:absolute;left:3877;top:7991;width:95;height:10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4990;top:6696;width:282;height:188">
                                <v:rect id="shape_0" fillcolor="red" stroked="t" o:allowincell="t" style="position:absolute;left:4990;top:6696;width:186;height:187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5176;top:6747;width:95;height:9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4990;top:7240;width:283;height:188">
                                <v:rect id="shape_0" fillcolor="red" stroked="t" o:allowincell="t" style="position:absolute;left:4990;top:7240;width:186;height:187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5177;top:7291;width:95;height:9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3687;top:8489;width:283;height:188">
                                <v:rect id="shape_0" fillcolor="red" stroked="t" o:allowincell="t" style="position:absolute;left:3687;top:8489;width:186;height:187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3874;top:8540;width:95;height:9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</v:group>
                        </v:group>
                        <v:group id="shape_0" style="position:absolute;left:883;top:74;width:8117;height:4445">
                          <v:shape id="shape_0" fillcolor="white" stroked="t" o:allowincell="t" style="position:absolute;left:4710;top:3972;width:389;height:546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883;top:88;width:1487;height:3276">
                            <v:group id="shape_0" style="position:absolute;left:883;top:88;width:1404;height:1233">
                              <v:group id="shape_0" style="position:absolute;left:883;top:88;width:1404;height:1233">
                                <v:roundrect id="shape_0" fillcolor="white" stroked="t" o:allowincell="t" style="position:absolute;left:1039;top:98;width:1091;height:1223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rect id="shape_0" fillcolor="white" stroked="t" o:allowincell="t" style="position:absolute;left:883;top:88;width:1403;height:456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line id="shape_0" from="1039,88" to="1039,69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131,88" to="2131,69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t" style="position:absolute;left:1006;top:259;width:1169;height:90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de-DE" w:bidi="ar-SA"/>
                                        </w:rPr>
                                        <w:t>5’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rFonts w:ascii="Comic Sans MS" w:hAnsi="Comic Sans MS" w:eastAsia="Times New Roman" w:cs="Comic Sans MS"/>
                                          <w:color w:val="auto"/>
                                          <w:lang w:val="de-DE" w:bidi="ar-SA"/>
                                        </w:rPr>
                                        <w:t>..AUCG..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6"/>
                                          <w:rFonts w:ascii="Comic Sans MS" w:hAnsi="Comic Sans MS" w:eastAsia="Times New Roman" w:cs="Comic Sans MS"/>
                                          <w:color w:val="auto"/>
                                          <w:lang w:val="de-DE" w:bidi="ar-SA"/>
                                        </w:rPr>
                                        <w:t>3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de-DE" w:bidi="ar-SA"/>
                                        </w:rPr>
                                        <w:t>5’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rFonts w:ascii="Comic Sans MS" w:hAnsi="Comic Sans MS" w:eastAsia="Times New Roman" w:cs="Comic Sans MS"/>
                                          <w:color w:val="auto"/>
                                          <w:lang w:val="de-DE" w:bidi="ar-SA"/>
                                        </w:rPr>
                                        <w:t>..UAUC..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6"/>
                                          <w:rFonts w:ascii="Comic Sans MS" w:hAnsi="Comic Sans MS" w:eastAsia="Times New Roman" w:cs="Comic Sans MS"/>
                                          <w:color w:val="auto"/>
                                          <w:lang w:val="de-DE" w:bidi="ar-SA"/>
                                        </w:rPr>
                                        <w:t>3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de-DE" w:bidi="ar-SA"/>
                                        </w:rPr>
                                        <w:t>5’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rFonts w:ascii="Comic Sans MS" w:hAnsi="Comic Sans MS" w:eastAsia="Times New Roman" w:cs="Comic Sans MS"/>
                                          <w:color w:val="auto"/>
                                          <w:lang w:val="de-DE" w:bidi="ar-SA"/>
                                        </w:rPr>
                                        <w:t>..CACU..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6"/>
                                          <w:rFonts w:ascii="Comic Sans MS" w:hAnsi="Comic Sans MS" w:eastAsia="Times New Roman" w:cs="Comic Sans MS"/>
                                          <w:color w:val="auto"/>
                                          <w:lang w:val="de-DE" w:bidi="ar-SA"/>
                                        </w:rPr>
                                        <w:t>3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88;top:1470;width:1482;height:1895">
                              <v:group id="shape_0" style="position:absolute;left:888;top:1907;width:1482;height:1458">
                                <v:group id="shape_0" style="position:absolute;left:888;top:1907;width:1404;height:1458">
                                  <v:roundrect id="shape_0" fillcolor="white" stroked="t" o:allowincell="t" style="position:absolute;left:1044;top:1919;width:1091;height:1445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oundrect>
                                  <v:rect id="shape_0" fillcolor="white" stroked="t" o:allowincell="t" style="position:absolute;left:888;top:1907;width:1403;height:539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line id="shape_0" from="1044,1907" to="1044,262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36,1907" to="2136,262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stroked="f" o:allowincell="t" style="position:absolute;left:1200;top:2199;width:1169;height:90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omic Sans MS" w:hAnsi="Comic Sans MS" w:eastAsia="Times New Roman" w:cs="Comic Sans MS"/>
                                            <w:color w:val="0000FF"/>
                                            <w:lang w:val="de-DE" w:bidi="ar-SA"/>
                                          </w:rPr>
                                          <w:t>TAGC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4"/>
                                            <w:rFonts w:ascii="Comic Sans MS" w:hAnsi="Comic Sans MS" w:eastAsia="Times New Roman" w:cs="Comic Sans MS"/>
                                            <w:color w:val="0000FF"/>
                                            <w:lang w:val="de-DE" w:bidi="ar-SA"/>
                                          </w:rPr>
                                          <w:t xml:space="preserve">5’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omic Sans MS" w:hAnsi="Comic Sans MS" w:eastAsia="Times New Roman" w:cs="Comic Sans MS"/>
                                            <w:color w:val="0000FF"/>
                                            <w:lang w:val="de-DE" w:bidi="ar-SA"/>
                                          </w:rPr>
                                          <w:t>ATAG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4"/>
                                            <w:rFonts w:ascii="Comic Sans MS" w:hAnsi="Comic Sans MS" w:eastAsia="Times New Roman" w:cs="Comic Sans MS"/>
                                            <w:color w:val="0000FF"/>
                                            <w:lang w:val="de-DE" w:bidi="ar-SA"/>
                                          </w:rPr>
                                          <w:t>5’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0"/>
                                            <w:rFonts w:ascii="Comic Sans MS" w:hAnsi="Comic Sans MS" w:eastAsia="Times New Roman" w:cs="Comic Sans MS"/>
                                            <w:color w:val="0000FF"/>
                                            <w:lang w:val="de-DE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omic Sans MS" w:hAnsi="Comic Sans MS" w:eastAsia="Times New Roman" w:cs="Comic Sans MS"/>
                                            <w:color w:val="0000FF"/>
                                            <w:lang w:val="de-DE" w:bidi="ar-SA"/>
                                          </w:rPr>
                                          <w:t>GTGA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4"/>
                                            <w:rFonts w:ascii="Comic Sans MS" w:hAnsi="Comic Sans MS" w:eastAsia="Times New Roman" w:cs="Comic Sans MS"/>
                                            <w:color w:val="0000FF"/>
                                            <w:lang w:val="de-DE" w:bidi="ar-SA"/>
                                          </w:rPr>
                                          <w:t xml:space="preserve">5’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110;top:2237;width:369;height:189">
                                  <v:oval id="shape_0" fillcolor="lime" stroked="t" o:allowincell="t" style="position:absolute;left:1110;top:2237;width:187;height:188;mso-wrap-style:none;v-text-anchor:middle">
                                    <v:fill o:detectmouseclick="t" type="solid" color2="fuchsia"/>
                                    <v:stroke color="black" weight="9360" joinstyle="miter" endcap="flat"/>
                                    <w10:wrap type="none"/>
                                  </v:oval>
                                  <v:rect id="shape_0" fillcolor="white" stroked="t" o:allowincell="t" style="position:absolute;left:1290;top:2290;width:187;height:10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group id="shape_0" style="position:absolute;left:1099;top:2521;width:369;height:189">
                                  <v:oval id="shape_0" fillcolor="lime" stroked="t" o:allowincell="t" style="position:absolute;left:1099;top:2521;width:187;height:188;mso-wrap-style:none;v-text-anchor:middle">
                                    <v:fill o:detectmouseclick="t" type="solid" color2="fuchsia"/>
                                    <v:stroke color="black" weight="9360" joinstyle="miter" endcap="flat"/>
                                    <w10:wrap type="none"/>
                                  </v:oval>
                                  <v:rect id="shape_0" fillcolor="white" stroked="t" o:allowincell="t" style="position:absolute;left:1280;top:2574;width:187;height:10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group id="shape_0" style="position:absolute;left:1099;top:2794;width:369;height:189">
                                  <v:oval id="shape_0" fillcolor="lime" stroked="t" o:allowincell="t" style="position:absolute;left:1099;top:2794;width:187;height:188;mso-wrap-style:none;v-text-anchor:middle">
                                    <v:fill o:detectmouseclick="t" type="solid" color2="fuchsia"/>
                                    <v:stroke color="black" weight="9360" joinstyle="miter" endcap="flat"/>
                                    <w10:wrap type="none"/>
                                  </v:oval>
                                  <v:rect id="shape_0" fillcolor="white" stroked="t" o:allowincell="t" style="position:absolute;left:1280;top:2847;width:187;height:10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v:group>
                              <v:shape id="shape_0" fillcolor="white" stroked="t" o:allowincell="t" style="position:absolute;left:1401;top:1470;width:389;height:546;mso-wrap-style:none;v-text-anchor:middle" type="_x0000_t67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406;top:2170;width:368;height:189">
                            <v:oval id="shape_0" fillcolor="lime" stroked="t" o:allowincell="t" style="position:absolute;left:3406;top:2170;width:187;height:188;mso-wrap-style:none;v-text-anchor:middle">
                              <v:fill o:detectmouseclick="t" type="solid" color2="fuchsia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3585;top:2223;width:187;height:10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3423;top:2710;width:373;height:188">
                            <v:rect id="shape_0" fillcolor="red" stroked="t" o:allowincell="t" style="position:absolute;left:3423;top:2710;width:186;height:187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609;top:2763;width:186;height:9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7591;top:74;width:1409;height:3296">
                            <v:group id="shape_0" style="position:absolute;left:7591;top:74;width:1404;height:1259">
                              <v:group id="shape_0" style="position:absolute;left:7591;top:74;width:1404;height:1259">
                                <v:roundrect id="shape_0" fillcolor="white" stroked="t" o:allowincell="t" style="position:absolute;left:7747;top:84;width:1091;height:1248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rect id="shape_0" fillcolor="white" stroked="t" o:allowincell="t" style="position:absolute;left:7591;top:74;width:1403;height:465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line id="shape_0" from="7747,74" to="7747,69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840,74" to="8840,69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t" style="position:absolute;left:7713;top:245;width:1169;height:90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it-IT" w:bidi="ar-SA"/>
                                        </w:rPr>
                                        <w:t>5’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rFonts w:ascii="Comic Sans MS" w:hAnsi="Comic Sans MS" w:eastAsia="Times New Roman" w:cs="Comic Sans MS"/>
                                          <w:color w:val="auto"/>
                                          <w:lang w:val="it-IT" w:bidi="ar-SA"/>
                                        </w:rPr>
                                        <w:t>..AGUA..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6"/>
                                          <w:rFonts w:ascii="Comic Sans MS" w:hAnsi="Comic Sans MS" w:eastAsia="Times New Roman" w:cs="Comic Sans MS"/>
                                          <w:color w:val="auto"/>
                                          <w:lang w:val="it-IT" w:bidi="ar-SA"/>
                                        </w:rPr>
                                        <w:t>3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it-IT" w:bidi="ar-SA"/>
                                        </w:rPr>
                                        <w:t>5’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rFonts w:ascii="Comic Sans MS" w:hAnsi="Comic Sans MS" w:eastAsia="Times New Roman" w:cs="Comic Sans MS"/>
                                          <w:color w:val="auto"/>
                                          <w:lang w:val="it-IT" w:bidi="ar-SA"/>
                                        </w:rPr>
                                        <w:t>..CACU..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6"/>
                                          <w:rFonts w:ascii="Comic Sans MS" w:hAnsi="Comic Sans MS" w:eastAsia="Times New Roman" w:cs="Comic Sans MS"/>
                                          <w:color w:val="auto"/>
                                          <w:lang w:val="it-IT" w:bidi="ar-SA"/>
                                        </w:rPr>
                                        <w:t>3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it-IT" w:bidi="ar-SA"/>
                                        </w:rPr>
                                        <w:t>5’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rFonts w:ascii="Comic Sans MS" w:hAnsi="Comic Sans MS" w:eastAsia="Times New Roman" w:cs="Comic Sans MS"/>
                                          <w:color w:val="auto"/>
                                          <w:lang w:val="it-IT" w:bidi="ar-SA"/>
                                        </w:rPr>
                                        <w:t>..UUAG..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6"/>
                                          <w:rFonts w:ascii="Comic Sans MS" w:hAnsi="Comic Sans MS" w:eastAsia="Times New Roman" w:cs="Comic Sans MS"/>
                                          <w:color w:val="auto"/>
                                          <w:lang w:val="it-IT" w:bidi="ar-SA"/>
                                        </w:rPr>
                                        <w:t>3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7596;top:1467;width:1404;height:1903">
                              <v:group id="shape_0" style="position:absolute;left:7596;top:1912;width:1404;height:1458">
                                <v:group id="shape_0" style="position:absolute;left:7596;top:1912;width:1404;height:1458">
                                  <v:group id="shape_0" style="position:absolute;left:7596;top:1912;width:1404;height:1458">
                                    <v:roundrect id="shape_0" fillcolor="white" stroked="t" o:allowincell="t" style="position:absolute;left:7752;top:1924;width:1091;height:1445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oundrect>
                                    <v:rect id="shape_0" fillcolor="white" stroked="t" o:allowincell="t" style="position:absolute;left:7596;top:1912;width:1403;height:539;mso-wrap-style:none;v-text-anchor:middle"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rect>
                                    <v:line id="shape_0" from="7752,1912" to="7752,2631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844,1912" to="8844,2631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t" style="position:absolute;left:8053;top:2119;width:935;height:90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Comic Sans MS" w:hAnsi="Comic Sans MS" w:eastAsia="Times New Roman" w:cs="Comic Sans MS"/>
                                              <w:color w:val="0000FF"/>
                                              <w:lang w:val="it-IT" w:bidi="ar-SA"/>
                                            </w:rPr>
                                            <w:t>TCAT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14"/>
                                              <w:rFonts w:ascii="Comic Sans MS" w:hAnsi="Comic Sans MS" w:eastAsia="Times New Roman" w:cs="Comic Sans MS"/>
                                              <w:color w:val="0000FF"/>
                                              <w:lang w:val="it-IT" w:bidi="ar-SA"/>
                                            </w:rPr>
                                            <w:t>5’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Comic Sans MS" w:hAnsi="Comic Sans MS" w:eastAsia="Times New Roman" w:cs="Comic Sans MS"/>
                                              <w:color w:val="0000FF"/>
                                              <w:lang w:val="it-IT" w:bidi="ar-SA"/>
                                            </w:rPr>
                                            <w:t>GTGA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14"/>
                                              <w:rFonts w:ascii="Comic Sans MS" w:hAnsi="Comic Sans MS" w:eastAsia="Times New Roman" w:cs="Comic Sans MS"/>
                                              <w:color w:val="0000FF"/>
                                              <w:lang w:val="it-IT" w:bidi="ar-SA"/>
                                            </w:rPr>
                                            <w:t>5’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Comic Sans MS" w:hAnsi="Comic Sans MS" w:eastAsia="Times New Roman" w:cs="Comic Sans MS"/>
                                              <w:color w:val="0000FF"/>
                                              <w:lang w:val="it-IT" w:bidi="ar-SA"/>
                                            </w:rPr>
                                            <w:t>AATC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14"/>
                                              <w:rFonts w:ascii="Comic Sans MS" w:hAnsi="Comic Sans MS" w:eastAsia="Times New Roman" w:cs="Comic Sans MS"/>
                                              <w:color w:val="0000FF"/>
                                              <w:lang w:val="it-IT" w:bidi="ar-SA"/>
                                            </w:rPr>
                                            <w:t>5’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7819;top:2163;width:373;height:188">
                                  <v:rect id="shape_0" fillcolor="red" stroked="t" o:allowincell="t" style="position:absolute;left:7819;top:2163;width:186;height:187;mso-wrap-style:none;v-text-anchor:middle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8004;top:2216;width:186;height:9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group id="shape_0" style="position:absolute;left:7819;top:2436;width:373;height:188">
                                  <v:rect id="shape_0" fillcolor="red" stroked="t" o:allowincell="t" style="position:absolute;left:7819;top:2436;width:186;height:187;mso-wrap-style:none;v-text-anchor:middle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8005;top:2489;width:186;height:9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group id="shape_0" style="position:absolute;left:7830;top:2709;width:373;height:188">
                                  <v:rect id="shape_0" fillcolor="red" stroked="t" o:allowincell="t" style="position:absolute;left:7830;top:2709;width:186;height:187;mso-wrap-style:none;v-text-anchor:middle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8016;top:2762;width:186;height:9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v:group>
                              <v:shape id="shape_0" fillcolor="white" stroked="t" o:allowincell="t" style="position:absolute;left:8120;top:1467;width:389;height:546;mso-wrap-style:none;v-text-anchor:middle" type="_x0000_t67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4030;top:6570;width:1755;height:1976">
                        <v:group id="shape_0" style="position:absolute;left:4030;top:7131;width:412;height:185">
                          <v:line id="shape_0" from="4030,7137" to="4030,7311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4177,7142" to="4177,7316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4319,7142" to="4319,7316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4442,7131" to="4442,7305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086;top:6570;width:411;height:185">
                          <v:line id="shape_0" from="4086,6576" to="4086,6750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4233,6581" to="4233,6755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4376,6581" to="4376,6755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4498,6570" to="4498,6744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374;top:7125;width:411;height:185">
                          <v:line id="shape_0" from="5374,7131" to="5374,7305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5521,7137" to="5521,7311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5663,7137" to="5663,7311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5786,7125" to="5786,7299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359;top:6576;width:412;height:185">
                          <v:line id="shape_0" from="5359,6582" to="5359,6756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5506,6587" to="5506,6761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5648,6587" to="5648,6761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5771,6576" to="5771,6750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054;top:7806;width:412;height:186">
                          <v:line id="shape_0" from="4054,7812" to="4054,7986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4202,7817" to="4202,7991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4343,7817" to="4343,7991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4466,7806" to="4466,7980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037;top:8361;width:411;height:186">
                          <v:line id="shape_0" from="4037,8367" to="4037,8541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4183,8372" to="4183,8546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4325,8372" to="4325,8546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4448,8361" to="4448,8535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8" w:type="dxa"/>
            <w:tcBorders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A aus Tumorgewebe</w:t>
            </w:r>
          </w:p>
        </w:tc>
      </w:tr>
      <w:tr>
        <w:trPr/>
        <w:tc>
          <w:tcPr>
            <w:tcW w:w="33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DNA-Stücke mit grün fluoreszierendem Farbstoff</w:t>
            </w:r>
          </w:p>
        </w:tc>
        <w:tc>
          <w:tcPr>
            <w:tcW w:w="3328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Herstellung von fluoreszenz-markierter cDNA aus der RNA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/>
              </w:rPr>
              <w:t xml:space="preserve">          </w:t>
            </w:r>
            <w:r>
              <w:rPr>
                <w:b/>
                <w:bCs/>
                <w:color w:val="00FF00"/>
              </w:rPr>
              <w:t>grün</w:t>
            </w:r>
            <w:r>
              <w:rPr/>
              <w:t xml:space="preserve"> fluoreszierender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/>
              </w:rPr>
              <w:t xml:space="preserve">          </w:t>
            </w:r>
            <w:r>
              <w:rPr/>
              <w:t xml:space="preserve">Farbstoff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/>
              </w:rPr>
              <w:t xml:space="preserve">          </w:t>
            </w:r>
            <w:r>
              <w:rPr>
                <w:b/>
                <w:bCs/>
                <w:color w:val="FF0000"/>
              </w:rPr>
              <w:t>rot</w:t>
            </w:r>
            <w:r>
              <w:rPr/>
              <w:t xml:space="preserve"> fluoreszierender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/>
              </w:rPr>
              <w:t xml:space="preserve">          </w:t>
            </w:r>
            <w:r>
              <w:rPr/>
              <w:t xml:space="preserve">Farbstoff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krper2"/>
              <w:rPr/>
            </w:pPr>
            <w:r>
              <w:rPr/>
              <w:t xml:space="preserve">Wichtiges Enzym: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verse Transkriptase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DNA-Stücke mit rot fluoreszierendem Farbstoff</w:t>
            </w:r>
          </w:p>
        </w:tc>
      </w:tr>
      <w:tr>
        <w:trPr/>
        <w:tc>
          <w:tcPr>
            <w:tcW w:w="9984" w:type="dxa"/>
            <w:gridSpan w:val="5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Was passiert? (Erhitzen auf 90°C)       </w:t>
            </w:r>
            <w:r>
              <w:rPr>
                <w:b w:val="false"/>
                <w:bCs w:val="false"/>
                <w:color w:val="0000FF"/>
                <w:sz w:val="20"/>
              </w:rPr>
              <w:t xml:space="preserve">Die doppel-        strängige DNA auf dem Chip wird einzelsträngig       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Aufbringen der beiden markierten cDNAs auf den Chip</w:t>
            </w:r>
          </w:p>
          <w:p>
            <w:pPr>
              <w:pStyle w:val="Normal"/>
              <w:rPr/>
            </w:pPr>
            <w:r>
              <w:rPr/>
              <w:t xml:space="preserve">Was passiert? </w:t>
            </w:r>
            <w:r>
              <w:rPr>
                <w:color w:val="0000FF"/>
              </w:rPr>
              <w:t xml:space="preserve">cDNA-Stücke können an komplemen-      </w:t>
            </w:r>
            <w:r>
              <w:rPr/>
              <w:t xml:space="preserve">Mehrere Stunden bei 37°C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täre Sequenzen auf dem Chip binden</w:t>
            </w:r>
          </w:p>
        </w:tc>
      </w:tr>
      <w:tr>
        <w:trPr/>
        <w:tc>
          <w:tcPr>
            <w:tcW w:w="9984" w:type="dxa"/>
            <w:gridSpan w:val="5"/>
            <w:tcBorders/>
          </w:tcPr>
          <w:p>
            <w:pPr>
              <w:pStyle w:val="Heading2"/>
              <w:rPr/>
            </w:pPr>
            <w:r>
              <w:rPr>
                <w:sz w:val="20"/>
              </w:rPr>
              <w:t>Abwaschen der überschüssigen cD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 sieht ein Ausschnitt aus dem Chip jetzt aus:</w:t>
            </w:r>
          </w:p>
        </w:tc>
      </w:tr>
      <w:tr>
        <w:trPr/>
        <w:tc>
          <w:tcPr>
            <w:tcW w:w="33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rgänzen Sie die fehlenden cDNA-Stücke! 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9" w:hRule="atLeast"/>
        </w:trPr>
        <w:tc>
          <w:tcPr>
            <w:tcW w:w="1504" w:type="dxa"/>
            <w:vMerge w:val="restart"/>
            <w:tcBorders/>
            <w:tcMar>
              <w:right w:w="142" w:type="dxa"/>
            </w:tcMar>
          </w:tcPr>
          <w:p>
            <w:pPr>
              <w:pStyle w:val="Textkrper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krper2"/>
              <w:rPr/>
            </w:pPr>
            <w:r>
              <w:rPr/>
              <w:t>Kennzeichnen Sie jeweils die fluores-zierenden Stellen auf dem Chip farbig!</w:t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Textkrper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regung des grün fluoreszierenden Farbstoffs mi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inem Laser (</w:t>
            </w:r>
            <w:r>
              <w:rPr>
                <w:rFonts w:eastAsia="Symbol" w:cs="Symbol" w:ascii="Symbol" w:hAnsi="Symbol"/>
                <w:b/>
                <w:bCs/>
              </w:rPr>
              <w:t></w:t>
            </w:r>
            <w:r>
              <w:rPr>
                <w:b/>
                <w:bCs/>
              </w:rPr>
              <w:t xml:space="preserve"> = 532 nm)</w:t>
            </w:r>
          </w:p>
        </w:tc>
      </w:tr>
      <w:tr>
        <w:trPr>
          <w:trHeight w:val="839" w:hRule="atLeast"/>
        </w:trPr>
        <w:tc>
          <w:tcPr>
            <w:tcW w:w="1504" w:type="dxa"/>
            <w:vMerge w:val="continue"/>
            <w:tcBorders/>
            <w:tcMar>
              <w:right w:w="142" w:type="dxa"/>
            </w:tcMar>
          </w:tcPr>
          <w:p>
            <w:pPr>
              <w:pStyle w:val="Textkrper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Textkrper2"/>
              <w:snapToGrid w:val="false"/>
              <w:rPr/>
            </w:pPr>
            <w:r>
              <w:rPr/>
            </w:r>
          </w:p>
        </w:tc>
        <w:tc>
          <w:tcPr>
            <w:tcW w:w="7700" w:type="dxa"/>
            <w:gridSpan w:val="3"/>
            <w:tcBorders/>
          </w:tcPr>
          <w:p>
            <w:pPr>
              <w:pStyle w:val="Textkrper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krper2"/>
              <w:rPr>
                <w:b/>
                <w:b/>
                <w:bCs/>
              </w:rPr>
            </w:pPr>
            <w:r>
              <w:rPr>
                <w:b/>
                <w:bCs/>
              </w:rPr>
              <w:t>Anregung des rot fluoreszierenden Farbstoffs mit</w:t>
            </w:r>
          </w:p>
          <w:p>
            <w:pPr>
              <w:pStyle w:val="Textkrper2"/>
              <w:rPr/>
            </w:pPr>
            <w:r>
              <w:rPr>
                <w:b/>
                <w:bCs/>
              </w:rPr>
              <w:t>einem Laser (</w:t>
            </w:r>
            <w:r>
              <w:rPr>
                <w:rFonts w:eastAsia="Symbol" w:cs="Symbol" w:ascii="Symbol" w:hAnsi="Symbol"/>
                <w:b/>
                <w:bCs/>
              </w:rPr>
              <w:t></w:t>
            </w:r>
            <w:r>
              <w:rPr>
                <w:b/>
                <w:bCs/>
              </w:rPr>
              <w:t xml:space="preserve"> = 635 nm)</w:t>
            </w:r>
          </w:p>
        </w:tc>
      </w:tr>
      <w:tr>
        <w:trPr>
          <w:trHeight w:val="839" w:hRule="atLeast"/>
        </w:trPr>
        <w:tc>
          <w:tcPr>
            <w:tcW w:w="1504" w:type="dxa"/>
            <w:vMerge w:val="continue"/>
            <w:tcBorders/>
            <w:tcMar>
              <w:right w:w="142" w:type="dxa"/>
            </w:tcMar>
          </w:tcPr>
          <w:p>
            <w:pPr>
              <w:pStyle w:val="Textkrper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Textkrper2"/>
              <w:snapToGrid w:val="false"/>
              <w:rPr/>
            </w:pPr>
            <w:r>
              <w:rPr/>
            </w:r>
          </w:p>
        </w:tc>
        <w:tc>
          <w:tcPr>
            <w:tcW w:w="7700" w:type="dxa"/>
            <w:gridSpan w:val="3"/>
            <w:tcBorders/>
          </w:tcPr>
          <w:p>
            <w:pPr>
              <w:pStyle w:val="Textkrper2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Textkrper2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errechnung der beiden Bilder ( rot+ grün = gelb)</w:t>
            </w:r>
          </w:p>
        </w:tc>
      </w:tr>
    </w:tbl>
    <w:p>
      <w:pPr>
        <w:pStyle w:val="TextkrperEinzug2"/>
        <w:rPr>
          <w:b/>
          <w:b/>
          <w:bCs/>
        </w:rPr>
      </w:pPr>
      <w:r>
        <w:rPr>
          <w:b/>
          <w:bCs/>
        </w:rPr>
        <w:t>Auswertung:</w:t>
      </w:r>
    </w:p>
    <w:p>
      <w:pPr>
        <w:pStyle w:val="TextkrperEinzug2"/>
        <w:numPr>
          <w:ilvl w:val="0"/>
          <w:numId w:val="2"/>
        </w:numPr>
        <w:rPr/>
      </w:pPr>
      <w:r>
        <w:rPr/>
        <w:t xml:space="preserve">Welche Schlüsse über die Genexpression in den beiden Gewebetypen lassen sich aus diesem Ergebnis ziehen? </w:t>
      </w:r>
      <w:r>
        <w:rPr>
          <w:color w:val="0000FF"/>
        </w:rPr>
        <w:t>Gen 1 wird nur im Normalgewebe, Gen 2 nur im Tumor exprimiert, Gen 3 in beiden, Gen 4 in keinem der beiden Gewebe.</w:t>
      </w:r>
    </w:p>
    <w:p>
      <w:pPr>
        <w:pStyle w:val="TextkrperEinzug2"/>
        <w:rPr/>
      </w:pPr>
      <w:r>
        <w:rPr/>
      </w:r>
    </w:p>
    <w:p>
      <w:pPr>
        <w:pStyle w:val="TextkrperEinzug2"/>
        <w:rPr/>
      </w:pPr>
      <w:r>
        <w:rPr/>
        <w:t xml:space="preserve">b)   Geben Sie mögliche Erklärungen für die unterschiedliche Genexpression! </w:t>
      </w:r>
    </w:p>
    <w:p>
      <w:pPr>
        <w:pStyle w:val="TextkrperEinzug2"/>
        <w:rPr>
          <w:color w:val="0000FF"/>
        </w:rPr>
      </w:pPr>
      <w:r>
        <w:rPr>
          <w:color w:val="0000FF"/>
        </w:rPr>
        <w:t xml:space="preserve">Gen 1 könnte etwas mit der normalen Funktion des untersuchten Gewebes zu tun haben. </w:t>
      </w:r>
    </w:p>
    <w:p>
      <w:pPr>
        <w:pStyle w:val="TextkrperEinzug2"/>
        <w:rPr/>
      </w:pPr>
      <w:r>
        <w:rPr>
          <w:color w:val="0000FF"/>
        </w:rPr>
        <w:t xml:space="preserve">Typische Beispiele für in Tumorgewebe stärker exprimierte Gene (hier Gen 2) sind solche, die Funktionen im Zellzyklus oder Stoffwechsel haben. </w:t>
      </w:r>
    </w:p>
    <w:p>
      <w:pPr>
        <w:pStyle w:val="TextkrperEinzug2"/>
        <w:rPr>
          <w:color w:val="0000FF"/>
        </w:rPr>
      </w:pPr>
      <w:r>
        <w:rPr>
          <w:color w:val="0000FF"/>
        </w:rPr>
        <w:t xml:space="preserve">Als Beispiel für Gen 3 könnte man ß-Actin nennen, ein Gen, das in vielen Geweben gleich stark exprimiert wird (allerdings kann es in bestimmten Tumoren stärker exprimiert sein). </w:t>
      </w:r>
    </w:p>
    <w:p>
      <w:pPr>
        <w:pStyle w:val="TextkrperEinzug2"/>
        <w:rPr>
          <w:color w:val="0000FF"/>
        </w:rPr>
      </w:pPr>
      <w:r>
        <w:rPr>
          <w:color w:val="0000FF"/>
        </w:rPr>
        <w:t>Als Beispiel für Gen 4 können Gene dienen, die in vielen Geweben nicht exprimiert werden, etwa solche, die in der frühen Embryonal-Entwicklung wichtig sind (manche davon werden in bestimmten Tumoren allerdings wieder exprimiert)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Einzug2">
    <w:name w:val="Textkörper-Einzug 2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9:26:00Z</dcterms:created>
  <dc:creator>kschmock</dc:creator>
  <dc:description/>
  <dc:language>en-US</dc:language>
  <cp:lastModifiedBy>kschmock</cp:lastModifiedBy>
  <cp:lastPrinted>2006-07-25T00:21:00Z</cp:lastPrinted>
  <dcterms:modified xsi:type="dcterms:W3CDTF">2006-09-08T11:50:00Z</dcterms:modified>
  <cp:revision>85</cp:revision>
  <dc:subject/>
  <dc:title>DNA-Chips - Wie misst man Unterschiede in der Genexpression von Tumor- und Normalgewebe</dc:title>
</cp:coreProperties>
</file>