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rnziele der Einheit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ische sind sehr formenreich, haben aber einen gemeinsamen Grundbauplan (</w:t>
      </w:r>
      <w:r>
        <w:rPr>
          <w:rFonts w:eastAsia="Wingdings" w:cs="Wingdings" w:ascii="Wingdings" w:hAnsi="Wingdings"/>
        </w:rPr>
        <w:t></w:t>
      </w:r>
      <w:r>
        <w:rPr/>
        <w:t>Ausblick: Evolution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ie Körperform der Fische lässt Rückschlüsse auf Lebensraum und Lebensweise zu </w:t>
        <w:b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anwenden können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unktion von Schuppen, Schwimmblase und Kieme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ortpflanzung und Entwicklung der Fische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Fischzucht (Beispiele und Probleme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inn der Mindestgrößen im Fischfang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arine Lebensräume sind zwischen den Fischarten aufgeteilt (</w:t>
      </w:r>
      <w:r>
        <w:rPr>
          <w:rFonts w:eastAsia="Wingdings" w:cs="Wingdings" w:ascii="Wingdings" w:hAnsi="Wingdings"/>
        </w:rPr>
        <w:t></w:t>
      </w:r>
      <w:r>
        <w:rPr/>
        <w:t>Ausblick: Ökologie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ögliche Zusatzstunde: Die Wanderung der Aale/Lachse? Taucht nur implizit auf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Mögliche Zusatzstunde: Großsystematik der Fische (</w:t>
      </w:r>
      <w:r>
        <w:rPr>
          <w:rFonts w:eastAsia="Wingdings" w:cs="Wingdings" w:ascii="Wingdings" w:hAnsi="Wingdings"/>
        </w:rPr>
        <w:t></w:t>
      </w:r>
      <w:r>
        <w:rPr/>
        <w:t>Ausblick: Evol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rnzielkatalog Fische</w:t>
      </w:r>
    </w:p>
    <w:p>
      <w:pPr>
        <w:pStyle w:val="Normal"/>
        <w:spacing w:lineRule="auto" w:line="360"/>
        <w:rPr/>
      </w:pPr>
      <w:r>
        <w:rPr/>
        <w:t>Für die Klassenarbeit solltest du folgendes könne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Zeichnung / das Foto eines Fisches beschriften (Flossen, etc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f einem Foto erkennen, ob das abgebildete Tier ein Fisch oder kein Fisch i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us der Körperform eines Fisches erkennen, auf welche Art er (wahrscheinlich) schwimmen (und fressen) kan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ei einheimische Beispiele nennen, wie sich Fische ernähr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gende Frage beantworten: Warum haben Fische Schupp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gende Frage beantworten: Wie schweben Fische im Wasse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lgende Frage beantworten: Wie können Fische unter Wasser atme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Fortpflanzung und Entwicklung der Fische beschrei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eln für den Fischfang ne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fzählen wo und wie (Nahrung, etc.) Hechte, Karpfen, Aale, Welse, Lachse und Forellen le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Kritikpunkte an der Fischzucht verständlich wierderge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5:00Z</dcterms:created>
  <dc:creator>Schule</dc:creator>
  <dc:description/>
  <dc:language>en-US</dc:language>
  <cp:lastModifiedBy>Schule</cp:lastModifiedBy>
  <dcterms:modified xsi:type="dcterms:W3CDTF">2006-09-10T20:06:00Z</dcterms:modified>
  <cp:revision>22</cp:revision>
  <dc:subject/>
  <dc:title>Lernzielkatalog Fische</dc:title>
</cp:coreProperties>
</file>