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left"/>
        <w:rPr>
          <w:b/>
          <w:b/>
          <w:sz w:val="72"/>
        </w:rPr>
      </w:pPr>
      <w:r>
        <w:rPr>
          <w:b/>
          <w:sz w:val="72"/>
        </w:rPr>
        <w:t xml:space="preserve">Umweltbeziehungen </w:t>
      </w:r>
    </w:p>
    <w:p>
      <w:pPr>
        <w:pStyle w:val="Heading"/>
        <w:ind w:firstLine="708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ind w:firstLine="708"/>
        <w:jc w:val="left"/>
        <w:rPr>
          <w:b/>
          <w:b/>
          <w:sz w:val="72"/>
        </w:rPr>
      </w:pPr>
      <w:r>
        <w:rPr>
          <w:b/>
          <w:sz w:val="72"/>
        </w:rPr>
        <w:t xml:space="preserve">Der Roten </w:t>
      </w:r>
    </w:p>
    <w:p>
      <w:pPr>
        <w:pStyle w:val="Heading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ind w:firstLine="708"/>
        <w:jc w:val="left"/>
        <w:rPr>
          <w:b/>
          <w:b/>
          <w:sz w:val="72"/>
        </w:rPr>
      </w:pPr>
      <w:r>
        <w:rPr>
          <w:b/>
          <w:sz w:val="72"/>
        </w:rPr>
        <w:t>Waldameise</w:t>
      </w:r>
    </w:p>
    <w:p>
      <w:pPr>
        <w:pStyle w:val="Heading"/>
        <w:ind w:firstLine="708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ind w:firstLine="708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ind w:firstLine="708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ind w:firstLine="708"/>
        <w:jc w:val="left"/>
        <w:rPr>
          <w:b/>
          <w:b/>
          <w:sz w:val="72"/>
        </w:rPr>
      </w:pPr>
      <w:r>
        <w:rPr>
          <w:b/>
          <w:sz w:val="72"/>
        </w:rPr>
        <w:t xml:space="preserve">Umweltbeziehungen </w:t>
      </w:r>
    </w:p>
    <w:p>
      <w:pPr>
        <w:pStyle w:val="Heading"/>
        <w:ind w:firstLine="708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ind w:firstLine="708"/>
        <w:jc w:val="left"/>
        <w:rPr>
          <w:b/>
          <w:b/>
          <w:sz w:val="72"/>
        </w:rPr>
      </w:pPr>
      <w:r>
        <w:rPr>
          <w:b/>
          <w:sz w:val="72"/>
        </w:rPr>
        <w:t xml:space="preserve">Der Roten </w:t>
      </w:r>
    </w:p>
    <w:p>
      <w:pPr>
        <w:pStyle w:val="Heading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Heading"/>
        <w:ind w:firstLine="708"/>
        <w:jc w:val="left"/>
        <w:rPr/>
      </w:pPr>
      <w:r>
        <w:rPr>
          <w:b/>
          <w:sz w:val="72"/>
        </w:rPr>
        <w:t>Waldameise</w:t>
      </w:r>
      <w:r>
        <w:rPr>
          <w:b/>
        </w:rPr>
        <w:t xml:space="preserve"> </w:t>
      </w:r>
      <w:r>
        <w:br w:type="page"/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  <w:t>Mein Vorwissen zur Roten Waldameis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6485</wp:posOffset>
                </wp:positionH>
                <wp:positionV relativeFrom="paragraph">
                  <wp:posOffset>264795</wp:posOffset>
                </wp:positionV>
                <wp:extent cx="337185" cy="1422400"/>
                <wp:effectExtent l="9525" t="2540" r="952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320" cy="142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20.85pt" to="412.05pt,132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6815</wp:posOffset>
                </wp:positionH>
                <wp:positionV relativeFrom="paragraph">
                  <wp:posOffset>111125</wp:posOffset>
                </wp:positionV>
                <wp:extent cx="1280795" cy="1497965"/>
                <wp:effectExtent l="7620" t="6350" r="762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880" cy="149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8.75pt" to="394.25pt,126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1020</wp:posOffset>
                </wp:positionH>
                <wp:positionV relativeFrom="paragraph">
                  <wp:posOffset>100965</wp:posOffset>
                </wp:positionV>
                <wp:extent cx="1673225" cy="1206500"/>
                <wp:effectExtent l="5715" t="8255" r="57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3280" cy="120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7.95pt" to="374.3pt,102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0900</wp:posOffset>
                </wp:positionH>
                <wp:positionV relativeFrom="paragraph">
                  <wp:posOffset>261620</wp:posOffset>
                </wp:positionV>
                <wp:extent cx="2512695" cy="910590"/>
                <wp:effectExtent l="3810" t="9525" r="381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2800" cy="91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0.6pt" to="364.8pt,92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2545</wp:posOffset>
                </wp:positionH>
                <wp:positionV relativeFrom="paragraph">
                  <wp:posOffset>241935</wp:posOffset>
                </wp:positionV>
                <wp:extent cx="3441700" cy="365125"/>
                <wp:effectExtent l="1270" t="9525" r="127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9.05pt" to="374.3pt,4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99615</wp:posOffset>
                </wp:positionH>
                <wp:positionV relativeFrom="paragraph">
                  <wp:posOffset>873760</wp:posOffset>
                </wp:positionV>
                <wp:extent cx="2546985" cy="212090"/>
                <wp:effectExtent l="1270" t="9525" r="127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7000" cy="21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68.8pt" to="357.95pt,8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35100" cy="1409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8"/>
        <w:jc w:val="left"/>
        <w:rPr>
          <w:b/>
          <w:b/>
        </w:rPr>
      </w:pPr>
      <w:r>
        <w:rPr>
          <w:b/>
        </w:rPr>
        <w:t>Mein Vorwissen zur Roten Waldameise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6485</wp:posOffset>
                </wp:positionH>
                <wp:positionV relativeFrom="paragraph">
                  <wp:posOffset>264795</wp:posOffset>
                </wp:positionV>
                <wp:extent cx="337185" cy="1422400"/>
                <wp:effectExtent l="9525" t="2540" r="952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7320" cy="1422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20.85pt" to="412.05pt,132.8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6815</wp:posOffset>
                </wp:positionH>
                <wp:positionV relativeFrom="paragraph">
                  <wp:posOffset>111125</wp:posOffset>
                </wp:positionV>
                <wp:extent cx="1280795" cy="1497965"/>
                <wp:effectExtent l="7620" t="635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880" cy="149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8.75pt" to="394.25pt,126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1020</wp:posOffset>
                </wp:positionH>
                <wp:positionV relativeFrom="paragraph">
                  <wp:posOffset>100965</wp:posOffset>
                </wp:positionV>
                <wp:extent cx="1673225" cy="1206500"/>
                <wp:effectExtent l="5715" t="8255" r="571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3280" cy="1206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6pt,7.95pt" to="374.3pt,102.9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0900</wp:posOffset>
                </wp:positionH>
                <wp:positionV relativeFrom="paragraph">
                  <wp:posOffset>261620</wp:posOffset>
                </wp:positionV>
                <wp:extent cx="2512695" cy="910590"/>
                <wp:effectExtent l="3810" t="9525" r="381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2800" cy="910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0.6pt" to="364.8pt,92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708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2545</wp:posOffset>
                </wp:positionH>
                <wp:positionV relativeFrom="paragraph">
                  <wp:posOffset>241935</wp:posOffset>
                </wp:positionV>
                <wp:extent cx="3441700" cy="365125"/>
                <wp:effectExtent l="1270" t="9525" r="127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0" cy="36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5pt,19.05pt" to="374.3pt,4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9615</wp:posOffset>
                </wp:positionH>
                <wp:positionV relativeFrom="paragraph">
                  <wp:posOffset>873760</wp:posOffset>
                </wp:positionV>
                <wp:extent cx="2546985" cy="212090"/>
                <wp:effectExtent l="1270" t="9525" r="127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7000" cy="21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45pt,68.8pt" to="357.95pt,8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35100" cy="14097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meisen als „Viehzüchter“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6"/>
        <w:gridCol w:w="4313"/>
      </w:tblGrid>
      <w:tr>
        <w:trPr>
          <w:trHeight w:val="2687" w:hRule="atLeast"/>
          <w:cantSplit w:val="true"/>
        </w:trPr>
        <w:tc>
          <w:tcPr>
            <w:tcW w:w="49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9895" cy="1548765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der Nutzen der Ameise, bzw. Blattla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nennt man diese Form des Zusammenlebe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durch wird das „Melken ausgelös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</w:t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11275" cy="81978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270</wp:posOffset>
                      </wp:positionV>
                      <wp:extent cx="1231900" cy="46990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Vorderteil der Amei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37pt;mso-wrap-distance-left:9.05pt;mso-wrap-distance-right:9.05pt;mso-wrap-distance-top:0pt;mso-wrap-distance-bottom:0pt;margin-top:0.1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rderteil der Ame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437515</wp:posOffset>
                      </wp:positionV>
                      <wp:extent cx="1092200" cy="546100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Hinterteil der Blattla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43pt;mso-wrap-distance-left:9.05pt;mso-wrap-distance-right:9.05pt;mso-wrap-distance-top:0pt;mso-wrap-distance-bottom:0pt;margin-top:34.45pt;mso-position-vertical-relative:text;margin-left:1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interteil der Blattla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meisen als „Viehzüchter“</w:t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0"/>
        <w:gridCol w:w="4264"/>
      </w:tblGrid>
      <w:tr>
        <w:trPr>
          <w:trHeight w:val="2740" w:hRule="atLeast"/>
          <w:cantSplit w:val="true"/>
        </w:trPr>
        <w:tc>
          <w:tcPr>
            <w:tcW w:w="517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drawing>
                <wp:inline distT="0" distB="0" distL="0" distR="0">
                  <wp:extent cx="3193415" cy="166560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ist der Nutzen der Ameise, bzw. Blattlau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nennt man diese Form des Zusammenlebe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durch wird das „Melken ausgelöst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311275" cy="81978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2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1270</wp:posOffset>
                      </wp:positionV>
                      <wp:extent cx="1231900" cy="46990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Vorderteil der Amei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pt;height:37pt;mso-wrap-distance-left:9.05pt;mso-wrap-distance-right:9.05pt;mso-wrap-distance-top:0pt;mso-wrap-distance-bottom:0pt;margin-top:0.1pt;mso-position-vertical-relative:text;margin-left:12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orderteil der Amei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72895</wp:posOffset>
                      </wp:positionH>
                      <wp:positionV relativeFrom="paragraph">
                        <wp:posOffset>437515</wp:posOffset>
                      </wp:positionV>
                      <wp:extent cx="1092200" cy="546100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20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Hinterteil der Blattla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pt;height:43pt;mso-wrap-distance-left:9.05pt;mso-wrap-distance-right:9.05pt;mso-wrap-distance-top:0pt;mso-wrap-distance-bottom:0pt;margin-top:34.45pt;mso-position-vertical-relative:text;margin-left:12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interteil der Blattla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/>
          <w:b/>
        </w:rPr>
      </w:pPr>
      <w:r>
        <w:rPr>
          <w:b/>
        </w:rPr>
        <w:t>Die Ameise als „Umgrabe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Ameisenhaufen besteht oben aus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und unten a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ist die Ameise für den Wald wichti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rFonts w:ascii="Comic Sans MS" w:hAnsi="Comic Sans MS" w:cs="Comic Sans MS"/>
          <w:b/>
          <w:b/>
        </w:rPr>
      </w:pPr>
      <w:r>
        <w:rPr>
          <w:rFonts w:cs="Comic Sans MS"/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Die Ameise als „Umgraber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r Ameisenhaufen besteht oben aus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und unten a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ist die Ameise für den Wald wichti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ie Ameise als „Pflanzer“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ist die Ameise für den Wald wichti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20470" cy="142684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77900" cy="15398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043940</wp:posOffset>
                      </wp:positionV>
                      <wp:extent cx="1546860" cy="62293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86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chwindrösc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lanze und Sa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pt;height:49.05pt;mso-wrap-distance-left:9.05pt;mso-wrap-distance-right:9.05pt;mso-wrap-distance-top:0pt;mso-wrap-distance-bottom:0pt;margin-top:82.2pt;mso-position-vertical-relative:text;margin-left:25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chwindrö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lanze und Sa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ie Ameise als „Pflanzer“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ist die Ameise für den Wald wichti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0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220470" cy="142684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</w:t>
            </w: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977900" cy="153987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53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1043940</wp:posOffset>
                      </wp:positionV>
                      <wp:extent cx="1546860" cy="62293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6860" cy="62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schwindrösch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flanze und Sam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pt;height:49.05pt;mso-wrap-distance-left:9.05pt;mso-wrap-distance-right:9.05pt;mso-wrap-distance-top:0pt;mso-wrap-distance-bottom:0pt;margin-top:82.2pt;mso-position-vertical-relative:text;margin-left:25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schwindrösc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flanze und Sam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meisen als „Insektenjäger“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92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5739"/>
      </w:tblGrid>
      <w:tr>
        <w:trPr>
          <w:trHeight w:val="2604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38045" cy="226314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02565</wp:posOffset>
                      </wp:positionV>
                      <wp:extent cx="2796540" cy="81597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beschadeter Waldbest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ldschä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ge der Ameisenhauf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64.25pt;mso-wrap-distance-left:9.05pt;mso-wrap-distance-right:9.05pt;mso-wrap-distance-top:0pt;mso-wrap-distance-bottom:0pt;margin-top:15.95pt;mso-position-vertical-relative:text;margin-left: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beschadeter Waldbest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ldschä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ge der Ameisenhauf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5260" cy="758825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1" t="-23" r="-10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ist die Ameise für den Wald wichti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meisen als „Insektenjäger“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92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5739"/>
      </w:tblGrid>
      <w:tr>
        <w:trPr>
          <w:trHeight w:val="2604" w:hRule="atLeast"/>
          <w:cantSplit w:val="true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138045" cy="226314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045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202565</wp:posOffset>
                      </wp:positionV>
                      <wp:extent cx="2796540" cy="815975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6540" cy="815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nbeschadeter Waldbest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aldschäd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ge der Ameisenhauf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2pt;height:64.25pt;mso-wrap-distance-left:9.05pt;mso-wrap-distance-right:9.05pt;mso-wrap-distance-top:0pt;mso-wrap-distance-bottom:0pt;margin-top:15.95pt;mso-position-vertical-relative:text;margin-left:1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beschadeter Waldbest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ldschä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ge der Ameisenhauf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75260" cy="75882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1" t="-23" r="-10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rum ist die Ameise für den Wald wichti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Ameise als „Futter“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n der Ameise ernähren sic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Ameise als „Futter“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n der Ameise ernähren sic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ie Bedrohung der Ameis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e Rote Waldameise gehört zu den </w:t>
      </w:r>
      <w:r>
        <w:rPr>
          <w:rFonts w:cs="Comic Sans MS" w:ascii="Comic Sans MS" w:hAnsi="Comic Sans MS"/>
          <w:b/>
        </w:rPr>
        <w:t xml:space="preserve">besonders geschützten Arten. </w:t>
      </w:r>
      <w:r>
        <w:rPr>
          <w:rFonts w:cs="Comic Sans MS" w:ascii="Comic Sans MS" w:hAnsi="Comic Sans MS"/>
        </w:rPr>
        <w:t>Sie wird seit 200 Jahren geschützt. Trotzdem werden es immer wenig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ch was wird sie und ihr Lebensraum bedro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20515</wp:posOffset>
                </wp:positionH>
                <wp:positionV relativeFrom="paragraph">
                  <wp:posOffset>60960</wp:posOffset>
                </wp:positionV>
                <wp:extent cx="693420" cy="1421130"/>
                <wp:effectExtent l="8890" t="4445" r="889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3360" cy="142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.8pt" to="379pt,116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1160</wp:posOffset>
                </wp:positionH>
                <wp:positionV relativeFrom="paragraph">
                  <wp:posOffset>89535</wp:posOffset>
                </wp:positionV>
                <wp:extent cx="1470025" cy="1137285"/>
                <wp:effectExtent l="6350" t="7620" r="635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9880" cy="113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7.05pt" to="346.5pt,96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58315</wp:posOffset>
                </wp:positionH>
                <wp:positionV relativeFrom="paragraph">
                  <wp:posOffset>128905</wp:posOffset>
                </wp:positionV>
                <wp:extent cx="2424430" cy="579755"/>
                <wp:effectExtent l="2540" t="9525" r="254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4600" cy="57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0.15pt" to="329.3pt,55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hanging="0"/>
        <w:jc w:val="center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3005</wp:posOffset>
                </wp:positionH>
                <wp:positionV relativeFrom="paragraph">
                  <wp:posOffset>398145</wp:posOffset>
                </wp:positionV>
                <wp:extent cx="3110865" cy="180340"/>
                <wp:effectExtent l="635" t="9525" r="63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31.35pt" to="338.05pt,4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7975</wp:posOffset>
                </wp:positionH>
                <wp:positionV relativeFrom="paragraph">
                  <wp:posOffset>908050</wp:posOffset>
                </wp:positionV>
                <wp:extent cx="2546985" cy="212090"/>
                <wp:effectExtent l="1270" t="9525" r="127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7000" cy="21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71.5pt" to="324.75pt,8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35100" cy="1409700"/>
            <wp:effectExtent l="0" t="0" r="0" b="0"/>
            <wp:docPr id="4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Die Bedrohung der Ameis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ie Rote Waldameise gehört zu den </w:t>
      </w:r>
      <w:r>
        <w:rPr>
          <w:rFonts w:cs="Comic Sans MS" w:ascii="Comic Sans MS" w:hAnsi="Comic Sans MS"/>
          <w:b/>
        </w:rPr>
        <w:t xml:space="preserve">besonders geschützten Arten. </w:t>
      </w:r>
      <w:r>
        <w:rPr>
          <w:rFonts w:cs="Comic Sans MS" w:ascii="Comic Sans MS" w:hAnsi="Comic Sans MS"/>
        </w:rPr>
        <w:t>Sie wird seit 200 Jahren geschützt. Trotzdem werden es immer wenig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rch was wird sie und ihr Lebensraum bedro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0515</wp:posOffset>
                </wp:positionH>
                <wp:positionV relativeFrom="paragraph">
                  <wp:posOffset>60960</wp:posOffset>
                </wp:positionV>
                <wp:extent cx="693420" cy="1421130"/>
                <wp:effectExtent l="8890" t="4445" r="889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3360" cy="142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4.8pt" to="379pt,116.6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1160</wp:posOffset>
                </wp:positionH>
                <wp:positionV relativeFrom="paragraph">
                  <wp:posOffset>89535</wp:posOffset>
                </wp:positionV>
                <wp:extent cx="1470025" cy="1137285"/>
                <wp:effectExtent l="6350" t="7620" r="635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9880" cy="113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7.05pt" to="346.5pt,96.5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58315</wp:posOffset>
                </wp:positionH>
                <wp:positionV relativeFrom="paragraph">
                  <wp:posOffset>128905</wp:posOffset>
                </wp:positionV>
                <wp:extent cx="2424430" cy="579755"/>
                <wp:effectExtent l="2540" t="9525" r="254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424600" cy="579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0.15pt" to="329.3pt,55.7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3005</wp:posOffset>
                </wp:positionH>
                <wp:positionV relativeFrom="paragraph">
                  <wp:posOffset>398145</wp:posOffset>
                </wp:positionV>
                <wp:extent cx="3110865" cy="18034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8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31.35pt" to="338.05pt,4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77975</wp:posOffset>
                </wp:positionH>
                <wp:positionV relativeFrom="paragraph">
                  <wp:posOffset>908050</wp:posOffset>
                </wp:positionV>
                <wp:extent cx="2546985" cy="212090"/>
                <wp:effectExtent l="1270" t="9525" r="127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7000" cy="212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71.5pt" to="324.75pt,88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435100" cy="14097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8:46:00Z</dcterms:created>
  <dc:creator>Cristofaro</dc:creator>
  <dc:description/>
  <dc:language>en-US</dc:language>
  <cp:lastModifiedBy> </cp:lastModifiedBy>
  <cp:lastPrinted>2005-08-29T10:47:00Z</cp:lastPrinted>
  <dcterms:modified xsi:type="dcterms:W3CDTF">2005-09-15T04:51:00Z</dcterms:modified>
  <cp:revision>20</cp:revision>
  <dc:subject/>
  <dc:title>Umweltbeziehungen </dc:title>
</cp:coreProperties>
</file>