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;Arial" w:cs="Arial"/>
          <w:b/>
          <w:b/>
          <w:bCs/>
          <w:color w:val="000000"/>
          <w:sz w:val="28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Welche Vorgänge laufen an den mit Zahlen bezeichneten Stellen ab?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28"/>
          <w:szCs w:val="24"/>
          <w:lang w:val="en-US" w:eastAsia="en-US"/>
        </w:rPr>
      </w:pPr>
      <w:r>
        <w:rPr>
          <w:rFonts w:cs="Arial Unicode MS;Arial" w:ascii="Arial Unicode MS;Arial" w:hAnsi="Arial Unicode MS;Arial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</wp:posOffset>
                </wp:positionH>
                <wp:positionV relativeFrom="paragraph">
                  <wp:posOffset>29210</wp:posOffset>
                </wp:positionV>
                <wp:extent cx="3507740" cy="3563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3563640"/>
                          <a:chOff x="0" y="0"/>
                          <a:chExt cx="3507840" cy="3563640"/>
                        </a:xfrm>
                      </wpg:grpSpPr>
                      <wpg:grpSp>
                        <wpg:cNvGrpSpPr/>
                        <wpg:grpSpPr>
                          <a:xfrm>
                            <a:off x="1421280" y="794880"/>
                            <a:ext cx="1061640" cy="27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0"/>
                              <a:ext cx="99900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2073">
                                  <a:moveTo>
                                    <a:pt x="83" y="69"/>
                                  </a:moveTo>
                                  <a:cubicBezTo>
                                    <a:pt x="48" y="81"/>
                                    <a:pt x="41" y="89"/>
                                    <a:pt x="28" y="124"/>
                                  </a:cubicBezTo>
                                  <a:cubicBezTo>
                                    <a:pt x="41" y="318"/>
                                    <a:pt x="0" y="529"/>
                                    <a:pt x="47" y="718"/>
                                  </a:cubicBezTo>
                                  <a:cubicBezTo>
                                    <a:pt x="65" y="962"/>
                                    <a:pt x="57" y="1422"/>
                                    <a:pt x="74" y="1596"/>
                                  </a:cubicBezTo>
                                  <a:cubicBezTo>
                                    <a:pt x="72" y="1654"/>
                                    <a:pt x="69" y="1730"/>
                                    <a:pt x="74" y="1788"/>
                                  </a:cubicBezTo>
                                  <a:cubicBezTo>
                                    <a:pt x="75" y="1800"/>
                                    <a:pt x="158" y="1880"/>
                                    <a:pt x="166" y="1889"/>
                                  </a:cubicBezTo>
                                  <a:cubicBezTo>
                                    <a:pt x="206" y="1937"/>
                                    <a:pt x="293" y="2008"/>
                                    <a:pt x="348" y="2017"/>
                                  </a:cubicBezTo>
                                  <a:cubicBezTo>
                                    <a:pt x="499" y="2073"/>
                                    <a:pt x="750" y="2031"/>
                                    <a:pt x="906" y="2035"/>
                                  </a:cubicBezTo>
                                  <a:cubicBezTo>
                                    <a:pt x="976" y="2032"/>
                                    <a:pt x="1056" y="1988"/>
                                    <a:pt x="1126" y="1980"/>
                                  </a:cubicBezTo>
                                  <a:cubicBezTo>
                                    <a:pt x="1157" y="1977"/>
                                    <a:pt x="1169" y="1871"/>
                                    <a:pt x="1199" y="1861"/>
                                  </a:cubicBezTo>
                                  <a:cubicBezTo>
                                    <a:pt x="1231" y="1763"/>
                                    <a:pt x="1170" y="1649"/>
                                    <a:pt x="1217" y="1560"/>
                                  </a:cubicBezTo>
                                  <a:cubicBezTo>
                                    <a:pt x="1223" y="1383"/>
                                    <a:pt x="1207" y="953"/>
                                    <a:pt x="1199" y="801"/>
                                  </a:cubicBezTo>
                                  <a:cubicBezTo>
                                    <a:pt x="1193" y="749"/>
                                    <a:pt x="1193" y="698"/>
                                    <a:pt x="1190" y="645"/>
                                  </a:cubicBezTo>
                                  <a:cubicBezTo>
                                    <a:pt x="1182" y="487"/>
                                    <a:pt x="1205" y="328"/>
                                    <a:pt x="1199" y="170"/>
                                  </a:cubicBezTo>
                                  <a:cubicBezTo>
                                    <a:pt x="1197" y="101"/>
                                    <a:pt x="1110" y="86"/>
                                    <a:pt x="1062" y="69"/>
                                  </a:cubicBezTo>
                                  <a:cubicBezTo>
                                    <a:pt x="866" y="0"/>
                                    <a:pt x="647" y="63"/>
                                    <a:pt x="440" y="60"/>
                                  </a:cubicBezTo>
                                  <a:cubicBezTo>
                                    <a:pt x="402" y="51"/>
                                    <a:pt x="367" y="36"/>
                                    <a:pt x="330" y="24"/>
                                  </a:cubicBezTo>
                                  <a:cubicBezTo>
                                    <a:pt x="269" y="27"/>
                                    <a:pt x="208" y="26"/>
                                    <a:pt x="147" y="33"/>
                                  </a:cubicBezTo>
                                  <a:cubicBezTo>
                                    <a:pt x="128" y="35"/>
                                    <a:pt x="92" y="51"/>
                                    <a:pt x="92" y="51"/>
                                  </a:cubicBezTo>
                                  <a:cubicBezTo>
                                    <a:pt x="72" y="82"/>
                                    <a:pt x="66" y="86"/>
                                    <a:pt x="83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83808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601">
                                  <a:moveTo>
                                    <a:pt x="248" y="634"/>
                                  </a:moveTo>
                                  <a:cubicBezTo>
                                    <a:pt x="264" y="624"/>
                                    <a:pt x="212" y="664"/>
                                    <a:pt x="316" y="566"/>
                                  </a:cubicBezTo>
                                  <a:cubicBezTo>
                                    <a:pt x="374" y="436"/>
                                    <a:pt x="342" y="440"/>
                                    <a:pt x="365" y="367"/>
                                  </a:cubicBezTo>
                                  <a:cubicBezTo>
                                    <a:pt x="434" y="276"/>
                                    <a:pt x="416" y="66"/>
                                    <a:pt x="517" y="0"/>
                                  </a:cubicBezTo>
                                  <a:cubicBezTo>
                                    <a:pt x="538" y="95"/>
                                    <a:pt x="787" y="494"/>
                                    <a:pt x="709" y="574"/>
                                  </a:cubicBezTo>
                                  <a:cubicBezTo>
                                    <a:pt x="684" y="727"/>
                                    <a:pt x="697" y="733"/>
                                    <a:pt x="767" y="888"/>
                                  </a:cubicBezTo>
                                  <a:cubicBezTo>
                                    <a:pt x="802" y="965"/>
                                    <a:pt x="795" y="1128"/>
                                    <a:pt x="834" y="1206"/>
                                  </a:cubicBezTo>
                                  <a:cubicBezTo>
                                    <a:pt x="848" y="1292"/>
                                    <a:pt x="804" y="1418"/>
                                    <a:pt x="732" y="1482"/>
                                  </a:cubicBezTo>
                                  <a:cubicBezTo>
                                    <a:pt x="660" y="1546"/>
                                    <a:pt x="497" y="1579"/>
                                    <a:pt x="402" y="1590"/>
                                  </a:cubicBezTo>
                                  <a:cubicBezTo>
                                    <a:pt x="307" y="1601"/>
                                    <a:pt x="221" y="1584"/>
                                    <a:pt x="162" y="1548"/>
                                  </a:cubicBezTo>
                                  <a:cubicBezTo>
                                    <a:pt x="103" y="1512"/>
                                    <a:pt x="62" y="1467"/>
                                    <a:pt x="48" y="1374"/>
                                  </a:cubicBezTo>
                                  <a:cubicBezTo>
                                    <a:pt x="0" y="1304"/>
                                    <a:pt x="45" y="1113"/>
                                    <a:pt x="78" y="990"/>
                                  </a:cubicBezTo>
                                  <a:cubicBezTo>
                                    <a:pt x="111" y="867"/>
                                    <a:pt x="213" y="708"/>
                                    <a:pt x="248" y="63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1dc00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27800"/>
                              <a:ext cx="72720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453">
                                  <a:moveTo>
                                    <a:pt x="214" y="546"/>
                                  </a:moveTo>
                                  <a:cubicBezTo>
                                    <a:pt x="263" y="474"/>
                                    <a:pt x="284" y="471"/>
                                    <a:pt x="312" y="434"/>
                                  </a:cubicBezTo>
                                  <a:cubicBezTo>
                                    <a:pt x="333" y="417"/>
                                    <a:pt x="351" y="332"/>
                                    <a:pt x="370" y="312"/>
                                  </a:cubicBezTo>
                                  <a:cubicBezTo>
                                    <a:pt x="431" y="240"/>
                                    <a:pt x="388" y="61"/>
                                    <a:pt x="472" y="0"/>
                                  </a:cubicBezTo>
                                  <a:cubicBezTo>
                                    <a:pt x="490" y="88"/>
                                    <a:pt x="496" y="378"/>
                                    <a:pt x="568" y="570"/>
                                  </a:cubicBezTo>
                                  <a:cubicBezTo>
                                    <a:pt x="610" y="768"/>
                                    <a:pt x="516" y="726"/>
                                    <a:pt x="574" y="870"/>
                                  </a:cubicBezTo>
                                  <a:cubicBezTo>
                                    <a:pt x="603" y="942"/>
                                    <a:pt x="691" y="1069"/>
                                    <a:pt x="724" y="1140"/>
                                  </a:cubicBezTo>
                                  <a:cubicBezTo>
                                    <a:pt x="735" y="1221"/>
                                    <a:pt x="721" y="1288"/>
                                    <a:pt x="659" y="1337"/>
                                  </a:cubicBezTo>
                                  <a:cubicBezTo>
                                    <a:pt x="597" y="1386"/>
                                    <a:pt x="456" y="1453"/>
                                    <a:pt x="355" y="1431"/>
                                  </a:cubicBezTo>
                                  <a:cubicBezTo>
                                    <a:pt x="254" y="1409"/>
                                    <a:pt x="88" y="1304"/>
                                    <a:pt x="40" y="1209"/>
                                  </a:cubicBezTo>
                                  <a:cubicBezTo>
                                    <a:pt x="0" y="1144"/>
                                    <a:pt x="38" y="968"/>
                                    <a:pt x="64" y="858"/>
                                  </a:cubicBezTo>
                                  <a:cubicBezTo>
                                    <a:pt x="93" y="748"/>
                                    <a:pt x="186" y="610"/>
                                    <a:pt x="214" y="54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039680"/>
                              <a:ext cx="68976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2360"/>
                              <a:ext cx="7765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123">
                                  <a:moveTo>
                                    <a:pt x="198" y="481"/>
                                  </a:moveTo>
                                  <a:cubicBezTo>
                                    <a:pt x="246" y="420"/>
                                    <a:pt x="281" y="415"/>
                                    <a:pt x="309" y="383"/>
                                  </a:cubicBezTo>
                                  <a:cubicBezTo>
                                    <a:pt x="330" y="369"/>
                                    <a:pt x="320" y="313"/>
                                    <a:pt x="338" y="297"/>
                                  </a:cubicBezTo>
                                  <a:cubicBezTo>
                                    <a:pt x="399" y="236"/>
                                    <a:pt x="385" y="51"/>
                                    <a:pt x="467" y="0"/>
                                  </a:cubicBezTo>
                                  <a:cubicBezTo>
                                    <a:pt x="485" y="74"/>
                                    <a:pt x="689" y="387"/>
                                    <a:pt x="625" y="450"/>
                                  </a:cubicBezTo>
                                  <a:cubicBezTo>
                                    <a:pt x="604" y="569"/>
                                    <a:pt x="622" y="666"/>
                                    <a:pt x="679" y="788"/>
                                  </a:cubicBezTo>
                                  <a:cubicBezTo>
                                    <a:pt x="771" y="998"/>
                                    <a:pt x="675" y="992"/>
                                    <a:pt x="707" y="1053"/>
                                  </a:cubicBezTo>
                                  <a:cubicBezTo>
                                    <a:pt x="713" y="1098"/>
                                    <a:pt x="733" y="1099"/>
                                    <a:pt x="716" y="1081"/>
                                  </a:cubicBezTo>
                                  <a:cubicBezTo>
                                    <a:pt x="688" y="1067"/>
                                    <a:pt x="604" y="996"/>
                                    <a:pt x="542" y="971"/>
                                  </a:cubicBezTo>
                                  <a:cubicBezTo>
                                    <a:pt x="480" y="946"/>
                                    <a:pt x="408" y="934"/>
                                    <a:pt x="341" y="934"/>
                                  </a:cubicBezTo>
                                  <a:cubicBezTo>
                                    <a:pt x="274" y="934"/>
                                    <a:pt x="190" y="945"/>
                                    <a:pt x="140" y="971"/>
                                  </a:cubicBezTo>
                                  <a:cubicBezTo>
                                    <a:pt x="90" y="997"/>
                                    <a:pt x="54" y="1123"/>
                                    <a:pt x="39" y="1090"/>
                                  </a:cubicBezTo>
                                  <a:cubicBezTo>
                                    <a:pt x="0" y="1034"/>
                                    <a:pt x="22" y="872"/>
                                    <a:pt x="49" y="770"/>
                                  </a:cubicBezTo>
                                  <a:cubicBezTo>
                                    <a:pt x="76" y="668"/>
                                    <a:pt x="134" y="546"/>
                                    <a:pt x="198" y="4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df43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200">
                              <a:off x="185400" y="1514520"/>
                              <a:ext cx="87048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806">
                                  <a:moveTo>
                                    <a:pt x="307" y="2"/>
                                  </a:moveTo>
                                  <a:cubicBezTo>
                                    <a:pt x="559" y="4"/>
                                    <a:pt x="700" y="0"/>
                                    <a:pt x="952" y="2"/>
                                  </a:cubicBezTo>
                                  <a:cubicBezTo>
                                    <a:pt x="1005" y="2"/>
                                    <a:pt x="1121" y="70"/>
                                    <a:pt x="1165" y="79"/>
                                  </a:cubicBezTo>
                                  <a:cubicBezTo>
                                    <a:pt x="1212" y="175"/>
                                    <a:pt x="1279" y="598"/>
                                    <a:pt x="1287" y="690"/>
                                  </a:cubicBezTo>
                                  <a:cubicBezTo>
                                    <a:pt x="1281" y="797"/>
                                    <a:pt x="1171" y="806"/>
                                    <a:pt x="1132" y="716"/>
                                  </a:cubicBezTo>
                                  <a:cubicBezTo>
                                    <a:pt x="1077" y="714"/>
                                    <a:pt x="1115" y="151"/>
                                    <a:pt x="1060" y="146"/>
                                  </a:cubicBezTo>
                                  <a:cubicBezTo>
                                    <a:pt x="1041" y="144"/>
                                    <a:pt x="1002" y="135"/>
                                    <a:pt x="983" y="131"/>
                                  </a:cubicBezTo>
                                  <a:cubicBezTo>
                                    <a:pt x="959" y="127"/>
                                    <a:pt x="949" y="150"/>
                                    <a:pt x="923" y="152"/>
                                  </a:cubicBezTo>
                                  <a:cubicBezTo>
                                    <a:pt x="897" y="154"/>
                                    <a:pt x="855" y="137"/>
                                    <a:pt x="826" y="143"/>
                                  </a:cubicBezTo>
                                  <a:cubicBezTo>
                                    <a:pt x="797" y="149"/>
                                    <a:pt x="802" y="175"/>
                                    <a:pt x="751" y="187"/>
                                  </a:cubicBezTo>
                                  <a:cubicBezTo>
                                    <a:pt x="671" y="183"/>
                                    <a:pt x="606" y="220"/>
                                    <a:pt x="518" y="216"/>
                                  </a:cubicBezTo>
                                  <a:cubicBezTo>
                                    <a:pt x="430" y="212"/>
                                    <a:pt x="299" y="173"/>
                                    <a:pt x="224" y="160"/>
                                  </a:cubicBezTo>
                                  <a:cubicBezTo>
                                    <a:pt x="149" y="148"/>
                                    <a:pt x="105" y="152"/>
                                    <a:pt x="69" y="135"/>
                                  </a:cubicBezTo>
                                  <a:cubicBezTo>
                                    <a:pt x="33" y="118"/>
                                    <a:pt x="0" y="75"/>
                                    <a:pt x="10" y="56"/>
                                  </a:cubicBezTo>
                                  <a:cubicBezTo>
                                    <a:pt x="57" y="36"/>
                                    <a:pt x="77" y="23"/>
                                    <a:pt x="130" y="20"/>
                                  </a:cubicBezTo>
                                  <a:cubicBezTo>
                                    <a:pt x="163" y="14"/>
                                    <a:pt x="208" y="10"/>
                                    <a:pt x="241" y="10"/>
                                  </a:cubicBezTo>
                                  <a:cubicBezTo>
                                    <a:pt x="230" y="13"/>
                                    <a:pt x="97" y="28"/>
                                    <a:pt x="53" y="38"/>
                                  </a:cubicBezTo>
                                  <a:cubicBezTo>
                                    <a:pt x="15" y="49"/>
                                    <a:pt x="20" y="70"/>
                                    <a:pt x="13" y="76"/>
                                  </a:cubicBezTo>
                                  <a:cubicBezTo>
                                    <a:pt x="16" y="71"/>
                                    <a:pt x="2" y="76"/>
                                    <a:pt x="10" y="73"/>
                                  </a:cubicBezTo>
                                  <a:cubicBezTo>
                                    <a:pt x="18" y="63"/>
                                    <a:pt x="18" y="53"/>
                                    <a:pt x="28" y="46"/>
                                  </a:cubicBezTo>
                                  <a:cubicBezTo>
                                    <a:pt x="38" y="39"/>
                                    <a:pt x="64" y="34"/>
                                    <a:pt x="73" y="31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200">
                              <a:off x="334440" y="1539360"/>
                              <a:ext cx="38988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133640"/>
                              <a:ext cx="40968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56">
                                  <a:moveTo>
                                    <a:pt x="3" y="69"/>
                                  </a:moveTo>
                                  <a:cubicBezTo>
                                    <a:pt x="18" y="60"/>
                                    <a:pt x="8" y="26"/>
                                    <a:pt x="30" y="22"/>
                                  </a:cubicBezTo>
                                  <a:cubicBezTo>
                                    <a:pt x="38" y="21"/>
                                    <a:pt x="61" y="15"/>
                                    <a:pt x="61" y="15"/>
                                  </a:cubicBezTo>
                                  <a:cubicBezTo>
                                    <a:pt x="85" y="0"/>
                                    <a:pt x="127" y="4"/>
                                    <a:pt x="157" y="7"/>
                                  </a:cubicBezTo>
                                  <a:cubicBezTo>
                                    <a:pt x="163" y="11"/>
                                    <a:pt x="193" y="36"/>
                                    <a:pt x="193" y="36"/>
                                  </a:cubicBezTo>
                                  <a:cubicBezTo>
                                    <a:pt x="213" y="54"/>
                                    <a:pt x="195" y="86"/>
                                    <a:pt x="205" y="108"/>
                                  </a:cubicBezTo>
                                  <a:cubicBezTo>
                                    <a:pt x="203" y="148"/>
                                    <a:pt x="223" y="160"/>
                                    <a:pt x="205" y="183"/>
                                  </a:cubicBezTo>
                                  <a:cubicBezTo>
                                    <a:pt x="197" y="204"/>
                                    <a:pt x="209" y="249"/>
                                    <a:pt x="196" y="252"/>
                                  </a:cubicBezTo>
                                  <a:cubicBezTo>
                                    <a:pt x="188" y="251"/>
                                    <a:pt x="166" y="256"/>
                                    <a:pt x="163" y="251"/>
                                  </a:cubicBezTo>
                                  <a:cubicBezTo>
                                    <a:pt x="160" y="245"/>
                                    <a:pt x="166" y="256"/>
                                    <a:pt x="171" y="244"/>
                                  </a:cubicBezTo>
                                  <a:cubicBezTo>
                                    <a:pt x="176" y="196"/>
                                    <a:pt x="175" y="148"/>
                                    <a:pt x="180" y="101"/>
                                  </a:cubicBezTo>
                                  <a:cubicBezTo>
                                    <a:pt x="179" y="73"/>
                                    <a:pt x="171" y="37"/>
                                    <a:pt x="135" y="33"/>
                                  </a:cubicBezTo>
                                  <a:cubicBezTo>
                                    <a:pt x="108" y="34"/>
                                    <a:pt x="109" y="42"/>
                                    <a:pt x="88" y="45"/>
                                  </a:cubicBezTo>
                                  <a:cubicBezTo>
                                    <a:pt x="75" y="52"/>
                                    <a:pt x="60" y="55"/>
                                    <a:pt x="54" y="61"/>
                                  </a:cubicBezTo>
                                  <a:cubicBezTo>
                                    <a:pt x="53" y="64"/>
                                    <a:pt x="49" y="74"/>
                                    <a:pt x="46" y="76"/>
                                  </a:cubicBezTo>
                                  <a:cubicBezTo>
                                    <a:pt x="43" y="78"/>
                                    <a:pt x="28" y="99"/>
                                    <a:pt x="28" y="99"/>
                                  </a:cubicBezTo>
                                  <a:cubicBezTo>
                                    <a:pt x="0" y="97"/>
                                    <a:pt x="7" y="93"/>
                                    <a:pt x="2" y="79"/>
                                  </a:cubicBezTo>
                                  <a:cubicBezTo>
                                    <a:pt x="4" y="52"/>
                                    <a:pt x="23" y="29"/>
                                    <a:pt x="22" y="27"/>
                                  </a:cubicBez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96200"/>
                              <a:ext cx="3841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74">
                                  <a:moveTo>
                                    <a:pt x="206" y="274"/>
                                  </a:moveTo>
                                  <a:cubicBezTo>
                                    <a:pt x="201" y="234"/>
                                    <a:pt x="209" y="62"/>
                                    <a:pt x="177" y="31"/>
                                  </a:cubicBezTo>
                                  <a:cubicBezTo>
                                    <a:pt x="145" y="0"/>
                                    <a:pt x="26" y="84"/>
                                    <a:pt x="13" y="85"/>
                                  </a:cubicBezTo>
                                  <a:cubicBezTo>
                                    <a:pt x="0" y="86"/>
                                    <a:pt x="99" y="40"/>
                                    <a:pt x="99" y="40"/>
                                  </a:cubicBezTo>
                                  <a:cubicBezTo>
                                    <a:pt x="99" y="40"/>
                                    <a:pt x="31" y="76"/>
                                    <a:pt x="13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200">
                              <a:off x="176400" y="1211040"/>
                              <a:ext cx="896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200">
                              <a:off x="187200" y="1218960"/>
                              <a:ext cx="9000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439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2271960"/>
                            <a:ext cx="925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>~ 5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067200"/>
                            <a:ext cx="933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 xml:space="preserve"> ~  5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8280" y="2385720"/>
                            <a:ext cx="90216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200"/>
                            <a:ext cx="1053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>~ 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689040"/>
                            <a:ext cx="5727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9">
                                <a:moveTo>
                                  <a:pt x="0" y="0"/>
                                </a:moveTo>
                                <a:lnTo>
                                  <a:pt x="287" y="20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022400"/>
                            <a:ext cx="984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>~ 7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3300"/>
                                  <w:lang w:val="de-DE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363320"/>
                            <a:ext cx="86220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92320"/>
                            <a:ext cx="7664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72">
                                <a:moveTo>
                                  <a:pt x="0" y="172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86120"/>
                            <a:ext cx="2642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22400"/>
                            <a:ext cx="919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56">
                                <a:moveTo>
                                  <a:pt x="0" y="156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794880"/>
                            <a:ext cx="3430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6560" y="1467000"/>
                            <a:ext cx="1037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1306080"/>
                            <a:ext cx="3434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9520" y="204480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890360"/>
                            <a:ext cx="343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2073240"/>
                            <a:ext cx="934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28">
                                <a:moveTo>
                                  <a:pt x="0" y="0"/>
                                </a:moveTo>
                                <a:lnTo>
                                  <a:pt x="468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221868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385720"/>
                            <a:ext cx="9583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2725920"/>
                            <a:ext cx="343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703880"/>
                            <a:ext cx="343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931040"/>
                            <a:ext cx="574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.3pt;width:276.2pt;height:280.6pt" coordorigin="1525,46" coordsize="5524,5612">
                <v:group id="shape_0" style="position:absolute;left:3763;top:1298;width:1664;height:4360">
                  <v:shape id="shape_0" coordsize="1231,2073" path="m83,69c48,81,41,89,28,124c41,318,0,529,47,718c65,962,57,1422,74,1596c72,1654,69,1730,74,1788c75,1800,158,1880,166,1889c206,1937,293,2008,348,2017c499,2073,750,2031,906,2035c976,2032,1056,1988,1126,1980c1157,1977,1169,1871,1199,1861c1231,1763,1170,1649,1217,1560c1223,1383,1207,953,1199,801c1193,749,1193,698,1190,645c1182,487,1205,328,1199,170c1197,101,1110,86,1062,69c866,0,647,63,440,60c402,51,367,36,330,24c269,27,208,26,147,33c128,35,92,51,92,51c72,82,66,86,83,69xe" fillcolor="red" stroked="t" o:allowincell="f" style="position:absolute;left:3763;top:3588;width:1572;height:2069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848,1601" path="m248,634c264,624,212,664,316,566c374,436,342,440,365,367c434,276,416,66,517,0c538,95,787,494,709,574c684,727,697,733,767,888c802,965,795,1128,834,1206c848,1292,804,1418,732,1482c660,1546,497,1579,402,1590c307,1601,221,1584,162,1548c103,1512,62,1467,48,1374c0,1304,45,1113,78,990c111,867,213,708,248,634xe" fillcolor="blue" stroked="t" o:allowincell="f" style="position:absolute;left:3884;top:1298;width:1319;height:2255;mso-wrap-style:none;v-text-anchor:middle">
                    <v:fill o:detectmouseclick="t" color2="#e1dc00"/>
                    <v:stroke color="black" weight="9360" joinstyle="round" endcap="flat"/>
                    <w10:wrap type="none"/>
                  </v:shape>
                  <v:shape id="shape_0" coordsize="735,1453" path="m214,546c263,474,284,471,312,434c333,417,351,332,370,312c431,240,388,61,472,0c490,88,496,378,568,570c610,768,516,726,574,870c603,942,691,1069,724,1140c735,1221,721,1288,659,1337c597,1386,456,1453,355,1431c254,1409,88,1304,40,1209c0,1144,38,968,64,858c93,748,186,610,214,546xe" fillcolor="#fff200" stroked="f" o:allowincell="f" style="position:absolute;left:3917;top:1499;width:1144;height:2049;mso-wrap-style:none;v-text-anchor:middle">
                    <v:fill o:detectmouseclick="t" color2="#4d0808"/>
                    <v:stroke color="#3465a4" joinstyle="round" endcap="flat"/>
                    <w10:wrap type="none"/>
                  </v:shape>
                  <v:oval id="shape_0" fillcolor="#eaeaea" stroked="f" o:allowincell="f" style="position:absolute;left:3963;top:2935;width:1085;height:603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shape id="shape_0" coordsize="771,1123" path="m198,481c246,420,281,415,309,383c330,369,320,313,338,297c399,236,385,51,467,0c485,74,689,387,625,450c604,569,622,666,679,788c771,998,675,992,707,1053c713,1098,733,1099,716,1081c688,1067,604,996,542,971c480,946,408,934,341,934c274,934,190,945,140,971c90,997,54,1123,39,1090c0,1034,22,872,49,770c76,668,134,546,198,481xe" fillcolor="#fdf439" stroked="f" o:allowincell="f" style="position:absolute;left:3913;top:1695;width:1222;height:1581;mso-wrap-style:none;v-text-anchor:middle">
                    <v:fill o:detectmouseclick="t" type="solid" color2="#020bc6" opacity="0.5"/>
                    <v:stroke color="#3465a4" joinstyle="round" endcap="flat"/>
                    <w10:wrap type="none"/>
                  </v:shape>
                  <v:shape id="shape_0" coordsize="1287,806" path="m307,2c559,4,700,0,952,2c1005,2,1121,70,1165,79c1212,175,1279,598,1287,690c1281,797,1171,806,1132,716c1077,714,1115,151,1060,146c1041,144,1002,135,983,131c959,127,949,150,923,152c897,154,855,137,826,143c797,149,802,175,751,187c671,183,606,220,518,216c430,212,299,173,224,160c149,148,105,152,69,135c33,118,0,75,10,56c57,36,77,23,130,20c163,14,208,10,241,10c230,13,97,28,53,38c15,49,20,70,13,76c16,71,2,76,10,73c18,63,18,53,28,46c38,39,64,34,73,31e" fillcolor="#eaeaea" stroked="t" o:allowincell="f" style="position:absolute;left:4055;top:3682;width:1370;height:824;mso-wrap-style:none;v-text-anchor:middle;rotation:1">
                    <v:fill o:detectmouseclick="t" type="solid" color2="#151515"/>
                    <v:stroke color="black" weight="9360" joinstyle="round" endcap="flat"/>
                    <w10:wrap type="none"/>
                  </v:shape>
                  <v:oval id="shape_0" fillcolor="#eaeaea" stroked="t" o:allowincell="f" style="position:absolute;left:4290;top:3722;width:613;height:146;mso-wrap-style:none;v-text-anchor:middle;rotation:1">
                    <v:fill o:detectmouseclick="t" type="solid" color2="#151515" opacity="0.5"/>
                    <v:stroke color="black" weight="9360" joinstyle="miter" endcap="flat"/>
                    <w10:wrap type="none"/>
                  </v:oval>
                  <v:shape id="shape_0" coordsize="223,256" path="m3,69c18,60,8,26,30,22c38,21,61,15,61,15c85,0,127,4,157,7c163,11,193,36,193,36c213,54,195,86,205,108c203,148,223,160,205,183c197,204,209,249,196,252c188,251,166,256,163,251c160,245,166,256,171,244c176,196,175,148,180,101c179,73,171,37,135,33c108,34,109,42,88,45c75,52,60,55,54,61c53,64,49,74,46,76c43,78,28,99,28,99c0,97,7,93,2,79c4,52,23,29,22,27l3,69xe" fillcolor="black" stroked="t" o:allowincell="f" style="position:absolute;left:4073;top:3083;width:644;height:7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9,274" path="m206,274c201,234,209,62,177,31c145,0,26,84,13,85c0,86,99,40,99,40c99,40,31,76,13,85e" stroked="t" o:allowincell="f" style="position:absolute;left:4032;top:3024;width:604;height:7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ffff66" stroked="f" o:allowincell="f" style="position:absolute;left:4041;top:3205;width:140;height:146;mso-wrap-style:none;v-text-anchor:middle;rotation:1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red" stroked="t" o:allowincell="f" style="position:absolute;left:4058;top:3217;width:141;height:146;mso-wrap-style:none;v-text-anchor:middle;rotation:1">
                    <v:fill o:detectmouseclick="t" color2="#fdf439"/>
                    <v:stroke color="black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2;top:3624;width:14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>~ 550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>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4876;width:146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 xml:space="preserve"> ~  5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>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7,3803" to="4517,507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5;top:582;width:165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>~ 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>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,209" path="m0,0l287,209e" stroked="t" o:allowincell="f" style="position:absolute;left:3591;top:1131;width:901;height:778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fillcolor="white" stroked="f" o:allowincell="f" style="position:absolute;left:1652;top:1656;width:1549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>~ 750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FF3300"/>
                            <w:lang w:val="de-DE" w:bidi="ar-SA"/>
                          </w:rPr>
                          <w:t>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0,2193" to="4517,255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coordsize="384,172" path="m0,172l384,0e" stroked="t" o:allowincell="f" style="position:absolute;left:3223;top:3341;width:1206;height:64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4216,46" to="4216,14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3;top:339;width:415;height: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5,46" to="4955,14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461,156" path="m0,156l461,0e" stroked="t" o:allowincell="f" style="position:absolute;left:4669;top:1656;width:1447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7;top:1298;width:539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9,2356" to="6302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6;top:2103;width:540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8,3266" to="6503,3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8;top:3023;width:540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8,128" path="m0,0l468,128e" stroked="t" o:allowincell="f" style="position:absolute;left:4857;top:3311;width:1470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3;top:3540;width:5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9,3803" to="6327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2;top:4339;width:539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2729;width:539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0,3087" to="4064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heiße Verbrennungsprodukte steigen nach oben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Wachsdämpfe setzen sich um. Glühende Ruß -Teilchen leuchten gelb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flüssiges Wachs verdampft und setzt sich zu Wachsdämpfen um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 xml:space="preserve">frische Luft strömt zum Flammensockel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>flüssiges Wachs steigt durch Kapillarwirkung im Docht nach obe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festes Wachs schmilzt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an der heißesten Zone dem Flammensaum verbrennt  der Docht vollständig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242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5670" w:leader="none"/>
        <w:tab w:val="right" w:pos="9498" w:leader="none"/>
        <w:tab w:val="right" w:pos="12333" w:leader="none"/>
      </w:tabs>
      <w:ind w:right="141" w:hanging="0"/>
      <w:rPr/>
    </w:pPr>
    <w:r>
      <w:rPr/>
      <w:t xml:space="preserve">Reuchlin  - Gymnasium Pforzheim / Maisenbacher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ab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  <w:tab/>
      <w:tab/>
      <w:t xml:space="preserve">            </w:t>
      <w:tab/>
      <w:t xml:space="preserve">         Seite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057"/>
        <w:tab w:val="clear" w:pos="14459"/>
        <w:tab w:val="left" w:pos="567" w:leader="none"/>
        <w:tab w:val="right" w:pos="9923" w:leader="none"/>
      </w:tabs>
      <w:ind w:left="567" w:hanging="0"/>
      <w:rPr/>
    </w:pPr>
    <w:r>
      <w:rPr>
        <w:rFonts w:cs="Comic Sans MS" w:ascii="Comic Sans MS" w:hAnsi="Comic Sans MS"/>
        <w:sz w:val="56"/>
      </w:rPr>
      <w:t>Thema: Kerze Zusammenfassung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11057" w:leader="none"/>
        <w:tab w:val="right" w:pos="14459" w:leader="none"/>
      </w:tabs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9072" w:leader="none"/>
        <w:tab w:val="right" w:pos="12333" w:leader="none"/>
      </w:tabs>
      <w:ind w:right="283" w:hanging="0"/>
    </w:pPr>
    <w:rPr>
      <w:rFonts w:ascii="Arial Narrow" w:hAnsi="Arial Narrow" w:cs="Arial Narro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 Naturphänome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49:00Z</dcterms:created>
  <dc:creator>Maisenbacher</dc:creator>
  <dc:description/>
  <cp:keywords/>
  <dc:language>en-US</dc:language>
  <cp:lastModifiedBy>Susanne Müller</cp:lastModifiedBy>
  <cp:lastPrinted>2017-11-06T12:01:00Z</cp:lastPrinted>
  <dcterms:modified xsi:type="dcterms:W3CDTF">2017-11-06T11:01:00Z</dcterms:modified>
  <cp:revision>7</cp:revision>
  <dc:subject/>
  <dc:title>Die industrielle Entwicklung (Revolution) Europas</dc:title>
</cp:coreProperties>
</file>