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asserstoffatom und  Wasserstoffmolekül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bau eines Wasserstoffato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578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m bilden beim Element Wasserstoff immer zwei Atome ein Elementmolekül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reibe, was auf der Abbildung unten dargestellt ist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erlege warum bei einem bestimmten Abstand der Wasserstoffkerne ein Energieminimum vorliegt.</w:t>
      </w:r>
    </w:p>
    <w:p>
      <w:pPr>
        <w:pStyle w:val="Normal"/>
        <w:tabs>
          <w:tab w:val="clear" w:pos="709"/>
          <w:tab w:val="left" w:pos="705" w:leader="none"/>
        </w:tabs>
        <w:ind w:left="3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ründe den Verlauf der Energiekur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598795" cy="423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" w:hAnsi="Thorndale" w:eastAsia="Times New Roman" w:cs="Thorndale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" w:hAnsi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0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3:48:00Z</dcterms:created>
  <dc:creator>Peter Maisenbacher</dc:creator>
  <dc:description/>
  <dc:language>en-US</dc:language>
  <cp:lastModifiedBy>Peter Maisenbacher</cp:lastModifiedBy>
  <cp:lastPrinted>2006-12-18T20:15:00Z</cp:lastPrinted>
  <dcterms:modified xsi:type="dcterms:W3CDTF">2006-12-18T19:17:00Z</dcterms:modified>
  <cp:revision>3</cp:revision>
  <dc:subject/>
  <dc:title/>
</cp:coreProperties>
</file>