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eln: Stoffklassen und Bindungstypen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Chemie unterscheidet man drei Bindungstypen. Dieses Arbeitsblatt gibt dazu eine Übers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oriere im Periodensystem auf dem Arbeitsblatt die Nichtmetalle, Halbmetalle und Metalle in unterschiedlichen Farben (auf diesem Server findest du unter Periodensysteme entsprechende Abbildung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603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oriere in den selben Farben wie oben die Bindungspartner der Bindungsty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4955" cy="472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rne die Kennzeichen der Bindungstypen auswendig. Sie stehen in der Abbildung oben in Anführungszeichen</w:t>
      </w:r>
    </w:p>
    <w:sectPr>
      <w:headerReference w:type="default" r:id="rId4"/>
      <w:footerReference w:type="default" r:id="rId5"/>
      <w:type w:val="nextPage"/>
      <w:pgSz w:w="11906" w:h="16838"/>
      <w:pgMar w:left="1259" w:right="677" w:gutter="0" w:header="539" w:top="854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7300</wp:posOffset>
              </wp:positionH>
              <wp:positionV relativeFrom="paragraph">
                <wp:posOffset>-20955</wp:posOffset>
              </wp:positionV>
              <wp:extent cx="1255395" cy="2990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5320" cy="299160"/>
                        <a:chOff x="0" y="0"/>
                        <a:chExt cx="1255320" cy="29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1120" y="0"/>
                          <a:ext cx="30420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000"/>
                          <a:ext cx="912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hemieport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4120" y="189360"/>
                          <a:ext cx="6091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utor: Maisenbach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pt;margin-top:-1.65pt;width:98.85pt;height:23.55pt" coordorigin="7980,-33" coordsize="1977,4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78;top:-33;width:478;height:4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80;top:-19;width:1437;height:27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Chemiepor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3;top:265;width:958;height:1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utor: Maisenbach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sz w:val="28"/>
      </w:rPr>
      <w:tab/>
    </w:r>
    <w:r>
      <w:rPr>
        <w:rFonts w:cs="Arial" w:ascii="Arial" w:hAnsi="Arial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Arbeitsblatt_L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6:00Z</dcterms:created>
  <dc:creator>Peter Maisenbacher</dc:creator>
  <dc:description/>
  <dc:language>en-US</dc:language>
  <cp:lastModifiedBy>Peter Maisenbacher</cp:lastModifiedBy>
  <cp:lastPrinted>2007-01-23T16:52:00Z</cp:lastPrinted>
  <dcterms:modified xsi:type="dcterms:W3CDTF">2007-01-23T15:54:00Z</dcterms:modified>
  <cp:revision>4</cp:revision>
  <dc:subject/>
  <dc:title>Überblick</dc:title>
</cp:coreProperties>
</file>