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ufgabe 1: Zuordnungen im Alltag finden</w:t>
      </w:r>
      <w:r>
        <w:fldChar w:fldCharType="begin"/>
      </w:r>
      <w:r>
        <w:rPr/>
        <w:instrText xml:space="preserve"> XE "Aufgabe 1\: Zuordnungen im Alltag find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Es gibt viele Situationen in denen eine Größe von einer anderen Größe abhängig ist. </w:t>
        <w:br/>
        <w:t xml:space="preserve">Bsp:  </w:t>
        <w:tab/>
        <w:t>Der Stromverbrauch einer 60 Watt-Glühbirne</w:t>
      </w: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ängt davon ab, wie lange sie brennt.</w:t>
      </w:r>
    </w:p>
    <w:p>
      <w:pPr>
        <w:pStyle w:val="Normal"/>
        <w:ind w:firstLine="708"/>
        <w:rPr/>
      </w:pPr>
      <w:r>
        <w:rPr>
          <w:b/>
        </w:rPr>
        <w:t xml:space="preserve">Brenndauer in Stunden </w:t>
      </w:r>
      <w:r>
        <w:rPr>
          <w:rFonts w:cs="Calibri"/>
          <w:b/>
        </w:rPr>
        <w:t>↔</w:t>
      </w:r>
      <w:r>
        <w:rPr>
          <w:b/>
        </w:rPr>
        <w:t xml:space="preserve"> Stromverbrauch in kWh</w:t>
        <w:br/>
      </w:r>
      <w:r>
        <w:rPr/>
        <w:t>Finde möglichst viele unterschiedliche Situationen und trage sie wie das Beispiel in die Tabelle ein.</w:t>
        <w:br/>
        <w:t>Beschreibe die Situation (Stichwort), nenne die beiden Größen und bilde einen Beispielsat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tuation: </w:t>
            </w:r>
            <w:r>
              <w:rPr>
                <w:rFonts w:cs="Segoe Script" w:ascii="Segoe Script" w:hAnsi="Segoe Script"/>
                <w:sz w:val="24"/>
                <w:szCs w:val="24"/>
              </w:rPr>
              <w:t>Einkauf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Wert   </w:t>
            </w:r>
            <w:r>
              <w:rPr>
                <w:rFonts w:cs="Segoe Script" w:ascii="Segoe Script" w:hAnsi="Segoe Script"/>
                <w:b/>
                <w:sz w:val="24"/>
                <w:szCs w:val="24"/>
              </w:rPr>
              <w:t>1 Liter</w:t>
            </w:r>
            <w:r>
              <w:rPr/>
              <w:tab/>
              <w:tab/>
            </w:r>
            <w:r>
              <w:rPr>
                <w:rFonts w:cs="Calibri"/>
                <w:b/>
                <w:sz w:val="28"/>
                <w:szCs w:val="28"/>
              </w:rPr>
              <w:t>←−−−−−−→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2. Wert  </w:t>
            </w:r>
            <w:r>
              <w:rPr>
                <w:rFonts w:cs="Segoe Script" w:ascii="Segoe Script" w:hAnsi="Segoe Script"/>
                <w:b/>
                <w:sz w:val="24"/>
                <w:szCs w:val="24"/>
              </w:rPr>
              <w:t>0,80 Euro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ispielsatz: </w:t>
            </w:r>
            <w:r>
              <w:rPr>
                <w:rFonts w:cs="Segoe Script" w:ascii="Segoe Script" w:hAnsi="Segoe Script"/>
                <w:sz w:val="24"/>
                <w:szCs w:val="24"/>
              </w:rPr>
              <w:t>1 Liter Milch kostet 0,80 Eu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: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Wert </w:t>
              <w:tab/>
              <w:tab/>
              <w:tab/>
            </w:r>
            <w:r>
              <w:rPr>
                <w:rFonts w:cs="Calibri"/>
                <w:b/>
                <w:sz w:val="28"/>
                <w:szCs w:val="28"/>
              </w:rPr>
              <w:t>←−−−−−−→</w:t>
            </w:r>
            <w:r>
              <w:rPr>
                <w:rFonts w:cs="Calibri"/>
              </w:rPr>
              <w:t xml:space="preserve">  </w:t>
            </w:r>
            <w:r>
              <w:rPr/>
              <w:t>2. Wert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spielsatz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: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Wert </w:t>
              <w:tab/>
              <w:tab/>
              <w:tab/>
            </w:r>
            <w:r>
              <w:rPr>
                <w:rFonts w:cs="Calibri"/>
                <w:b/>
                <w:sz w:val="28"/>
                <w:szCs w:val="28"/>
              </w:rPr>
              <w:t>←−−−−−−→</w:t>
            </w:r>
            <w:r>
              <w:rPr>
                <w:rFonts w:cs="Calibri"/>
              </w:rPr>
              <w:t xml:space="preserve">  </w:t>
            </w:r>
            <w:r>
              <w:rPr/>
              <w:t>2. Wert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spielsatz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: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Wert </w:t>
              <w:tab/>
              <w:tab/>
              <w:tab/>
            </w:r>
            <w:r>
              <w:rPr>
                <w:rFonts w:cs="Calibri"/>
                <w:b/>
                <w:sz w:val="28"/>
                <w:szCs w:val="28"/>
              </w:rPr>
              <w:t>←−−−−−−→</w:t>
            </w:r>
            <w:r>
              <w:rPr>
                <w:rFonts w:cs="Calibri"/>
              </w:rPr>
              <w:t xml:space="preserve">  </w:t>
            </w:r>
            <w:r>
              <w:rPr/>
              <w:t>2. Wert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spielsatz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: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Wert </w:t>
              <w:tab/>
              <w:tab/>
              <w:tab/>
            </w:r>
            <w:r>
              <w:rPr>
                <w:rFonts w:cs="Calibri"/>
                <w:b/>
                <w:sz w:val="28"/>
                <w:szCs w:val="28"/>
              </w:rPr>
              <w:t>←−−−−−−→</w:t>
            </w:r>
            <w:r>
              <w:rPr>
                <w:rFonts w:cs="Calibri"/>
              </w:rPr>
              <w:t xml:space="preserve">  </w:t>
            </w:r>
            <w:r>
              <w:rPr/>
              <w:t>2. Wert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spielsatz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tion: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Wert </w:t>
              <w:tab/>
              <w:tab/>
              <w:tab/>
            </w:r>
            <w:r>
              <w:rPr>
                <w:rFonts w:cs="Calibri"/>
                <w:b/>
                <w:sz w:val="28"/>
                <w:szCs w:val="28"/>
              </w:rPr>
              <w:t>←−−−−−−→</w:t>
            </w:r>
            <w:r>
              <w:rPr>
                <w:rFonts w:cs="Calibri"/>
              </w:rPr>
              <w:t xml:space="preserve">  </w:t>
            </w:r>
            <w:r>
              <w:rPr/>
              <w:t>2. Wert</w:t>
            </w:r>
          </w:p>
        </w:tc>
      </w:tr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ispielsatz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rPr/>
      </w:pPr>
      <w:r>
        <w:rPr/>
        <w:t>Aufgabe 2:  An der Tankstelle</w:t>
      </w:r>
      <w:r>
        <w:fldChar w:fldCharType="begin"/>
      </w:r>
      <w:r>
        <w:rPr/>
        <w:instrText xml:space="preserve"> XE "Aufgabe 2\:  An der Tankst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Öffne die Seite 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schule-bw.de/unterricht/faecher/mathematik/3material/sek1/fktn/prop/dreisatztanken2.html</w:t>
        </w:r>
      </w:hyperlink>
    </w:p>
    <w:p>
      <w:pPr>
        <w:pStyle w:val="Normal"/>
        <w:rPr/>
      </w:pPr>
      <w:r>
        <w:rPr/>
        <w:t xml:space="preserve">Auf dieser Seite kannst du </w:t>
      </w:r>
    </w:p>
    <w:p>
      <w:pPr>
        <w:pStyle w:val="Listenabsatz"/>
        <w:numPr>
          <w:ilvl w:val="0"/>
          <w:numId w:val="4"/>
        </w:numPr>
        <w:rPr/>
      </w:pPr>
      <w:r>
        <w:rPr/>
        <w:t>mit dem roten Schieberegler bestimmen, wie viel Liter Benzin getankt werden sollen und</w:t>
      </w:r>
    </w:p>
    <w:p>
      <w:pPr>
        <w:pStyle w:val="Listenabsatz"/>
        <w:numPr>
          <w:ilvl w:val="0"/>
          <w:numId w:val="4"/>
        </w:numPr>
        <w:rPr/>
      </w:pPr>
      <w:r>
        <w:rPr/>
        <w:t>mit dem schwarzen Schieberegler bestimmen, wie viel 1 Liter Benzin kosten soll.</w:t>
      </w:r>
    </w:p>
    <w:p>
      <w:pPr>
        <w:pStyle w:val="Normal"/>
        <w:rPr/>
      </w:pPr>
      <w:r>
        <w:rPr/>
        <w:t>An der Zapfsäule wird Zuordnung „Menge</w:t>
      </w:r>
      <w:r>
        <w:rPr>
          <w:rFonts w:cs="Calibri"/>
        </w:rPr>
        <w:t>↔</w:t>
      </w:r>
      <w:r>
        <w:rPr/>
        <w:t xml:space="preserve"> Preis“ angezeigt.</w:t>
        <w:br/>
        <w:t>Die Zuordnung wird auch in dem darüber liegenden Koordinatensystem dargestell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5829300" cy="29718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CnPr/>
                        <wps:spPr>
                          <a:xfrm>
                            <a:off x="4457880" y="15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1438200"/>
                            <a:ext cx="1167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Menge in L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1678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Preis in Eu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371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Koordinaten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de-DE" w:bidi="ar-SA"/>
                                </w:rPr>
                                <w:t>Roter Schiebereg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1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Schwarzer Schiebereg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7440" y="27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760" y="22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2743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Zapfsä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68720"/>
                            <a:ext cx="1371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Wertepa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8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05pt;width:459pt;height:234pt" coordorigin="360,381" coordsize="9180,46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0;top:28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45;top:8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2646;width:18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Menge in L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381;width:18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Preis in E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641;width:21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Koordinaten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2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de-DE" w:bidi="ar-SA"/>
                          </w:rPr>
                          <w:t>Roter Schiebereg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801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Schwarzer Schieberegl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0;top:4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0;top:3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80;top:470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Zapfsä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119;width:215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Wertepa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0;top:1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48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Probiere es einfach aus. Später kannst du mit Hilfe dieser Seite deine Lösungen kontrollier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ge">
              <wp:posOffset>3872230</wp:posOffset>
            </wp:positionV>
            <wp:extent cx="3030220" cy="2727325"/>
            <wp:effectExtent l="0" t="0" r="0" b="0"/>
            <wp:wrapSquare wrapText="bothSides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ufgabe 2.1:</w:t>
      </w:r>
      <w:r>
        <w:rPr/>
        <w:t xml:space="preserve">  Ergänze die Sätze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) Je mehr ich tanke, dest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) Herr Meier hat 20 Liter getankt. Herr Müller hat doppelt so viel getankt, also muss er au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) Herr Meier hat 20 Liter getankt. Herr Maurer hat halb so viel getankt, also muss er au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) Wenn 1 Liter 0,50 € kostet, dann kosten 10 Liter …………………………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e) Zur dreifachen Menge gehört 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ufgabe 2.2:</w:t>
      </w:r>
      <w:r>
        <w:rPr/>
        <w:t xml:space="preserve">  Ergänze die Tabel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 in Li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is in Eu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ufgabe 2.3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)  Im Jahr 2003 kostete 1 Liter Benzin 1,05 €. Wie viel kostete 2003 eine Tankfüllung mit 50 Lite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ntwort: ………………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)  Im Jahr 2010 kostete 1 Liter Benzin 1,45 €. Wie viel kostete 2010 eine Tankfüllung mit 50 Lite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ntwort: ………………..</w:t>
      </w:r>
    </w:p>
    <w:p>
      <w:pPr>
        <w:pStyle w:val="Normal"/>
        <w:rPr/>
      </w:pPr>
      <w:r>
        <w:rPr>
          <w:b/>
          <w:u w:val="single"/>
        </w:rPr>
        <w:t>Aufgabe 2.4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err Meier hat im Jahr 2010 für 87,00 € getankt. Wie viele Liter hat er getankt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ntwort: ………………..</w:t>
      </w:r>
    </w:p>
    <w:p>
      <w:pPr>
        <w:pStyle w:val="Normal"/>
        <w:rPr/>
      </w:pPr>
      <w:r>
        <w:rPr>
          <w:b/>
          <w:u w:val="single"/>
        </w:rPr>
        <w:t>Aufgabe 2.5:</w:t>
      </w:r>
      <w:r>
        <w:rPr/>
        <w:t xml:space="preserve">  Lies aus dem Schaubild ab: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00100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is in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5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is in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1905</wp:posOffset>
            </wp:positionV>
            <wp:extent cx="2446655" cy="3883660"/>
            <wp:effectExtent l="0" t="0" r="0" b="0"/>
            <wp:wrapTight wrapText="bothSides">
              <wp:wrapPolygon edited="0">
                <wp:start x="-84" y="0"/>
                <wp:lineTo x="-84" y="21463"/>
                <wp:lineTo x="21514" y="21463"/>
                <wp:lineTo x="21514" y="0"/>
                <wp:lineTo x="-84" y="0"/>
              </wp:wrapPolygon>
            </wp:wrapTight>
            <wp:docPr id="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50 Liter Benzin kosten ………………..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25 Liter Benzin kosten ………………..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0 Liter Benzin kosten ………………..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  1 Liter Benzin kostet ………………..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ür 90 € erhält man …………… Liter Benz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ür 45 € erhält man …………… Liter Benz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ür   9 € erhält man …………… Liter Benz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ür   1 € erhält man …………… Liter Benzin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254635</wp:posOffset>
                </wp:positionV>
                <wp:extent cx="1238885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ge in L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65pt;mso-wrap-distance-left:9.05pt;mso-wrap-distance-right:9.05pt;mso-wrap-distance-top:0pt;mso-wrap-distance-bottom:0pt;margin-top:20.0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ge in 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571500" cy="1943100"/>
                <wp:effectExtent l="5715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943280"/>
                          <a:chOff x="0" y="0"/>
                          <a:chExt cx="571680" cy="1943280"/>
                        </a:xfrm>
                      </wpg:grpSpPr>
                      <wps:wsp>
                        <wps:cNvSpPr/>
                        <wps:spPr>
                          <a:xfrm flipV="1">
                            <a:off x="0" y="1028880"/>
                            <a:ext cx="5716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4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540" y="1440"/>
                                </a:lnTo>
                                <a:lnTo>
                                  <a:pt x="360" y="1440"/>
                                </a:lnTo>
                                <a:lnTo>
                                  <a:pt x="36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60">
                                <a:moveTo>
                                  <a:pt x="540" y="1260"/>
                                </a:moveTo>
                                <a:lnTo>
                                  <a:pt x="360" y="1260"/>
                                </a:lnTo>
                                <a:lnTo>
                                  <a:pt x="36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1080"/>
                                </a:lnTo>
                                <a:lnTo>
                                  <a:pt x="540" y="1080"/>
                                </a:lnTo>
                                <a:lnTo>
                                  <a:pt x="54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360" y="1440"/>
                                </a:move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1440"/>
                                </a:lnTo>
                                <a:lnTo>
                                  <a:pt x="540" y="1440"/>
                                </a:lnTo>
                                <a:lnTo>
                                  <a:pt x="54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4400"/>
                            <a:ext cx="5716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620">
                                <a:moveTo>
                                  <a:pt x="360" y="1440"/>
                                </a:moveTo>
                                <a:lnTo>
                                  <a:pt x="0" y="1440"/>
                                </a:lnTo>
                                <a:lnTo>
                                  <a:pt x="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1440"/>
                                </a:lnTo>
                                <a:lnTo>
                                  <a:pt x="540" y="1440"/>
                                </a:lnTo>
                                <a:lnTo>
                                  <a:pt x="540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1pt;width:45pt;height:153pt" coordorigin="7920,62" coordsize="900,3060">
                <v:shape id="shape_0" coordsize="900,1440" path="m0,0l900,0l900,360l540,360l540,1440l360,1440l360,360l0,360l0,0xe" fillcolor="#fde9d9" stroked="t" o:allowincell="f" style="position:absolute;left:7920;top:1682;width:899;height:1439;flip:y;mso-wrap-style:none;v-text-anchor:middle">
                  <v:fill o:detectmouseclick="t" type="solid" color2="#021626"/>
                  <v:stroke color="#fde9d9" weight="9360" joinstyle="round" endcap="flat"/>
                  <w10:wrap type="square"/>
                </v:shape>
                <v:shape id="shape_0" coordsize="900,1260" path="m540,1260l360,1260l360,1080l0,1080l0,0l900,0l900,1080l540,1080l540,1260xe" fillcolor="#fde9d9" stroked="t" o:allowincell="f" style="position:absolute;left:7920;top:422;width:899;height:1259;mso-wrap-style:none;v-text-anchor:middle">
                  <v:fill o:detectmouseclick="t" type="solid" color2="#021626"/>
                  <v:stroke color="#fde9d9" weight="9360" joinstyle="round" endcap="flat"/>
                  <w10:wrap type="square"/>
                </v:shape>
                <v:shape id="shape_0" coordsize="900,1620" path="m360,1440l0,1440l0,0l900,0l900,1440l540,1440l540,1620e" stroked="t" o:allowincell="f" style="position:absolute;left:7920;top:62;width:899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0,1620" path="m360,1440l0,1440l0,0l900,0l900,1440l540,1440l540,1620e" stroked="t" o:allowincell="f" style="position:absolute;left:7920;top:1502;width:899;height:1619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8640;top:13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9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11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7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4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6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2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13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9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11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7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4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6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2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29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25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27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24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20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22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20;top:18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29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25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27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24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204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222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40;top:1862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u w:val="single"/>
        </w:rPr>
        <w:t>Aufgabe 3:</w:t>
      </w:r>
      <w:r>
        <w:rPr/>
        <w:t xml:space="preserve"> </w:t>
        <w:tab/>
      </w:r>
      <w:r>
        <w:rPr>
          <w:sz w:val="24"/>
          <w:szCs w:val="24"/>
        </w:rPr>
        <w:t>Eigene Dreisatzaufgaben erstellen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uls: Die Sanduh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3"/>
        <w:rPr/>
      </w:pPr>
      <w:r>
        <w:rPr/>
        <w:t>In einer Sanduhr befinden sich 28 cm³ Sand. Damit ist der obere Teil vollständig gefül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14" w:hanging="357"/>
        <w:rPr/>
      </w:pPr>
      <w:r>
        <w:rPr/>
        <w:t>In 8 Minuten fließt der Sand vollständig vom oberen Teil in den unteren. Dieser ist dann bis über den 7. Teilstrich hinaus vollständig gefül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14" w:hanging="357"/>
        <w:rPr/>
      </w:pPr>
      <w:r>
        <w:rPr/>
        <w:t>Der Abstand der Teilstriche beträgt 5 m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a) </w:t>
        <w:tab/>
        <w:t>Beschrifte die Skala der Sanduh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b)</w:t>
        <w:tab/>
        <w:t>Erstelle mit den Angaben verschiedene Dreisatzaufgabe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 xml:space="preserve">3c) </w:t>
        <w:tab/>
        <w:t>Erstelle zu jeder Dreisatzaufgabe eine Tabelle und ein Schaubild i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  <w:t>Koordinatensyste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3772535" cy="3431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 Zuckergehalt von Lebensmittel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476375</wp:posOffset>
                </wp:positionV>
                <wp:extent cx="5358765" cy="895985"/>
                <wp:effectExtent l="0" t="12065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896040"/>
                          <a:chOff x="0" y="0"/>
                          <a:chExt cx="5358600" cy="896040"/>
                        </a:xfrm>
                      </wpg:grpSpPr>
                      <wps:wsp>
                        <wps:cNvSpPr/>
                        <wps:spPr>
                          <a:xfrm>
                            <a:off x="664920" y="3841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841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848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165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165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72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858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858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865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3182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182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186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843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43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46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63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63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170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938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3938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942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262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262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4266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952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952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959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3276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3276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3283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936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936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944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260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2260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268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871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900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014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4014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4021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4338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338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4345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027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027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3034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351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351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358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012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012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019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2336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336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2343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982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982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990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06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306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314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7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324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31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4147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4147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154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471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4712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44784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160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3160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3168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3484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34848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34920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2145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2145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2469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46960"/>
                            <a:ext cx="230040" cy="135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720"/>
                            <a:ext cx="875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0,5 L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555480"/>
                            <a:ext cx="875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0,5 L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555120"/>
                            <a:ext cx="875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0,25 L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120" y="576000"/>
                            <a:ext cx="634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10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16.25pt;width:421.95pt;height:70.55pt" coordorigin="40,2325" coordsize="8439,141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087;top:293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7;top:293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7;top:293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6;top:298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6;top:298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6;top:298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277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;top:277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277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;top:282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;top:282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2827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261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;top:261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261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;top:266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;top:266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7;top:2667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294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294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2;top:294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99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1;top:299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1;top:2997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279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279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279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2;top:284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2;top:284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2;top:284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3;top:263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3;top:263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263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2;top:268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2;top:268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2;top:268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2;top:246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2;top:2467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2957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2957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2958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3008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3008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3009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80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280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280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5;top:285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285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2854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5;top:264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264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264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5;top:269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269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2694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4;top:248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248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248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3;top:253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2531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2532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5;top:232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232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2376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2377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2978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6;top:2978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2979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5;top:3029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5;top:3029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5;top:3030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282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82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7;top:2824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2874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6;top:2874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6;top:2875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7;top:266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63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6;top:2714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6;top:2714;width:361;height:2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;top:3233;width:13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0,5 L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3200;width:13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0,5 L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3199;width:13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0,25 L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3232;width:99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1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3725" cy="2056130"/>
            <wp:effectExtent l="0" t="0" r="0" b="0"/>
            <wp:docPr id="10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8" r="-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656590" cy="2037080"/>
            <wp:effectExtent l="0" t="0" r="0" b="0"/>
            <wp:docPr id="1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600075" cy="1288415"/>
            <wp:effectExtent l="0" t="0" r="0" b="0"/>
            <wp:docPr id="12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442595" cy="436880"/>
            <wp:effectExtent l="0" t="0" r="0" b="0"/>
            <wp:docPr id="13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bbildung zeigt, wie viele Stücke Würfelzucker in der dazugehörigen Menge Coca Cola, Apfelsaft, Ketchup und Gummibärchen enthalten sind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Aufgabe 4.1:</w:t>
      </w:r>
      <w:r>
        <w:rPr/>
        <w:t xml:space="preserve"> </w:t>
        <w:tab/>
        <w:t>Ein Stück Würfelzucker wiegt 3 g. Ergänze die Tabell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30"/>
        <w:gridCol w:w="1532"/>
        <w:gridCol w:w="1533"/>
        <w:gridCol w:w="163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bensmit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felsaf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mmibärche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 Li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 Li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5 Li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g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zahl der Zuckerstüc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uckergehalt in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fgabe 4.2:</w:t>
      </w:r>
      <w:r>
        <w:rPr/>
        <w:tab/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>Wie viel Zucker ist in 1 Liter Cola?   Antwort: ……………………………………………………………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>Wie viel Zucker ist in 0,25 Liter Apfelsaft?   Antwort: ……………………………………………………………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>Wie viel Zucker ist in 1 Liter Ketchup?   Antwort: ……………………………………………………………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>Wie viel Zucker ist in 500g Gummibärchen?   Antwort: ………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Aufgabe 4.3:</w:t>
      </w:r>
      <w:r>
        <w:rPr/>
        <w:tab/>
        <w:t>Markus trinkt in jeden Tag in der großen Pause 0,5 Liter Cola.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>Wie viel Zucker nimmt er dann in einer Woche zu sich ?  Antwort: ………………………………..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>Wie viel Zucker nimmt er dann in einem Monat zu sich ?  Antwort: ……………………………..</w:t>
      </w:r>
    </w:p>
    <w:p>
      <w:pPr>
        <w:pStyle w:val="Listenabsatz"/>
        <w:ind w:left="284" w:hanging="0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u w:val="single"/>
        </w:rPr>
        <w:t>Aufgabe 4.4:</w:t>
      </w:r>
      <w:r>
        <w:rPr/>
        <w:tab/>
        <w:t>Martha trinkt gern Apfelsaft. Sie hat ausgerechnet, dass sie diese Woche schon 100 Stück Zucker zu sich genommen hat.</w:t>
      </w:r>
    </w:p>
    <w:p>
      <w:pPr>
        <w:pStyle w:val="Normal"/>
        <w:rPr/>
      </w:pPr>
      <w:r>
        <w:rPr/>
        <w:t>Wie viel Liter Apfelsaft hat sie dann getrunken? Antwort: ……………………………..</w:t>
      </w:r>
    </w:p>
    <w:p>
      <w:pPr>
        <w:pStyle w:val="Normal"/>
        <w:ind w:left="1418" w:hanging="1418"/>
        <w:rPr/>
      </w:pPr>
      <w:r>
        <w:rPr>
          <w:b/>
          <w:u w:val="single"/>
        </w:rPr>
        <w:t>Aufgabe 4.5:</w:t>
      </w:r>
      <w:r>
        <w:rPr/>
        <w:tab/>
        <w:t>Mateo kauft sich eine Portion Pommes. Dazu nimmt er 0,025 Liter Ketchup, trinkt dazu 0,5 Liter Cola und isst danach noch 150 g Gummibärchen.</w:t>
      </w:r>
    </w:p>
    <w:p>
      <w:pPr>
        <w:pStyle w:val="Normal"/>
        <w:rPr/>
      </w:pPr>
      <w:r>
        <w:rPr/>
        <w:t>Wie viele Zuckerstücke nimmt er dann zu sich, wenn man den Zuckergehalt der Pommes nicht berücksichtigt?  Antwort: 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ösungen</w:t>
      </w:r>
    </w:p>
    <w:p>
      <w:pPr>
        <w:pStyle w:val="Normal"/>
        <w:rPr/>
      </w:pPr>
      <w:r>
        <w:rPr>
          <w:b/>
          <w:u w:val="single"/>
        </w:rPr>
        <w:t>Aufgabe 2.1:</w:t>
      </w:r>
      <w:r>
        <w:rPr/>
        <w:t xml:space="preserve">  Ergänze die Sätze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) Je mehr ich tanke, </w:t>
      </w:r>
      <w:r>
        <w:rPr>
          <w:rFonts w:cs="Segoe Script" w:ascii="Segoe Script" w:hAnsi="Segoe Script"/>
          <w:sz w:val="24"/>
          <w:szCs w:val="24"/>
        </w:rPr>
        <w:t>desto mehr muss ich bezahl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) Herr Meier hat 20 Liter getankt. Herr Müller hat doppelt so viel getankt, also muss er au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Segoe Script" w:ascii="Segoe Script" w:hAnsi="Segoe Script"/>
          <w:sz w:val="24"/>
          <w:szCs w:val="24"/>
        </w:rPr>
        <w:t>doppelt so viel bezahlen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) Herr Meier hat 20 Liter getankt. Herr Maurer hat halb so viel getankt, also muss er auch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Segoe Script" w:ascii="Segoe Script" w:hAnsi="Segoe Script"/>
          <w:sz w:val="24"/>
          <w:szCs w:val="24"/>
        </w:rPr>
        <w:t>halb so viel bezahlen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d) Wenn 1 Liter 0,50 € kostet, dann kosten 10 Liter  </w:t>
      </w:r>
      <w:r>
        <w:rPr>
          <w:rFonts w:cs="Segoe Script" w:ascii="Segoe Script" w:hAnsi="Segoe Script"/>
          <w:sz w:val="24"/>
          <w:szCs w:val="24"/>
        </w:rPr>
        <w:t>5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e) Zur dreifachen Menge </w:t>
      </w:r>
      <w:r>
        <w:rPr>
          <w:rFonts w:cs="Segoe Script" w:ascii="Segoe Script" w:hAnsi="Segoe Script"/>
          <w:sz w:val="24"/>
          <w:szCs w:val="24"/>
        </w:rPr>
        <w:t>gehört</w:t>
      </w:r>
      <w:r>
        <w:rPr/>
        <w:t xml:space="preserve"> </w:t>
      </w:r>
      <w:r>
        <w:rPr>
          <w:rFonts w:cs="Segoe Script" w:ascii="Segoe Script" w:hAnsi="Segoe Script"/>
          <w:sz w:val="24"/>
          <w:szCs w:val="24"/>
        </w:rPr>
        <w:t>der dreifache Preis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Aufgabe 2.2:</w:t>
      </w:r>
      <w:r>
        <w:rPr/>
        <w:t xml:space="preserve">  Ergänze die Tabel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 in Lit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is in Eur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ufgabe 2.3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)  Im Jahr 2003 kostete 1 Liter Benzin 1,05 €. Wie viel kostete 2003 eine Tankfüllung mit 50 Lite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ntwort: </w:t>
      </w:r>
      <w:r>
        <w:rPr>
          <w:rFonts w:cs="Segoe Script" w:ascii="Segoe Script" w:hAnsi="Segoe Script"/>
          <w:sz w:val="24"/>
          <w:szCs w:val="24"/>
        </w:rPr>
        <w:t>52,50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b)  Im Jahr 2010 kostete 1 Liter Benzin 1,45 €. Wie viel kostete 2010 eine Tankfüllung mit 50 Liter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ntwort: </w:t>
      </w:r>
      <w:r>
        <w:rPr>
          <w:rFonts w:cs="Segoe Script" w:ascii="Segoe Script" w:hAnsi="Segoe Script"/>
          <w:sz w:val="24"/>
          <w:szCs w:val="24"/>
        </w:rPr>
        <w:t>72,50 €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ufgabe 2.4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Herr Meier hat im Jahr 2010 für 87,00 € getankt. Wie viele Liter hat er getankt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ntwort: </w:t>
      </w:r>
      <w:r>
        <w:rPr>
          <w:rFonts w:cs="Segoe Script" w:ascii="Segoe Script" w:hAnsi="Segoe Script"/>
          <w:sz w:val="24"/>
          <w:szCs w:val="24"/>
        </w:rPr>
        <w:t>60 Lite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fgabe 2.5:</w:t>
      </w:r>
      <w:r>
        <w:rPr/>
        <w:t xml:space="preserve">  Lies aus dem Schaubild ab:</w: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00100" cy="2749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is in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5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is in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95</wp:posOffset>
            </wp:positionH>
            <wp:positionV relativeFrom="paragraph">
              <wp:posOffset>-1905</wp:posOffset>
            </wp:positionV>
            <wp:extent cx="2446655" cy="3883660"/>
            <wp:effectExtent l="0" t="0" r="0" b="0"/>
            <wp:wrapTight wrapText="bothSides">
              <wp:wrapPolygon edited="0">
                <wp:start x="-84" y="0"/>
                <wp:lineTo x="-84" y="21463"/>
                <wp:lineTo x="21514" y="21463"/>
                <wp:lineTo x="21514" y="0"/>
                <wp:lineTo x="-84" y="0"/>
              </wp:wrapPolygon>
            </wp:wrapTight>
            <wp:docPr id="15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50 Liter Benzin kosten </w:t>
      </w:r>
      <w:r>
        <w:rPr>
          <w:rFonts w:cs="Segoe Script" w:ascii="Segoe Script" w:hAnsi="Segoe Script"/>
          <w:sz w:val="24"/>
          <w:szCs w:val="24"/>
        </w:rPr>
        <w:t>90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25 Liter Benzin kosten  </w:t>
      </w:r>
      <w:r>
        <w:rPr>
          <w:rFonts w:cs="Segoe Script" w:ascii="Segoe Script" w:hAnsi="Segoe Script"/>
          <w:sz w:val="24"/>
          <w:szCs w:val="24"/>
        </w:rPr>
        <w:t>45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10 Liter Benzin kosten </w:t>
      </w:r>
      <w:r>
        <w:rPr>
          <w:rFonts w:cs="Segoe Script" w:ascii="Segoe Script" w:hAnsi="Segoe Script"/>
          <w:sz w:val="24"/>
          <w:szCs w:val="24"/>
        </w:rPr>
        <w:t>18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  1 Liter Benzin kostet </w:t>
      </w:r>
      <w:r>
        <w:rPr>
          <w:rFonts w:cs="Segoe Script" w:ascii="Segoe Script" w:hAnsi="Segoe Script"/>
          <w:sz w:val="24"/>
          <w:szCs w:val="24"/>
        </w:rPr>
        <w:t>1,80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Für 90 € erhält man </w:t>
      </w:r>
      <w:r>
        <w:rPr>
          <w:rFonts w:cs="Segoe Script" w:ascii="Segoe Script" w:hAnsi="Segoe Script"/>
          <w:sz w:val="24"/>
          <w:szCs w:val="24"/>
        </w:rPr>
        <w:t>50</w:t>
      </w:r>
      <w:r>
        <w:rPr/>
        <w:t xml:space="preserve"> Liter Benz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Für 45 € erhält man </w:t>
      </w:r>
      <w:r>
        <w:rPr>
          <w:rFonts w:cs="Segoe Script" w:ascii="Segoe Script" w:hAnsi="Segoe Script"/>
          <w:sz w:val="24"/>
          <w:szCs w:val="24"/>
        </w:rPr>
        <w:t>25</w:t>
      </w:r>
      <w:r>
        <w:rPr/>
        <w:t xml:space="preserve"> Liter Benz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Für   9 € erhält man </w:t>
      </w:r>
      <w:r>
        <w:rPr>
          <w:rFonts w:cs="Segoe Script" w:ascii="Segoe Script" w:hAnsi="Segoe Script"/>
          <w:sz w:val="24"/>
          <w:szCs w:val="24"/>
        </w:rPr>
        <w:t>5</w:t>
      </w:r>
      <w:r>
        <w:rPr/>
        <w:t xml:space="preserve"> Liter Benzi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Für   1 € erhält man 0,</w:t>
      </w:r>
      <w:r>
        <w:rPr>
          <w:rFonts w:cs="Segoe Script" w:ascii="Segoe Script" w:hAnsi="Segoe Script"/>
          <w:sz w:val="24"/>
          <w:szCs w:val="24"/>
        </w:rPr>
        <w:t>56</w:t>
      </w:r>
      <w:r>
        <w:rPr/>
        <w:t xml:space="preserve"> Liter Ben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362585</wp:posOffset>
                </wp:positionV>
                <wp:extent cx="1238885" cy="274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ge in L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65pt;mso-wrap-distance-left:9.05pt;mso-wrap-distance-right:9.05pt;mso-wrap-distance-top:0pt;mso-wrap-distance-bottom:0pt;margin-top:28.5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ge in L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Aufgabe 4.1:</w:t>
      </w:r>
      <w:r>
        <w:rPr/>
        <w:t xml:space="preserve"> </w:t>
        <w:tab/>
        <w:t>Ein Stück Würfelzucker wiegt 3 g. Ergänze die Tabell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30"/>
        <w:gridCol w:w="1532"/>
        <w:gridCol w:w="1533"/>
        <w:gridCol w:w="163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bensmitt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l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felsaf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chu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mmibärche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 Lit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5 Li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25 Lit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g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zahl der Zuckerstüc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uckergehalt in 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54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60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84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sz w:val="24"/>
                <w:szCs w:val="24"/>
              </w:rPr>
            </w:pPr>
            <w:r>
              <w:rPr>
                <w:rFonts w:cs="Segoe Script" w:ascii="Segoe Script" w:hAnsi="Segoe Script"/>
                <w:sz w:val="24"/>
                <w:szCs w:val="24"/>
              </w:rPr>
              <w:t>48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fgabe 4.2:</w:t>
      </w:r>
      <w:r>
        <w:rPr/>
        <w:tab/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 xml:space="preserve">1 Liter Cola ?   Antwort:  </w:t>
      </w:r>
      <w:r>
        <w:rPr>
          <w:rFonts w:cs="Segoe Script" w:ascii="Segoe Script" w:hAnsi="Segoe Script"/>
          <w:sz w:val="24"/>
          <w:szCs w:val="24"/>
        </w:rPr>
        <w:t>26 Zuckerstücke oder 108 g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 xml:space="preserve">0,25 Liter Apfelsaft ?   Antwort: </w:t>
      </w:r>
      <w:r>
        <w:rPr>
          <w:rFonts w:cs="Segoe Script" w:ascii="Segoe Script" w:hAnsi="Segoe Script"/>
          <w:sz w:val="24"/>
          <w:szCs w:val="24"/>
        </w:rPr>
        <w:t>10 Zuckerstücke oder 30 g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 xml:space="preserve">1 Liter Ketchup ?   Antwort: </w:t>
      </w:r>
      <w:r>
        <w:rPr>
          <w:rFonts w:cs="Segoe Script" w:ascii="Segoe Script" w:hAnsi="Segoe Script"/>
          <w:sz w:val="24"/>
          <w:szCs w:val="24"/>
        </w:rPr>
        <w:t>112 Zuckerstücke oder 336 g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 xml:space="preserve">500g Gummibärchen ?   Antwort: </w:t>
      </w:r>
      <w:r>
        <w:rPr>
          <w:rFonts w:cs="Segoe Script" w:ascii="Segoe Script" w:hAnsi="Segoe Script"/>
          <w:sz w:val="24"/>
          <w:szCs w:val="24"/>
        </w:rPr>
        <w:t>80 Zuckerstücke oder 240 g</w:t>
      </w:r>
    </w:p>
    <w:p>
      <w:pPr>
        <w:pStyle w:val="Normal"/>
        <w:rPr/>
      </w:pPr>
      <w:r>
        <w:rPr>
          <w:b/>
          <w:u w:val="single"/>
        </w:rPr>
        <w:t>Aufgabe 4.3:</w:t>
      </w:r>
      <w:r>
        <w:rPr/>
        <w:tab/>
        <w:t>Markus trinkt in jeden Tag in der großen Pause 0,5 Liter Cola.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 xml:space="preserve">in einer Woche zu sich ?  Antwort: </w:t>
      </w:r>
      <w:r>
        <w:rPr>
          <w:rFonts w:cs="Segoe Script" w:ascii="Segoe Script" w:hAnsi="Segoe Script"/>
          <w:sz w:val="24"/>
          <w:szCs w:val="24"/>
        </w:rPr>
        <w:t>90 Zuckerstücke oder 270 g</w:t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/>
        <w:t xml:space="preserve">in einem Monat zu sich ?  Antwort: </w:t>
      </w:r>
      <w:r>
        <w:rPr>
          <w:rFonts w:cs="Segoe Script" w:ascii="Segoe Script" w:hAnsi="Segoe Script"/>
          <w:sz w:val="24"/>
          <w:szCs w:val="24"/>
        </w:rPr>
        <w:t>360 Zuckerstücke oder 1080 g =1,080 kg</w:t>
      </w:r>
    </w:p>
    <w:p>
      <w:pPr>
        <w:pStyle w:val="Normal"/>
        <w:ind w:left="1418" w:hanging="1418"/>
        <w:rPr/>
      </w:pPr>
      <w:r>
        <w:rPr>
          <w:b/>
          <w:u w:val="single"/>
        </w:rPr>
        <w:t>Aufgabe 4.4:</w:t>
      </w:r>
      <w:r>
        <w:rPr/>
        <w:tab/>
      </w:r>
    </w:p>
    <w:p>
      <w:pPr>
        <w:pStyle w:val="Normal"/>
        <w:rPr/>
      </w:pPr>
      <w:r>
        <w:rPr/>
        <w:t>Wie viel Liter Apfelsaft hat sie dann getrunken? Antwort:</w:t>
      </w:r>
      <w:r>
        <w:rPr>
          <w:rFonts w:cs="Segoe Script" w:ascii="Segoe Script" w:hAnsi="Segoe Script"/>
          <w:sz w:val="24"/>
          <w:szCs w:val="24"/>
        </w:rPr>
        <w:t>2,5 Liter</w:t>
      </w:r>
    </w:p>
    <w:p>
      <w:pPr>
        <w:pStyle w:val="Normal"/>
        <w:ind w:left="1418" w:hanging="1418"/>
        <w:rPr/>
      </w:pPr>
      <w:r>
        <w:rPr>
          <w:b/>
          <w:u w:val="single"/>
        </w:rPr>
        <w:t>Aufgabe 4.5:</w:t>
      </w:r>
      <w:r>
        <w:rPr/>
        <w:tab/>
        <w:t xml:space="preserve">0,025 Liter Ketchup (2,8 </w:t>
      </w:r>
      <w:r>
        <w:rPr>
          <w:rFonts w:cs="Calibri"/>
        </w:rPr>
        <w:t>≈</w:t>
      </w:r>
      <w:r>
        <w:rPr/>
        <w:t xml:space="preserve"> 3 Zuckerstücke), trinkt dazu 0,5 Liter Cola                                        (18 Zuckerstücke) und isst danach noch 150 g Gummibärchen(24 Zuckerstücke).</w:t>
      </w:r>
    </w:p>
    <w:p>
      <w:pPr>
        <w:pStyle w:val="Normal"/>
        <w:rPr/>
      </w:pPr>
      <w:r>
        <w:rPr/>
        <w:t>Antwort:</w:t>
      </w:r>
      <w:r>
        <w:rPr>
          <w:rFonts w:cs="Segoe Script" w:ascii="Segoe Script" w:hAnsi="Segoe Script"/>
          <w:sz w:val="24"/>
          <w:szCs w:val="24"/>
        </w:rPr>
        <w:t xml:space="preserve"> 45 Zuckerstücke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2"/>
        <w:szCs w:val="32"/>
      </w:rPr>
      <w:t>Arbeitsmaterial: Proportionale Zuordn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ule-bw.de/unterricht/faecher/mathematik/3material/sek1/fktn/prop/dreisatztanken2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1:00Z</dcterms:created>
  <dc:creator>horst</dc:creator>
  <dc:description/>
  <cp:keywords/>
  <dc:language>en-US</dc:language>
  <cp:lastModifiedBy>horst</cp:lastModifiedBy>
  <dcterms:modified xsi:type="dcterms:W3CDTF">2012-05-09T08:57:00Z</dcterms:modified>
  <cp:revision>13</cp:revision>
  <dc:subject/>
  <dc:title/>
</cp:coreProperties>
</file>