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b/>
          <w:color w:val="231F20"/>
          <w:sz w:val="20"/>
          <w:szCs w:val="20"/>
        </w:rPr>
        <w:t>Leitidee Raum und Form:</w:t>
      </w: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 </w:t>
        <w:tab/>
        <w:t>Körper darstellen und aus ebenen Darstellungen erkennen</w:t>
        <w:br/>
      </w:r>
    </w:p>
    <w:p>
      <w:pPr>
        <w:pStyle w:val="Normal"/>
        <w:autoSpaceDE w:val="false"/>
        <w:spacing w:lineRule="auto" w:line="240" w:before="0" w:after="0"/>
        <w:ind w:left="2832" w:hanging="2832"/>
        <w:rPr/>
      </w:pPr>
      <w:r>
        <w:rPr>
          <w:rFonts w:cs="GaramontAmstSB-Roman" w:ascii="GaramontAmstSB-Roman" w:hAnsi="GaramontAmstSB-Roman"/>
          <w:b/>
          <w:color w:val="231F20"/>
          <w:sz w:val="20"/>
          <w:szCs w:val="20"/>
        </w:rPr>
        <w:t>Leitidee Messen:</w:t>
      </w: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 </w:t>
        <w:tab/>
        <w:t>mit Formeln zur Berechnung von Volumen und Oberflächeninhalt von Prismen umgehen, sie variieren und verstehen.</w:t>
      </w:r>
    </w:p>
    <w:p>
      <w:pPr>
        <w:pStyle w:val="Normal"/>
        <w:spacing w:lineRule="auto" w:line="240"/>
        <w:rPr>
          <w:rFonts w:ascii="GaramontAmstSB-Roman" w:hAnsi="GaramontAmstSB-Roman" w:cs="GaramontAmstSB-Roman"/>
          <w:b/>
          <w:b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b/>
          <w:color w:val="231F2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</w:rPr>
        <w:t>Aufgabe 1:</w:t>
      </w:r>
      <w:r>
        <w:rPr/>
        <w:t xml:space="preserve"> </w:t>
        <w:tab/>
        <w:t xml:space="preserve">Gegeben sind 2 unterschiedliche Flächen. </w:t>
      </w:r>
    </w:p>
    <w:p>
      <w:pPr>
        <w:pStyle w:val="Normal"/>
        <w:spacing w:lineRule="auto" w:line="240"/>
        <w:ind w:left="1418" w:hanging="2"/>
        <w:rPr/>
      </w:pPr>
      <w:r>
        <w:rPr/>
        <w:t>Verschiebe die Flächen so, wie der Verschiebungspfeil vorgibt. Verbinde alle Eckpunkte der vorgegebenen Flächen mit den Eckpunkten der verschobenen Flächen</w:t>
      </w:r>
    </w:p>
    <w:p>
      <w:pPr>
        <w:pStyle w:val="Normal"/>
        <w:ind w:left="1410" w:hanging="1410"/>
        <w:jc w:val="center"/>
        <w:rPr/>
      </w:pPr>
      <w:r>
        <w:rPr/>
        <w:drawing>
          <wp:inline distT="0" distB="0" distL="0" distR="0">
            <wp:extent cx="453136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</w:rPr>
        <w:t>Aufgabe 2:</w:t>
      </w:r>
      <w:r>
        <w:rPr/>
        <w:t xml:space="preserve"> </w:t>
        <w:tab/>
        <w:t xml:space="preserve">Ergänze die beiden Schrägbilder zu Prismen. </w:t>
      </w:r>
    </w:p>
    <w:p>
      <w:pPr>
        <w:pStyle w:val="Normal"/>
        <w:ind w:left="1410" w:hanging="1410"/>
        <w:jc w:val="center"/>
        <w:rPr/>
      </w:pPr>
      <w:r>
        <w:rPr/>
        <w:drawing>
          <wp:inline distT="0" distB="0" distL="0" distR="0">
            <wp:extent cx="3737610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</w:rPr>
        <w:t>Aufgabe 3:</w:t>
      </w:r>
      <w:r>
        <w:rPr/>
        <w:t xml:space="preserve"> </w:t>
        <w:tab/>
        <w:t>Konstruiere ein dreiseitiges Prisma aus folgenden Angaben.</w:t>
      </w:r>
    </w:p>
    <w:p>
      <w:pPr>
        <w:pStyle w:val="Normal"/>
        <w:spacing w:lineRule="auto" w:line="240"/>
        <w:rPr/>
      </w:pPr>
      <w:r>
        <w:rPr/>
        <w:tab/>
        <w:tab/>
        <w:t>Grundfläche: a = b = c = 5 cm ; Höhe des Prismas h = 6 c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tAmstSB-Roman" w:ascii="GaramontAmstSB-Roman" w:hAnsi="GaramontAmstSB-Roman"/>
          <w:b/>
          <w:color w:val="231F20"/>
          <w:sz w:val="20"/>
          <w:szCs w:val="20"/>
          <w:u w:val="single"/>
        </w:rPr>
        <w:t>Aufgabe 4:</w:t>
      </w: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 </w:t>
        <w:tab/>
        <w:t xml:space="preserve">Gegeben ist das Schrägbild eines dreiseitigen Prismas. 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GaramontAmstSB-Roman" w:ascii="GaramontAmstSB-Roman" w:hAnsi="GaramontAmstSB-Roman"/>
          <w:color w:val="231F20"/>
          <w:spacing w:val="-2"/>
          <w:sz w:val="20"/>
          <w:szCs w:val="20"/>
        </w:rPr>
        <w:t>Die Grundfläche ist ein rechtwinkliges Dreieck mit den Katheten a = 2 cm und b = 1 cm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>Die Prismenhöhe beträgt h = 5,7 cm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>a) Ergänze das Netz.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b) Berechne die Oberfläche* </w:t>
        <w:tab/>
        <w:t>O = ………………..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c) Berechne das Volumen* </w:t>
        <w:tab/>
        <w:t>V = ……………….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GaramontAmstSB-Roman" w:hAnsi="GaramontAmstSB-Roman" w:cs="GaramontAmstSB-Roman"/>
          <w:i/>
          <w:i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i/>
          <w:color w:val="231F20"/>
          <w:sz w:val="20"/>
          <w:szCs w:val="20"/>
        </w:rPr>
        <w:t>* entnimm die dafür notwendigen Maße der Zeichnung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aramontAmstSB-Roman" w:hAnsi="GaramontAmstSB-Roman" w:cs="GaramontAmstSB-Roman"/>
          <w:i/>
          <w:i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i/>
          <w:color w:val="231F2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4445</wp:posOffset>
                      </wp:positionV>
                      <wp:extent cx="715010" cy="735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635</wp:posOffset>
                      </wp:positionV>
                      <wp:extent cx="635" cy="7264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0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358775" cy="7321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4445</wp:posOffset>
                      </wp:positionV>
                      <wp:extent cx="359410" cy="7327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197">
                                    <a:moveTo>
                                      <a:pt x="0" y="0"/>
                                    </a:moveTo>
                                    <a:lnTo>
                                      <a:pt x="0" y="1197"/>
                                    </a:lnTo>
                                    <a:lnTo>
                                      <a:pt x="570" y="11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197" path="m0,0l0,1197l570,1197l0,0xe" fillcolor="white" stroked="t" o:allowincell="t" style="position:absolute;margin-left:22.7pt;margin-top:-0.35pt;width:28.25pt;height:57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55600</wp:posOffset>
                      </wp:positionV>
                      <wp:extent cx="359410" cy="7327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197">
                                    <a:moveTo>
                                      <a:pt x="0" y="0"/>
                                    </a:moveTo>
                                    <a:lnTo>
                                      <a:pt x="0" y="1197"/>
                                    </a:lnTo>
                                    <a:lnTo>
                                      <a:pt x="570" y="11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197" path="m0,0l0,1197l570,1197l0,0xe" fillcolor="white" stroked="t" o:allowincell="t" style="position:absolute;margin-left:-4.95pt;margin-top:28pt;width:28.25pt;height:57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52425</wp:posOffset>
                      </wp:positionV>
                      <wp:extent cx="715645" cy="73596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6040" cy="73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7.75pt;width:56.35pt;height:57.8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4445</wp:posOffset>
                      </wp:positionV>
                      <wp:extent cx="715645" cy="73596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6040" cy="73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-0.35pt;width:56.35pt;height:57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5715</wp:posOffset>
                      </wp:positionV>
                      <wp:extent cx="365125" cy="317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540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-0.45pt;width:28.65pt;height:0.2pt;flip:x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4445</wp:posOffset>
                      </wp:positionV>
                      <wp:extent cx="1270" cy="203454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-0.35pt;width:0.1pt;height:16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270</wp:posOffset>
                      </wp:positionV>
                      <wp:extent cx="1270" cy="203454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0.1pt;width:0.1pt;height:16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Raster 1cm x 1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tAmstSB-Roman" w:ascii="GaramontAmstSB-Roman" w:hAnsi="GaramontAmstSB-Roman"/>
          <w:b/>
          <w:color w:val="231F20"/>
          <w:sz w:val="20"/>
          <w:szCs w:val="20"/>
          <w:u w:val="single"/>
        </w:rPr>
        <w:t>Aufgabe 5:</w:t>
      </w: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 </w:t>
        <w:tab/>
        <w:t xml:space="preserve">Gegeben ist das Schrägbild eines dreiseitigen Prismas. 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>Die Grundfläche ist ein gleichschenkliges  Dreieck mit den Seitenlängen c = 4 cm und a = b = 2,2 cm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>Die Prismenhöhe beträgt h = 5,7 cm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>a) Ergänze das Netz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b) Berechne die Oberfläche </w:t>
        <w:tab/>
        <w:t>O = ……………….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>Entnimm die Maße der Zeichnung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c) Berechne das Volumen </w:t>
        <w:tab/>
        <w:t>V = ……………….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  <w:lang w:val="en-US" w:eastAsia="en-US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506730</wp:posOffset>
                </wp:positionV>
                <wp:extent cx="715645" cy="73596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39.9pt;width:56.35pt;height:5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060</wp:posOffset>
                </wp:positionH>
                <wp:positionV relativeFrom="paragraph">
                  <wp:posOffset>868045</wp:posOffset>
                </wp:positionV>
                <wp:extent cx="1436370" cy="3759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1150">
                              <a:moveTo>
                                <a:pt x="0" y="1150"/>
                              </a:moveTo>
                              <a:lnTo>
                                <a:pt x="2262" y="1150"/>
                              </a:lnTo>
                              <a:lnTo>
                                <a:pt x="1125" y="0"/>
                              </a:lnTo>
                              <a:lnTo>
                                <a:pt x="0" y="11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1150" path="m0,1150l2262,1150l1125,0l0,1150xe" stroked="t" o:allowincell="f" style="position:absolute;margin-left:57.8pt;margin-top:68.35pt;width:113.05pt;height:2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180</wp:posOffset>
                </wp:positionH>
                <wp:positionV relativeFrom="paragraph">
                  <wp:posOffset>138430</wp:posOffset>
                </wp:positionV>
                <wp:extent cx="732155" cy="73215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240" cy="73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0.9pt;width:57.6pt;height:5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4080</wp:posOffset>
                </wp:positionH>
                <wp:positionV relativeFrom="paragraph">
                  <wp:posOffset>138430</wp:posOffset>
                </wp:positionV>
                <wp:extent cx="714375" cy="37592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496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0.9pt;width:56.2pt;height:2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8435</wp:posOffset>
                </wp:positionH>
                <wp:positionV relativeFrom="paragraph">
                  <wp:posOffset>141605</wp:posOffset>
                </wp:positionV>
                <wp:extent cx="713105" cy="3689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1.15pt;width:56.1pt;height:2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760</wp:posOffset>
                </wp:positionH>
                <wp:positionV relativeFrom="paragraph">
                  <wp:posOffset>1239520</wp:posOffset>
                </wp:positionV>
                <wp:extent cx="1436370" cy="3759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1150">
                              <a:moveTo>
                                <a:pt x="0" y="1150"/>
                              </a:moveTo>
                              <a:lnTo>
                                <a:pt x="2262" y="1150"/>
                              </a:lnTo>
                              <a:lnTo>
                                <a:pt x="1125" y="0"/>
                              </a:lnTo>
                              <a:lnTo>
                                <a:pt x="0" y="11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1150" path="m0,1150l2262,1150l1125,0l0,1150xe" stroked="t" o:allowincell="f" style="position:absolute;margin-left:198.8pt;margin-top:97.6pt;width:113.05pt;height:2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58140</wp:posOffset>
                      </wp:positionV>
                      <wp:extent cx="712470" cy="7366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2800" cy="73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8.2pt;width:56.1pt;height:57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715</wp:posOffset>
                      </wp:positionV>
                      <wp:extent cx="1427480" cy="635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277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45pt;width:112.3pt;height:0.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1270" cy="20345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45pt;width:0.05pt;height:16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6350</wp:posOffset>
                      </wp:positionV>
                      <wp:extent cx="1270" cy="203454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-0.5pt;width:0.05pt;height:16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Raster 1cm x 1cm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tAmstSB-Roman" w:ascii="GaramontAmstSB-Roman" w:hAnsi="GaramontAmstSB-Roman"/>
          <w:b/>
          <w:color w:val="231F20"/>
          <w:sz w:val="20"/>
          <w:szCs w:val="20"/>
          <w:u w:val="single"/>
        </w:rPr>
        <w:t>Aufgabe 6:</w:t>
      </w: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 </w:t>
        <w:tab/>
        <w:t xml:space="preserve">Gegeben ist das Netz eines dreiseitigen Prismas.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a) Ergänze das Schrägbild. </w:t>
      </w:r>
      <w:r>
        <w:rPr>
          <w:rFonts w:cs="GaramontAmstSB-Roman" w:ascii="GaramontAmstSB-Roman" w:hAnsi="GaramontAmstSB-Roman"/>
          <w:i/>
          <w:color w:val="231F20"/>
          <w:sz w:val="20"/>
          <w:szCs w:val="20"/>
        </w:rPr>
        <w:t>Entnimm die Maße der Zeichnung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b) Berechne die Oberfläche </w:t>
        <w:tab/>
        <w:t>O = ……………….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c) Berechne das Volumen </w:t>
        <w:tab/>
        <w:t>V = ………………..</w:t>
      </w:r>
    </w:p>
    <w:p>
      <w:pPr>
        <w:pStyle w:val="Normal"/>
        <w:autoSpaceDE w:val="false"/>
        <w:spacing w:lineRule="auto" w:line="360" w:before="0" w:after="0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>Netz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6350</wp:posOffset>
                      </wp:positionV>
                      <wp:extent cx="723265" cy="14636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14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9" h="2305">
                                    <a:moveTo>
                                      <a:pt x="0" y="0"/>
                                    </a:moveTo>
                                    <a:lnTo>
                                      <a:pt x="0" y="2305"/>
                                    </a:lnTo>
                                    <a:lnTo>
                                      <a:pt x="1139" y="230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9,2305" path="m0,0l0,2305l1139,2305l0,0xe" stroked="t" o:allowincell="t" style="position:absolute;margin-left:22.8pt;margin-top:-0.5pt;width:56.9pt;height:11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56870</wp:posOffset>
                      </wp:positionV>
                      <wp:extent cx="3175" cy="146621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146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28.1pt;width:0.2pt;height:115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7620</wp:posOffset>
                      </wp:positionV>
                      <wp:extent cx="1437640" cy="381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3820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5pt;width:113.15pt;height:0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2540</wp:posOffset>
                      </wp:positionV>
                      <wp:extent cx="3175" cy="146240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146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-0.2pt;width:0.2pt;height:115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-2540</wp:posOffset>
                      </wp:positionV>
                      <wp:extent cx="3175" cy="146240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146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5pt;margin-top:-0.2pt;width:0.2pt;height:115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6350</wp:posOffset>
                      </wp:positionV>
                      <wp:extent cx="5715" cy="146240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14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-0.5pt;width:0.4pt;height:115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7620</wp:posOffset>
                      </wp:positionV>
                      <wp:extent cx="160972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12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3782695" cy="381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3240" cy="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297.85pt;height: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1905</wp:posOffset>
                      </wp:positionV>
                      <wp:extent cx="723265" cy="14636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240" cy="14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9" h="2305">
                                    <a:moveTo>
                                      <a:pt x="0" y="0"/>
                                    </a:moveTo>
                                    <a:lnTo>
                                      <a:pt x="0" y="2305"/>
                                    </a:lnTo>
                                    <a:lnTo>
                                      <a:pt x="1139" y="230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9,2305" path="m0,0l0,2305l1139,2305l0,0xe" stroked="t" o:allowincell="t" style="position:absolute;margin-left:22.6pt;margin-top:-0.2pt;width:56.9pt;height:115.2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chrägbild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1905</wp:posOffset>
                      </wp:positionV>
                      <wp:extent cx="723265" cy="146367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14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9" h="2305">
                                    <a:moveTo>
                                      <a:pt x="0" y="0"/>
                                    </a:moveTo>
                                    <a:lnTo>
                                      <a:pt x="0" y="2305"/>
                                    </a:lnTo>
                                    <a:lnTo>
                                      <a:pt x="1139" y="230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9,2305" path="m0,0l0,2305l1139,2305l0,0xe" stroked="t" o:allowincell="t" style="position:absolute;margin-left:22.9pt;margin-top:-0.15pt;width:56.9pt;height:11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tAmstSB-Roman" w:ascii="GaramontAmstSB-Roman" w:hAnsi="GaramontAmstSB-Roman"/>
          <w:b/>
          <w:color w:val="231F20"/>
          <w:sz w:val="20"/>
          <w:szCs w:val="20"/>
          <w:u w:val="single"/>
        </w:rPr>
        <w:t>Aufgabe 7:</w:t>
      </w: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 </w:t>
        <w:tab/>
        <w:t>Ein Prisma hat als Grundfläche ein gleichschenkliges Trape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ab/>
        <w:tab/>
        <w:t xml:space="preserve">Die Prismenhöhe beträgt 6 cm. Entnimm die Maße der Zeichnung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>a) Ergänze das Netz und das Schrägbild. Entnimm die Maße der Zeichnung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b) Berechne die Oberfläche </w:t>
        <w:tab/>
        <w:t>O = ……………….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c) Berechne das Volumen </w:t>
        <w:tab/>
        <w:t>V = ………………..</w:t>
      </w:r>
    </w:p>
    <w:p>
      <w:pPr>
        <w:pStyle w:val="Normal"/>
        <w:autoSpaceDE w:val="false"/>
        <w:spacing w:lineRule="auto" w:line="360" w:before="0" w:after="0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>Netz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3810</wp:posOffset>
                      </wp:positionV>
                      <wp:extent cx="1444625" cy="73279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5" h="1154">
                                    <a:moveTo>
                                      <a:pt x="583" y="0"/>
                                    </a:moveTo>
                                    <a:lnTo>
                                      <a:pt x="0" y="1154"/>
                                    </a:lnTo>
                                    <a:lnTo>
                                      <a:pt x="2275" y="1148"/>
                                    </a:lnTo>
                                    <a:lnTo>
                                      <a:pt x="1714" y="0"/>
                                    </a:lnTo>
                                    <a:lnTo>
                                      <a:pt x="58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5,1154" path="m583,0l0,1154l2275,1148l1714,0l583,0xe" stroked="t" o:allowincell="t" style="position:absolute;margin-left:22.35pt;margin-top:-0.3pt;width:113.7pt;height:57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ägbild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10</wp:posOffset>
                      </wp:positionV>
                      <wp:extent cx="1444625" cy="73279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5" h="1154">
                                    <a:moveTo>
                                      <a:pt x="583" y="0"/>
                                    </a:moveTo>
                                    <a:lnTo>
                                      <a:pt x="0" y="1154"/>
                                    </a:lnTo>
                                    <a:lnTo>
                                      <a:pt x="2275" y="1148"/>
                                    </a:lnTo>
                                    <a:lnTo>
                                      <a:pt x="1714" y="0"/>
                                    </a:lnTo>
                                    <a:lnTo>
                                      <a:pt x="58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5,1154" path="m583,0l0,1154l2275,1148l1714,0l583,0xe" stroked="t" o:allowincell="t" style="position:absolute;margin-left:-5.8pt;margin-top:-0.3pt;width:113.7pt;height:57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ösungen</w:t>
      </w:r>
    </w:p>
    <w:p>
      <w:pPr>
        <w:pStyle w:val="Normal"/>
        <w:rPr/>
      </w:pPr>
      <w:r>
        <w:rPr/>
        <w:t xml:space="preserve">Aufgabe 4 </w:t>
        <w:tab/>
        <w:t xml:space="preserve">O ≈ 31,8 cm² </w:t>
        <w:tab/>
        <w:t>V = 5,7 cm³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4445</wp:posOffset>
                      </wp:positionV>
                      <wp:extent cx="715645" cy="735965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5680" cy="73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35pt;width:56.3pt;height:57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635</wp:posOffset>
                      </wp:positionV>
                      <wp:extent cx="1270" cy="72707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0.05pt;width:0.05pt;height:57.2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359410" cy="732790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9640" cy="73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4pt;width:28.25pt;height:57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4445</wp:posOffset>
                      </wp:positionV>
                      <wp:extent cx="359410" cy="73279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197">
                                    <a:moveTo>
                                      <a:pt x="0" y="0"/>
                                    </a:moveTo>
                                    <a:lnTo>
                                      <a:pt x="0" y="1197"/>
                                    </a:lnTo>
                                    <a:lnTo>
                                      <a:pt x="570" y="11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197" path="m0,0l0,1197l570,1197l0,0xe" fillcolor="white" stroked="t" o:allowincell="t" style="position:absolute;margin-left:22.7pt;margin-top:-0.35pt;width:28.25pt;height:57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55600</wp:posOffset>
                      </wp:positionV>
                      <wp:extent cx="359410" cy="73279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197">
                                    <a:moveTo>
                                      <a:pt x="0" y="0"/>
                                    </a:moveTo>
                                    <a:lnTo>
                                      <a:pt x="0" y="1197"/>
                                    </a:lnTo>
                                    <a:lnTo>
                                      <a:pt x="570" y="11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197" path="m0,0l0,1197l570,1197l0,0xe" fillcolor="white" stroked="t" o:allowincell="t" style="position:absolute;margin-left:-4.95pt;margin-top:28pt;width:28.25pt;height:57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52425</wp:posOffset>
                      </wp:positionV>
                      <wp:extent cx="715645" cy="735965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6040" cy="73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7.75pt;width:56.35pt;height:57.8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4445</wp:posOffset>
                      </wp:positionV>
                      <wp:extent cx="715645" cy="735965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6040" cy="73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-0.35pt;width:56.35pt;height:57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5715</wp:posOffset>
                      </wp:positionV>
                      <wp:extent cx="365125" cy="317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540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-0.45pt;width:28.65pt;height:0.2pt;flip:x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350</wp:posOffset>
                      </wp:positionV>
                      <wp:extent cx="696595" cy="5715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696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54.8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4445</wp:posOffset>
                      </wp:positionV>
                      <wp:extent cx="1270" cy="203454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-0.35pt;width:0.1pt;height:16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4445</wp:posOffset>
                      </wp:positionV>
                      <wp:extent cx="1270" cy="203454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-0.35pt;width:0.05pt;height:16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-635</wp:posOffset>
                      </wp:positionV>
                      <wp:extent cx="1270" cy="203454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8pt;margin-top:-0.05pt;width:0.05pt;height:16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6985</wp:posOffset>
                      </wp:positionV>
                      <wp:extent cx="803275" cy="254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352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-0.5pt;width:63.2pt;height: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270</wp:posOffset>
                      </wp:positionV>
                      <wp:extent cx="1270" cy="203454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0.1pt;width:0.1pt;height:16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89865</wp:posOffset>
                      </wp:positionV>
                      <wp:extent cx="1897380" cy="1016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75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4.95pt;width:149.3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94945</wp:posOffset>
                      </wp:positionV>
                      <wp:extent cx="359410" cy="732790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92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197">
                                    <a:moveTo>
                                      <a:pt x="0" y="0"/>
                                    </a:moveTo>
                                    <a:lnTo>
                                      <a:pt x="0" y="1197"/>
                                    </a:lnTo>
                                    <a:lnTo>
                                      <a:pt x="570" y="11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197" path="m0,0l0,1197l570,1197l0,0xe" fillcolor="white" stroked="t" o:allowincell="t" style="position:absolute;margin-left:22.65pt;margin-top:15.35pt;width:28.25pt;height:57.6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ufgabe 5 </w:t>
        <w:tab/>
        <w:t xml:space="preserve">O ≈  52,3 cm² </w:t>
        <w:tab/>
        <w:t>V = 11,4 cm³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aramontAmstSB-Roman" w:hAnsi="GaramontAmstSB-Roman" w:cs="GaramontAmstSB-Roman"/>
          <w:color w:val="231F20"/>
          <w:sz w:val="20"/>
          <w:szCs w:val="20"/>
          <w:lang w:val="en-US" w:eastAsia="en-US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7235</wp:posOffset>
                </wp:positionH>
                <wp:positionV relativeFrom="paragraph">
                  <wp:posOffset>506730</wp:posOffset>
                </wp:positionV>
                <wp:extent cx="715645" cy="73596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39.9pt;width:56.35pt;height:5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4060</wp:posOffset>
                </wp:positionH>
                <wp:positionV relativeFrom="paragraph">
                  <wp:posOffset>868045</wp:posOffset>
                </wp:positionV>
                <wp:extent cx="1436370" cy="3759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1150">
                              <a:moveTo>
                                <a:pt x="0" y="1150"/>
                              </a:moveTo>
                              <a:lnTo>
                                <a:pt x="2262" y="1150"/>
                              </a:lnTo>
                              <a:lnTo>
                                <a:pt x="1125" y="0"/>
                              </a:lnTo>
                              <a:lnTo>
                                <a:pt x="0" y="11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1150" path="m0,1150l2262,1150l1125,0l0,1150xe" stroked="t" o:allowincell="f" style="position:absolute;margin-left:57.8pt;margin-top:68.35pt;width:113.05pt;height:2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0180</wp:posOffset>
                </wp:positionH>
                <wp:positionV relativeFrom="paragraph">
                  <wp:posOffset>138430</wp:posOffset>
                </wp:positionV>
                <wp:extent cx="732155" cy="73215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240" cy="73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0.9pt;width:57.6pt;height:5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4080</wp:posOffset>
                </wp:positionH>
                <wp:positionV relativeFrom="paragraph">
                  <wp:posOffset>138430</wp:posOffset>
                </wp:positionV>
                <wp:extent cx="714375" cy="37592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496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0.9pt;width:56.2pt;height:2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8435</wp:posOffset>
                </wp:positionH>
                <wp:positionV relativeFrom="paragraph">
                  <wp:posOffset>141605</wp:posOffset>
                </wp:positionV>
                <wp:extent cx="713105" cy="368935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1.15pt;width:56.1pt;height:2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4760</wp:posOffset>
                </wp:positionH>
                <wp:positionV relativeFrom="paragraph">
                  <wp:posOffset>1239520</wp:posOffset>
                </wp:positionV>
                <wp:extent cx="1436370" cy="3759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1150">
                              <a:moveTo>
                                <a:pt x="0" y="1150"/>
                              </a:moveTo>
                              <a:lnTo>
                                <a:pt x="2262" y="1150"/>
                              </a:lnTo>
                              <a:lnTo>
                                <a:pt x="1125" y="0"/>
                              </a:lnTo>
                              <a:lnTo>
                                <a:pt x="0" y="11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1150" path="m0,1150l2262,1150l1125,0l0,1150xe" stroked="t" o:allowincell="f" style="position:absolute;margin-left:198.8pt;margin-top:97.6pt;width:113.05pt;height:2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58140</wp:posOffset>
                      </wp:positionV>
                      <wp:extent cx="712470" cy="73660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2800" cy="73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8.2pt;width:56.1pt;height:57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715</wp:posOffset>
                      </wp:positionV>
                      <wp:extent cx="1427480" cy="635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277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45pt;width:112.3pt;height:0.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2540</wp:posOffset>
                      </wp:positionV>
                      <wp:extent cx="80327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-0.2pt;width:63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1270" cy="203454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45pt;width:0.05pt;height:16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82650</wp:posOffset>
                      </wp:positionH>
                      <wp:positionV relativeFrom="paragraph">
                        <wp:posOffset>-8255</wp:posOffset>
                      </wp:positionV>
                      <wp:extent cx="1270" cy="203454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9.5pt;margin-top:-0.5pt;width:0.1pt;height:16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6350</wp:posOffset>
                      </wp:positionV>
                      <wp:extent cx="1270" cy="203454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-0.5pt;width:0.05pt;height:16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6985</wp:posOffset>
                      </wp:positionV>
                      <wp:extent cx="803275" cy="5715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388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-0.5pt;width:63.2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635</wp:posOffset>
                      </wp:positionV>
                      <wp:extent cx="1270" cy="203454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pt;margin-top:-0.05pt;width:0.05pt;height:16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1930</wp:posOffset>
                      </wp:positionV>
                      <wp:extent cx="3035935" cy="1333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624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5.9pt;width:239pt;height: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7010</wp:posOffset>
                      </wp:positionV>
                      <wp:extent cx="1436370" cy="375920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2" h="1150">
                                    <a:moveTo>
                                      <a:pt x="0" y="1150"/>
                                    </a:moveTo>
                                    <a:lnTo>
                                      <a:pt x="2262" y="1150"/>
                                    </a:lnTo>
                                    <a:lnTo>
                                      <a:pt x="1125" y="0"/>
                                    </a:lnTo>
                                    <a:lnTo>
                                      <a:pt x="0" y="11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62,1150" path="m0,1150l2262,1150l1125,0l0,1150xe" stroked="t" o:allowincell="t" style="position:absolute;margin-left:-5.3pt;margin-top:16.3pt;width:113.05pt;height:29.5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fgabe 6</w:t>
        <w:tab/>
        <w:t xml:space="preserve">O ≈  49,4 cm² </w:t>
        <w:tab/>
        <w:t>V = 16 cm³</w:t>
      </w:r>
    </w:p>
    <w:p>
      <w:pPr>
        <w:pStyle w:val="Normal"/>
        <w:rPr/>
      </w:pPr>
      <w:r>
        <w:rPr/>
        <w:t>Schrägbild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10820</wp:posOffset>
                      </wp:positionV>
                      <wp:extent cx="721995" cy="1470660"/>
                      <wp:effectExtent l="4445" t="2540" r="4445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520" cy="147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16.6pt;width:56.85pt;height:1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10820</wp:posOffset>
                      </wp:positionV>
                      <wp:extent cx="1270" cy="146685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6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6.6pt;width:0.1pt;height:115.4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2540</wp:posOffset>
                      </wp:positionV>
                      <wp:extent cx="723265" cy="146367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14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9" h="2305">
                                    <a:moveTo>
                                      <a:pt x="0" y="0"/>
                                    </a:moveTo>
                                    <a:lnTo>
                                      <a:pt x="0" y="2305"/>
                                    </a:lnTo>
                                    <a:lnTo>
                                      <a:pt x="1139" y="230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9,2305" path="m0,0l0,2305l1139,2305l0,0xe" stroked="t" o:allowincell="t" style="position:absolute;margin-left:22.8pt;margin-top:-0.2pt;width:56.9pt;height:11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11455</wp:posOffset>
                      </wp:positionV>
                      <wp:extent cx="503555" cy="51689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3640" cy="51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16.65pt;width:39.6pt;height:4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-1254760</wp:posOffset>
                      </wp:positionV>
                      <wp:extent cx="503555" cy="51689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4000" cy="51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1pt;margin-top:-0.5pt;width:39.65pt;height:4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201295</wp:posOffset>
                      </wp:positionV>
                      <wp:extent cx="503555" cy="51689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4000" cy="51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55pt;margin-top:15.85pt;width:39.65pt;height:40.6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8280</wp:posOffset>
                      </wp:positionV>
                      <wp:extent cx="721360" cy="1079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4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6.4pt;width:56.75pt;height:0.8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tAmstSB-Roman" w:hAnsi="GaramontAmstSB-Roman" w:cs="GaramontAmstSB-Roman"/>
          <w:b/>
          <w:b/>
          <w:color w:val="231F20"/>
          <w:sz w:val="20"/>
          <w:szCs w:val="20"/>
          <w:u w:val="single"/>
        </w:rPr>
      </w:pPr>
      <w:r>
        <w:rPr>
          <w:rFonts w:cs="GaramontAmstSB-Roman" w:ascii="GaramontAmstSB-Roman" w:hAnsi="GaramontAmstSB-Roman"/>
          <w:b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b/>
          <w:color w:val="231F20"/>
          <w:sz w:val="20"/>
          <w:szCs w:val="20"/>
          <w:u w:val="single"/>
        </w:rPr>
        <w:t>Aufgabe 7:</w:t>
      </w:r>
      <w:r>
        <w:rPr>
          <w:rFonts w:cs="GaramontAmstSB-Roman" w:ascii="GaramontAmstSB-Roman" w:hAnsi="GaramontAmstSB-Roman"/>
          <w:color w:val="231F20"/>
          <w:sz w:val="20"/>
          <w:szCs w:val="20"/>
        </w:rPr>
        <w:t xml:space="preserve"> </w:t>
        <w:tab/>
        <w:t>.</w:t>
      </w:r>
      <w:r>
        <w:rPr/>
        <w:t xml:space="preserve"> O≈ 74,8 cm² </w:t>
        <w:tab/>
        <w:t>V = 36 cm³</w:t>
      </w:r>
    </w:p>
    <w:p>
      <w:pPr>
        <w:pStyle w:val="Normal"/>
        <w:autoSpaceDE w:val="false"/>
        <w:spacing w:lineRule="auto" w:line="360" w:before="0" w:after="0"/>
        <w:rPr>
          <w:rFonts w:ascii="GaramontAmstSB-Roman" w:hAnsi="GaramontAmstSB-Roman" w:cs="GaramontAmstSB-Roman"/>
          <w:color w:val="231F20"/>
          <w:sz w:val="20"/>
          <w:szCs w:val="20"/>
        </w:rPr>
      </w:pPr>
      <w:r>
        <w:rPr>
          <w:rFonts w:cs="GaramontAmstSB-Roman" w:ascii="GaramontAmstSB-Roman" w:hAnsi="GaramontAmstSB-Roman"/>
          <w:color w:val="231F20"/>
          <w:sz w:val="20"/>
          <w:szCs w:val="20"/>
        </w:rPr>
        <w:t>Netz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3810</wp:posOffset>
                      </wp:positionV>
                      <wp:extent cx="1444625" cy="73279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5" h="1154">
                                    <a:moveTo>
                                      <a:pt x="583" y="0"/>
                                    </a:moveTo>
                                    <a:lnTo>
                                      <a:pt x="0" y="1154"/>
                                    </a:lnTo>
                                    <a:lnTo>
                                      <a:pt x="2275" y="1148"/>
                                    </a:lnTo>
                                    <a:lnTo>
                                      <a:pt x="1714" y="0"/>
                                    </a:lnTo>
                                    <a:lnTo>
                                      <a:pt x="58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5,1154" path="m583,0l0,1154l2275,1148l1714,0l583,0xe" stroked="t" o:allowincell="t" style="position:absolute;margin-left:22.35pt;margin-top:-0.3pt;width:113.7pt;height:57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56870</wp:posOffset>
                      </wp:positionV>
                      <wp:extent cx="5715" cy="219837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21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8.1pt;width:0.45pt;height:173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3175</wp:posOffset>
                      </wp:positionV>
                      <wp:extent cx="796290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-0.25pt;width:62.6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35</wp:posOffset>
                      </wp:positionV>
                      <wp:extent cx="5715" cy="219837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219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0.05pt;width:0.45pt;height:17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4445</wp:posOffset>
                      </wp:positionV>
                      <wp:extent cx="5715" cy="219837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219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-0.35pt;width:0.45pt;height:17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540</wp:posOffset>
                      </wp:positionV>
                      <wp:extent cx="5715" cy="2198370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21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0.2pt;width:0.45pt;height:173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796290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3pt;width:62.6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6350</wp:posOffset>
                      </wp:positionV>
                      <wp:extent cx="5715" cy="2198370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21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-0.5pt;width:0.45pt;height:173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725170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-0.2pt;width:57.0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57505</wp:posOffset>
                      </wp:positionV>
                      <wp:extent cx="1444625" cy="732790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46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5" h="1154">
                                    <a:moveTo>
                                      <a:pt x="583" y="0"/>
                                    </a:moveTo>
                                    <a:lnTo>
                                      <a:pt x="0" y="1154"/>
                                    </a:lnTo>
                                    <a:lnTo>
                                      <a:pt x="2275" y="1148"/>
                                    </a:lnTo>
                                    <a:lnTo>
                                      <a:pt x="1714" y="0"/>
                                    </a:lnTo>
                                    <a:lnTo>
                                      <a:pt x="58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5,1154" path="m583,0l0,1154l2275,1148l1714,0l583,0xe" stroked="t" o:allowincell="t" style="position:absolute;margin-left:22.4pt;margin-top:28.15pt;width:113.7pt;height:57.6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6985</wp:posOffset>
                      </wp:positionV>
                      <wp:extent cx="3776980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-0.5pt;width:297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Schrägbild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07975</wp:posOffset>
                      </wp:positionV>
                      <wp:extent cx="776605" cy="781050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6880" cy="78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4.25pt;width:61.1pt;height:6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07975</wp:posOffset>
                      </wp:positionV>
                      <wp:extent cx="776605" cy="78105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6880" cy="78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4.25pt;width:61.1pt;height:6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06070</wp:posOffset>
                      </wp:positionV>
                      <wp:extent cx="379095" cy="739775"/>
                      <wp:effectExtent l="4445" t="2540" r="4445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944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24.1pt;width:29.75pt;height:58.2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06070</wp:posOffset>
                      </wp:positionV>
                      <wp:extent cx="708660" cy="3175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884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24.1pt;width:55.75pt;height: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1785</wp:posOffset>
                      </wp:positionV>
                      <wp:extent cx="361315" cy="731520"/>
                      <wp:effectExtent l="4445" t="2540" r="4445" b="25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800" cy="73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24.55pt;width:28.45pt;height:57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09880</wp:posOffset>
                      </wp:positionV>
                      <wp:extent cx="1450975" cy="3175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5116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24.4pt;width:114.15pt;height:0.2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13055</wp:posOffset>
                      </wp:positionV>
                      <wp:extent cx="776605" cy="781050"/>
                      <wp:effectExtent l="3810" t="3810" r="381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7240" cy="78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24.65pt;width:61.15pt;height:61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55700</wp:posOffset>
                      </wp:positionH>
                      <wp:positionV relativeFrom="paragraph">
                        <wp:posOffset>316230</wp:posOffset>
                      </wp:positionV>
                      <wp:extent cx="776605" cy="781050"/>
                      <wp:effectExtent l="3810" t="3810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6880" cy="78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pt;margin-top:24.9pt;width:61.1pt;height:61.4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10</wp:posOffset>
                      </wp:positionV>
                      <wp:extent cx="1444625" cy="73279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5" h="1154">
                                    <a:moveTo>
                                      <a:pt x="583" y="0"/>
                                    </a:moveTo>
                                    <a:lnTo>
                                      <a:pt x="0" y="1154"/>
                                    </a:lnTo>
                                    <a:lnTo>
                                      <a:pt x="2275" y="1148"/>
                                    </a:lnTo>
                                    <a:lnTo>
                                      <a:pt x="1714" y="0"/>
                                    </a:lnTo>
                                    <a:lnTo>
                                      <a:pt x="58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5,1154" path="m583,0l0,1154l2275,1148l1714,0l583,0xe" stroked="t" o:allowincell="t" style="position:absolute;margin-left:-5.8pt;margin-top:-0.3pt;width:113.7pt;height:57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tAmstSB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beitsblatt  Prismen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chrägbild und Netz – Berechnung von Oberfläche und Volum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beitsblatt  Prismen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chrägbild und Netz – Berechnung von Oberfläche und Volum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beitsblatt  Prismen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chrägbild und Netz – Berechnung von Oberfläche und Volum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beitsblatt  Prismen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chrägbild und Netz – Berechnung von Oberfläche und Volume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beitsblatt  Prismen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chrägbild und Netz – Berechnung von Oberfläche und Volume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beitsblatt  Prismen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ösunge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beitsblatt  Prismen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ösungen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2:00Z</dcterms:created>
  <dc:creator>horst</dc:creator>
  <dc:description/>
  <cp:keywords/>
  <dc:language>en-US</dc:language>
  <cp:lastModifiedBy>horst</cp:lastModifiedBy>
  <cp:lastPrinted>2013-03-06T09:31:00Z</cp:lastPrinted>
  <dcterms:modified xsi:type="dcterms:W3CDTF">2013-04-19T07:51:00Z</dcterms:modified>
  <cp:revision>24</cp:revision>
  <dc:subject/>
  <dc:title/>
</cp:coreProperties>
</file>