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tionstechnische Voraussetz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6800</wp:posOffset>
                </wp:positionH>
                <wp:positionV relativeFrom="paragraph">
                  <wp:posOffset>83820</wp:posOffset>
                </wp:positionV>
                <wp:extent cx="1464310" cy="2164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2163960"/>
                          <a:chOff x="0" y="0"/>
                          <a:chExt cx="1464480" cy="216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0"/>
                            <a:ext cx="141480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1287000"/>
                            <a:ext cx="63864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7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6.6pt;width:115.3pt;height:170.4pt" coordorigin="5680,132" coordsize="2306,3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8;top:132;width:2227;height:33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758;top:2159;width:1005;height:13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680,2933" to="6815,2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Symbolleiste zum Zeichnen anpasse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2" w:leader="none"/>
        </w:tabs>
        <w:ind w:left="852" w:hanging="284"/>
        <w:rPr/>
      </w:pPr>
      <w:r>
        <w:rPr/>
        <w:t>Menü Ansicht – Symbolleisten. Häckchen bei Zeichnen 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322580</wp:posOffset>
                </wp:positionV>
                <wp:extent cx="2569210" cy="1503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1503000"/>
                          <a:chOff x="0" y="0"/>
                          <a:chExt cx="2569320" cy="150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36000" cy="9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42880" y="0"/>
                            <a:ext cx="1126440" cy="15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180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5.4pt;width:202.3pt;height:118.35pt" coordorigin="5025,508" coordsize="4046,2367">
                <v:shape id="shape_0" stroked="f" o:allowincell="f" style="position:absolute;left:5025;top:508;width:1473;height:1421;mso-wrap-style:none;v-text-anchor:middle;mso-position-horizontal:right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298;top:508;width:1773;height:2366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445,1360" to="7296,1360" stroked="t" o:allowincell="f" style="position:absolute;mso-position-horizontal:right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Gitternetzlinien anzeigen und Formatiere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2" w:leader="none"/>
        </w:tabs>
        <w:ind w:left="852" w:hanging="284"/>
        <w:rPr/>
      </w:pPr>
      <w:r>
        <w:rPr/>
        <w:t xml:space="preserve">Menü Zeichne – Gitternetz 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2" w:leader="none"/>
        </w:tabs>
        <w:ind w:left="852" w:hanging="284"/>
        <w:rPr/>
      </w:pPr>
      <w:r>
        <w:rPr/>
        <w:t>Objekte am Raster ausrichte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2" w:leader="none"/>
        </w:tabs>
        <w:ind w:left="852" w:hanging="284"/>
        <w:rPr/>
      </w:pPr>
      <w:r>
        <w:rPr/>
        <w:t>Abstand horizontal und vertikal 0,5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2" w:leader="none"/>
        </w:tabs>
        <w:ind w:left="852" w:hanging="284"/>
        <w:rPr/>
      </w:pPr>
      <w:r>
        <w:rPr/>
        <w:t>Rahmenlinien am Bildschirm anzeigen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852" w:leader="none"/>
        </w:tabs>
        <w:ind w:left="852" w:hanging="284"/>
        <w:rPr/>
      </w:pPr>
      <w:r>
        <w:rPr/>
        <w:t>horizontal und vertika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eichenwerkzeugleist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200660</wp:posOffset>
                </wp:positionV>
                <wp:extent cx="4328160" cy="9017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901800"/>
                          <a:chOff x="0" y="0"/>
                          <a:chExt cx="4328280" cy="901800"/>
                        </a:xfrm>
                      </wpg:grpSpPr>
                      <wps:wsp>
                        <wps:cNvSpPr txBox="1"/>
                        <wps:spPr>
                          <a:xfrm>
                            <a:off x="0" y="360720"/>
                            <a:ext cx="144288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nien Zeich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60720"/>
                            <a:ext cx="1442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nien gestriche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ormatie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2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54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15.8pt;width:340.8pt;height:71pt" coordorigin="1988,316" coordsize="6816,1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8;top:884;width:227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nien Zeichn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884;width:227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nien gestriche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ormatie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6,316" to="3226,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3,316" to="7603,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55640" cy="262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3"/>
        <w:keepNext w:val="false"/>
        <w:widowControl w:val="false"/>
        <w:spacing w:lineRule="auto" w:line="240" w:before="0" w:after="0"/>
        <w:rPr>
          <w:rFonts w:ascii="Arial" w:hAnsi="Arial" w:cs="Times New Roman"/>
          <w:iCs w:val="false"/>
          <w:kern w:val="2"/>
          <w:lang w:eastAsia="en-US"/>
        </w:rPr>
      </w:pPr>
      <w:r>
        <w:rPr>
          <w:rFonts w:cs="Times New Roman" w:ascii="Arial" w:hAnsi="Arial"/>
          <w:iCs w:val="false"/>
          <w:kern w:val="2"/>
          <w:lang w:eastAsia="en-US"/>
        </w:rPr>
        <w:t>Tipps:</w:t>
      </w:r>
    </w:p>
    <w:p>
      <w:pPr>
        <w:pStyle w:val="Formatvorlage3"/>
        <w:keepNext w:val="false"/>
        <w:widowControl w:val="false"/>
        <w:spacing w:lineRule="auto" w:line="240" w:before="0" w:after="0"/>
        <w:rPr>
          <w:rFonts w:ascii="Arial" w:hAnsi="Arial" w:cs="Times New Roman"/>
          <w:iCs w:val="false"/>
          <w:kern w:val="2"/>
          <w:lang w:eastAsia="en-US"/>
        </w:rPr>
      </w:pPr>
      <w:r>
        <w:rPr>
          <w:rFonts w:cs="Times New Roman" w:ascii="Arial" w:hAnsi="Arial"/>
          <w:iCs w:val="false"/>
          <w:kern w:val="2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Kopieren und Verschieben von Objekten mithilfe der Maus und gedrückter Strg-Taste</w:t>
      </w:r>
    </w:p>
    <w:p>
      <w:pPr>
        <w:pStyle w:val="Normal"/>
        <w:numPr>
          <w:ilvl w:val="0"/>
          <w:numId w:val="3"/>
        </w:numPr>
        <w:rPr/>
      </w:pPr>
      <w:r>
        <w:rPr/>
        <w:t>Bei Doppelklick auf ein Zeichenwerkzeug kann man z.B. mehrere Linien nacheinander zeichnen. Mit der Esc-Taste (oben links) hebt man diese Einstellung wieder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fgabe 1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Kopiere die Flächen und verschiebe die Kopien entlang der Verschiebungspfeile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Verbinde die Eckpunkte der Flächen mit den Eckpunkten der Kopie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Zeichne die Seitenlinien der Flächen ei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Formatiere nicht sichtbare Linien gestrichelt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153160</wp:posOffset>
                </wp:positionV>
                <wp:extent cx="721360" cy="10820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8216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ff99" stroked="f" o:allowincell="f" style="position:absolute;margin-left:14.2pt;margin-top:90.8pt;width:56.75pt;height:85.15pt;mso-wrap-style:none;v-text-anchor:middle" type="_x0000_t6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ragraph">
                  <wp:posOffset>1153160</wp:posOffset>
                </wp:positionV>
                <wp:extent cx="721360" cy="10820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82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156.2pt;margin-top:90.8pt;width:56.75pt;height:85.15pt;mso-wrap-style:none;v-text-anchor:middle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3497580</wp:posOffset>
                </wp:positionV>
                <wp:extent cx="901700" cy="12623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1988">
                              <a:moveTo>
                                <a:pt x="0" y="0"/>
                              </a:moveTo>
                              <a:lnTo>
                                <a:pt x="0" y="1988"/>
                              </a:lnTo>
                              <a:lnTo>
                                <a:pt x="1420" y="1988"/>
                              </a:lnTo>
                              <a:lnTo>
                                <a:pt x="1420" y="1420"/>
                              </a:lnTo>
                              <a:lnTo>
                                <a:pt x="568" y="1420"/>
                              </a:lnTo>
                              <a:lnTo>
                                <a:pt x="5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1988" path="m0,0l0,1988l1420,1988l1420,1420l568,1420l568,0l0,0xe" fillcolor="#ffff99" stroked="f" o:allowincell="f" style="position:absolute;margin-left:56.8pt;margin-top:275.4pt;width:70.95pt;height:99.3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3497580</wp:posOffset>
                </wp:positionV>
                <wp:extent cx="1262380" cy="12623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1988">
                              <a:moveTo>
                                <a:pt x="0" y="0"/>
                              </a:moveTo>
                              <a:lnTo>
                                <a:pt x="0" y="1988"/>
                              </a:lnTo>
                              <a:lnTo>
                                <a:pt x="1988" y="1988"/>
                              </a:lnTo>
                              <a:lnTo>
                                <a:pt x="1988" y="0"/>
                              </a:lnTo>
                              <a:lnTo>
                                <a:pt x="1420" y="0"/>
                              </a:lnTo>
                              <a:lnTo>
                                <a:pt x="1420" y="1420"/>
                              </a:lnTo>
                              <a:lnTo>
                                <a:pt x="568" y="1420"/>
                              </a:lnTo>
                              <a:lnTo>
                                <a:pt x="5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1988" path="m0,0l0,1988l1988,1988l1988,0l1420,0l1420,1420l568,1420l568,0l0,0xe" fillcolor="#ffff99" stroked="f" o:allowincell="f" style="position:absolute;margin-left:284pt;margin-top:275.4pt;width:99.35pt;height:99.3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0</wp:posOffset>
                </wp:positionH>
                <wp:positionV relativeFrom="paragraph">
                  <wp:posOffset>1153160</wp:posOffset>
                </wp:positionV>
                <wp:extent cx="1262380" cy="10820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1704">
                              <a:moveTo>
                                <a:pt x="0" y="1704"/>
                              </a:moveTo>
                              <a:lnTo>
                                <a:pt x="1988" y="1704"/>
                              </a:lnTo>
                              <a:lnTo>
                                <a:pt x="1420" y="0"/>
                              </a:lnTo>
                              <a:lnTo>
                                <a:pt x="568" y="0"/>
                              </a:lnTo>
                              <a:lnTo>
                                <a:pt x="0" y="17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1704" path="m0,1704l1988,1704l1420,0l568,0l0,1704xe" fillcolor="#ffff99" stroked="f" o:allowincell="f" style="position:absolute;margin-left:284pt;margin-top:90.8pt;width:99.35pt;height:85.1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9180</wp:posOffset>
                </wp:positionH>
                <wp:positionV relativeFrom="paragraph">
                  <wp:posOffset>1513840</wp:posOffset>
                </wp:positionV>
                <wp:extent cx="721360" cy="72136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19.2pt" to="440.15pt,1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9180</wp:posOffset>
                </wp:positionH>
                <wp:positionV relativeFrom="paragraph">
                  <wp:posOffset>4038600</wp:posOffset>
                </wp:positionV>
                <wp:extent cx="721360" cy="72136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318pt" to="440.15pt,3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6022340</wp:posOffset>
                </wp:positionV>
                <wp:extent cx="1442720" cy="144272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272">
                              <a:moveTo>
                                <a:pt x="0" y="0"/>
                              </a:moveTo>
                              <a:lnTo>
                                <a:pt x="2272" y="0"/>
                              </a:lnTo>
                              <a:lnTo>
                                <a:pt x="2272" y="568"/>
                              </a:lnTo>
                              <a:lnTo>
                                <a:pt x="1420" y="568"/>
                              </a:lnTo>
                              <a:lnTo>
                                <a:pt x="1420" y="2272"/>
                              </a:lnTo>
                              <a:lnTo>
                                <a:pt x="852" y="2272"/>
                              </a:lnTo>
                              <a:lnTo>
                                <a:pt x="852" y="568"/>
                              </a:lnTo>
                              <a:lnTo>
                                <a:pt x="0" y="5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272" path="m0,0l2272,0l2272,568l1420,568l1420,2272l852,2272l852,568l0,568l0,0xe" fillcolor="#ffff99" stroked="f" o:allowincell="f" style="position:absolute;margin-left:42.6pt;margin-top:474.2pt;width:113.55pt;height:113.5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6022340</wp:posOffset>
                </wp:positionV>
                <wp:extent cx="1442720" cy="144272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272">
                              <a:moveTo>
                                <a:pt x="0" y="2272"/>
                              </a:moveTo>
                              <a:lnTo>
                                <a:pt x="2272" y="2272"/>
                              </a:lnTo>
                              <a:lnTo>
                                <a:pt x="2272" y="1704"/>
                              </a:lnTo>
                              <a:lnTo>
                                <a:pt x="1420" y="1704"/>
                              </a:lnTo>
                              <a:lnTo>
                                <a:pt x="1420" y="568"/>
                              </a:lnTo>
                              <a:lnTo>
                                <a:pt x="2272" y="568"/>
                              </a:lnTo>
                              <a:lnTo>
                                <a:pt x="2272" y="0"/>
                              </a:lnTo>
                              <a:lnTo>
                                <a:pt x="0" y="0"/>
                              </a:lnTo>
                              <a:lnTo>
                                <a:pt x="0" y="568"/>
                              </a:lnTo>
                              <a:lnTo>
                                <a:pt x="852" y="568"/>
                              </a:lnTo>
                              <a:lnTo>
                                <a:pt x="852" y="1704"/>
                              </a:lnTo>
                              <a:lnTo>
                                <a:pt x="0" y="1704"/>
                              </a:lnTo>
                              <a:lnTo>
                                <a:pt x="0" y="2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272" path="m0,2272l2272,2272l2272,1704l1420,1704l1420,568l2272,568l2272,0l0,0l0,568l852,568l852,1704l0,1704l0,2272xe" fillcolor="#ffff99" stroked="f" o:allowincell="f" style="position:absolute;margin-left:284pt;margin-top:474.2pt;width:113.55pt;height:113.5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9520</wp:posOffset>
                </wp:positionH>
                <wp:positionV relativeFrom="paragraph">
                  <wp:posOffset>6743700</wp:posOffset>
                </wp:positionV>
                <wp:extent cx="721360" cy="72136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531pt" to="454.35pt,5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1513840</wp:posOffset>
                </wp:positionV>
                <wp:extent cx="721360" cy="72136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19.2pt" to="269.75pt,1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1513840</wp:posOffset>
                </wp:positionV>
                <wp:extent cx="721360" cy="721360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9.2pt" to="127.75pt,1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4038600</wp:posOffset>
                </wp:positionV>
                <wp:extent cx="721360" cy="721360"/>
                <wp:effectExtent l="3810" t="0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18pt" to="184.55pt,3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6743700</wp:posOffset>
                </wp:positionV>
                <wp:extent cx="721360" cy="721360"/>
                <wp:effectExtent l="3810" t="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531pt" to="170.35pt,5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fgabe 2: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Kopiere die Flächen und verschiebe die Kopien um 5 Kästchen senkrecht nach unte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Verbinde die Eckpunkte der Flächen mit den Eckpunkten der Kopie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Zeichne die Seitenlinien der Flächen ei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ind w:left="284" w:hanging="284"/>
        <w:rPr/>
      </w:pPr>
      <w:r>
        <w:rPr/>
        <w:t>Formatiere nicht sichtbare Linien gestrichel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360</wp:posOffset>
                </wp:positionH>
                <wp:positionV relativeFrom="paragraph">
                  <wp:posOffset>612140</wp:posOffset>
                </wp:positionV>
                <wp:extent cx="1623060" cy="7213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136">
                              <a:moveTo>
                                <a:pt x="0" y="1136"/>
                              </a:moveTo>
                              <a:lnTo>
                                <a:pt x="1136" y="0"/>
                              </a:lnTo>
                              <a:lnTo>
                                <a:pt x="2556" y="0"/>
                              </a:lnTo>
                              <a:lnTo>
                                <a:pt x="0" y="1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1136" path="m0,1136l1136,0l2556,0l0,1136xe" fillcolor="#ffff99" stroked="f" o:allowincell="f" style="position:absolute;margin-left:56.8pt;margin-top:48.2pt;width:127.75pt;height:56.7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6460</wp:posOffset>
                </wp:positionH>
                <wp:positionV relativeFrom="paragraph">
                  <wp:posOffset>612140</wp:posOffset>
                </wp:positionV>
                <wp:extent cx="1803400" cy="7213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136">
                              <a:moveTo>
                                <a:pt x="2272" y="0"/>
                              </a:moveTo>
                              <a:lnTo>
                                <a:pt x="0" y="1136"/>
                              </a:lnTo>
                              <a:lnTo>
                                <a:pt x="2840" y="1136"/>
                              </a:lnTo>
                              <a:lnTo>
                                <a:pt x="22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136" path="m2272,0l0,1136l2840,1136l2272,0xe" fillcolor="#ffff99" stroked="f" o:allowincell="f" style="position:absolute;margin-left:269.8pt;margin-top:48.2pt;width:141.95pt;height:56.7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2956560</wp:posOffset>
                </wp:positionV>
                <wp:extent cx="2344420" cy="72136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2" h="1136">
                              <a:moveTo>
                                <a:pt x="0" y="1136"/>
                              </a:moveTo>
                              <a:lnTo>
                                <a:pt x="1136" y="0"/>
                              </a:lnTo>
                              <a:lnTo>
                                <a:pt x="1988" y="0"/>
                              </a:lnTo>
                              <a:lnTo>
                                <a:pt x="1704" y="284"/>
                              </a:lnTo>
                              <a:lnTo>
                                <a:pt x="2556" y="284"/>
                              </a:lnTo>
                              <a:lnTo>
                                <a:pt x="2840" y="0"/>
                              </a:lnTo>
                              <a:lnTo>
                                <a:pt x="3692" y="0"/>
                              </a:lnTo>
                              <a:lnTo>
                                <a:pt x="2556" y="1136"/>
                              </a:lnTo>
                              <a:lnTo>
                                <a:pt x="1704" y="1136"/>
                              </a:lnTo>
                              <a:lnTo>
                                <a:pt x="1988" y="852"/>
                              </a:lnTo>
                              <a:lnTo>
                                <a:pt x="1136" y="852"/>
                              </a:lnTo>
                              <a:lnTo>
                                <a:pt x="852" y="1136"/>
                              </a:lnTo>
                              <a:lnTo>
                                <a:pt x="0" y="1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2,1136" path="m0,1136l1136,0l1988,0l1704,284l2556,284l2840,0l3692,0l2556,1136l1704,1136l1988,852l1136,852l852,1136l0,1136xe" fillcolor="#ffff99" stroked="f" o:allowincell="f" style="position:absolute;margin-left:28.4pt;margin-top:232.8pt;width:184.55pt;height:56.7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6460</wp:posOffset>
                </wp:positionH>
                <wp:positionV relativeFrom="paragraph">
                  <wp:posOffset>2956560</wp:posOffset>
                </wp:positionV>
                <wp:extent cx="1983740" cy="72136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4" h="1136">
                              <a:moveTo>
                                <a:pt x="0" y="284"/>
                              </a:moveTo>
                              <a:lnTo>
                                <a:pt x="284" y="0"/>
                              </a:lnTo>
                              <a:lnTo>
                                <a:pt x="3124" y="0"/>
                              </a:lnTo>
                              <a:lnTo>
                                <a:pt x="2840" y="284"/>
                              </a:lnTo>
                              <a:lnTo>
                                <a:pt x="1704" y="284"/>
                              </a:lnTo>
                              <a:lnTo>
                                <a:pt x="852" y="1136"/>
                              </a:lnTo>
                              <a:lnTo>
                                <a:pt x="284" y="1136"/>
                              </a:lnTo>
                              <a:lnTo>
                                <a:pt x="1136" y="284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4,1136" path="m0,284l284,0l3124,0l2840,284l1704,284l852,1136l284,1136l1136,284l0,284xe" fillcolor="#ffff99" stroked="f" o:allowincell="f" style="position:absolute;margin-left:269.8pt;margin-top:232.8pt;width:156.15pt;height:56.7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5120640</wp:posOffset>
                </wp:positionV>
                <wp:extent cx="1262380" cy="72136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1136">
                              <a:moveTo>
                                <a:pt x="852" y="852"/>
                              </a:moveTo>
                              <a:lnTo>
                                <a:pt x="1704" y="0"/>
                              </a:lnTo>
                              <a:lnTo>
                                <a:pt x="1136" y="0"/>
                              </a:lnTo>
                              <a:lnTo>
                                <a:pt x="0" y="1136"/>
                              </a:lnTo>
                              <a:lnTo>
                                <a:pt x="1704" y="1136"/>
                              </a:lnTo>
                              <a:lnTo>
                                <a:pt x="1988" y="852"/>
                              </a:lnTo>
                              <a:lnTo>
                                <a:pt x="852" y="8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1136" path="m852,852l1704,0l1136,0l0,1136l1704,1136l1988,852l852,852xe" fillcolor="#ffff99" stroked="f" o:allowincell="f" style="position:absolute;margin-left:28.4pt;margin-top:403.2pt;width:99.35pt;height:56.7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760</wp:posOffset>
                </wp:positionH>
                <wp:positionV relativeFrom="paragraph">
                  <wp:posOffset>5120640</wp:posOffset>
                </wp:positionV>
                <wp:extent cx="2344420" cy="7213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2" h="1136">
                              <a:moveTo>
                                <a:pt x="1704" y="0"/>
                              </a:moveTo>
                              <a:lnTo>
                                <a:pt x="852" y="852"/>
                              </a:lnTo>
                              <a:lnTo>
                                <a:pt x="2272" y="852"/>
                              </a:lnTo>
                              <a:lnTo>
                                <a:pt x="3124" y="0"/>
                              </a:lnTo>
                              <a:lnTo>
                                <a:pt x="3692" y="0"/>
                              </a:lnTo>
                              <a:lnTo>
                                <a:pt x="2556" y="1136"/>
                              </a:lnTo>
                              <a:lnTo>
                                <a:pt x="0" y="1136"/>
                              </a:lnTo>
                              <a:lnTo>
                                <a:pt x="1136" y="0"/>
                              </a:lnTo>
                              <a:lnTo>
                                <a:pt x="17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2,1136" path="m1704,0l852,852l2272,852l3124,0l3692,0l2556,1136l0,1136l1136,0l1704,0xe" fillcolor="#ffff99" stroked="f" o:allowincell="f" style="position:absolute;margin-left:198.8pt;margin-top:403.2pt;width:184.55pt;height:56.7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41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Prismen  - Zeichenübungen mit Worddokumen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2:00Z</dcterms:created>
  <dc:creator>Horst Lost</dc:creator>
  <dc:description/>
  <dc:language>en-US</dc:language>
  <cp:lastModifiedBy>Horst Lost</cp:lastModifiedBy>
  <dcterms:modified xsi:type="dcterms:W3CDTF">2008-11-03T17:00:00Z</dcterms:modified>
  <cp:revision>9</cp:revision>
  <dc:subject/>
  <dc:title>Informationstechnische Voraussetzungen</dc:title>
</cp:coreProperties>
</file>