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smenpuz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14600</wp:posOffset>
            </wp:positionV>
            <wp:extent cx="1697990" cy="1338580"/>
            <wp:effectExtent l="0" t="0" r="0" b="0"/>
            <wp:wrapTopAndBottom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2514600</wp:posOffset>
            </wp:positionV>
            <wp:extent cx="725805" cy="1338580"/>
            <wp:effectExtent l="0" t="0" r="0" b="0"/>
            <wp:wrapTopAndBottom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4000500</wp:posOffset>
            </wp:positionV>
            <wp:extent cx="1445260" cy="13385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2511425</wp:posOffset>
            </wp:positionV>
            <wp:extent cx="619125" cy="1338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3145</wp:posOffset>
            </wp:positionH>
            <wp:positionV relativeFrom="paragraph">
              <wp:posOffset>2511425</wp:posOffset>
            </wp:positionV>
            <wp:extent cx="366395" cy="1338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7" r="-9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914400</wp:posOffset>
                </wp:positionV>
                <wp:extent cx="8818245" cy="1341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8200" cy="1341720"/>
                          <a:chOff x="0" y="0"/>
                          <a:chExt cx="8818200" cy="134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20080" y="0"/>
                            <a:ext cx="16981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81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19480" y="0"/>
                            <a:ext cx="16981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10960" y="0"/>
                            <a:ext cx="16981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72pt;width:694.35pt;height:105.65pt" coordorigin="-53,1440" coordsize="13887,2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60;top:1440;width:2673;height:21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3;top:1440;width:2673;height:21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440;width:2673;height:21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1440;width:2673;height:21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4000500</wp:posOffset>
            </wp:positionV>
            <wp:extent cx="1716405" cy="133858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2511425</wp:posOffset>
            </wp:positionV>
            <wp:extent cx="978535" cy="13385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8875</wp:posOffset>
            </wp:positionH>
            <wp:positionV relativeFrom="paragraph">
              <wp:posOffset>4000500</wp:posOffset>
            </wp:positionV>
            <wp:extent cx="978535" cy="13385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511425</wp:posOffset>
            </wp:positionV>
            <wp:extent cx="1697990" cy="134175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514600</wp:posOffset>
            </wp:positionV>
            <wp:extent cx="1445260" cy="133858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Abbildung zeigt 10 Prismen und 4 Quader. Die 10 Prismenteile passen genau in die 4 Quader. Verschiebe die 10 Prismen mit der Maus geschickt in die 4 Quader. Mit gedrückter Strg-Taste kannst du die 4 Richtungspfeile benutzen, um die Prismen ganz genau an die Stelle zu schieben, wo sie hingehören!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46:00Z</dcterms:created>
  <dc:creator>Horst Lost</dc:creator>
  <dc:description/>
  <dc:language>en-US</dc:language>
  <cp:lastModifiedBy>Horst Lost</cp:lastModifiedBy>
  <dcterms:modified xsi:type="dcterms:W3CDTF">2008-11-03T17:26:00Z</dcterms:modified>
  <cp:revision>9</cp:revision>
  <dc:subject/>
  <dc:title>Prismenpuzzle</dc:title>
</cp:coreProperties>
</file>