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ufgab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kizze zeigt ein großes und mehrere kleine Quadra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78105</wp:posOffset>
                </wp:positionV>
                <wp:extent cx="360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6.1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-6985</wp:posOffset>
                      </wp:positionV>
                      <wp:extent cx="635" cy="36061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-0.5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eschrifte die beiden Längenpfeile mit Maßzahl und Maßeinheit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elchen Flächeninhalt hat ein kleines Quadrat?</w:t>
        <w:tab/>
        <w:t xml:space="preserve"> A = 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elchen Flächeninhalt hat das große Quadrat? </w:t>
        <w:tab/>
        <w:t>A = ……….</w:t>
      </w:r>
    </w:p>
    <w:p>
      <w:pPr>
        <w:pStyle w:val="Normal"/>
        <w:numPr>
          <w:ilvl w:val="0"/>
          <w:numId w:val="4"/>
        </w:numPr>
        <w:rPr/>
      </w:pPr>
      <w:r>
        <w:rPr/>
        <w:t>Schraffiere  0,5 dm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andle in die kleinere Einheit um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0,5 dm² = ………. cm²  </w:t>
        <w:tab/>
        <w:tab/>
        <w:t xml:space="preserve">0,25 dm² = ………. cm²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0,75 dm² = ………. cm²  </w:t>
        <w:tab/>
        <w:tab/>
        <w:t xml:space="preserve">0,1 dm² = ………. cm²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0,01 dm² = ………. cm²  </w:t>
        <w:tab/>
        <w:tab/>
        <w:t xml:space="preserve">0,2 dm² = ………. cm²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ndle in die größere Einheit um. Verwende die Kommaschreibwei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50 cm² = ………. dm²  </w:t>
        <w:tab/>
        <w:tab/>
        <w:t xml:space="preserve"> 40 cm² = ……….dm²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5 cm² = ………. dm²  </w:t>
        <w:tab/>
        <w:tab/>
        <w:t xml:space="preserve">4 cm² = ………. dm²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7" w:right="1417" w:gutter="0" w:header="708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ind w:left="708" w:hanging="0"/>
        <w:rPr/>
      </w:pPr>
      <w:r>
        <w:rPr/>
        <w:t xml:space="preserve">10 cm² = ………. dm²  </w:t>
        <w:tab/>
        <w:tab/>
        <w:t xml:space="preserve">1 cm² = ………. dm²  </w:t>
      </w:r>
    </w:p>
    <w:p>
      <w:pPr>
        <w:pStyle w:val="Normal"/>
        <w:widowControl/>
        <w:spacing w:lineRule="auto" w:line="276" w:before="0" w:after="200"/>
        <w:ind w:left="705" w:hanging="705"/>
        <w:rPr/>
      </w:pPr>
      <w:r>
        <w:rPr/>
        <w:t>g)</w:t>
        <w:tab/>
        <w:t>Zeichne in das Gitternetz möglichst viele verschiedene Figuren mit einem Flächeninhalt von  A = 12 cm² ein.</w:t>
      </w:r>
    </w:p>
    <w:p>
      <w:pPr>
        <w:pStyle w:val="Normal"/>
        <w:ind w:left="720" w:hanging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417" w:right="1417" w:gutter="0" w:header="708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Kästchenlänge 1cm</w:t>
      </w:r>
    </w:p>
    <w:p>
      <w:pPr>
        <w:pStyle w:val="Heading1"/>
        <w:rPr/>
      </w:pPr>
      <w:r>
        <w:rPr/>
        <w:t>Aufgabe 2:</w:t>
      </w:r>
      <w:r>
        <w:rPr>
          <w:b w:val="false"/>
          <w:bCs w:val="false"/>
          <w:u w:val="none"/>
        </w:rPr>
        <w:t xml:space="preserve"> Kreise die richtige Flächenangabe ein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rPr/>
      </w:pPr>
      <w:r>
        <w:rPr/>
        <w:t>Nadelör:</w:t>
        <w:tab/>
        <w:tab/>
        <w:t>1m² ; 1dm² ; 1cm² ; 1 mm²</w:t>
      </w:r>
    </w:p>
    <w:p>
      <w:pPr>
        <w:pStyle w:val="Normal"/>
        <w:spacing w:lineRule="auto" w:line="360"/>
        <w:rPr/>
      </w:pPr>
      <w:r>
        <w:rPr/>
        <w:t xml:space="preserve">Fingernagel: </w:t>
        <w:tab/>
        <w:tab/>
        <w:t>1m² ; 1dm² ; 1cm² ; 1 mm²</w:t>
        <w:tab/>
      </w:r>
    </w:p>
    <w:p>
      <w:pPr>
        <w:pStyle w:val="Normal"/>
        <w:spacing w:lineRule="auto" w:line="360"/>
        <w:rPr/>
      </w:pPr>
      <w:r>
        <w:rPr/>
        <w:t xml:space="preserve">Handfläche:  </w:t>
        <w:tab/>
        <w:tab/>
        <w:t>1,5 m² ; 1,5 dm² ; 1,5 cm² ; 1,5  mm²</w:t>
        <w:tab/>
      </w:r>
    </w:p>
    <w:p>
      <w:pPr>
        <w:pStyle w:val="Normal"/>
        <w:spacing w:lineRule="auto" w:line="360"/>
        <w:rPr/>
      </w:pPr>
      <w:r>
        <w:rPr/>
        <w:t xml:space="preserve">Tischplatte: </w:t>
        <w:tab/>
        <w:tab/>
        <w:t>2 m² ; 2 dm² ; 2 cm² ; 2 mm²</w:t>
        <w:tab/>
      </w:r>
    </w:p>
    <w:p>
      <w:pPr>
        <w:pStyle w:val="Normal"/>
        <w:spacing w:lineRule="auto" w:line="360"/>
        <w:rPr/>
      </w:pPr>
      <w:r>
        <w:rPr/>
        <w:t>Wohnzimmer :</w:t>
        <w:tab/>
        <w:t>15 ha ; 15 a ; 15 m² ; 15 dm²</w:t>
        <w:tab/>
      </w:r>
    </w:p>
    <w:p>
      <w:pPr>
        <w:pStyle w:val="Normal"/>
        <w:spacing w:lineRule="auto" w:line="360"/>
        <w:rPr/>
      </w:pPr>
      <w:r>
        <w:rPr/>
        <w:t>Fußballfeld:</w:t>
        <w:tab/>
        <w:tab/>
        <w:t>0,5 ha ; 0,5 a ; 0,5 m² ; 0,5 dm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ufgabe 3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) Die Seitenlänge eines Quadrats wird immer um 1 cm verlängert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Zeichne weitere Quadrate. Wie ändert sich der Umfang u und der Flächeninhalt A dieser Quadrate?</w:t>
      </w:r>
    </w:p>
    <w:p>
      <w:pPr>
        <w:pStyle w:val="Normal"/>
        <w:spacing w:lineRule="auto" w:line="360"/>
        <w:rPr/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 cm</w:t>
      </w:r>
    </w:p>
    <w:p>
      <w:pPr>
        <w:pStyle w:val="Normal"/>
        <w:spacing w:lineRule="auto" w:line="360"/>
        <w:ind w:firstLine="708"/>
        <w:rPr>
          <w:rFonts w:cs="Arial"/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 cm  </w:t>
      </w:r>
      <w:r>
        <w:rPr>
          <w:rFonts w:cs="Arial"/>
          <w:lang w:val="en-US"/>
        </w:rPr>
        <w:t>→  u</w:t>
      </w:r>
      <w:r>
        <w:rPr>
          <w:vertAlign w:val="subscript"/>
          <w:lang w:val="en-US"/>
        </w:rPr>
        <w:t>1</w:t>
      </w:r>
      <w:r>
        <w:rPr>
          <w:rFonts w:cs="Arial"/>
          <w:lang w:val="en-US"/>
        </w:rPr>
        <w:t xml:space="preserve"> = 4 cm </w:t>
      </w:r>
      <w:r>
        <w:rPr>
          <w:lang w:val="en-US"/>
        </w:rPr>
        <w:t xml:space="preserve">  </w:t>
        <w:tab/>
      </w:r>
      <w:r>
        <w:rPr>
          <w:rFonts w:cs="Arial"/>
          <w:lang w:val="en-US"/>
        </w:rPr>
        <w:t xml:space="preserve">→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 cm²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0" cy="18002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m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1.7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m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8 cm</w:t>
        <w:tab/>
        <w:t xml:space="preserve">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 cm²</w:t>
      </w:r>
    </w:p>
    <w:p>
      <w:pPr>
        <w:pStyle w:val="Normal"/>
        <w:spacing w:lineRule="auto" w:line="360"/>
        <w:ind w:left="708" w:firstLine="708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  <w:tab/>
        <w:tab/>
      </w:r>
      <w:r>
        <w:rPr>
          <w:rFonts w:cs="Arial"/>
          <w:lang w:val="en-US"/>
        </w:rPr>
        <w:t xml:space="preserve">→ 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4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  <w:tab/>
        <w:tab/>
      </w:r>
      <w:r>
        <w:rPr>
          <w:rFonts w:cs="Arial"/>
          <w:lang w:val="en-US"/>
        </w:rPr>
        <w:t xml:space="preserve">→ </w:t>
      </w: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5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  <w:tab/>
        <w:tab/>
      </w:r>
      <w:r>
        <w:rPr>
          <w:rFonts w:cs="Arial"/>
          <w:lang w:val="en-US"/>
        </w:rPr>
        <w:t xml:space="preserve">→ </w:t>
      </w:r>
      <w:r>
        <w:rPr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>=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a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= 10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=</w:t>
        <w:tab/>
      </w:r>
      <w:r>
        <w:rPr>
          <w:rFonts w:cs="Arial"/>
          <w:lang w:val="en-US"/>
        </w:rPr>
        <w:t xml:space="preserve">→ </w:t>
      </w:r>
      <w:r>
        <w:rPr>
          <w:lang w:val="en-US"/>
        </w:rPr>
        <w:t>A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=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b) Die Seitenlänge eines Quadrats wird immer um 10 m verlängert. Wie ändern sich die Seitenlänge a, Umfang u und der Flächeninhalt  A dieser Quadrate, wenn das kleinste Quadrat die Seitenlänge a</w:t>
      </w:r>
      <w:r>
        <w:rPr>
          <w:vertAlign w:val="subscript"/>
        </w:rPr>
        <w:t>1</w:t>
      </w:r>
      <w:r>
        <w:rPr/>
        <w:t xml:space="preserve"> = 10 m hat? </w:t>
      </w:r>
    </w:p>
    <w:p>
      <w:pPr>
        <w:pStyle w:val="Normal"/>
        <w:spacing w:lineRule="auto" w:line="360"/>
        <w:rPr/>
      </w:pPr>
      <w:r>
        <w:rPr/>
        <w:br/>
        <w:t>Ergänze die Tabel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17" w:right="1417" w:gutter="0" w:header="708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ufgabe 4:</w:t>
      </w:r>
      <w:r>
        <w:rPr/>
        <w:t xml:space="preserve"> Ergänze die drei Rechtecke jeweils so,</w:t>
      </w:r>
    </w:p>
    <w:p>
      <w:pPr>
        <w:pStyle w:val="Normal"/>
        <w:spacing w:lineRule="auto" w:line="360"/>
        <w:rPr/>
      </w:pPr>
      <w:r>
        <w:rPr/>
        <w:t>a) ….dass sie alle einen Flächeninhalt von 12 cm² haben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70880" cy="3246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3246120"/>
                          <a:chOff x="0" y="0"/>
                          <a:chExt cx="5770800" cy="32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800" cy="32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1442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082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080" y="1082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64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080" y="1442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1800" y="2164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1800" y="2525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8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080" y="288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pt;width:454.4pt;height:255.6pt" coordorigin="0,308" coordsize="9088,5112">
                <v:group id="shape_0" style="position:absolute;left:0;top:308;width:9088;height:5112">
                  <v:rect id="shape_0" stroked="t" o:allowincell="f" style="position:absolute;left:0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6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4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2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0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8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6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4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2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0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8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6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4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2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0;top:30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0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6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4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2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0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8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6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4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2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0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8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6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4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2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0;top:87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0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6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4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2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0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8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6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4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2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0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8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6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4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2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0;top:144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0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6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4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2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0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8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6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4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2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0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8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6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4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2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0;top:201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0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6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4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2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0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8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6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4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2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0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8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6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4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2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0;top:2580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0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6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4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2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0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8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6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4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2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0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8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6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4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2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0;top:3148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0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6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4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2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0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8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6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4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2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0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8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6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4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2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0;top:3716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0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6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4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2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0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8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6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4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2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0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8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6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4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2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0;top:4284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0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6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4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2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0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8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6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4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2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0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8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6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4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2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0;top:4852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</v:group>
                <v:shape id="shape_0" stroked="t" o:allowincell="f" style="position:absolute;left:0;top:2012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420;top:30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52;top:2012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3716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52;top:258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420;top:3716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420;top:428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4852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52;top:4852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sz w:val="20"/>
          <w:szCs w:val="20"/>
        </w:rPr>
        <w:t>Die Quadrate haben eine Seitenlänge von 1 cm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…… dass sie alle einen Flächeninhalt von 16 a haben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71515" cy="3247390"/>
                <wp:effectExtent l="14605" t="14605" r="508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3247560"/>
                          <a:chOff x="0" y="0"/>
                          <a:chExt cx="5771520" cy="32475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5770800" cy="32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720"/>
                            <a:ext cx="1800" cy="1443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902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442880"/>
                            <a:ext cx="5418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03960"/>
                            <a:ext cx="1800" cy="722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03600"/>
                            <a:ext cx="5418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525040"/>
                            <a:ext cx="9025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885400"/>
                            <a:ext cx="902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86120"/>
                            <a:ext cx="1800" cy="36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246120"/>
                            <a:ext cx="5418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pt;width:454.45pt;height:255.7pt" coordorigin="0,308" coordsize="9089,5114">
                <v:group id="shape_0" style="position:absolute;left:1;top:309;width:9088;height:5112">
                  <v:rect id="shape_0" stroked="t" o:allowincell="f" style="position:absolute;left:1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</v:group>
                <v:shape id="shape_0" stroked="t" o:allowincell="f" style="position:absolute;left:0;top:309;width:2;height:227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308;width:142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2580;width:852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3149;width:2;height:1137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3148;width:852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4284;width:1420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4852;width:142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4853;width:2;height:569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5420;width:852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sz w:val="20"/>
          <w:szCs w:val="20"/>
        </w:rPr>
        <w:t>Die Quadrate haben eine Seitenlänge von 10 m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Gib die Seitenlängen der drei Rechtecke aus b)  an:</w:t>
      </w:r>
    </w:p>
    <w:p>
      <w:pPr>
        <w:pStyle w:val="Normal"/>
        <w:spacing w:lineRule="auto" w:line="360"/>
        <w:rPr/>
      </w:pPr>
      <w:r>
        <w:rPr/>
        <w:t xml:space="preserve">Rechteck 1 : Länge a = ………...m ; Breite b = ………...m </w:t>
      </w:r>
    </w:p>
    <w:p>
      <w:pPr>
        <w:pStyle w:val="Normal"/>
        <w:spacing w:lineRule="auto" w:line="360"/>
        <w:rPr/>
      </w:pPr>
      <w:r>
        <w:rPr/>
        <w:t xml:space="preserve">Rechteck 2 : Länge a = ………...m ; Breite b = ………...m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17" w:right="1417" w:gutter="0" w:header="708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Rechteck 3 : Länge a = ………...m ; Breite b = ………...m 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i w:val="false"/>
          <w:iCs w:val="false"/>
          <w:color w:val="000000"/>
          <w:u w:val="single"/>
        </w:rPr>
        <w:t>Schätzen und Berechnen von Flächen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/>
          <w:i/>
          <w:iCs/>
          <w:color w:val="000000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401"/>
        <w:gridCol w:w="1289"/>
        <w:gridCol w:w="1430"/>
        <w:gridCol w:w="1303"/>
        <w:gridCol w:w="1274"/>
        <w:gridCol w:w="1209"/>
      </w:tblGrid>
      <w:tr>
        <w:trPr>
          <w:trHeight w:val="1412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711835" cy="793115"/>
                  <wp:effectExtent l="0" t="0" r="0" b="0"/>
                  <wp:wrapTopAndBottom/>
                  <wp:docPr id="22" name="Bild 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d 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800735" cy="643890"/>
                  <wp:effectExtent l="0" t="0" r="0" b="0"/>
                  <wp:wrapTopAndBottom/>
                  <wp:docPr id="23" name="Bild 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d 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659130" cy="678815"/>
                  <wp:effectExtent l="0" t="0" r="0" b="0"/>
                  <wp:wrapTopAndBottom/>
                  <wp:docPr id="24" name="Bild 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d 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817245" cy="479425"/>
                  <wp:effectExtent l="0" t="0" r="0" b="0"/>
                  <wp:wrapTopAndBottom/>
                  <wp:docPr id="25" name="Bild 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ild 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87400</wp:posOffset>
                  </wp:positionV>
                  <wp:extent cx="706120" cy="752475"/>
                  <wp:effectExtent l="0" t="0" r="0" b="0"/>
                  <wp:wrapTopAndBottom/>
                  <wp:docPr id="26" name="Bild 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ild 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40" w:dyaOrig="1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2.45pt;margin-top:5.7pt;width:31.8pt;height:44.4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1640856073" r:id="rId15"/>
              </w:objec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6395" cy="366395"/>
                  <wp:effectExtent l="0" t="0" r="0" b="0"/>
                  <wp:wrapTopAndBottom/>
                  <wp:docPr id="27" name="Bild 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ild 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2" w:hRule="atLeast"/>
        </w:trPr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iet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Fußballf.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hnung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felteil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fläche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gernagel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elör</w:t>
            </w:r>
          </w:p>
        </w:tc>
      </w:tr>
      <w:tr>
        <w:trPr>
          <w:trHeight w:val="5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km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h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</w:rPr>
              <w:t>1m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m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</w:rPr>
              <w:t>1cm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mm²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542"/>
        <w:gridCol w:w="1541"/>
        <w:gridCol w:w="2142"/>
      </w:tblGrid>
      <w:tr>
        <w:trPr>
          <w:trHeight w:val="6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ächeninha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genstan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chät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Berechn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messen</w:t>
            </w:r>
          </w:p>
        </w:tc>
      </w:tr>
      <w:tr>
        <w:trPr>
          <w:trHeight w:val="8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änge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ite:</w:t>
            </w:r>
          </w:p>
        </w:tc>
      </w:tr>
      <w:tr>
        <w:trPr>
          <w:trHeight w:val="8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änge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ite:</w:t>
            </w:r>
          </w:p>
        </w:tc>
      </w:tr>
      <w:tr>
        <w:trPr>
          <w:trHeight w:val="8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fe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änge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ite:</w:t>
            </w:r>
          </w:p>
        </w:tc>
      </w:tr>
      <w:tr>
        <w:trPr>
          <w:trHeight w:val="8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nst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änge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ite:</w:t>
            </w:r>
          </w:p>
        </w:tc>
      </w:tr>
      <w:tr>
        <w:trPr>
          <w:trHeight w:val="8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änge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ite:</w:t>
            </w:r>
          </w:p>
        </w:tc>
      </w:tr>
      <w:tr>
        <w:trPr>
          <w:trHeight w:val="8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en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mm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änge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ite:</w:t>
            </w:r>
          </w:p>
        </w:tc>
      </w:tr>
      <w:tr>
        <w:trPr>
          <w:trHeight w:val="8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plat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änge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ite: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1417" w:right="1417" w:gutter="0" w:header="708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ufgabe 5:</w:t>
      </w:r>
      <w:r>
        <w:rPr/>
        <w:t xml:space="preserve"> Ein Streichholz hat eine Länge von 4,5 cm.</w:t>
      </w:r>
    </w:p>
    <w:p>
      <w:pPr>
        <w:pStyle w:val="Normal"/>
        <w:spacing w:lineRule="auto" w:line="360"/>
        <w:rPr/>
      </w:pPr>
      <w:r>
        <w:rPr/>
        <w:t>a) Wie viele verschiedene Rechtecke kann man mit 20 Streichhölzern legen?</w:t>
      </w:r>
    </w:p>
    <w:p>
      <w:pPr>
        <w:pStyle w:val="Normal"/>
        <w:spacing w:lineRule="auto" w:line="360"/>
        <w:rPr/>
      </w:pPr>
      <w:r>
        <w:rPr/>
        <w:t>b) Trage alle Möglichkeiten und die dazugehörigen  Maße in die Tabelle ein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113030</wp:posOffset>
                </wp:positionV>
                <wp:extent cx="5410835" cy="1270"/>
                <wp:effectExtent l="635" t="85725" r="85725" b="844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1440"/>
                          <a:chOff x="0" y="0"/>
                          <a:chExt cx="5410800" cy="14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62396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bfbfbf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3600" y="0"/>
                            <a:ext cx="162396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bfbfbf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86840" y="0"/>
                            <a:ext cx="162432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bfbfbf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8.9pt;width:426.1pt;height:0.1pt" coordorigin="108,178" coordsize="8522,2">
                <v:shape id="shape_0" stroked="t" o:allowincell="f" style="position:absolute;left:108;top:178;width:2555;height:2;flip:x" type="_x0000_t32">
                  <v:stroke color="#bfbfbf" weight="5724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2;top:178;width:2555;height:2;flip:x" type="_x0000_t32">
                  <v:stroke color="#bfbfbf" weight="5724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72;top:178;width:2556;height:2;flip:x" type="_x0000_t32">
                  <v:stroke color="#bfbfbf" weight="5724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53"/>
        <w:gridCol w:w="1253"/>
        <w:gridCol w:w="1253"/>
        <w:gridCol w:w="1253"/>
        <w:gridCol w:w="1253"/>
      </w:tblGrid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spie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nge  (</w:t>
            </w:r>
            <w:r>
              <w:rPr>
                <w:i/>
                <w:sz w:val="18"/>
                <w:szCs w:val="18"/>
              </w:rPr>
              <w:t>Anzahl der Hölzer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nge( i</w:t>
            </w:r>
            <w:r>
              <w:rPr>
                <w:i/>
                <w:sz w:val="18"/>
                <w:szCs w:val="18"/>
              </w:rPr>
              <w:t>n c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ite (</w:t>
            </w:r>
            <w:r>
              <w:rPr>
                <w:i/>
                <w:sz w:val="18"/>
                <w:szCs w:val="18"/>
              </w:rPr>
              <w:t>Anzahl der Hölzer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ite  (i</w:t>
            </w:r>
            <w:r>
              <w:rPr>
                <w:i/>
                <w:sz w:val="18"/>
                <w:szCs w:val="18"/>
              </w:rPr>
              <w:t>n c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fang in c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ächeninhalt in cm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ufgabe 6</w:t>
      </w:r>
    </w:p>
    <w:p>
      <w:pPr>
        <w:pStyle w:val="Normal"/>
        <w:spacing w:lineRule="auto" w:line="360"/>
        <w:rPr/>
      </w:pPr>
      <w:r>
        <w:rPr/>
        <w:t>a) Ergänze die fehlenden Flächenmaße in der ersten Zeile der Tabelle</w:t>
      </w:r>
    </w:p>
    <w:p>
      <w:pPr>
        <w:pStyle w:val="Normal"/>
        <w:spacing w:lineRule="auto" w:line="360"/>
        <w:rPr/>
      </w:pPr>
      <w:r>
        <w:rPr/>
        <w:t xml:space="preserve">b) Ordne die folgenden Maßangaben den entsprechenden Flächen zu. </w:t>
      </w:r>
    </w:p>
    <w:p>
      <w:pPr>
        <w:pStyle w:val="Normal"/>
        <w:spacing w:lineRule="auto" w:line="360"/>
        <w:rPr/>
      </w:pPr>
      <w:r>
        <w:rPr/>
        <w:t>1,25 a  ;  4,5 cm²  ;  4,98 ha  ;  6,3 dm² 13,82 m²  ;  79,9 km²</w:t>
      </w:r>
    </w:p>
    <w:p>
      <w:pPr>
        <w:pStyle w:val="Normal"/>
        <w:spacing w:lineRule="auto" w:line="360"/>
        <w:rPr/>
      </w:pPr>
      <w:r>
        <w:rPr/>
        <w:t>Trage dafür die Maßzahlen „stellengerecht“ in die Einheitentabelle ei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inheitentabelle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äch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4-Blat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-Speicherkar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erzimm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Zimmer-Wohnu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ßballstad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mse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6"/>
          <w:u w:val="single"/>
        </w:rPr>
        <w:t>Aufgabe 7 :</w:t>
      </w:r>
      <w:r>
        <w:rPr>
          <w:sz w:val="26"/>
        </w:rPr>
        <w:t xml:space="preserve"> Schreibe die Größenangaben in der angegebenen Einheit ! 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3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7"/>
        <w:gridCol w:w="1418"/>
        <w:gridCol w:w="170"/>
        <w:gridCol w:w="1134"/>
        <w:gridCol w:w="342"/>
        <w:gridCol w:w="1448"/>
        <w:gridCol w:w="181"/>
        <w:gridCol w:w="1267"/>
        <w:gridCol w:w="362"/>
        <w:gridCol w:w="1448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cm²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²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 cm²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²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 km²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dm²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²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 dm²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²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a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²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m²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 m²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m²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m²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²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m²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m²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 m²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a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dm²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 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ha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m²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ha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m²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1417" w:right="1417" w:gutter="0" w:header="708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/>
        <w:t>Aufgabe 8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in Gehweg ist 1,5 m breit und 10 m lang. Er soll gepflastert werden. </w:t>
      </w:r>
    </w:p>
    <w:p>
      <w:pPr>
        <w:pStyle w:val="Normal"/>
        <w:spacing w:lineRule="auto" w:line="360"/>
        <w:rPr/>
      </w:pPr>
      <w:r>
        <w:rPr/>
        <w:t xml:space="preserve">Ein Pflasterstein hat eine Kantenlänge von 10 c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Wie viele Steine benötigt ma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Um einen Quadratmeter zu pflastern benötigt ein Handwerker 40 mi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ie lange benötigt er für den gesamten Gehweg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Wie viel Zeit benötigen 2 Handwerker?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Aufgabe 9: </w:t>
        <w:tab/>
      </w:r>
    </w:p>
    <w:p>
      <w:pPr>
        <w:pStyle w:val="Normal"/>
        <w:spacing w:lineRule="auto" w:line="360"/>
        <w:ind w:left="1440" w:hanging="14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in Zimmer ist 5 m lang , 3m breit und 2,5 m hoch. </w:t>
      </w:r>
    </w:p>
    <w:p>
      <w:pPr>
        <w:pStyle w:val="Normal"/>
        <w:spacing w:lineRule="auto" w:line="360"/>
        <w:rPr/>
      </w:pPr>
      <w:r>
        <w:rPr/>
        <w:t xml:space="preserve">Die Wände sollen gestrichen werde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Arial"/>
        </w:rPr>
        <w:t xml:space="preserve"> </w:t>
      </w:r>
      <w:r>
        <w:rPr/>
        <w:t>Wie groß ist die gesamte Wandfläch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Arial"/>
        </w:rPr>
        <w:t xml:space="preserve"> </w:t>
      </w:r>
      <w:r>
        <w:rPr/>
        <w:t>Das Zimmer hat eine Türe und 2 Fenster. Die Türe ist 2m hoch und 1m breit. Das Fenster ist 90 cm breit und 1,2 m hoch. Wie groß ist die zu streichende Fläch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Arial"/>
        </w:rPr>
        <w:t xml:space="preserve"> </w:t>
      </w:r>
      <w:r>
        <w:rPr/>
        <w:t>Wie viel Farbe benötigt man dafür, wenn 1 kg Farbe für 1,2 m² aus reich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  <w:u w:val="single"/>
        </w:rPr>
        <w:t>Aufgabe 10:</w:t>
      </w:r>
      <w:r>
        <w:rPr/>
        <w:t xml:space="preserve"> </w:t>
        <w:tab/>
      </w:r>
    </w:p>
    <w:p>
      <w:pPr>
        <w:pStyle w:val="Normal"/>
        <w:spacing w:lineRule="auto" w:line="360"/>
        <w:rPr/>
      </w:pPr>
      <w:r>
        <w:rPr/>
        <w:t>Die beiden Flächen haben einen Inhalt von 3,6 a. Ergänze die fehlenden Seitenlängen!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057900" cy="1485900"/>
                <wp:effectExtent l="508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= 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 = 3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477pt;height:117pt" coordorigin="0,177" coordsize="9540,2340">
                <v:line id="shape_0" from="0,717" to="2879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17" to="0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17" to="8639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17" to="2880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77" to="2879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107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= 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717" to="8640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197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7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 = 3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717" to="4140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617" to="8639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40;top:89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417" w:right="1417" w:gutter="0" w:header="708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ind w:left="1440" w:hanging="1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-1270</wp:posOffset>
                </wp:positionV>
                <wp:extent cx="5339715" cy="4144645"/>
                <wp:effectExtent l="12700" t="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4144680"/>
                          <a:chOff x="0" y="0"/>
                          <a:chExt cx="5339880" cy="4144680"/>
                        </a:xfrm>
                      </wpg:grpSpPr>
                      <wpg:grpSp>
                        <wpg:cNvGrpSpPr/>
                        <wpg:grpSpPr>
                          <a:xfrm>
                            <a:off x="0" y="1978560"/>
                            <a:ext cx="726480" cy="216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6480" cy="216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4640" y="271800"/>
                                <a:ext cx="2304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20" h="10800">
                                    <a:moveTo>
                                      <a:pt x="10800" y="0"/>
                                    </a:moveTo>
                                    <a:arcTo wR="10800" hR="10800" stAng="-5400000" swAng="4268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20" h="10800">
                                    <a:moveTo>
                                      <a:pt x="10800" y="0"/>
                                    </a:moveTo>
                                    <a:arcTo wR="10800" hR="10800" stAng="-5400000" swAng="4268301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93920" y="203400"/>
                                <a:ext cx="1440" cy="68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0720" y="203400"/>
                                <a:ext cx="43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1440" y="67680"/>
                                <a:ext cx="1440" cy="136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9720" y="360"/>
                                <a:ext cx="1800" cy="203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6880" y="203400"/>
                                <a:ext cx="432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1440"/>
                                <a:ext cx="1706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7240" y="203400"/>
                                <a:ext cx="1800" cy="68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800"/>
                                <a:ext cx="2304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20" h="10800">
                                    <a:moveTo>
                                      <a:pt x="10800" y="0"/>
                                    </a:moveTo>
                                    <a:arcTo wR="10800" hR="10800" stAng="-5400000" swAng="4268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20" h="10800">
                                    <a:moveTo>
                                      <a:pt x="10800" y="0"/>
                                    </a:moveTo>
                                    <a:arcTo wR="10800" hR="10800" stAng="-5400000" swAng="4268301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06800"/>
                                <a:ext cx="1440" cy="1759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5040" y="406800"/>
                                <a:ext cx="1440" cy="1759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165040"/>
                                <a:ext cx="7261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606600"/>
                              <a:ext cx="57600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5,40 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arb-spr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400 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eichen für c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0,8 - 1,2 m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3240" y="0"/>
                            <a:ext cx="476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6400" y="537120"/>
                            <a:ext cx="3606840" cy="36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6840" cy="3606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84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84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6232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84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84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0" y="2160360"/>
                            <a:ext cx="476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6040" y="356400"/>
                            <a:ext cx="3607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62160" y="537480"/>
                            <a:ext cx="1440" cy="360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-0.1pt;width:420.55pt;height:326.35pt" coordorigin="293,-2" coordsize="8411,6527">
                <v:group id="shape_0" style="position:absolute;left:293;top:3114;width:1145;height:3411">
                  <v:group id="shape_0" style="position:absolute;left:293;top:3114;width:1145;height:3411">
                    <v:rect id="shape_0" coordsize="10220,10800" path="l0,21600xee" stroked="t" o:allowincell="f" style="position:absolute;left:1073;top:3542;width:362;height:318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t" o:allowincell="f" style="position:absolute;left:1072;top:3434;width:1;height:106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4;top:3434;width:66;height:2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5;top:3220;width:1;height:212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5;top:3114;width:2;height:318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7;top:3434;width:66;height:2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rect id="shape_0" coordsize="10800,10800" path="l0,21600xee" stroked="t" o:allowincell="f" style="position:absolute;left:736;top:3116;width:268;height:10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t" o:allowincell="f" style="position:absolute;left:668;top:3434;width:2;height:106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rect id="shape_0" coordsize="10220,10800" path="l0,21600xee" stroked="t" o:allowincell="f" style="position:absolute;left:294;top:3542;width:362;height:318;flip:x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t" o:allowincell="f" style="position:absolute;left:294;top:3754;width:1;height:277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36;top:3754;width:1;height:277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5;top:6523;width:1142;height:1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412;top:4069;width:906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5,40 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arb-spr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400 m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eichen für c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0,8 - 1,2 m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51;top:-2;width:74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9;top:844;width:5680;height:5680">
                  <v:rect id="shape_0" stroked="t" o:allowincell="f" style="position:absolute;left:1989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844;width:5679;height:56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3410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90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5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8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2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6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4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8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2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6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30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4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8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2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6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50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4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8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112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7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90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5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8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2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6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4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8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2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6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30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4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8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2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6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50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4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8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2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7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90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5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8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2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6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4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8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2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6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30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4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8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2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6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50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4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8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2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7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90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5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8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2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6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4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8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2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6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30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4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8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2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6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50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4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8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340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7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90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5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8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2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6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4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8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2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6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30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4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8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2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6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50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4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8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2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7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90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5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8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2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6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4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8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2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6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30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4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8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2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6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50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4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8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2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7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shape id="shape_0" fillcolor="white" stroked="f" o:allowincell="f" style="position:absolute;left:7953;top:3400;width:74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989;top:559;width:5680;height:2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1;top:844;width:0;height:5680;flip:x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</w:rPr>
        <w:t>Aufgabe 11:</w:t>
      </w:r>
      <w:r>
        <w:rPr/>
        <w:t xml:space="preserve"> </w:t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kizze zeigt eine Spraydose und eine Fläche (Holzpla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kiere so genau wie möglich den Teil der Holzplatte, den man mit der abgebildeten Spraydose mindestens einfärb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ie viele m² Fläche kann man mit 5 Dosen höchstens/mindestens besprü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Wie viel wird das vollständige Besprühen der Holzplatte mindestens/höchstens kos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rgänze die Tabelle</w:t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16"/>
        <w:gridCol w:w="1316"/>
        <w:gridCol w:w="1316"/>
        <w:gridCol w:w="1316"/>
        <w:gridCol w:w="1316"/>
        <w:gridCol w:w="1316"/>
      </w:tblGrid>
      <w:tr>
        <w:trPr>
          <w:trHeight w:val="4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er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ä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st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ä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chst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417" w:right="1417" w:gutter="0" w:header="708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) Wie viele Spraydosen benötigt man höchstens/mindestens, um eine Wand (3,50 m aus 2,40 m) vollständig zu besprü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ösungen: Aufgabensammlung zur Leitidee Messen: Fläche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161925</wp:posOffset>
                </wp:positionV>
                <wp:extent cx="4290695" cy="3975735"/>
                <wp:effectExtent l="508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840" cy="3975840"/>
                          <a:chOff x="0" y="0"/>
                          <a:chExt cx="4290840" cy="3975840"/>
                        </a:xfrm>
                      </wpg:grpSpPr>
                      <wps:wsp>
                        <wps:cNvCnPr/>
                        <wps:spPr>
                          <a:xfrm>
                            <a:off x="3749400" y="369000"/>
                            <a:ext cx="1440" cy="360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2720" y="266040"/>
                            <a:ext cx="361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9760" y="2017440"/>
                            <a:ext cx="541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 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0"/>
                            <a:ext cx="541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200"/>
                            <a:ext cx="1803240" cy="1828080"/>
                          </a:xfrm>
                          <a:prstGeom prst="rect">
                            <a:avLst/>
                          </a:prstGeom>
                          <a:blipFill rotWithShape="0">
                            <a:blip r:embed="rId26">
                              <a:alphaModFix amt="4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935280"/>
                            <a:ext cx="10821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2.75pt;width:337.85pt;height:313.05pt" coordorigin="-108,255" coordsize="6757,6261">
                <v:shape id="shape_0" stroked="t" o:allowincell="f" style="position:absolute;left:5796;top:836;width:1;height:568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7;top:674;width:568;height:1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97;top:3432;width:8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 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255;width:8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08;top:819;width:2839;height:2878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52;top:1728;width:1703;height: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ufgab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ndle in die kleinere Einheit um</w:t>
      </w:r>
    </w:p>
    <w:p>
      <w:pPr>
        <w:pStyle w:val="Normal"/>
        <w:numPr>
          <w:ilvl w:val="0"/>
          <w:numId w:val="2"/>
        </w:numPr>
        <w:rPr/>
      </w:pPr>
      <w:r>
        <w:rPr/>
        <w:t>Schraffiere  0,5 dm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ndle in die kleinere Einheit um</w:t>
      </w:r>
    </w:p>
    <w:p>
      <w:pPr>
        <w:pStyle w:val="Normal"/>
        <w:ind w:left="720" w:hanging="0"/>
        <w:rPr/>
      </w:pPr>
      <w:r>
        <w:rPr/>
        <w:t xml:space="preserve">0,5 dm² = 50 cm²  </w:t>
        <w:tab/>
        <w:tab/>
        <w:t xml:space="preserve">0,25 dm² = 25 cm²  </w:t>
      </w:r>
    </w:p>
    <w:p>
      <w:pPr>
        <w:pStyle w:val="Normal"/>
        <w:ind w:left="720" w:hanging="0"/>
        <w:rPr/>
      </w:pPr>
      <w:r>
        <w:rPr/>
        <w:t xml:space="preserve">0,75 dm² = 75 cm²  </w:t>
        <w:tab/>
        <w:tab/>
        <w:t xml:space="preserve">0,1 dm² = 10 cm²  </w:t>
      </w:r>
    </w:p>
    <w:p>
      <w:pPr>
        <w:pStyle w:val="Normal"/>
        <w:ind w:left="720" w:hanging="0"/>
        <w:rPr/>
      </w:pPr>
      <w:r>
        <w:rPr/>
        <w:t xml:space="preserve">0,01 dm² = 1 cm²  </w:t>
        <w:tab/>
        <w:tab/>
        <w:t xml:space="preserve">0,2 dm² = 20 cm²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ndle in die größere Einheit um. Verwende die Kommaschreibwei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0 cm² =  0,5 dm²  </w:t>
        <w:tab/>
        <w:tab/>
        <w:t xml:space="preserve"> 40 cm² = 0,4 dm²  </w:t>
      </w:r>
    </w:p>
    <w:p>
      <w:pPr>
        <w:pStyle w:val="Normal"/>
        <w:ind w:left="720" w:hanging="0"/>
        <w:rPr/>
      </w:pPr>
      <w:r>
        <w:rPr/>
        <w:t xml:space="preserve">5 cm² =   0,05dm²  </w:t>
        <w:tab/>
        <w:tab/>
        <w:t xml:space="preserve">4 cm² =   0,04dm²  </w:t>
      </w:r>
    </w:p>
    <w:p>
      <w:pPr>
        <w:pStyle w:val="Normal"/>
        <w:ind w:left="720" w:hanging="0"/>
        <w:rPr/>
      </w:pPr>
      <w:r>
        <w:rPr/>
        <w:t xml:space="preserve">10 cm² =   0,1dm²  </w:t>
        <w:tab/>
        <w:tab/>
        <w:t xml:space="preserve">1 cm² =   0,01dm²  </w:t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/>
        <w:t>Aufgabe 2:</w:t>
      </w:r>
      <w:r>
        <w:rPr>
          <w:b w:val="false"/>
          <w:bCs w:val="false"/>
          <w:u w:val="none"/>
        </w:rPr>
        <w:t xml:space="preserve"> Kreise die richtige Flächenangabe ein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rPr/>
      </w:pPr>
      <w:r>
        <w:rPr/>
        <w:t>Nadelör:1 mm²  Fingernagel: 1cm  Handfläche: 1,5 dm²</w:t>
        <w:tab/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417" w:right="1417" w:gutter="0" w:header="708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Tischplatte: 2 m²  Wohnzimmer: 15 m²  Fußballfeld:0,5 ha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ufgabe 3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a)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4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 cm²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0225" cy="1806575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2.2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 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8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 cm²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 12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9 cm²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4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 u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16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16cm²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5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 u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20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25 cm²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= 10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= 40 cm  </w:t>
      </w:r>
      <w:r>
        <w:rPr>
          <w:rFonts w:cs="Arial"/>
          <w:lang w:val="en-US"/>
        </w:rPr>
        <w:t xml:space="preserve">→ 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=100cm²</w:t>
      </w:r>
    </w:p>
    <w:p>
      <w:pPr>
        <w:pStyle w:val="Normal"/>
        <w:spacing w:lineRule="auto" w:line="360"/>
        <w:rPr/>
      </w:pPr>
      <w:r>
        <w:rPr/>
        <w:t xml:space="preserve">b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 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 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 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ufgabe 4: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71515" cy="3246755"/>
                <wp:effectExtent l="14605" t="1460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3246840"/>
                          <a:chOff x="0" y="0"/>
                          <a:chExt cx="5771520" cy="324684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5770800" cy="32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720"/>
                            <a:ext cx="1800" cy="1082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4436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82160"/>
                            <a:ext cx="14436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3600"/>
                            <a:ext cx="1800" cy="72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442880"/>
                            <a:ext cx="21643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164320"/>
                            <a:ext cx="21643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525040"/>
                            <a:ext cx="4329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25400"/>
                            <a:ext cx="1800" cy="36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885400"/>
                            <a:ext cx="4329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pt;width:454.45pt;height:255.65pt" coordorigin="0,308" coordsize="9089,5113">
                <v:group id="shape_0" style="position:absolute;left:1;top:309;width:9088;height:5112">
                  <v:rect id="shape_0" stroked="t" o:allowincell="f" style="position:absolute;left:1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</v:group>
                <v:shape id="shape_0" stroked="t" o:allowincell="f" style="position:absolute;left:0;top:309;width:2;height:1704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308;width:2272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2012;width:2272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2581;width:2;height:113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2580;width:3407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3716;width:3407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4284;width:6816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4285;width:2;height:569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4852;width:6816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2720</wp:posOffset>
                </wp:positionH>
                <wp:positionV relativeFrom="paragraph">
                  <wp:posOffset>195580</wp:posOffset>
                </wp:positionV>
                <wp:extent cx="1270" cy="1082675"/>
                <wp:effectExtent l="14605" t="635" r="146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5.4pt;width:0.05pt;height:85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Ergänze …………..dass sie alle einen Flächeninhalt von 12 cm² hab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74295</wp:posOffset>
                </wp:positionV>
                <wp:extent cx="1270" cy="721995"/>
                <wp:effectExtent l="14605" t="635" r="146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5.85pt;width:0.1pt;height:56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8160</wp:posOffset>
                </wp:positionH>
                <wp:positionV relativeFrom="paragraph">
                  <wp:posOffset>91440</wp:posOffset>
                </wp:positionV>
                <wp:extent cx="1270" cy="361315"/>
                <wp:effectExtent l="14605" t="635" r="146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7.2pt;width:0.05pt;height:28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rPr/>
      </w:pPr>
      <w:r>
        <w:rPr/>
        <w:t>b) …… dass sie alle einen Flächeninhalt von 16 a haben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72150" cy="3247390"/>
                <wp:effectExtent l="14605" t="14605" r="444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3247560"/>
                          <a:chOff x="0" y="0"/>
                          <a:chExt cx="5772240" cy="32475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5770800" cy="32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1442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1803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21639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2524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28854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720"/>
                            <a:ext cx="1800" cy="1443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4436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442880"/>
                            <a:ext cx="14436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03960"/>
                            <a:ext cx="1800" cy="722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03600"/>
                            <a:ext cx="2886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525040"/>
                            <a:ext cx="2886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885400"/>
                            <a:ext cx="57718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86120"/>
                            <a:ext cx="1800" cy="36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246120"/>
                            <a:ext cx="57718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pt;width:454.5pt;height:255.7pt" coordorigin="0,308" coordsize="9090,5114">
                <v:group id="shape_0" style="position:absolute;left:1;top:309;width:9088;height:5112">
                  <v:rect id="shape_0" stroked="t" o:allowincell="f" style="position:absolute;left:1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30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87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144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201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2581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3149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3717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4285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9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137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1705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273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841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409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3977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4545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113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5681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249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6817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385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953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8521;top:4853;width:567;height:56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</v:group>
                <v:shape id="shape_0" stroked="t" o:allowincell="f" style="position:absolute;left:0;top:309;width:2;height:227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308;width:2272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2580;width:2272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3149;width:2;height:1137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3148;width:4545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4284;width:4545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4852;width:9089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4853;width:2;height:569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5420;width:9089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2720</wp:posOffset>
                </wp:positionH>
                <wp:positionV relativeFrom="paragraph">
                  <wp:posOffset>195580</wp:posOffset>
                </wp:positionV>
                <wp:extent cx="1270" cy="1443355"/>
                <wp:effectExtent l="14605" t="635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5.4pt;width:0.05pt;height:113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>Die Quadrate haben eine Seitenlänge von 10 m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5440</wp:posOffset>
                </wp:positionH>
                <wp:positionV relativeFrom="paragraph">
                  <wp:posOffset>202565</wp:posOffset>
                </wp:positionV>
                <wp:extent cx="1270" cy="721995"/>
                <wp:effectExtent l="14605" t="635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15.95pt;width:0.1pt;height:56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0880</wp:posOffset>
                </wp:positionH>
                <wp:positionV relativeFrom="paragraph">
                  <wp:posOffset>233045</wp:posOffset>
                </wp:positionV>
                <wp:extent cx="1270" cy="361315"/>
                <wp:effectExtent l="14605" t="635" r="146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pt;margin-top:18.35pt;width:0.1pt;height:28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Gib die Seitenlängen der drei Rechtecke an:</w:t>
      </w:r>
    </w:p>
    <w:p>
      <w:pPr>
        <w:pStyle w:val="Normal"/>
        <w:spacing w:lineRule="auto" w:line="360"/>
        <w:rPr/>
      </w:pPr>
      <w:r>
        <w:rPr/>
        <w:t xml:space="preserve">Rechteck 1 : Länge a = 40 m ; Breite b = 40 m </w:t>
      </w:r>
    </w:p>
    <w:p>
      <w:pPr>
        <w:pStyle w:val="Normal"/>
        <w:spacing w:lineRule="auto" w:line="360"/>
        <w:rPr/>
      </w:pPr>
      <w:r>
        <w:rPr/>
        <w:t xml:space="preserve">Rechteck 2 : Länge a = 80 m ; Breite b = 20m </w:t>
      </w:r>
    </w:p>
    <w:p>
      <w:pPr>
        <w:pStyle w:val="Normal"/>
        <w:spacing w:lineRule="auto" w:line="360"/>
        <w:rPr/>
      </w:pPr>
      <w:r>
        <w:rPr/>
        <w:t xml:space="preserve">Rechteck 3 : Länge a = 160 m ; Breite b =10 m 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i w:val="false"/>
          <w:iCs w:val="false"/>
          <w:color w:val="000000"/>
          <w:u w:val="single"/>
        </w:rPr>
        <w:t>Schätzen und Berechnen von Flächenmaßen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/>
          <w:i/>
          <w:iCs/>
          <w:color w:val="000000"/>
          <w:u w:val="single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b/>
          <w:bCs/>
          <w:u w:val="single"/>
        </w:rPr>
        <w:t>Aufgabe 5:</w:t>
      </w:r>
      <w:r>
        <w:rPr/>
        <w:t xml:space="preserve"> Ein Streichholz hat eine Länge von 4,5 cm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410835" cy="1270"/>
                <wp:effectExtent l="635" t="85725" r="85725" b="844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1440"/>
                          <a:chOff x="0" y="0"/>
                          <a:chExt cx="5410800" cy="14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62396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bfbfbf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3600" y="0"/>
                            <a:ext cx="162432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bfbfbf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87200" y="0"/>
                            <a:ext cx="162396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bfbfbf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pt;width:426.05pt;height:0.1pt" coordorigin="0,178" coordsize="8521,2">
                <v:shape id="shape_0" stroked="t" o:allowincell="f" style="position:absolute;left:0;top:178;width:2555;height:2;flip:x" type="_x0000_t32">
                  <v:stroke color="#bfbfbf" weight="5724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4;top:178;width:2556;height:2;flip:x" type="_x0000_t32">
                  <v:stroke color="#bfbfbf" weight="5724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64;top:178;width:2555;height:2;flip:x" type="_x0000_t32">
                  <v:stroke color="#bfbfbf" weight="5724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53"/>
        <w:gridCol w:w="1253"/>
        <w:gridCol w:w="1253"/>
        <w:gridCol w:w="1253"/>
        <w:gridCol w:w="1253"/>
      </w:tblGrid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spie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änge  (</w:t>
            </w:r>
            <w:r>
              <w:rPr>
                <w:i/>
                <w:sz w:val="18"/>
                <w:szCs w:val="18"/>
              </w:rPr>
              <w:t>Anzahl der Hölzer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änge( i</w:t>
            </w:r>
            <w:r>
              <w:rPr>
                <w:i/>
                <w:sz w:val="18"/>
                <w:szCs w:val="18"/>
              </w:rPr>
              <w:t>n c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reite (</w:t>
            </w:r>
            <w:r>
              <w:rPr>
                <w:i/>
                <w:sz w:val="18"/>
                <w:szCs w:val="18"/>
              </w:rPr>
              <w:t>Anzahl der Hölzer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reite  (i</w:t>
            </w:r>
            <w:r>
              <w:rPr>
                <w:i/>
                <w:sz w:val="18"/>
                <w:szCs w:val="18"/>
              </w:rPr>
              <w:t>n c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fang in c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ächeninhalt in cm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de-DE"/>
              </w:rPr>
              <w:t>182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de-DE"/>
              </w:rPr>
              <w:t>3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de-DE"/>
              </w:rPr>
              <w:t>425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de-DE"/>
              </w:rPr>
              <w:t>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de-DE"/>
              </w:rPr>
              <w:t>506,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ufgabe 6</w:t>
      </w:r>
    </w:p>
    <w:p>
      <w:pPr>
        <w:pStyle w:val="Normal"/>
        <w:spacing w:lineRule="auto" w:line="360"/>
        <w:rPr/>
      </w:pPr>
      <w:r>
        <w:rPr/>
        <w:t>Einheitentabelle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äch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4-Blat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-Speicherkar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erzimm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Zimmer-Wohnu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ßballstad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mse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Aufgabe 7 :</w:t>
      </w:r>
      <w:r>
        <w:rPr>
          <w:sz w:val="26"/>
        </w:rPr>
        <w:t xml:space="preserve"> Schreibe die Größenangaben in der angegebenen Einheit !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7"/>
        <w:gridCol w:w="1418"/>
        <w:gridCol w:w="170"/>
        <w:gridCol w:w="1134"/>
        <w:gridCol w:w="342"/>
        <w:gridCol w:w="1448"/>
        <w:gridCol w:w="181"/>
        <w:gridCol w:w="1267"/>
        <w:gridCol w:w="362"/>
        <w:gridCol w:w="1448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cm²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00 mm²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 cm²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90 mm²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 km²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70 h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dm²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,73 cm²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 dm²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39 cm²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a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60 m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²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00 dm²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 m²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dm²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m²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,77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700 m²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m²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0,79 a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m²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177 h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 m²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9,34 a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a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19 ha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dm²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,77 m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 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,09 ha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ha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11 km²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ha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9 km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Aufgabe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wegfläche: 1,5m </w:t>
      </w:r>
      <w:r>
        <w:rPr>
          <w:rFonts w:cs="Arial"/>
        </w:rPr>
        <w:t>∙</w:t>
      </w:r>
      <w:r>
        <w:rPr/>
        <w:t xml:space="preserve"> 10 m = 15 m²</w:t>
      </w:r>
    </w:p>
    <w:p>
      <w:pPr>
        <w:pStyle w:val="Normal"/>
        <w:rPr/>
      </w:pPr>
      <w:r>
        <w:rPr/>
        <w:t xml:space="preserve">Pflasterstein: 10 cm </w:t>
      </w:r>
      <w:r>
        <w:rPr>
          <w:rFonts w:cs="Arial"/>
        </w:rPr>
        <w:t>∙</w:t>
      </w:r>
      <w:r>
        <w:rPr/>
        <w:t xml:space="preserve"> 10 cm = 100 cm² = 1 dm² = 0,01 m²</w:t>
      </w:r>
    </w:p>
    <w:p>
      <w:pPr>
        <w:pStyle w:val="Normal"/>
        <w:rPr/>
      </w:pPr>
      <w:r>
        <w:rPr/>
        <w:t>Anzahl: 15 m² : 0,01 m² = 1500</w:t>
      </w:r>
    </w:p>
    <w:p>
      <w:pPr>
        <w:pStyle w:val="Normal"/>
        <w:rPr/>
      </w:pPr>
      <w:r>
        <w:rPr/>
        <w:t>Für 1 m² benötigt ein Handwerker 40 min</w:t>
      </w:r>
    </w:p>
    <w:p>
      <w:pPr>
        <w:pStyle w:val="Normal"/>
        <w:rPr/>
      </w:pPr>
      <w:r>
        <w:rPr/>
        <w:t>Für 15 m² benötigt ein Handwerker 600 min = 10 h</w:t>
      </w:r>
    </w:p>
    <w:p>
      <w:pPr>
        <w:pStyle w:val="Normal"/>
        <w:rPr/>
      </w:pPr>
      <w:r>
        <w:rPr/>
        <w:t>2 Handwerker benötigen 5 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ufgabe 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Wände: 2</w:t>
      </w:r>
      <w:r>
        <w:rPr>
          <w:rFonts w:cs="Arial"/>
        </w:rPr>
        <w:t>∙</w:t>
      </w:r>
      <w:r>
        <w:rPr/>
        <w:t>5</w:t>
      </w:r>
      <w:r>
        <w:rPr>
          <w:rFonts w:cs="Arial"/>
        </w:rPr>
        <w:t>∙</w:t>
      </w:r>
      <w:r>
        <w:rPr/>
        <w:t>2,5 m² = 25 m²</w:t>
      </w:r>
    </w:p>
    <w:p>
      <w:pPr>
        <w:pStyle w:val="Normal"/>
        <w:rPr/>
      </w:pPr>
      <w:r>
        <w:rPr/>
        <w:t>2 Wände: 2</w:t>
      </w:r>
      <w:r>
        <w:rPr>
          <w:rFonts w:cs="Arial"/>
        </w:rPr>
        <w:t>∙</w:t>
      </w:r>
      <w:r>
        <w:rPr/>
        <w:t>3</w:t>
      </w:r>
      <w:r>
        <w:rPr>
          <w:rFonts w:cs="Arial"/>
        </w:rPr>
        <w:t>∙</w:t>
      </w:r>
      <w:r>
        <w:rPr/>
        <w:t>2,5 m² = 15 m²</w:t>
      </w:r>
    </w:p>
    <w:p>
      <w:pPr>
        <w:pStyle w:val="Normal"/>
        <w:rPr/>
      </w:pPr>
      <w:r>
        <w:rPr/>
        <w:t>Wandfläche: 40 m²</w:t>
      </w:r>
    </w:p>
    <w:p>
      <w:pPr>
        <w:pStyle w:val="Normal"/>
        <w:rPr/>
      </w:pPr>
      <w:r>
        <w:rPr/>
        <w:t>Türe: 2 m² Fenster: : 2</w:t>
      </w:r>
      <w:r>
        <w:rPr>
          <w:rFonts w:cs="Arial"/>
        </w:rPr>
        <w:t>∙</w:t>
      </w:r>
      <w:r>
        <w:rPr/>
        <w:t>0,9</w:t>
      </w:r>
      <w:r>
        <w:rPr>
          <w:rFonts w:cs="Arial"/>
        </w:rPr>
        <w:t>∙</w:t>
      </w:r>
      <w:r>
        <w:rPr/>
        <w:t>1,2 m² = 2,16 m²</w:t>
      </w:r>
    </w:p>
    <w:p>
      <w:pPr>
        <w:pStyle w:val="Normal"/>
        <w:rPr/>
      </w:pPr>
      <w:r>
        <w:rPr/>
        <w:t>40 m² - 2,16 m² = 37,84 m² müssen gestrichen werden.</w:t>
      </w:r>
    </w:p>
    <w:p>
      <w:pPr>
        <w:pStyle w:val="Normal"/>
        <w:rPr/>
      </w:pPr>
      <w:r>
        <w:rPr/>
        <w:t>37,84 m² : 1,2 m² = 31,5………man benötigt ca 32 kg Farb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u w:val="single"/>
        </w:rPr>
        <w:t>Aufgabe 10:</w:t>
      </w:r>
      <w:r>
        <w:rPr/>
        <w:t xml:space="preserve"> </w:t>
        <w:tab/>
      </w:r>
    </w:p>
    <w:p>
      <w:pPr>
        <w:pStyle w:val="Normal"/>
        <w:rPr/>
      </w:pPr>
      <w:r>
        <w:rPr/>
        <w:t>Die beiden Flächen haben einen Inhalt von 3,6 a = 360 m²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311900" cy="1485900"/>
                <wp:effectExtent l="508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1486080"/>
                          <a:chOff x="0" y="0"/>
                          <a:chExt cx="6311880" cy="1486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= 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 = 2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 = 3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457200"/>
                            <a:ext cx="825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= 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497pt;height:117pt" coordorigin="0,177" coordsize="9940,2340">
                <v:line id="shape_0" from="0,717" to="2879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17" to="0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17" to="8639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17" to="2880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77" to="2879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0;top:107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= 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717" to="8640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197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 = 2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7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 = 3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717" to="4140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617" to="8639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40;top:897;width:1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= 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</wp:posOffset>
                </wp:positionH>
                <wp:positionV relativeFrom="paragraph">
                  <wp:posOffset>-1270</wp:posOffset>
                </wp:positionV>
                <wp:extent cx="5339715" cy="4144645"/>
                <wp:effectExtent l="12700" t="0" r="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4144680"/>
                          <a:chOff x="0" y="0"/>
                          <a:chExt cx="5339880" cy="4144680"/>
                        </a:xfrm>
                      </wpg:grpSpPr>
                      <wpg:grpSp>
                        <wpg:cNvGrpSpPr/>
                        <wpg:grpSpPr>
                          <a:xfrm>
                            <a:off x="0" y="1978560"/>
                            <a:ext cx="726480" cy="216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6480" cy="216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4640" y="271800"/>
                                <a:ext cx="2304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20" h="10800">
                                    <a:moveTo>
                                      <a:pt x="10800" y="0"/>
                                    </a:moveTo>
                                    <a:arcTo wR="10800" hR="10800" stAng="-5400000" swAng="4268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20" h="10800">
                                    <a:moveTo>
                                      <a:pt x="10800" y="0"/>
                                    </a:moveTo>
                                    <a:arcTo wR="10800" hR="10800" stAng="-5400000" swAng="4268301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93920" y="203400"/>
                                <a:ext cx="1440" cy="68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0720" y="203400"/>
                                <a:ext cx="43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1440" y="67680"/>
                                <a:ext cx="1440" cy="136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9720" y="360"/>
                                <a:ext cx="1800" cy="203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6880" y="203400"/>
                                <a:ext cx="432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1440"/>
                                <a:ext cx="1706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7240" y="203400"/>
                                <a:ext cx="1800" cy="68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800"/>
                                <a:ext cx="2304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20" h="10800">
                                    <a:moveTo>
                                      <a:pt x="10800" y="0"/>
                                    </a:moveTo>
                                    <a:arcTo wR="10800" hR="10800" stAng="-5400000" swAng="4268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20" h="10800">
                                    <a:moveTo>
                                      <a:pt x="10800" y="0"/>
                                    </a:moveTo>
                                    <a:arcTo wR="10800" hR="10800" stAng="-5400000" swAng="4268301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06800"/>
                                <a:ext cx="1440" cy="1759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5040" y="406800"/>
                                <a:ext cx="1440" cy="1759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165040"/>
                                <a:ext cx="7261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606600"/>
                              <a:ext cx="57600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5,40 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arb-spr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400 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eichen für c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0,8 - 1,2 m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3240" y="0"/>
                            <a:ext cx="476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6400" y="537120"/>
                            <a:ext cx="3606840" cy="36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6840" cy="3606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803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84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3607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84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541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6232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62324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84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803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84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9839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25246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2705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288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30657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32461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34264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0" y="2160360"/>
                            <a:ext cx="476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6040" y="356400"/>
                            <a:ext cx="3607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62160" y="537480"/>
                            <a:ext cx="1440" cy="360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-0.1pt;width:420.55pt;height:326.35pt" coordorigin="293,-2" coordsize="8411,6527">
                <v:group id="shape_0" style="position:absolute;left:293;top:3114;width:1145;height:3411">
                  <v:group id="shape_0" style="position:absolute;left:293;top:3114;width:1145;height:3411">
                    <v:rect id="shape_0" coordsize="10220,10800" path="l0,21600xee" stroked="t" o:allowincell="f" style="position:absolute;left:1073;top:3542;width:362;height:318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t" o:allowincell="f" style="position:absolute;left:1072;top:3434;width:1;height:106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4;top:3434;width:66;height:2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5;top:3220;width:1;height:212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5;top:3114;width:2;height:318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7;top:3434;width:66;height:2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rect id="shape_0" coordsize="10800,10800" path="l0,21600xee" stroked="t" o:allowincell="f" style="position:absolute;left:736;top:3116;width:268;height:10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t" o:allowincell="f" style="position:absolute;left:668;top:3434;width:2;height:106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rect id="shape_0" coordsize="10220,10800" path="l0,21600xee" stroked="t" o:allowincell="f" style="position:absolute;left:294;top:3542;width:362;height:318;flip:x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t" o:allowincell="f" style="position:absolute;left:294;top:3754;width:1;height:277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36;top:3754;width:1;height:277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5;top:6523;width:1142;height:1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412;top:4069;width:906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5,40 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arb-spr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400 m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eichen für c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0,8 - 1,2 m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51;top:-2;width:74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9;top:844;width:5680;height:5680">
                  <v:rect id="shape_0" stroked="t" o:allowincell="f" style="position:absolute;left:1989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844;width:5679;height:56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3410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84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90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5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8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2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6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4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8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2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6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30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4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8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2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6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50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4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8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112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7;top:112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90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5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8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2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6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4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8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2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6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30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4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8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2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6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50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4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8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2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7;top:1412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90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5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8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2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6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4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8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2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6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30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4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8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2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6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50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4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8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2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7;top:1696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198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2264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254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283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311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90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5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8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2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6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4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8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2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6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30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4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8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2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6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50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4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8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340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7;top:3400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90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5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8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2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6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4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8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2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6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30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4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8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2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6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50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4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8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2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7;top:3684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90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5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8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2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6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4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8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2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6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30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4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8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2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6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50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4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8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2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7;top:3968;width:282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425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453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4819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5103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5388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5672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5956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1989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273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557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2841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125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410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693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3977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261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545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4829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113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397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681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5965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249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533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6817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101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7385;top:6240;width:283;height:283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shape id="shape_0" fillcolor="white" stroked="f" o:allowincell="f" style="position:absolute;left:7953;top:3400;width:74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989;top:559;width:5680;height:2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1;top:844;width:0;height:5680;flip:x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</w:rPr>
        <w:t>Aufgabe 11:</w:t>
      </w:r>
      <w:r>
        <w:rPr/>
        <w:t xml:space="preserve"> </w:t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3015</wp:posOffset>
                </wp:positionH>
                <wp:positionV relativeFrom="paragraph">
                  <wp:posOffset>97790</wp:posOffset>
                </wp:positionV>
                <wp:extent cx="1442720" cy="1803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803240"/>
                        </a:xfrm>
                        <a:prstGeom prst="rect">
                          <a:avLst/>
                        </a:prstGeom>
                        <a:solidFill>
                          <a:srgbClr val="eeece1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9.45pt;margin-top:7.7pt;width:113.55pt;height:141.95pt;mso-wrap-style:none;v-text-anchor:middle">
                <v:fill o:detectmouseclick="t" type="solid" color2="#11131e" opacity="0.7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7150</wp:posOffset>
                </wp:positionH>
                <wp:positionV relativeFrom="paragraph">
                  <wp:posOffset>635</wp:posOffset>
                </wp:positionV>
                <wp:extent cx="1377950" cy="91059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BFBFBF"/>
                                <w:sz w:val="56"/>
                                <w:szCs w:val="56"/>
                              </w:rPr>
                              <w:t>0,8 m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BFBFBF"/>
                                <w:sz w:val="56"/>
                                <w:szCs w:val="56"/>
                              </w:rPr>
                              <w:t>80 dm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71.7pt;mso-wrap-distance-left:9.05pt;mso-wrap-distance-right:9.05pt;mso-wrap-distance-top:0pt;mso-wrap-distance-bottom:0pt;margin-top:0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  <w:sz w:val="56"/>
                          <w:szCs w:val="56"/>
                        </w:rPr>
                      </w:pPr>
                      <w:r>
                        <w:rPr>
                          <w:color w:val="BFBFBF"/>
                          <w:sz w:val="56"/>
                          <w:szCs w:val="56"/>
                        </w:rPr>
                        <w:t>0,8 m²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56"/>
                          <w:szCs w:val="56"/>
                        </w:rPr>
                      </w:pPr>
                      <w:r>
                        <w:rPr>
                          <w:color w:val="BFBFBF"/>
                          <w:sz w:val="56"/>
                          <w:szCs w:val="56"/>
                        </w:rPr>
                        <w:t>80 d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3875</wp:posOffset>
                </wp:positionH>
                <wp:positionV relativeFrom="paragraph">
                  <wp:posOffset>148590</wp:posOffset>
                </wp:positionV>
                <wp:extent cx="1803400" cy="180340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0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5pt;margin-top:11.7pt;width:141.95pt;height:14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755</wp:posOffset>
                </wp:positionH>
                <wp:positionV relativeFrom="paragraph">
                  <wp:posOffset>100965</wp:posOffset>
                </wp:positionV>
                <wp:extent cx="1623060" cy="91059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BFBFBF"/>
                                <w:sz w:val="56"/>
                                <w:szCs w:val="56"/>
                              </w:rPr>
                              <w:t>1 m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BFBFBF"/>
                                <w:sz w:val="56"/>
                                <w:szCs w:val="56"/>
                              </w:rPr>
                              <w:t>100 dm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71.7pt;mso-wrap-distance-left:9.05pt;mso-wrap-distance-right:9.05pt;mso-wrap-distance-top:0pt;mso-wrap-distance-bottom:0pt;margin-top:7.95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  <w:sz w:val="56"/>
                          <w:szCs w:val="56"/>
                        </w:rPr>
                      </w:pPr>
                      <w:r>
                        <w:rPr>
                          <w:color w:val="BFBFBF"/>
                          <w:sz w:val="56"/>
                          <w:szCs w:val="56"/>
                        </w:rPr>
                        <w:t>1 m²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56"/>
                          <w:szCs w:val="56"/>
                        </w:rPr>
                      </w:pPr>
                      <w:r>
                        <w:rPr>
                          <w:color w:val="BFBFBF"/>
                          <w:sz w:val="56"/>
                          <w:szCs w:val="56"/>
                        </w:rPr>
                        <w:t>100 d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kiz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  <w:tab/>
        <w:t xml:space="preserve">1 Dose </w:t>
      </w:r>
      <w:r>
        <w:rPr>
          <w:rFonts w:cs="Arial"/>
        </w:rPr>
        <w:t>→</w:t>
      </w:r>
      <w:r>
        <w:rPr/>
        <w:t xml:space="preserve"> min 0,8 m² </w:t>
      </w:r>
      <w:r>
        <w:rPr>
          <w:rFonts w:cs="Arial"/>
        </w:rPr>
        <w:t>→</w:t>
      </w:r>
      <w:r>
        <w:rPr/>
        <w:t xml:space="preserve"> max 1,2 m²</w:t>
      </w:r>
    </w:p>
    <w:p>
      <w:pPr>
        <w:pStyle w:val="Normal"/>
        <w:ind w:firstLine="708"/>
        <w:rPr/>
      </w:pPr>
      <w:r>
        <w:rPr/>
        <w:t xml:space="preserve">5 Dosen </w:t>
      </w:r>
      <w:r>
        <w:rPr>
          <w:rFonts w:cs="Arial"/>
        </w:rPr>
        <w:t>→</w:t>
      </w:r>
      <w:r>
        <w:rPr/>
        <w:t xml:space="preserve"> min 4 m² </w:t>
      </w:r>
      <w:r>
        <w:rPr>
          <w:rFonts w:cs="Arial"/>
        </w:rPr>
        <w:t>→</w:t>
      </w:r>
      <w:r>
        <w:rPr/>
        <w:t xml:space="preserve"> max 6 m²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0,8 m² kosten 15,40 € </w:t>
        <w:tab/>
      </w:r>
      <w:r>
        <w:rPr>
          <w:i/>
        </w:rPr>
        <w:t>oder</w:t>
      </w:r>
      <w:r>
        <w:rPr/>
        <w:tab/>
        <w:t>1,2 m² kosten 15,40 €</w:t>
        <w:tab/>
        <w:tab/>
      </w:r>
    </w:p>
    <w:p>
      <w:pPr>
        <w:pStyle w:val="Normal"/>
        <w:rPr/>
      </w:pPr>
      <w:r>
        <w:rPr/>
        <w:t>4 m² kosten 77,00 €</w:t>
        <w:tab/>
        <w:tab/>
      </w:r>
      <w:r>
        <w:rPr>
          <w:i/>
        </w:rPr>
        <w:t>min.</w:t>
      </w:r>
      <w:r>
        <w:rPr/>
        <w:tab/>
        <w:t>4 m² kosten 51,3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rgänze die Tabelle</w:t>
      </w:r>
    </w:p>
    <w:p>
      <w:pPr>
        <w:pStyle w:val="Normal"/>
        <w:rPr/>
      </w:pPr>
      <w:r>
        <w:rPr/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16"/>
        <w:gridCol w:w="1316"/>
        <w:gridCol w:w="1316"/>
        <w:gridCol w:w="1316"/>
        <w:gridCol w:w="1316"/>
        <w:gridCol w:w="1316"/>
      </w:tblGrid>
      <w:tr>
        <w:trPr>
          <w:trHeight w:val="4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er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ä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st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  <w:r>
              <w:rPr/>
              <w:t xml:space="preserve"> 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  <w:r>
              <w:rPr/>
              <w:t xml:space="preserve"> 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</w:t>
            </w:r>
            <w:r>
              <w:rPr/>
              <w:t xml:space="preserve"> 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</w:t>
            </w:r>
            <w:r>
              <w:rPr/>
              <w:t xml:space="preserve"> 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 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m²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ä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chst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</w:t>
            </w:r>
            <w:r>
              <w:rPr/>
              <w:t xml:space="preserve"> 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</w:t>
            </w:r>
            <w:r>
              <w:rPr/>
              <w:t xml:space="preserve"> 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</w:t>
            </w:r>
            <w:r>
              <w:rPr/>
              <w:t xml:space="preserve"> 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</w:t>
            </w:r>
            <w:r>
              <w:rPr/>
              <w:t xml:space="preserve"> 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  <w:r>
              <w:rPr/>
              <w:t xml:space="preserve"> 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viele Spraydosen benötigt man höchstens/mindestens, um eine Wand (3,50 m aus 2,40 m) vollständig zu besprü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dm </w:t>
      </w:r>
      <w:r>
        <w:rPr>
          <w:rFonts w:cs="Arial"/>
        </w:rPr>
        <w:t>▪</w:t>
      </w:r>
      <w:r>
        <w:rPr/>
        <w:t xml:space="preserve"> 24 dm = 840 dm² = 8,40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8,4 m² benötigt man mindestens 7 Dosen und höchstens 8 D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0"/>
      <w:headerReference w:type="default" r:id="rId31"/>
      <w:type w:val="nextPage"/>
      <w:pgSz w:w="11906" w:h="16838"/>
      <w:pgMar w:left="1417" w:right="1417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gabensammlung zur Leitidee Messen - 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ufgabensammlung zur Leitidee Messen - Flä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254635</wp:posOffset>
              </wp:positionV>
              <wp:extent cx="89979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52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8pt;mso-wrap-distance-left:9.05pt;mso-wrap-distance-right:9.05pt;mso-wrap-distance-top:0pt;mso-wrap-distance-bottom:0pt;margin-top:20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65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gabensammlung zur Leitidee Messen - 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9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ufgabensammlung zur Leitidee Messen - Flä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60515</wp:posOffset>
              </wp:positionH>
              <wp:positionV relativeFrom="page">
                <wp:posOffset>254635</wp:posOffset>
              </wp:positionV>
              <wp:extent cx="899795" cy="17653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9pt;mso-wrap-distance-left:9.05pt;mso-wrap-distance-right:9.05pt;mso-wrap-distance-top:0pt;mso-wrap-distance-bottom:0pt;margin-top:20.0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254635</wp:posOffset>
              </wp:positionV>
              <wp:extent cx="899795" cy="1765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9pt;mso-wrap-distance-left:9.05pt;mso-wrap-distance-right:9.05pt;mso-wrap-distance-top:0pt;mso-wrap-distance-bottom:0pt;margin-top:20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65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gabensammlung zur Leitidee Messen - 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9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ufgabensammlung zur Leitidee Messen - Flä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526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gabensammlung zur Leitidee Messen - 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ufgabensammlung zur Leitidee Messen - Flä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254635</wp:posOffset>
              </wp:positionV>
              <wp:extent cx="899795" cy="17526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52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8pt;mso-wrap-distance-left:9.05pt;mso-wrap-distance-right:9.05pt;mso-wrap-distance-top:0pt;mso-wrap-distance-bottom:0pt;margin-top:20.0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254635</wp:posOffset>
              </wp:positionV>
              <wp:extent cx="899795" cy="1752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52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8pt;mso-wrap-distance-left:9.05pt;mso-wrap-distance-right:9.05pt;mso-wrap-distance-top:0pt;mso-wrap-distance-bottom:0pt;margin-top:20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52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gabensammlung zur Leitidee Messen - 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ufgabensammlung zur Leitidee Messen - Flä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653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gabensammlung zur Leitidee Messen - 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9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ufgabensammlung zur Leitidee Messen - Flä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60515</wp:posOffset>
              </wp:positionH>
              <wp:positionV relativeFrom="page">
                <wp:posOffset>254635</wp:posOffset>
              </wp:positionV>
              <wp:extent cx="899795" cy="17653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9pt;mso-wrap-distance-left:9.05pt;mso-wrap-distance-right:9.05pt;mso-wrap-distance-top:0pt;mso-wrap-distance-bottom:0pt;margin-top:20.0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254635</wp:posOffset>
              </wp:positionV>
              <wp:extent cx="899795" cy="1765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9pt;mso-wrap-distance-left:9.05pt;mso-wrap-distance-right:9.05pt;mso-wrap-distance-top:0pt;mso-wrap-distance-bottom:0pt;margin-top:20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653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gabensammlung zur Leitidee Messen - 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9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ufgabensammlung zur Leitidee Messen - Flä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526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gabensammlung zur Leitidee Messen - 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ufgabensammlung zur Leitidee Messen - Flä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254635</wp:posOffset>
              </wp:positionV>
              <wp:extent cx="899795" cy="17526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52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8pt;mso-wrap-distance-left:9.05pt;mso-wrap-distance-right:9.05pt;mso-wrap-distance-top:0pt;mso-wrap-distance-bottom:0pt;margin-top:20.0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526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Lösung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Lösun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254635</wp:posOffset>
              </wp:positionV>
              <wp:extent cx="899795" cy="17526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52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8pt;mso-wrap-distance-left:9.05pt;mso-wrap-distance-right:9.05pt;mso-wrap-distance-top:0pt;mso-wrap-distance-bottom:0pt;margin-top:20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653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Lösung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9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Lösun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ge">
                <wp:posOffset>254635</wp:posOffset>
              </wp:positionV>
              <wp:extent cx="899795" cy="17653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9pt;mso-wrap-distance-left:9.05pt;mso-wrap-distance-right:9.05pt;mso-wrap-distance-top:0pt;mso-wrap-distance-bottom:0pt;margin-top:20.0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254635</wp:posOffset>
              </wp:positionV>
              <wp:extent cx="899795" cy="17653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9pt;mso-wrap-distance-left:9.05pt;mso-wrap-distance-right:9.05pt;mso-wrap-distance-top:0pt;mso-wrap-distance-bottom:0pt;margin-top:20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6530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Lösung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9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Lösung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ge">
                <wp:posOffset>254635</wp:posOffset>
              </wp:positionV>
              <wp:extent cx="899795" cy="1765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9pt;mso-wrap-distance-left:9.05pt;mso-wrap-distance-right:9.05pt;mso-wrap-distance-top:0pt;mso-wrap-distance-bottom:0pt;margin-top:20.0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65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Aufgabensammlung zur  Leitidee  Messen –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9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</w:rPr>
                      <w:t>Aufgabensammlung zur  Leitidee  Messen –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Flä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6530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Lösung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9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Lösun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60515</wp:posOffset>
              </wp:positionH>
              <wp:positionV relativeFrom="page">
                <wp:posOffset>254635</wp:posOffset>
              </wp:positionV>
              <wp:extent cx="899795" cy="176530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9pt;mso-wrap-distance-left:9.05pt;mso-wrap-distance-right:9.05pt;mso-wrap-distance-top:0pt;mso-wrap-distance-bottom:0pt;margin-top:20.0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254635</wp:posOffset>
              </wp:positionV>
              <wp:extent cx="899795" cy="1765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9pt;mso-wrap-distance-left:9.05pt;mso-wrap-distance-right:9.05pt;mso-wrap-distance-top:0pt;mso-wrap-distance-bottom:0pt;margin-top:20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65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gabensammlung zur Leitidee Messen - 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9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ufgabensammlung zur Leitidee Messen - Flä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gabensammlung zur Leitidee Messen - 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ufgabensammlung zur Leitidee Messen - Flä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254635</wp:posOffset>
              </wp:positionV>
              <wp:extent cx="89979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52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8pt;mso-wrap-distance-left:9.05pt;mso-wrap-distance-right:9.05pt;mso-wrap-distance-top:0pt;mso-wrap-distance-bottom:0pt;margin-top:20.0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254635</wp:posOffset>
              </wp:positionV>
              <wp:extent cx="89979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52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8pt;mso-wrap-distance-left:9.05pt;mso-wrap-distance-right:9.05pt;mso-wrap-distance-top:0pt;mso-wrap-distance-bottom:0pt;margin-top:20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gabensammlung zur Leitidee Messen - 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ufgabensammlung zur Leitidee Messen - Flä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65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gabensammlung zur Leitidee Messen - 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9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ufgabensammlung zur Leitidee Messen - Flä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60515</wp:posOffset>
              </wp:positionH>
              <wp:positionV relativeFrom="page">
                <wp:posOffset>254635</wp:posOffset>
              </wp:positionV>
              <wp:extent cx="899795" cy="1765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9pt;mso-wrap-distance-left:9.05pt;mso-wrap-distance-right:9.05pt;mso-wrap-distance-top:0pt;mso-wrap-distance-bottom:0pt;margin-top:20.0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254635</wp:posOffset>
              </wp:positionV>
              <wp:extent cx="899795" cy="1765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9pt;mso-wrap-distance-left:9.05pt;mso-wrap-distance-right:9.05pt;mso-wrap-distance-top:0pt;mso-wrap-distance-bottom:0pt;margin-top:20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65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gabensammlung zur Leitidee Messen - 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9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ufgabensammlung zur Leitidee Messen - Flä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gabensammlung zur Leitidee Messen - 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ufgabensammlung zur Leitidee Messen - Flä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254635</wp:posOffset>
              </wp:positionV>
              <wp:extent cx="89979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52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8pt;mso-wrap-distance-left:9.05pt;mso-wrap-distance-right:9.05pt;mso-wrap-distance-top:0pt;mso-wrap-distance-bottom:0pt;margin-top:20.0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254635</wp:posOffset>
              </wp:positionV>
              <wp:extent cx="899795" cy="1752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52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8pt;mso-wrap-distance-left:9.05pt;mso-wrap-distance-right:9.05pt;mso-wrap-distance-top:0pt;mso-wrap-distance-bottom:0pt;margin-top:20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254635</wp:posOffset>
              </wp:positionV>
              <wp:extent cx="5760720" cy="1752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gabensammlung zur Leitidee Messen - Fläch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9.05pt;mso-wrap-distance-right:9.05pt;mso-wrap-distance-top:0pt;mso-wrap-distance-bottom:0pt;margin-top:20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ufgabensammlung zur Leitidee Messen - Flä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24"/>
      <w:szCs w:val="24"/>
      <w:u w:val="single"/>
    </w:rPr>
  </w:style>
  <w:style w:type="character" w:styleId="TitelZchn">
    <w:name w:val="Titel Zchn"/>
    <w:qFormat/>
    <w:rPr>
      <w:rFonts w:ascii="Arial" w:hAnsi="Arial" w:eastAsia="Times New Roman" w:cs="Times New Roman"/>
      <w:b/>
      <w:bCs/>
      <w:kern w:val="2"/>
      <w:sz w:val="24"/>
      <w:szCs w:val="24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kern w:val="2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Times New Roman"/>
      <w:kern w:val="2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oleObject" Target="embeddings/oleObject1.bin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4:00Z</dcterms:created>
  <dc:creator>horst</dc:creator>
  <dc:description/>
  <cp:keywords/>
  <dc:language>en-US</dc:language>
  <cp:lastModifiedBy>Horst Lost</cp:lastModifiedBy>
  <cp:lastPrinted>2010-11-24T18:08:00Z</cp:lastPrinted>
  <dcterms:modified xsi:type="dcterms:W3CDTF">2016-05-11T07:04:00Z</dcterms:modified>
  <cp:revision>2</cp:revision>
  <dc:subject/>
  <dc:title>Aufgabensammlung zur Leitidee Messen - Flächen</dc:title>
</cp:coreProperties>
</file>