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ispiele 1 Tangram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sz w:val="32"/>
          <w:u w:val="single"/>
          <w:lang w:val="de-DE"/>
        </w:rPr>
        <w:t>Aufgabe 1:</w:t>
      </w:r>
      <w:r>
        <w:rPr>
          <w:lang w:val="de-DE"/>
        </w:rPr>
        <w:t xml:space="preserve"> </w:t>
        <w:tab/>
      </w:r>
    </w:p>
    <w:p>
      <w:pPr>
        <w:pStyle w:val="KeinLeerraum"/>
        <w:rPr/>
      </w:pPr>
      <w:r>
        <w:rPr>
          <w:sz w:val="28"/>
          <w:szCs w:val="28"/>
          <w:lang w:val="de-DE"/>
        </w:rPr>
        <w:t>Versuche mit den Teilflächen des Dreiecks ein Quadrat herzustellen.</w:t>
      </w:r>
    </w:p>
    <w:p>
      <w:pPr>
        <w:pStyle w:val="KeinLeerraum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u kannst die Flächen mit der Maus verschieben und mit den entsprechenden Befehlen drehen oder spiegeln.</w:t>
      </w:r>
    </w:p>
    <w:p>
      <w:pPr>
        <w:pStyle w:val="Normal"/>
        <w:rPr>
          <w:sz w:val="20"/>
          <w:szCs w:val="28"/>
          <w:lang w:val="de-DE" w:eastAsia="en-US"/>
        </w:rPr>
      </w:pPr>
      <w:r>
        <w:rPr>
          <w:sz w:val="20"/>
          <w:szCs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13600</wp:posOffset>
                </wp:positionH>
                <wp:positionV relativeFrom="paragraph">
                  <wp:posOffset>1874520</wp:posOffset>
                </wp:positionV>
                <wp:extent cx="721360" cy="721360"/>
                <wp:effectExtent l="5080" t="12065" r="127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72144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red" stroked="t" o:allowincell="f" style="position:absolute;margin-left:568pt;margin-top:147.6pt;width:56.75pt;height:56.75pt;mso-wrap-style:none;v-text-anchor:middle" type="_x0000_t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de-DE"/>
        </w:rPr>
      </w:pPr>
      <w:r>
        <w:rPr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3060</wp:posOffset>
                </wp:positionH>
                <wp:positionV relativeFrom="paragraph">
                  <wp:posOffset>1008380</wp:posOffset>
                </wp:positionV>
                <wp:extent cx="2524760" cy="1262380"/>
                <wp:effectExtent l="12065" t="6985" r="127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1262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yellow" stroked="t" o:allowincell="f" style="position:absolute;margin-left:127.8pt;margin-top:79.4pt;width:198.75pt;height:99.3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680</wp:posOffset>
                </wp:positionH>
                <wp:positionV relativeFrom="paragraph">
                  <wp:posOffset>2270760</wp:posOffset>
                </wp:positionV>
                <wp:extent cx="2524760" cy="1262380"/>
                <wp:effectExtent l="12065" t="5080" r="127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1262520"/>
                        </a:xfrm>
                        <a:prstGeom prst="parallelogram">
                          <a:avLst>
                            <a:gd name="adj" fmla="val 99282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aqua" stroked="t" o:allowincell="f" style="position:absolute;margin-left:28.4pt;margin-top:178.8pt;width:198.75pt;height:99.35pt;mso-wrap-style:none;v-text-anchor:middle" type="_x0000_t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7820</wp:posOffset>
                </wp:positionH>
                <wp:positionV relativeFrom="paragraph">
                  <wp:posOffset>2270760</wp:posOffset>
                </wp:positionV>
                <wp:extent cx="1262380" cy="1262380"/>
                <wp:effectExtent l="5715" t="12700" r="1206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262520" cy="126252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6.6pt;margin-top:178.8pt;width:99.35pt;height:99.35pt;flip:x;mso-wrap-style:none;v-text-anchor:middle;rotation:270" type="_x0000_t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5440</wp:posOffset>
                </wp:positionH>
                <wp:positionV relativeFrom="paragraph">
                  <wp:posOffset>2270760</wp:posOffset>
                </wp:positionV>
                <wp:extent cx="1262380" cy="12623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26252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27.2pt;margin-top:178.8pt;width:99.35pt;height:99.3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3060</wp:posOffset>
                </wp:positionH>
                <wp:positionV relativeFrom="paragraph">
                  <wp:posOffset>2270760</wp:posOffset>
                </wp:positionV>
                <wp:extent cx="1262380" cy="1262380"/>
                <wp:effectExtent l="12700" t="1206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262520" cy="126252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7.8pt;margin-top:178.8pt;width:99.35pt;height:99.35pt;flip:y;mso-wrap-style:none;v-text-anchor:middle;rotation:180" type="_x0000_t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680</wp:posOffset>
                </wp:positionH>
                <wp:positionV relativeFrom="paragraph">
                  <wp:posOffset>1008380</wp:posOffset>
                </wp:positionV>
                <wp:extent cx="5049520" cy="2524760"/>
                <wp:effectExtent l="34925" t="20320" r="3556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360" cy="2524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pt;margin-top:79.4pt;width:397.55pt;height:198.75pt;mso-wrap-style:none;v-text-anchor:middl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3060</wp:posOffset>
                </wp:positionH>
                <wp:positionV relativeFrom="paragraph">
                  <wp:posOffset>4074160</wp:posOffset>
                </wp:positionV>
                <wp:extent cx="2524760" cy="252476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2524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8pt;margin-top:320.8pt;width:198.75pt;height:198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</wp:posOffset>
                </wp:positionH>
                <wp:positionV relativeFrom="paragraph">
                  <wp:posOffset>5410200</wp:posOffset>
                </wp:positionV>
                <wp:extent cx="3606800" cy="36068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3606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pt;margin-top:426pt;width:283.95pt;height:283.95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680</wp:posOffset>
                </wp:positionH>
                <wp:positionV relativeFrom="paragraph">
                  <wp:posOffset>2524760</wp:posOffset>
                </wp:positionV>
                <wp:extent cx="3606800" cy="1803400"/>
                <wp:effectExtent l="12065" t="6985" r="1270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1803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.4pt;margin-top:198.8pt;width:283.95pt;height:141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5780</wp:posOffset>
                </wp:positionH>
                <wp:positionV relativeFrom="paragraph">
                  <wp:posOffset>3426460</wp:posOffset>
                </wp:positionV>
                <wp:extent cx="3606800" cy="1803400"/>
                <wp:effectExtent l="12065" t="6985" r="1270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1803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1.4pt;margin-top:269.8pt;width:283.95pt;height:141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7880</wp:posOffset>
                </wp:positionH>
                <wp:positionV relativeFrom="paragraph">
                  <wp:posOffset>1165860</wp:posOffset>
                </wp:positionV>
                <wp:extent cx="1803400" cy="914400"/>
                <wp:effectExtent l="6985" t="11430" r="571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80324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4.45pt;margin-top:91.8pt;width:141.95pt;height:71.95pt;flip:x;mso-wrap-style:none;v-text-anchor:middle;rotation:90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185</wp:posOffset>
                </wp:positionH>
                <wp:positionV relativeFrom="paragraph">
                  <wp:posOffset>1165860</wp:posOffset>
                </wp:positionV>
                <wp:extent cx="1803400" cy="914400"/>
                <wp:effectExtent l="5715" t="12065" r="6985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80324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6.55pt;margin-top:91.8pt;width:141.95pt;height:71.95pt;flip:x;mso-wrap-style:none;v-text-anchor:middle;rotation:270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1085</wp:posOffset>
                </wp:positionH>
                <wp:positionV relativeFrom="paragraph">
                  <wp:posOffset>1621155</wp:posOffset>
                </wp:positionV>
                <wp:extent cx="1800225" cy="1803400"/>
                <wp:effectExtent l="5715" t="12700" r="1206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800360" cy="1803240"/>
                        </a:xfrm>
                        <a:prstGeom prst="rtTriangl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83.5pt;margin-top:127.65pt;width:141.7pt;height:141.95pt;flip:x;mso-wrap-style:none;v-text-anchor:middle;rotation:270" type="_x0000_t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680</wp:posOffset>
                </wp:positionH>
                <wp:positionV relativeFrom="paragraph">
                  <wp:posOffset>1623060</wp:posOffset>
                </wp:positionV>
                <wp:extent cx="1813560" cy="1815465"/>
                <wp:effectExtent l="6985" t="762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1815480"/>
                        </a:xfrm>
                        <a:prstGeom prst="diamond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fuchsia" stroked="t" o:allowincell="f" style="position:absolute;margin-left:28.4pt;margin-top:127.8pt;width:142.75pt;height:142.9pt;mso-wrap-style:none;v-text-anchor:middle" type="_x0000_t4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410</wp:posOffset>
                </wp:positionH>
                <wp:positionV relativeFrom="paragraph">
                  <wp:posOffset>4328160</wp:posOffset>
                </wp:positionV>
                <wp:extent cx="2704465" cy="901700"/>
                <wp:effectExtent l="12700" t="5715" r="1206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2704320" cy="901800"/>
                        </a:xfrm>
                        <a:prstGeom prst="parallelogram">
                          <a:avLst>
                            <a:gd name="adj" fmla="val 99419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8.3pt;margin-top:340.8pt;width:212.9pt;height:70.95pt;flip:x;mso-wrap-style:none;v-text-anchor:middle;rotation:180" type="_x0000_t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u w:val="single"/>
          <w:lang w:val="de-DE"/>
        </w:rPr>
        <w:t>Aufgabe 2</w:t>
      </w:r>
      <w:r>
        <w:rPr>
          <w:sz w:val="32"/>
          <w:lang w:val="de-DE"/>
        </w:rPr>
        <w:t xml:space="preserve">: </w:t>
      </w:r>
      <w:r>
        <w:rPr>
          <w:sz w:val="28"/>
          <w:szCs w:val="28"/>
          <w:lang w:val="de-DE"/>
        </w:rPr>
        <w:t>Passen alle Teile in das Quadrat ?</w:t>
      </w:r>
    </w:p>
    <w:sectPr>
      <w:type w:val="nextPage"/>
      <w:pgSz w:w="11906" w:h="16838"/>
      <w:pgMar w:left="568" w:right="830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7:07:00Z</dcterms:created>
  <dc:creator>Horst Lost</dc:creator>
  <dc:description/>
  <cp:keywords/>
  <dc:language>en-US</dc:language>
  <cp:lastModifiedBy>horst</cp:lastModifiedBy>
  <dcterms:modified xsi:type="dcterms:W3CDTF">2011-12-14T08:09:00Z</dcterms:modified>
  <cp:revision>6</cp:revision>
  <dc:subject/>
  <dc:title/>
</cp:coreProperties>
</file>