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8" w:hanging="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3063875</wp:posOffset>
                </wp:positionV>
                <wp:extent cx="7564755" cy="2524760"/>
                <wp:effectExtent l="12700" t="571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4680" cy="2524680"/>
                        </a:xfrm>
                        <a:custGeom>
                          <a:avLst/>
                          <a:gdLst>
                            <a:gd name="textAreaLeft" fmla="*/ 1146960 w 4288680"/>
                            <a:gd name="textAreaRight" fmla="*/ 3141720 w 4288680"/>
                            <a:gd name="textAreaTop" fmla="*/ 382680 h 1431360"/>
                            <a:gd name="textAreaBottom" fmla="*/ 1048680 h 14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351" y="21600"/>
                              </a:lnTo>
                              <a:lnTo>
                                <a:pt x="7249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13pt;margin-top:241.25pt;width:595.6pt;height:198.75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049520" cy="504952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5049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8.4pt;width:397.55pt;height:397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888615</wp:posOffset>
                </wp:positionV>
                <wp:extent cx="2524760" cy="2518410"/>
                <wp:effectExtent l="12065" t="5080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524680" cy="25185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-0.2pt;margin-top:227.45pt;width:198.75pt;height:198.25pt;flip:y;mso-wrap-style:none;v-text-anchor:middle;rotation:27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1585</wp:posOffset>
                </wp:positionH>
                <wp:positionV relativeFrom="paragraph">
                  <wp:posOffset>2888615</wp:posOffset>
                </wp:positionV>
                <wp:extent cx="2524760" cy="2518410"/>
                <wp:effectExtent l="5715" t="508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524680" cy="25185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6pt;margin-top:227.45pt;width:198.75pt;height:198.25pt;flip:xy;mso-wrap-style:none;v-text-anchor:middle;rotation:27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3490</wp:posOffset>
                </wp:positionH>
                <wp:positionV relativeFrom="paragraph">
                  <wp:posOffset>1616710</wp:posOffset>
                </wp:positionV>
                <wp:extent cx="1249680" cy="1262380"/>
                <wp:effectExtent l="5715" t="12065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249560" cy="1262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8.7pt;margin-top:127.35pt;width:98.35pt;height:99.35pt;flip:x;mso-wrap-style:none;v-text-anchor:middle;rotation:27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1623060</wp:posOffset>
                </wp:positionV>
                <wp:extent cx="1265555" cy="12496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2495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98.8pt;margin-top:127.8pt;width:99.6pt;height:98.3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730</wp:posOffset>
                </wp:positionH>
                <wp:positionV relativeFrom="paragraph">
                  <wp:posOffset>1616710</wp:posOffset>
                </wp:positionV>
                <wp:extent cx="1249680" cy="1262380"/>
                <wp:effectExtent l="12065" t="1206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9560" cy="1262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.9pt;margin-top:127.35pt;width:98.35pt;height:99.35pt;mso-wrap-style:none;v-text-anchor:middle;rotation:27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23060</wp:posOffset>
                </wp:positionV>
                <wp:extent cx="2527935" cy="1259205"/>
                <wp:effectExtent l="12700" t="5715" r="12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1259280"/>
                        </a:xfrm>
                        <a:prstGeom prst="parallelogram">
                          <a:avLst>
                            <a:gd name="adj" fmla="val 10094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aqua" stroked="t" o:allowincell="f" style="position:absolute;margin-left:0pt;margin-top:127.8pt;width:199pt;height:99.1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360680</wp:posOffset>
                </wp:positionV>
                <wp:extent cx="2527935" cy="1252855"/>
                <wp:effectExtent l="12700" t="762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99.4pt;margin-top:28.4pt;width:199pt;height:98.6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br w:type="page"/>
      </w:r>
    </w:p>
    <w:p>
      <w:pPr>
        <w:pStyle w:val="Heading"/>
        <w:ind w:left="-5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215900</wp:posOffset>
                </wp:positionV>
                <wp:extent cx="3606800" cy="3606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360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17pt;width:283.95pt;height:283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1982470</wp:posOffset>
                </wp:positionV>
                <wp:extent cx="3606800" cy="1803400"/>
                <wp:effectExtent l="12065" t="6985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80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4pt;margin-top:156.1pt;width:283.95pt;height:141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</wp:posOffset>
                </wp:positionH>
                <wp:positionV relativeFrom="paragraph">
                  <wp:posOffset>1562100</wp:posOffset>
                </wp:positionV>
                <wp:extent cx="1803400" cy="914400"/>
                <wp:effectExtent l="5715" t="12065" r="698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032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.45pt;margin-top:123pt;width:141.95pt;height:71.95pt;flip:x;mso-wrap-style:none;v-text-anchor:middle;rotation:27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0</wp:posOffset>
                </wp:positionV>
                <wp:extent cx="1803400" cy="914400"/>
                <wp:effectExtent l="12065" t="5715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2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4.4pt;margin-top:17pt;width:141.95pt;height:71.9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227965</wp:posOffset>
                </wp:positionV>
                <wp:extent cx="1800225" cy="1803400"/>
                <wp:effectExtent l="5715" t="571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800360" cy="18032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.55pt;margin-top:17.95pt;width:141.7pt;height:141.95pt;flip:x;mso-wrap-style:none;v-text-anchor:middle;rotation:180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880</wp:posOffset>
                </wp:positionH>
                <wp:positionV relativeFrom="paragraph">
                  <wp:posOffset>215900</wp:posOffset>
                </wp:positionV>
                <wp:extent cx="1813560" cy="1815465"/>
                <wp:effectExtent l="6985" t="762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5480"/>
                        </a:xfrm>
                        <a:prstGeom prst="diamond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84.4pt;margin-top:17pt;width:142.75pt;height:142.9pt;mso-wrap-style:none;v-text-anchor:middle" type="_x0000_t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6285</wp:posOffset>
                </wp:positionH>
                <wp:positionV relativeFrom="paragraph">
                  <wp:posOffset>2030730</wp:posOffset>
                </wp:positionV>
                <wp:extent cx="2704465" cy="901700"/>
                <wp:effectExtent l="5080" t="12700" r="571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704320" cy="901800"/>
                        </a:xfrm>
                        <a:prstGeom prst="parallelogram">
                          <a:avLst>
                            <a:gd name="adj" fmla="val 9941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59.55pt;margin-top:159.85pt;width:212.9pt;height:70.95pt;flip:y;mso-wrap-style:none;v-text-anchor:middle;rotation:270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040</wp:posOffset>
                </wp:positionH>
                <wp:positionV relativeFrom="paragraph">
                  <wp:posOffset>1117600</wp:posOffset>
                </wp:positionV>
                <wp:extent cx="3606800" cy="1803400"/>
                <wp:effectExtent l="6985" t="12700" r="571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6840" cy="180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5.25pt;margin-top:88pt;width:283.95pt;height:141.95pt;mso-wrap-style:none;v-text-anchor:middle;rotation:27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154940</wp:posOffset>
                </wp:positionV>
                <wp:extent cx="7213600" cy="3603625"/>
                <wp:effectExtent l="12065" t="7620" r="120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360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2.2pt;width:567.95pt;height:283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0</wp:posOffset>
                </wp:positionH>
                <wp:positionV relativeFrom="paragraph">
                  <wp:posOffset>375285</wp:posOffset>
                </wp:positionV>
                <wp:extent cx="2518410" cy="50399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504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pt;margin-top:29.55pt;width:198.25pt;height:39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2380</wp:posOffset>
                </wp:positionH>
                <wp:positionV relativeFrom="paragraph">
                  <wp:posOffset>180340</wp:posOffset>
                </wp:positionV>
                <wp:extent cx="5049520" cy="504952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5049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14.2pt;width:397.55pt;height:397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9205</wp:posOffset>
                </wp:positionH>
                <wp:positionV relativeFrom="paragraph">
                  <wp:posOffset>2708275</wp:posOffset>
                </wp:positionV>
                <wp:extent cx="2524760" cy="2518410"/>
                <wp:effectExtent l="12065" t="5080" r="571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524680" cy="25185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.2pt;margin-top:213.25pt;width:198.75pt;height:198.25pt;flip:y;mso-wrap-style:none;v-text-anchor:middle;rotation:27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3965</wp:posOffset>
                </wp:positionH>
                <wp:positionV relativeFrom="paragraph">
                  <wp:posOffset>2708275</wp:posOffset>
                </wp:positionV>
                <wp:extent cx="2524760" cy="2518410"/>
                <wp:effectExtent l="5715" t="508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524680" cy="25185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pt;margin-top:213.25pt;width:198.75pt;height:198.25pt;flip:xy;mso-wrap-style:none;v-text-anchor:middle;rotation:27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5870</wp:posOffset>
                </wp:positionH>
                <wp:positionV relativeFrom="paragraph">
                  <wp:posOffset>1436370</wp:posOffset>
                </wp:positionV>
                <wp:extent cx="1249680" cy="1262380"/>
                <wp:effectExtent l="5715" t="12065" r="1206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249560" cy="1262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8.1pt;margin-top:113.15pt;width:98.35pt;height:99.35pt;flip:x;mso-wrap-style:none;v-text-anchor:middle;rotation:27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7140</wp:posOffset>
                </wp:positionH>
                <wp:positionV relativeFrom="paragraph">
                  <wp:posOffset>1442720</wp:posOffset>
                </wp:positionV>
                <wp:extent cx="1265555" cy="12496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2495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98.2pt;margin-top:113.6pt;width:99.6pt;height:98.3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1110</wp:posOffset>
                </wp:positionH>
                <wp:positionV relativeFrom="paragraph">
                  <wp:posOffset>1436370</wp:posOffset>
                </wp:positionV>
                <wp:extent cx="1249680" cy="1262380"/>
                <wp:effectExtent l="12065" t="1206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9560" cy="1262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3pt;margin-top:113.15pt;width:98.35pt;height:99.35pt;mso-wrap-style:none;v-text-anchor:middle;rotation:27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1442720</wp:posOffset>
                </wp:positionV>
                <wp:extent cx="2527935" cy="1259205"/>
                <wp:effectExtent l="12700" t="5715" r="120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1259280"/>
                        </a:xfrm>
                        <a:prstGeom prst="parallelogram">
                          <a:avLst>
                            <a:gd name="adj" fmla="val 10094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.4pt;margin-top:113.6pt;width:199pt;height:99.1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4760</wp:posOffset>
                </wp:positionH>
                <wp:positionV relativeFrom="paragraph">
                  <wp:posOffset>180340</wp:posOffset>
                </wp:positionV>
                <wp:extent cx="2527935" cy="1252855"/>
                <wp:effectExtent l="12700" t="7620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8.8pt;margin-top:14.2pt;width:199pt;height:98.6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284" w:right="369" w:gutter="0" w:header="851" w:top="1418" w:footer="0" w:bottom="1418"/>
      <w:lnNumType w:countBy="1" w:restart="newPage" w:distance="28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gram 3 - Flächenverwandlun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gram 4 - Flächenverwandlung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gram 2 - Flächenverwand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basedOn w:val="AbsatzStandardschriftart"/>
    <w:qFormat/>
    <w:rPr>
      <w:rFonts w:ascii="Arial" w:hAnsi="Arial" w:cs="Arial"/>
      <w:b/>
      <w:bCs/>
      <w:kern w:val="2"/>
      <w:sz w:val="32"/>
      <w:szCs w:val="24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  <w:jc w:val="center"/>
    </w:pPr>
    <w:rPr>
      <w:rFonts w:cs="Arial"/>
      <w:sz w:val="36"/>
    </w:rPr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1:00Z</dcterms:created>
  <dc:creator>Horst Lost</dc:creator>
  <dc:description/>
  <cp:keywords/>
  <dc:language>en-US</dc:language>
  <cp:lastModifiedBy>horst</cp:lastModifiedBy>
  <dcterms:modified xsi:type="dcterms:W3CDTF">2011-12-14T08:07:00Z</dcterms:modified>
  <cp:revision>3</cp:revision>
  <dc:subject/>
  <dc:title/>
</cp:coreProperties>
</file>