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ufgaben- und Lösungsblat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</w:rPr>
        <w:t>Umwandeln von Längeneinheiten (1)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ängen: Umwandlungszahl 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m = 10 m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m = 10 c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 = 10 d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ung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1 km = 1000 m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wandle in die angegebenen Maßeinheiten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Beispiel: 4,503 km = 4 km 503 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a) 5,800 km = _____ km _____ m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b) 12,604 km = _____ km _____ m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21,12 km = _____ km _____ m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2,70 m = _____ m _____ dm = _____ m 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b) 18,08 m = _____ m _____ cm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20,77 m = _____ m _____ cm = _____ m _____ dm 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1,73 m = _____ m _____ cm = _____ m _____ dm 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4,3 dm = _____ dm 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28,9 dm = _____ dm _____ cm = _____ m _____ dm 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189,5 dm = _____ dm _____ cm = _____ m _____ dm 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9,76 dm = _____ dm _____ cm _____ m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) 78,4 cm = _____ cm _____ mm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127,8 cm = _____ cm _____ mm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= _____ m _____ dm _____ cm _____ m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99,9 cm = _____ cm _____ mm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205,6 cm = _____ cm _____ mm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= _____ m _____ dm _____ cm _____ mm</w:t>
        <w:br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a) 24,7 km = _____ km _</w:t>
      </w:r>
      <w:r>
        <w:rPr>
          <w:rFonts w:cs="Verdana" w:ascii="Verdana" w:hAnsi="Verdana"/>
          <w:sz w:val="28"/>
          <w:szCs w:val="28"/>
          <w:lang w:val="en-GB"/>
        </w:rPr>
        <w:t>____ m = _____ 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4,03 m = _____ m _____ cm = 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36,92 dm = _____ dm _____ mm 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= _____ m _____ dm _____ cm _____ m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0,008 km = _____ 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_____ cm = 84 dm = _____ 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_____ dm = _____ m = 600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_____ m = 20,8 dm = 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_____ m = _____ dm = 75000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ösungsblat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ängeneinheit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) 5,800 km = 5 km 800 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) 12,604 km = 12 km 604 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21,12 km = 21 km 120 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2,70 m = 2 m 7 dm = 2 m 70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) 18,08 m = 18 m 8 c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20,77 m = 20 m 77 cm = 20 m 7 dm 7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1,73 m = 1 m 73 cm = 1 m 7 dm 7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4,3 dm = 4 dm 3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28,9 dm = 28 dm 9 cm = 2 m 8 dm 9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189,5 dm = 189 dm 5 cm = 18 m 9 dm 5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9,76 dm = 9 dm 7 cm 6 m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) 78,4 cm = 78 cm 4 m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127,8 cm = 127 cm 8 mm = 1 m 2 dm 7 cm 8 m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99,9 cm = 99 cm 9 m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205,6 cm = 205 cm 6 mm = 2 m 0 dm 5 cm 6 m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5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24,7 km = 24 km 700 m = 24700 m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4,03 m = 4 m 3 cm = 403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36,92 dm = 36 dm 92 mm = 3 m 6 dm 9 cm 2 m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0,008 km = 8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840 cm = 84 dm = 8,4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60 dm = 6 m = 600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2,08 m = 20,8 dm = 208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750 m = 7500 dm = 75000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5:00Z</dcterms:created>
  <dc:creator> Landesbildungsserver Baden-Württemberg</dc:creator>
  <dc:description/>
  <dc:language>en-US</dc:language>
  <cp:lastModifiedBy>turgas</cp:lastModifiedBy>
  <dcterms:modified xsi:type="dcterms:W3CDTF">2010-11-26T13:48:00Z</dcterms:modified>
  <cp:revision>8</cp:revision>
  <dc:subject/>
  <dc:title>Rechnen mit Längen</dc:title>
</cp:coreProperties>
</file>