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ufgaben- und Lösungsblat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36"/>
        </w:rPr>
        <w:t>Umwandeln von Längeneinheiten (2)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ängen: Umwandlungszahl 1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m = 10 m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dm = 10 c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 = 10 d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ung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1 km = 1000 m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wandle in die angegebenen Maßeinheiten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Beispiel: 4,503 km = 4 km 503 m = 4503 m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a) 8m = _______ dm =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b) 730 cm = _______ dm = _______ 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c) 12 dm = _______ cm = _______ m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d) 7 cm = _______ dm = _______ 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e) 33600 m = _______ km = _______ d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a) 1,45 km  = _______ m = _______ d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b) 30890 m = _______ k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c) 12,56 km = _______ 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d) 900 cm = _______ m = _______ k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e) 0,82 m = _______ cm = _______ mm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a) 600 mm = _______ cm = _______ d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b) 4500 m = _______ dm = _______ k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c) 38 dm = _______ cm = _______ 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d) _______ km = 7000 m = _______ d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e) 0,98 m = _______ cm = _______ d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a) 0,68 km = _______ m = _______ d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(b) 50 m = _______ km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c) 20,3 km = _______ m =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(d) 0,06 m = _______ cm = _______ mm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e) 0,008 km = _______ m = _______ dm = __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a) 98 cm = _______ dm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b) 26 cm = _______ dm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c) 2050 m = _______ km _______ 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d) 1340 m = _______ km _______ 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e) 36 mm = _______ cm _______ m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f) 60 mm = _______ cm _______ m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g) 168 cm = _______ m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(h) 408 cm = _______ m __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a) 6 m 12 cm = 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b) 30 m 3 cm =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c) 480 m 70 cm =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d) 999 m 2 cm = __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a) 26 mm = _______ cm _______ mm =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b) 879 mm =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c) 124 mm = _______ cm _______ mm =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d) 909 mm =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e) 402 mm = _______ cm _______ mm = _______ c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  <w:lang w:val="it-IT"/>
        </w:rPr>
        <w:t>(f) 51 mm  = _______ c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8.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a) 0,09 m = _______ dm = _______ cm = _______ m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b) 1,2 m = _______ dm = _______ cm = _______ m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c) 3,12 m = _______ dm = _______ cm = _______ m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d) 0,75 m = _______ dm = _______ cm = _______ m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e) 8,10 m = _______ dm = _______ cm = _______ mm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f) 5,01 m = _______ dm = _______ cm = _______ mm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ösungsblatt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mwandeln von Längeneinheiten (2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) 8m = 80 dm = 800 cm | (b) 730 cm = 73 dm = 7,3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) 12 dm = 120 cm = 1200 mm | (d) 7 cm = 0,70 dm = 0,07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) 33600 m = 33,6 km = 336000 d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) 1,45 km  = 1450 m = 14500 dm | (b) 30890 m = 30,89 k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) 12,56 km = 12560 m | (d) 900 cm = 9 m = 0,009 k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) 0,82 m = 82 cm = 820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) 600 mm = 60 cm = 6 dm | (b) 4500 m = 45000 dm = 4,5 k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) 38 dm = 380 cm = 3,8 m | (d) 7 km = 7000 m = 70000 d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) 0,98 m = 98 cm = 9,8 d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a) 0,68 km = 680 m = 6800 dm | (b) 50 m = 0,05 k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c) 20,3 km = 20300 m = 2030000 cm | (d) 0,06 m = 6 cm = 60 m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) 0,008 km = 8 m = 80 dm = 800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) 98 cm = 9 dm 8 cm   |   (b) 26 cm = 2 dm 6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) 2050 m = 2 km 50 m   |   (d) 1340 m = 1 km 340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) 36 mm = 3 cm 6 mm   |   (f) 60 mm = 6 cm 0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g) 168 cm = 1 m 68 cm   |   (h) 408 cm = 4 m 8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) 6 m 12 cm =  612 cm | (b) 30 m 3 cm = 3003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) 480 m 70 cm = 48070 cm | (d) 999 m 2 cm = 99902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) 26 mm = 2 cm 6 mm = 2,6 cm | (b) 879 mm = 87,9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) 124 mm = 12 cm 4 mm = 12,4 cm | (d) 909 mm = 90,9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) 402 mm = 40 cm 2 mm = 40,2 cm | (f) 51 mm  = 5,1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) 0,09 m = 0,9 dm = 9 cm = 90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) 1,2 m = 12 dm = 120 cm = 1200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) 3,12 m = 31,2 dm = 312 cm = 3120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) 0,75 m = 7,5 dm = 75 cm = 750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) 8,10 m = 81 dm = 810 cm = 8100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f) 5,01 m = 50,1 dm = 501 cm = 5010 mm</w:t>
      </w:r>
    </w:p>
    <w:sectPr>
      <w:type w:val="nextPage"/>
      <w:pgSz w:w="11906" w:h="16838"/>
      <w:pgMar w:left="1417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4:00Z</dcterms:created>
  <dc:creator> Landesbildungsserver Baden-Württemberg</dc:creator>
  <dc:description/>
  <dc:language>en-US</dc:language>
  <cp:lastModifiedBy>turgas</cp:lastModifiedBy>
  <dcterms:modified xsi:type="dcterms:W3CDTF">2010-11-26T13:51:00Z</dcterms:modified>
  <cp:revision>7</cp:revision>
  <dc:subject/>
  <dc:title>Rechnen mit Längen</dc:title>
</cp:coreProperties>
</file>