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fgabenblat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ßeinheiten umwandel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lächeneinheit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ächeninhalte: Umwandlungszahl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m² = 100 mm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 dm² = 100 cm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 m² = 100 dm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 a = 100 m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 ha = 100 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 km² = 100 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wandle in die angegebenen Flächeneinheit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Verwandle in m², dm², cm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m² =______ dm² = ______ cm²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m² = ______ dm² = ______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 m² = 750 dm² = ______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 m² = ______ dm² = 125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m² 50 dm² = ______ dm² = ______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Verwandle in cm², dm², m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000 cm² = ______ dm² = ______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000 cm² = ______ dm² = ______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 cm² = 1500 dm² = ______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 cm² = 3100 dm² = ______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 cm² = ______ dm² = 7,5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Verwandle in km², ha, a und m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 ha = ______ a = ______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8,5 ha = ______ a = ______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 km² = ______ ha = 40000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 km² = ______ ha = 62500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 km² = 917,5 ha = ______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4,07 a = ______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4. Verwandle in a, ha, km²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50 a = ______ h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75 ha = ______ k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 = 3,12 h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132 ha = ______ k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327 m² = ______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ösungsblat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ächenmaße umwande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Verwandle in m², dm²,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m² = 600 dm² = 60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m² = 1500 dm² = 150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,5 m² = 750 dm² = 75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,5 m² = 1250 dm² = 125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m² 50 dm² = 350 dm² = 35000 c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Verwandle in cm², dm²,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000 cm² = 500 dm² = 5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000 cm² = 1050 dm² = 10,5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0000 cm² = 1500 dm² = 15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0000 cm² = 3100 dm² = 31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5000 cm² = 750 dm² = 7,5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Verwandle in km², ha, a und m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 ha = 700 a = 70000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8,5 ha = 850 a = 85000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 km² = 400 ha = 40000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,25 km² = 625 ha = 62500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,175 km² = 917,5 ha = 91750 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4,07 a = 3407 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. Verwandle in a, ha, k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50 a = 7,5 h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75 ha = 9,75 k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12 a = 3,12 h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132 ha = 31,32 km²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327 m² = 43,27 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7:00Z</dcterms:created>
  <dc:creator>turgas</dc:creator>
  <dc:description/>
  <cp:keywords/>
  <dc:language>en-US</dc:language>
  <cp:lastModifiedBy>turgas</cp:lastModifiedBy>
  <dcterms:modified xsi:type="dcterms:W3CDTF">2011-01-23T18:23:00Z</dcterms:modified>
  <cp:revision>4</cp:revision>
  <dc:subject/>
  <dc:title>Aufgaben- und Lösungsblatt</dc:title>
</cp:coreProperties>
</file>