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ewichtseinheiten umwandeln (1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. Verwandle in die angegebenen Gewichtseinheiten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 xml:space="preserve">a) </w:t>
        <w:tab/>
        <w:t>3 t = ______ kg</w:t>
        <w:tab/>
        <w:tab/>
        <w:tab/>
        <w:tab/>
        <w:t>25 kg = ______ g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000 g = ______ kg</w:t>
        <w:br/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 xml:space="preserve">b) </w:t>
        <w:tab/>
        <w:t>4,5 g = ______ mg</w:t>
        <w:tab/>
        <w:tab/>
        <w:tab/>
        <w:tab/>
        <w:t>7500 mg = ______ g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,2 kg = ______ mg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 xml:space="preserve">c) </w:t>
        <w:tab/>
        <w:t>800 kg = ______ t</w:t>
        <w:tab/>
        <w:tab/>
        <w:tab/>
        <w:tab/>
        <w:t>0,250 t = ______ kg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0 kg = ______ t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 xml:space="preserve">d) </w:t>
        <w:tab/>
        <w:t>15000 kg = ______ t</w:t>
        <w:tab/>
        <w:tab/>
        <w:tab/>
        <w:t>1,2 kg = ______ g</w:t>
      </w:r>
    </w:p>
    <w:p>
      <w:pPr>
        <w:pStyle w:val="Normal"/>
        <w:spacing w:lineRule="auto" w:line="480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 g  = ______ mg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 xml:space="preserve">e) </w:t>
        <w:tab/>
        <w:t>0,45 kg = ______ g</w:t>
        <w:tab/>
        <w:tab/>
        <w:tab/>
        <w:t>2,75 t = ______ kg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50 mg = ______ g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 xml:space="preserve">f) </w:t>
        <w:tab/>
        <w:t>370 g = ______ kg</w:t>
        <w:tab/>
        <w:tab/>
        <w:tab/>
        <w:tab/>
        <w:t>4,8 t = ______ kg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080 g = ______ kg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 xml:space="preserve">g) </w:t>
        <w:tab/>
        <w:t>3,6 kg = ______ g</w:t>
        <w:tab/>
        <w:tab/>
        <w:tab/>
        <w:tab/>
        <w:t>7500 mg = ______ g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,045 kg = ______ g</w:t>
      </w:r>
    </w:p>
    <w:p>
      <w:pPr>
        <w:pStyle w:val="Normal"/>
        <w:spacing w:lineRule="auto" w:line="480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 xml:space="preserve">h) </w:t>
        <w:tab/>
        <w:t>3560 kg = ______ t</w:t>
        <w:tab/>
        <w:tab/>
        <w:tab/>
        <w:t>480 kg = ______ t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8 kg = ______ t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. Setze die Zeichen &lt;, &gt;, = richtig ein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 xml:space="preserve">a) </w:t>
        <w:tab/>
        <w:t>1</w:t>
      </w:r>
      <w:r>
        <w:rPr>
          <w:rFonts w:cs="Verdana" w:ascii="Verdana" w:hAnsi="Verdana"/>
          <w:sz w:val="28"/>
          <w:szCs w:val="28"/>
          <w:lang w:val="en-GB"/>
        </w:rPr>
        <w:t>200 g ______ 1,020 kg</w:t>
        <w:tab/>
        <w:tab/>
        <w:t>4004 g ______ 4,004 kg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12,600 kg ______ 1260 g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 xml:space="preserve">b) </w:t>
        <w:tab/>
        <w:t>0,082 g ______ 820 mg</w:t>
        <w:tab/>
        <w:tab/>
        <w:t>1 mg ______ 0,100 g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800 mg ______ 18g 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 xml:space="preserve">c) </w:t>
        <w:tab/>
        <w:t>720 kg ______ 0,072 t</w:t>
        <w:tab/>
        <w:tab/>
        <w:t>80 kg ______ 0,800 t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,3 t ______ 300 kg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 xml:space="preserve">d) </w:t>
        <w:tab/>
        <w:t>2004 mg ______ 2,4 g</w:t>
        <w:tab/>
        <w:tab/>
        <w:t>16 kg ______ 0,160 t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2 g ______ 2200 mg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 xml:space="preserve">e) </w:t>
        <w:tab/>
        <w:t>11,2 t ______ 11200 kg</w:t>
        <w:tab/>
        <w:tab/>
        <w:t>902 kg ______ 0,902 t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8 mg ______ 0,78 g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 xml:space="preserve">f) </w:t>
        <w:tab/>
        <w:t>800 g ______ 0,8 kg</w:t>
        <w:tab/>
        <w:tab/>
        <w:t>170 kg ______ 1,7 t</w:t>
      </w:r>
    </w:p>
    <w:p>
      <w:pPr>
        <w:pStyle w:val="Normal"/>
        <w:spacing w:lineRule="auto" w:line="480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,4 kg ______ 40 g</w:t>
      </w:r>
      <w:r>
        <w:br w:type="page"/>
      </w:r>
    </w:p>
    <w:p>
      <w:pPr>
        <w:pStyle w:val="Normal"/>
        <w:spacing w:lineRule="auto" w:line="480"/>
        <w:ind w:firstLine="708"/>
        <w:rPr/>
      </w:pPr>
      <w:r>
        <w:rPr>
          <w:rFonts w:cs="Verdana" w:ascii="Verdana" w:hAnsi="Verdana"/>
          <w:b/>
          <w:sz w:val="28"/>
          <w:szCs w:val="28"/>
        </w:rPr>
        <w:t>----------Lösungsblatt----------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ewichtseinheiten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Verwandle in die angegebenen Gewichtseinheiten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a) 3 t = 3000 kg</w:t>
        <w:tab/>
        <w:t xml:space="preserve">25 kg = 25000 g </w:t>
        <w:tab/>
        <w:t>9000 g = 9 kg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b) 4,5 g = 4500 mg</w:t>
        <w:tab/>
        <w:t xml:space="preserve">   7500 mg = 7,5 g</w:t>
        <w:tab/>
        <w:t xml:space="preserve">   0,2 kg = 200000 mg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c) 800 kg = 0,8 t     0,250 t = 250 kg     60 kg = 0,06 t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d) 15000 kg = 15 t     1,2 kg = 1200 g     17 g  = 17000 mg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</w:rPr>
        <w:t>e) 0,45 kg = 450 g     2,75 t = 2750 kg     250 mg = 0,25 g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f) 370 g = 0,37 kg     4,8 t = 4800 kg     7080 g = 7,08 kg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) 3,6 kg = 3600 g     7500 mg = 7,5 g     0,045 kg = 45 g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h) 3560 kg = 3,56 t     480 kg = 0,48 t     98 kg = 0,098 t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</w:rPr>
        <w:t>2. Setze die Zeichen &lt;, &gt;, = richtig ein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  <w:lang w:val="en-GB"/>
        </w:rPr>
        <w:t>a) 1200 g &gt; 1,020 kg   4004 g = 4,004 kg  12,600 kg &gt; 1260 g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0,082 g &lt; 820 mg</w:t>
        <w:tab/>
        <w:t xml:space="preserve">1 mg &lt; 0,100 g     1800 mg &lt; 18g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c) 720 kg &gt; 0,072 t</w:t>
        <w:tab/>
        <w:tab/>
        <w:t>80 kg &lt; 0,800 t     0,3 t = 300 kg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d) 2004 mg &lt; 2,4 g     16 kg &lt; 0,160 t     22 g &gt; 2200 mg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) 11,2 t = 11200 kg     902 kg = 0,902 t     78 mg &lt; 0,78 g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f) 800 g = 0,8 kg     170 kg &lt; 1,7 t     0,4 kg &gt; 40 g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00:00Z</dcterms:created>
  <dc:creator> Landesbildungsserver Baden-Württemberg</dc:creator>
  <dc:description/>
  <dc:language>en-US</dc:language>
  <cp:lastModifiedBy>turgas</cp:lastModifiedBy>
  <dcterms:modified xsi:type="dcterms:W3CDTF">2011-04-10T16:29:00Z</dcterms:modified>
  <cp:revision>8</cp:revision>
  <dc:subject/>
  <dc:title>Rechnen mit Längen</dc:title>
</cp:coreProperties>
</file>