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umeinheiten umwandeln (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wandle in die angegebenen Raumeinheiten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1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2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0,003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7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0,4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90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) 124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) 12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) 0,036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2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a) 650 hl = _______ l</w:t>
        <w:tab/>
        <w:tab/>
        <w:tab/>
        <w:t>b) 3,5 hl = _______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c) 0,225 hl = _______ l</w:t>
        <w:tab/>
        <w:tab/>
        <w:tab/>
        <w:t>d) 56000 l = _______ h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e) 43 l = _______ hl</w:t>
        <w:tab/>
        <w:tab/>
        <w:tab/>
        <w:t>f) 6 l = _______ m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g) 0,25 l = _______ ml</w:t>
        <w:tab/>
        <w:tab/>
        <w:tab/>
        <w:t>h) 1 l 3 ml = _______ m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i) 1/8 l = _______ ml</w:t>
        <w:tab/>
        <w:tab/>
        <w:tab/>
        <w:t>k) 1/4 hl = _______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l) 2,5 l = __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ab/>
        <w:tab/>
        <w:t>m) 3,02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l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) 5,2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ab/>
        <w:t>o) 1040 l = __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) 1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---------Lösungsblatt----------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umeinheiten (1)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1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2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12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12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0,003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7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700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700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0,4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4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4000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90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9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009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) 124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124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124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) 12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12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12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) 0,036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6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6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Übung 2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a) 650 hl = 65000 l</w:t>
        <w:tab/>
        <w:tab/>
        <w:tab/>
        <w:t>b) 3,5 hl = 350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c) 0,225 hl = 22,5 l</w:t>
        <w:tab/>
        <w:tab/>
        <w:tab/>
        <w:t>d) 56000 l = 560 h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e) 43 l = 0,43 hl</w:t>
        <w:tab/>
        <w:tab/>
        <w:tab/>
        <w:t>f) 6 l= 6000 m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g) 0,25 l = 250 ml</w:t>
        <w:tab/>
        <w:tab/>
        <w:tab/>
        <w:t>h) 1 l 3 ml = 1003 m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i) 1/8 l = 0,125 ml</w:t>
        <w:tab/>
        <w:tab/>
        <w:tab/>
        <w:t>k) 1/4 hl = 25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l) 2,5 l = 2,5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  <w:lang w:val="en-GB"/>
        </w:rPr>
        <w:tab/>
        <w:tab/>
        <w:tab/>
        <w:t>m) 3,02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3020 l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n) 5,2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52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  <w:lang w:val="en-GB"/>
        </w:rPr>
        <w:tab/>
        <w:tab/>
        <w:t>o) 1040 l = 1,04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p) 1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1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6:00Z</dcterms:created>
  <dc:creator> Landesbildungsserver Baden-Württemberg</dc:creator>
  <dc:description/>
  <cp:keywords/>
  <dc:language>en-US</dc:language>
  <cp:lastModifiedBy>turgas</cp:lastModifiedBy>
  <dcterms:modified xsi:type="dcterms:W3CDTF">2011-03-18T12:47:00Z</dcterms:modified>
  <cp:revision>8</cp:revision>
  <dc:subject/>
  <dc:title>Rechnen mit Längen</dc:title>
</cp:coreProperties>
</file>