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umeinheiten umwandeln (2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wandle in die angegebenen Raumeinheiten</w:t>
        <w:br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1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ndle um in Kubikzentimeter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7500 m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_____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ab/>
        <w:tab/>
        <w:t>b) 2,8 l = _____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690 m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_____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ndle um in Liter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a) 3500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_____ l</w:t>
        <w:tab/>
        <w:tab/>
        <w:tab/>
        <w:t>b) 6,3 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_____ l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450 ml = _____ l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2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ge die richtige Maßeinheit ein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84000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84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0,084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6 d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6000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6000000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360 d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0,360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360000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7 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7000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7000000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) 8000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8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8000000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GB"/>
        </w:rPr>
        <w:t>f) 680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0,68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  <w:lang w:val="en-GB"/>
        </w:rPr>
        <w:t xml:space="preserve"> = 0,00068 _____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3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ndle um in die angegebenen Maßeinheiten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6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_____ m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ab/>
        <w:tab/>
        <w:t>b) 4,8 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_____ d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6,8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_____ m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</w:t>
        <w:tab/>
        <w:t>d) 0,04 d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  <w:r>
        <w:rPr>
          <w:rFonts w:cs="Verdana" w:ascii="Verdana" w:hAnsi="Verdana"/>
          <w:sz w:val="28"/>
          <w:szCs w:val="28"/>
        </w:rPr>
        <w:t xml:space="preserve"> = _____ cm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15,8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ab/>
        <w:tab/>
        <w:t>f) 1,8 l = 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4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ndle um in die angegebenen Maßeinheiten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16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ab/>
        <w:t>b) 38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0,08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 l</w:t>
        <w:tab/>
        <w:tab/>
        <w:t>d) 4250 l = _____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400 ml = 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ab/>
        <w:tab/>
        <w:t>f) 5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_____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---------Lösungsblatt----------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umeinheiten (1)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1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ndle um in Kubikzentimeter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75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7,5 cm</w:t>
      </w:r>
      <w:r>
        <w:rPr>
          <w:rFonts w:cs="Verdana" w:ascii="Verdana" w:hAnsi="Verdana"/>
          <w:sz w:val="28"/>
          <w:szCs w:val="28"/>
          <w:vertAlign w:val="superscript"/>
        </w:rPr>
        <w:t>3</w:t>
        <w:tab/>
        <w:tab/>
      </w:r>
      <w:r>
        <w:rPr>
          <w:rFonts w:cs="Verdana" w:ascii="Verdana" w:hAnsi="Verdana"/>
          <w:sz w:val="28"/>
          <w:szCs w:val="28"/>
        </w:rPr>
        <w:t>b) 2,8 l = 28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69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69 cm</w:t>
      </w:r>
      <w:r>
        <w:rPr>
          <w:rFonts w:cs="Verdana" w:ascii="Verdana" w:hAnsi="Verdana"/>
          <w:sz w:val="28"/>
          <w:szCs w:val="28"/>
          <w:vertAlign w:val="superscript"/>
        </w:rPr>
        <w:t>3</w:t>
        <w:tab/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ndle um in Liter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a) 35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3,5 l</w:t>
        <w:tab/>
        <w:tab/>
        <w:tab/>
        <w:t>b) 6,3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6300 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c) 450 ml = 0,45 l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8"/>
          <w:szCs w:val="28"/>
        </w:rPr>
        <w:br/>
        <w:t>Übung 2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ge die richtige Maßeinheit ein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84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84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084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6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6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60000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36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360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360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7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700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7000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80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8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80000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) 68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68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00068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br/>
        <w:br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3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</w:rPr>
        <w:t>Wandle um in die angegebenen Maßeinheiten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6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6000 mm</w:t>
      </w:r>
      <w:r>
        <w:rPr>
          <w:rFonts w:cs="Verdana" w:ascii="Verdana" w:hAnsi="Verdana"/>
          <w:sz w:val="28"/>
          <w:szCs w:val="28"/>
          <w:vertAlign w:val="superscript"/>
        </w:rPr>
        <w:t>3</w:t>
        <w:tab/>
        <w:tab/>
      </w:r>
      <w:r>
        <w:rPr>
          <w:rFonts w:cs="Verdana" w:ascii="Verdana" w:hAnsi="Verdana"/>
          <w:sz w:val="28"/>
          <w:szCs w:val="28"/>
        </w:rPr>
        <w:t>b) 4,8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480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6,8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68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  <w:t>d) 0,04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4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15,8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15800 dm</w:t>
      </w:r>
      <w:r>
        <w:rPr>
          <w:rFonts w:cs="Verdana" w:ascii="Verdana" w:hAnsi="Verdana"/>
          <w:sz w:val="28"/>
          <w:szCs w:val="28"/>
          <w:vertAlign w:val="superscript"/>
        </w:rPr>
        <w:t>3</w:t>
        <w:tab/>
        <w:tab/>
      </w:r>
      <w:r>
        <w:rPr>
          <w:rFonts w:cs="Verdana" w:ascii="Verdana" w:hAnsi="Verdana"/>
          <w:sz w:val="28"/>
          <w:szCs w:val="28"/>
        </w:rPr>
        <w:t>f) 1,8 l = 1800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Übung 4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ndle um in die angegebenen Maßeinheiten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160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1,6 cm</w:t>
      </w:r>
      <w:r>
        <w:rPr>
          <w:rFonts w:cs="Verdana" w:ascii="Verdana" w:hAnsi="Verdana"/>
          <w:sz w:val="28"/>
          <w:szCs w:val="28"/>
          <w:vertAlign w:val="superscript"/>
        </w:rPr>
        <w:t>3</w:t>
        <w:tab/>
        <w:tab/>
      </w:r>
      <w:r>
        <w:rPr>
          <w:rFonts w:cs="Verdana" w:ascii="Verdana" w:hAnsi="Verdana"/>
          <w:sz w:val="28"/>
          <w:szCs w:val="28"/>
        </w:rPr>
        <w:t>b) 380 d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38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0,08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80 l</w:t>
        <w:tab/>
        <w:tab/>
        <w:tab/>
        <w:t>d) 4250 l = 4,25 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e) 400 ml = 400 cm</w:t>
      </w:r>
      <w:r>
        <w:rPr>
          <w:rFonts w:cs="Verdana" w:ascii="Verdana" w:hAnsi="Verdana"/>
          <w:sz w:val="28"/>
          <w:szCs w:val="28"/>
          <w:vertAlign w:val="superscript"/>
        </w:rPr>
        <w:t>3</w:t>
        <w:tab/>
        <w:tab/>
      </w:r>
      <w:r>
        <w:rPr>
          <w:rFonts w:cs="Verdana" w:ascii="Verdana" w:hAnsi="Verdana"/>
          <w:sz w:val="28"/>
          <w:szCs w:val="28"/>
        </w:rPr>
        <w:t>f) 50 m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= 0,05 cm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1:00Z</dcterms:created>
  <dc:creator> Landesbildungsserver Baden-Württemberg</dc:creator>
  <dc:description/>
  <cp:keywords/>
  <dc:language>en-US</dc:language>
  <cp:lastModifiedBy>turgas</cp:lastModifiedBy>
  <dcterms:modified xsi:type="dcterms:W3CDTF">2011-03-20T18:10:00Z</dcterms:modified>
  <cp:revision>6</cp:revision>
  <dc:subject/>
  <dc:title>Rechnen mit Längen</dc:title>
</cp:coreProperties>
</file>