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Inhaltsverzeichnisberschrift"/>
        <w:rPr/>
      </w:pPr>
      <w:r>
        <w:rPr/>
        <w:t>Inhalt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601778">
            <w:r>
              <w:rPr>
                <w:rStyle w:val="IndexLink"/>
                <w:lang w:val="en-US" w:eastAsia="en-US"/>
              </w:rPr>
              <w:t>Würfel und Quader in Klassenstufe 5/6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79">
            <w:r>
              <w:rPr>
                <w:rStyle w:val="IndexLink"/>
                <w:lang w:val="en-US" w:eastAsia="en-US"/>
              </w:rPr>
              <w:t>1. Das Programm „ Gebäude bauen“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80">
            <w:r>
              <w:rPr>
                <w:rStyle w:val="IndexLink"/>
                <w:lang w:val="en-US" w:eastAsia="en-US"/>
              </w:rPr>
              <w:t>1. 1. Aus Würfeln Quader Bau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81">
            <w:r>
              <w:rPr>
                <w:rStyle w:val="IndexLink"/>
                <w:lang w:val="en-US" w:eastAsia="en-US"/>
              </w:rPr>
              <w:t>1.2. Schrägbilder Zeichne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82">
            <w:r>
              <w:rPr>
                <w:rStyle w:val="IndexLink"/>
                <w:lang w:val="en-US" w:eastAsia="en-US"/>
              </w:rPr>
              <w:t>2. Gebäude nachbauen: Aus den drei Ansichte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83">
            <w:r>
              <w:rPr>
                <w:rStyle w:val="IndexLink"/>
                <w:lang w:val="en-US" w:eastAsia="en-US"/>
              </w:rPr>
              <w:t>3. Das Netz von Würfel und Quade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84">
            <w:r>
              <w:rPr>
                <w:rStyle w:val="IndexLink"/>
                <w:lang w:val="en-US" w:eastAsia="en-US"/>
              </w:rPr>
              <w:t>4. Die Oberfläche von Würfeln und Quader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85">
            <w:r>
              <w:rPr>
                <w:rStyle w:val="IndexLink"/>
                <w:lang w:val="en-US" w:eastAsia="en-US"/>
              </w:rPr>
              <w:t>5. Das Volumen von Würfeln und Quader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82601786">
            <w:r>
              <w:rPr>
                <w:rStyle w:val="IndexLink"/>
                <w:lang w:val="en-US" w:eastAsia="en-US"/>
              </w:rPr>
              <w:t>6. Umwandeln von Volumeneinheiten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82601778"/>
      <w:bookmarkEnd w:id="0"/>
      <w:r>
        <w:rPr/>
        <w:t>Würfel und Quader in Klassenstufe 5/6</w:t>
      </w:r>
    </w:p>
    <w:p>
      <w:pPr>
        <w:pStyle w:val="Heading1"/>
        <w:rPr/>
      </w:pPr>
      <w:bookmarkStart w:id="1" w:name="__RefHeading___Toc282601779"/>
      <w:r>
        <w:rPr/>
        <w:t>1. Das Programm „ Gebäude bauen“</w:t>
      </w:r>
      <w:bookmarkEnd w:id="1"/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Verdana" w:ascii="Verdana" w:hAnsi="Verdana"/>
            <w:sz w:val="18"/>
            <w:lang w:eastAsia="de-DE"/>
          </w:rPr>
          <w:t>http://www.fi.uu.nl/toepassingen/00249/toepassing_wisweb.xml?language=de</w:t>
        </w:r>
      </w:hyperlink>
    </w:p>
    <w:p>
      <w:pPr>
        <w:pStyle w:val="Normal"/>
        <w:rPr>
          <w:i/>
          <w:i/>
        </w:rPr>
      </w:pPr>
      <w:r>
        <w:rPr>
          <w:i/>
        </w:rPr>
        <w:t>Auf einer Grundplatte, deren Größe veränderbar ist, können Gebäude aus Würfeln gebaut werden. Daneben erscheinen die drei Ansichten des Gebäudes von oben, von vorne und von rechts.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Kurze „Gebrauchsanweisung“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610870</wp:posOffset>
                </wp:positionV>
                <wp:extent cx="5215890" cy="4449445"/>
                <wp:effectExtent l="317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4449600"/>
                          <a:chOff x="0" y="0"/>
                          <a:chExt cx="5216040" cy="4449600"/>
                        </a:xfrm>
                      </wpg:grpSpPr>
                      <wps:wsp>
                        <wps:cNvSpPr txBox="1"/>
                        <wps:spPr>
                          <a:xfrm>
                            <a:off x="1443960" y="4015800"/>
                            <a:ext cx="20574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Hier kannst du die Einteilu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der Grundplatte änder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9840" y="3558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8640" y="3558600"/>
                            <a:ext cx="20574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Mit dem Pfeil kannst du d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die Grundplatte dreh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73320"/>
                            <a:ext cx="20574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Klick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du mit der Maus a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die Grundplatte, setzt du dort einen Würfel h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3040" y="264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2560" y="243720"/>
                            <a:ext cx="20574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Hier werden die drei Ansi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deines Bauwerks angezeig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5336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3521">
                                <a:moveTo>
                                  <a:pt x="1312" y="0"/>
                                </a:moveTo>
                                <a:cubicBezTo>
                                  <a:pt x="1112" y="7"/>
                                  <a:pt x="996" y="18"/>
                                  <a:pt x="816" y="36"/>
                                </a:cubicBezTo>
                                <a:cubicBezTo>
                                  <a:pt x="721" y="60"/>
                                  <a:pt x="623" y="68"/>
                                  <a:pt x="526" y="84"/>
                                </a:cubicBezTo>
                                <a:cubicBezTo>
                                  <a:pt x="484" y="91"/>
                                  <a:pt x="446" y="107"/>
                                  <a:pt x="405" y="121"/>
                                </a:cubicBezTo>
                                <a:cubicBezTo>
                                  <a:pt x="393" y="125"/>
                                  <a:pt x="368" y="133"/>
                                  <a:pt x="368" y="133"/>
                                </a:cubicBezTo>
                                <a:cubicBezTo>
                                  <a:pt x="303" y="177"/>
                                  <a:pt x="242" y="223"/>
                                  <a:pt x="187" y="278"/>
                                </a:cubicBezTo>
                                <a:cubicBezTo>
                                  <a:pt x="170" y="328"/>
                                  <a:pt x="144" y="330"/>
                                  <a:pt x="114" y="375"/>
                                </a:cubicBezTo>
                                <a:cubicBezTo>
                                  <a:pt x="101" y="414"/>
                                  <a:pt x="79" y="444"/>
                                  <a:pt x="66" y="484"/>
                                </a:cubicBezTo>
                                <a:cubicBezTo>
                                  <a:pt x="54" y="584"/>
                                  <a:pt x="38" y="673"/>
                                  <a:pt x="30" y="774"/>
                                </a:cubicBezTo>
                                <a:cubicBezTo>
                                  <a:pt x="21" y="1030"/>
                                  <a:pt x="0" y="1190"/>
                                  <a:pt x="18" y="1440"/>
                                </a:cubicBezTo>
                                <a:cubicBezTo>
                                  <a:pt x="25" y="1533"/>
                                  <a:pt x="53" y="1626"/>
                                  <a:pt x="66" y="1718"/>
                                </a:cubicBezTo>
                                <a:cubicBezTo>
                                  <a:pt x="77" y="1799"/>
                                  <a:pt x="84" y="1880"/>
                                  <a:pt x="102" y="1960"/>
                                </a:cubicBezTo>
                                <a:cubicBezTo>
                                  <a:pt x="128" y="2079"/>
                                  <a:pt x="185" y="2193"/>
                                  <a:pt x="211" y="2311"/>
                                </a:cubicBezTo>
                                <a:cubicBezTo>
                                  <a:pt x="232" y="2407"/>
                                  <a:pt x="239" y="2505"/>
                                  <a:pt x="260" y="2601"/>
                                </a:cubicBezTo>
                                <a:cubicBezTo>
                                  <a:pt x="269" y="2775"/>
                                  <a:pt x="254" y="2870"/>
                                  <a:pt x="368" y="2989"/>
                                </a:cubicBezTo>
                                <a:cubicBezTo>
                                  <a:pt x="400" y="3077"/>
                                  <a:pt x="460" y="3177"/>
                                  <a:pt x="538" y="3231"/>
                                </a:cubicBezTo>
                                <a:cubicBezTo>
                                  <a:pt x="571" y="3280"/>
                                  <a:pt x="630" y="3312"/>
                                  <a:pt x="683" y="3339"/>
                                </a:cubicBezTo>
                                <a:cubicBezTo>
                                  <a:pt x="732" y="3390"/>
                                  <a:pt x="677" y="3342"/>
                                  <a:pt x="768" y="3376"/>
                                </a:cubicBezTo>
                                <a:cubicBezTo>
                                  <a:pt x="782" y="3381"/>
                                  <a:pt x="791" y="3394"/>
                                  <a:pt x="804" y="3400"/>
                                </a:cubicBezTo>
                                <a:cubicBezTo>
                                  <a:pt x="827" y="3410"/>
                                  <a:pt x="853" y="3416"/>
                                  <a:pt x="877" y="3424"/>
                                </a:cubicBezTo>
                                <a:cubicBezTo>
                                  <a:pt x="952" y="3474"/>
                                  <a:pt x="870" y="3425"/>
                                  <a:pt x="961" y="3460"/>
                                </a:cubicBezTo>
                                <a:cubicBezTo>
                                  <a:pt x="1064" y="3499"/>
                                  <a:pt x="1054" y="3507"/>
                                  <a:pt x="1179" y="3521"/>
                                </a:cubicBezTo>
                                <a:cubicBezTo>
                                  <a:pt x="1635" y="3513"/>
                                  <a:pt x="1896" y="3506"/>
                                  <a:pt x="2305" y="3448"/>
                                </a:cubicBezTo>
                                <a:cubicBezTo>
                                  <a:pt x="2384" y="3422"/>
                                  <a:pt x="2467" y="3420"/>
                                  <a:pt x="2547" y="3400"/>
                                </a:cubicBezTo>
                                <a:cubicBezTo>
                                  <a:pt x="2630" y="3379"/>
                                  <a:pt x="2707" y="3316"/>
                                  <a:pt x="2776" y="3267"/>
                                </a:cubicBezTo>
                                <a:cubicBezTo>
                                  <a:pt x="2788" y="3259"/>
                                  <a:pt x="2801" y="3252"/>
                                  <a:pt x="2813" y="3243"/>
                                </a:cubicBezTo>
                                <a:cubicBezTo>
                                  <a:pt x="2838" y="3224"/>
                                  <a:pt x="2859" y="3200"/>
                                  <a:pt x="2885" y="3182"/>
                                </a:cubicBezTo>
                                <a:cubicBezTo>
                                  <a:pt x="2916" y="3160"/>
                                  <a:pt x="2982" y="3122"/>
                                  <a:pt x="2982" y="3122"/>
                                </a:cubicBezTo>
                                <a:cubicBezTo>
                                  <a:pt x="2986" y="3110"/>
                                  <a:pt x="2988" y="3097"/>
                                  <a:pt x="2994" y="3085"/>
                                </a:cubicBezTo>
                                <a:cubicBezTo>
                                  <a:pt x="3001" y="3072"/>
                                  <a:pt x="3014" y="3063"/>
                                  <a:pt x="3019" y="3049"/>
                                </a:cubicBezTo>
                                <a:cubicBezTo>
                                  <a:pt x="3030" y="3022"/>
                                  <a:pt x="3035" y="2992"/>
                                  <a:pt x="3043" y="2964"/>
                                </a:cubicBezTo>
                                <a:cubicBezTo>
                                  <a:pt x="3054" y="2701"/>
                                  <a:pt x="3063" y="2716"/>
                                  <a:pt x="3043" y="2480"/>
                                </a:cubicBezTo>
                                <a:cubicBezTo>
                                  <a:pt x="3037" y="2407"/>
                                  <a:pt x="3019" y="2262"/>
                                  <a:pt x="3019" y="2262"/>
                                </a:cubicBezTo>
                                <a:cubicBezTo>
                                  <a:pt x="3023" y="2177"/>
                                  <a:pt x="3021" y="2092"/>
                                  <a:pt x="3031" y="2008"/>
                                </a:cubicBezTo>
                                <a:cubicBezTo>
                                  <a:pt x="3033" y="1987"/>
                                  <a:pt x="3054" y="1970"/>
                                  <a:pt x="3055" y="1948"/>
                                </a:cubicBezTo>
                                <a:cubicBezTo>
                                  <a:pt x="3059" y="1839"/>
                                  <a:pt x="3076" y="1721"/>
                                  <a:pt x="3031" y="1621"/>
                                </a:cubicBezTo>
                                <a:cubicBezTo>
                                  <a:pt x="3005" y="1564"/>
                                  <a:pt x="2951" y="1510"/>
                                  <a:pt x="2910" y="1464"/>
                                </a:cubicBezTo>
                                <a:cubicBezTo>
                                  <a:pt x="2897" y="1449"/>
                                  <a:pt x="2885" y="1432"/>
                                  <a:pt x="2873" y="1415"/>
                                </a:cubicBezTo>
                                <a:cubicBezTo>
                                  <a:pt x="2865" y="1403"/>
                                  <a:pt x="2858" y="1390"/>
                                  <a:pt x="2849" y="1379"/>
                                </a:cubicBezTo>
                                <a:cubicBezTo>
                                  <a:pt x="2763" y="1281"/>
                                  <a:pt x="2644" y="1184"/>
                                  <a:pt x="2534" y="1113"/>
                                </a:cubicBezTo>
                                <a:cubicBezTo>
                                  <a:pt x="2522" y="1097"/>
                                  <a:pt x="2513" y="1077"/>
                                  <a:pt x="2498" y="1064"/>
                                </a:cubicBezTo>
                                <a:cubicBezTo>
                                  <a:pt x="2484" y="1052"/>
                                  <a:pt x="2463" y="1053"/>
                                  <a:pt x="2450" y="1040"/>
                                </a:cubicBezTo>
                                <a:cubicBezTo>
                                  <a:pt x="2441" y="1031"/>
                                  <a:pt x="2445" y="1015"/>
                                  <a:pt x="2438" y="1004"/>
                                </a:cubicBezTo>
                                <a:cubicBezTo>
                                  <a:pt x="2432" y="994"/>
                                  <a:pt x="2420" y="989"/>
                                  <a:pt x="2413" y="980"/>
                                </a:cubicBezTo>
                                <a:cubicBezTo>
                                  <a:pt x="2322" y="859"/>
                                  <a:pt x="2405" y="947"/>
                                  <a:pt x="2329" y="871"/>
                                </a:cubicBezTo>
                                <a:cubicBezTo>
                                  <a:pt x="2325" y="859"/>
                                  <a:pt x="2324" y="846"/>
                                  <a:pt x="2317" y="835"/>
                                </a:cubicBezTo>
                                <a:cubicBezTo>
                                  <a:pt x="2311" y="825"/>
                                  <a:pt x="2297" y="821"/>
                                  <a:pt x="2292" y="810"/>
                                </a:cubicBezTo>
                                <a:cubicBezTo>
                                  <a:pt x="2284" y="791"/>
                                  <a:pt x="2286" y="770"/>
                                  <a:pt x="2280" y="750"/>
                                </a:cubicBezTo>
                                <a:cubicBezTo>
                                  <a:pt x="2263" y="694"/>
                                  <a:pt x="2250" y="680"/>
                                  <a:pt x="2220" y="629"/>
                                </a:cubicBezTo>
                                <a:cubicBezTo>
                                  <a:pt x="2208" y="566"/>
                                  <a:pt x="2184" y="541"/>
                                  <a:pt x="2159" y="484"/>
                                </a:cubicBezTo>
                                <a:cubicBezTo>
                                  <a:pt x="2123" y="402"/>
                                  <a:pt x="2174" y="497"/>
                                  <a:pt x="2135" y="399"/>
                                </a:cubicBezTo>
                                <a:cubicBezTo>
                                  <a:pt x="2110" y="337"/>
                                  <a:pt x="2077" y="278"/>
                                  <a:pt x="2050" y="217"/>
                                </a:cubicBezTo>
                                <a:cubicBezTo>
                                  <a:pt x="2038" y="188"/>
                                  <a:pt x="2004" y="112"/>
                                  <a:pt x="1978" y="96"/>
                                </a:cubicBezTo>
                                <a:cubicBezTo>
                                  <a:pt x="1874" y="31"/>
                                  <a:pt x="1565" y="38"/>
                                  <a:pt x="1506" y="36"/>
                                </a:cubicBezTo>
                                <a:cubicBezTo>
                                  <a:pt x="1475" y="33"/>
                                  <a:pt x="1350" y="38"/>
                                  <a:pt x="13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124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2640" y="2644200"/>
                            <a:ext cx="20574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Willst du Würfel lösch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musst du hier umstell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440" y="3077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8.1pt;width:410.7pt;height:350.35pt" coordorigin="284,962" coordsize="8214,7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8;top:7286;width:323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 xml:space="preserve">Hier kannst du die Einteilu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der Grundplatte änder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8;top:6567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58;top:6566;width:323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 xml:space="preserve">Mit dem Pfeil kannst du di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die Grundplatte dreh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2967;width:323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Klick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du mit der Maus au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die Grundplatte, setzt du dort einen Würfel h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98;top:5127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18;top:1346;width:323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Hier werden die drei Ansich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deines Bauwerks angezeig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6,3521" path="m1312,0c1112,7,996,18,816,36c721,60,623,68,526,84c484,91,446,107,405,121c393,125,368,133,368,133c303,177,242,223,187,278c170,328,144,330,114,375c101,414,79,444,66,484c54,584,38,673,30,774c21,1030,0,1190,18,1440c25,1533,53,1626,66,1718c77,1799,84,1880,102,1960c128,2079,185,2193,211,2311c232,2407,239,2505,260,2601c269,2775,254,2870,368,2989c400,3077,460,3177,538,3231c571,3280,630,3312,683,3339c732,3390,677,3342,768,3376c782,3381,791,3394,804,3400c827,3410,853,3416,877,3424c952,3474,870,3425,961,3460c1064,3499,1054,3507,1179,3521c1635,3513,1896,3506,2305,3448c2384,3422,2467,3420,2547,3400c2630,3379,2707,3316,2776,3267c2788,3259,2801,3252,2813,3243c2838,3224,2859,3200,2885,3182c2916,3160,2982,3122,2982,3122c2986,3110,2988,3097,2994,3085c3001,3072,3014,3063,3019,3049c3030,3022,3035,2992,3043,2964c3054,2701,3063,2716,3043,2480c3037,2407,3019,2262,3019,2262c3023,2177,3021,2092,3031,2008c3033,1987,3054,1970,3055,1948c3059,1839,3076,1721,3031,1621c3005,1564,2951,1510,2910,1464c2897,1449,2885,1432,2873,1415c2865,1403,2858,1390,2849,1379c2763,1281,2644,1184,2534,1113c2522,1097,2513,1077,2498,1064c2484,1052,2463,1053,2450,1040c2441,1031,2445,1015,2438,1004c2432,994,2420,989,2413,980c2322,859,2405,947,2329,871c2325,859,2324,846,2317,835c2311,825,2297,821,2292,810c2284,791,2286,770,2280,750c2263,694,2250,680,2220,629c2208,566,2184,541,2159,484c2123,402,2174,497,2135,399c2110,337,2077,278,2050,217c2038,188,2004,112,1978,96c1874,31,1565,38,1506,36c1475,33,1350,38,1312,0xe" stroked="t" o:allowincell="f" style="position:absolute;left:284;top:962;width:3075;height:352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stroked="t" o:allowincell="f" style="position:absolute;left:2018;top:2028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58;top:5126;width:323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Willst du Würfel lösche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musst du hier umstell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8;top:5808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58815" cy="468439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de-DE"/>
        </w:rPr>
        <w:br/>
      </w:r>
    </w:p>
    <w:p>
      <w:pPr>
        <w:pStyle w:val="Normal"/>
        <w:rPr>
          <w:lang w:eastAsia="de-DE"/>
        </w:rPr>
      </w:pPr>
      <w:r>
        <w:rPr>
          <w:lang w:eastAsia="de-DE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" w:name="__RefHeading___Toc282601780"/>
      <w:r>
        <w:rPr>
          <w:sz w:val="28"/>
          <w:szCs w:val="28"/>
        </w:rPr>
        <w:t>1. 1. Aus Würfeln Quader Bauen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 1:</w:t>
      </w:r>
      <w:r>
        <w:rPr/>
        <w:t xml:space="preserve"> Ändere die Einteilung der Grundplatte auf 12.</w:t>
        <w:br/>
      </w:r>
    </w:p>
    <w:p>
      <w:pPr>
        <w:pStyle w:val="Normal"/>
        <w:spacing w:lineRule="auto" w:line="240" w:before="0" w:after="0"/>
        <w:rPr/>
      </w:pPr>
      <w:r>
        <w:rPr/>
        <w:t>a) Wie viele unterschiedliche Quader kann man mit 12 Würfeln baue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Trage die Kantenlängen von dreien dieser Quader in die Tabelle ein, wenn die Würfel eine Kantenlänge von 1 cm haben.</w:t>
        <w:b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e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er 3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änge a i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ite b i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öhe c i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c) Warum sind nur 3 Quader in der Tabelle aufgeführ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 2:</w:t>
      </w:r>
      <w:r>
        <w:rPr/>
        <w:t xml:space="preserve"> Ändere die Einteilung der Grundplatte auf 1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) Setze Würfel so auf die Grundplatte, dass in der Ansicht von oben Quadrate entstehe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8785" cy="30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35940" cy="52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75945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e viele Würfel benötigt man jeweils für ein Quadrat?</w:t>
      </w:r>
    </w:p>
    <w:p>
      <w:pPr>
        <w:pStyle w:val="Normal"/>
        <w:spacing w:lineRule="auto" w:line="240" w:before="0" w:after="0"/>
        <w:rPr/>
      </w:pPr>
      <w:r>
        <w:rPr/>
        <w:t xml:space="preserve">Versuche die Reihe auch ohne das Programm fortzusetzen. </w:t>
      </w:r>
    </w:p>
    <w:p>
      <w:pPr>
        <w:pStyle w:val="Normal"/>
        <w:spacing w:lineRule="auto" w:line="240" w:before="0" w:after="0"/>
        <w:rPr/>
      </w:pPr>
      <w:r>
        <w:rPr/>
        <w:t xml:space="preserve">Welche Gesetzmäßigkeit steckt in der Reihe? </w:t>
        <w:b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at N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zahl der Würfe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) Ergänze jetzt die Quadrate zu Würfeln. </w:t>
        <w:br/>
        <w:t>Wie viele kleine Würfel benötigt man jeweils für einen großen Würfel?</w:t>
      </w:r>
    </w:p>
    <w:p>
      <w:pPr>
        <w:pStyle w:val="Normal"/>
        <w:spacing w:lineRule="auto" w:line="240" w:before="0" w:after="0"/>
        <w:rPr/>
      </w:pPr>
      <w:r>
        <w:rPr/>
        <w:t xml:space="preserve">Versuche die Reihe auch ohne das Programm fortzusetzen. </w:t>
      </w:r>
    </w:p>
    <w:p>
      <w:pPr>
        <w:pStyle w:val="Normal"/>
        <w:spacing w:lineRule="auto" w:line="240" w:before="0" w:after="0"/>
        <w:rPr/>
      </w:pPr>
      <w:r>
        <w:rPr/>
        <w:t xml:space="preserve">Welche Gesetzmäßigkeit steckt in der Reihe? </w:t>
        <w:b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ßer Würfel N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zahl der kleinen Würfe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05815" cy="67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 3:</w:t>
      </w:r>
      <w:r>
        <w:rPr/>
        <w:t xml:space="preserve">  Baue aus den kleinen Würfeln Quader mit den angegebenen Maßen und notiere, wie viele Würfel du für den entsprechenden Quader benötigst. Die Einteilung der Grundplatte bleibt auf 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) Quader 1: </w:t>
        <w:tab/>
        <w:t>a = 2 cm ; b = 3 cm ; c = 4 cm</w:t>
        <w:tab/>
        <w:t>Anzahl der kleinen Würfel:………………..</w:t>
        <w:br/>
        <w:t xml:space="preserve">b) Quader 1: </w:t>
        <w:tab/>
        <w:t>a = 3 cm ; b = 4 cm ; c = 5 cm</w:t>
        <w:tab/>
        <w:t>Anzahl der kleinen Würfel:………………..</w:t>
        <w:br/>
        <w:t xml:space="preserve">c) Quader 1: </w:t>
        <w:tab/>
        <w:t>a = 4 cm ; b = 5 cm ; c = 6 cm</w:t>
        <w:tab/>
        <w:t>Anzahl der kleinen Würfel:………………..</w:t>
      </w:r>
    </w:p>
    <w:p>
      <w:pPr>
        <w:pStyle w:val="Heading1"/>
        <w:rPr>
          <w:sz w:val="28"/>
          <w:szCs w:val="28"/>
        </w:rPr>
      </w:pPr>
      <w:bookmarkStart w:id="3" w:name="__RefHeading___Toc282601781"/>
      <w:bookmarkEnd w:id="3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65780</wp:posOffset>
            </wp:positionH>
            <wp:positionV relativeFrom="paragraph">
              <wp:posOffset>173355</wp:posOffset>
            </wp:positionV>
            <wp:extent cx="2699385" cy="1986915"/>
            <wp:effectExtent l="0" t="0" r="0" b="0"/>
            <wp:wrapTight wrapText="bothSides">
              <wp:wrapPolygon edited="0">
                <wp:start x="-51" y="0"/>
                <wp:lineTo x="-51" y="21479"/>
                <wp:lineTo x="21547" y="21479"/>
                <wp:lineTo x="21547" y="0"/>
                <wp:lineTo x="-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2. Schrägbilder Zeichnen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 4: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Eine Anleitung wie man Schrägbilder zeichnet findest du unter </w:t>
      </w:r>
      <w:hyperlink r:id="rId9">
        <w:r>
          <w:rPr>
            <w:rStyle w:val="InternetLink"/>
            <w:sz w:val="20"/>
            <w:szCs w:val="20"/>
          </w:rPr>
          <w:t>http://www.schulebw.de/unterricht/faecher/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hematik/3material/sek1/sachrechnen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oessen/volumen/schraegbild.pp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) Ergänze das Schrägbild des Quaders und beschrifte 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Bei einem Schrägbild werden die Kanten die nach hinten verlaufen nur halb so lang gezeichnet. Notier die Kantenlängen des Quad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=………….. ; b =………….. ; c =…………..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ie Kästchenlänge beträgt 5 mm</w:t>
      </w:r>
    </w:p>
    <w:p>
      <w:pPr>
        <w:pStyle w:val="Normal"/>
        <w:spacing w:lineRule="auto" w:line="240" w:before="0" w:after="0"/>
        <w:rPr/>
      </w:pPr>
      <w:r>
        <w:rPr/>
        <w:t>c) Ergänze die beiden Körper jeweils zu einem Würfel und zeichne die fehlenden Kanten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005" cy="3380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d) Bei Körper 1 fehlen noch …………… Würfel und bei Körper 2 fehlen noch …………… Würfel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 5:</w:t>
      </w:r>
      <w:r>
        <w:rPr/>
        <w:t xml:space="preserve"> </w:t>
        <w:tab/>
        <w:t>Die Skizze zeigt zwei unvollständige Ansichten eines</w:t>
      </w:r>
    </w:p>
    <w:p>
      <w:pPr>
        <w:pStyle w:val="Normal"/>
        <w:spacing w:lineRule="auto" w:line="240" w:before="0" w:after="0"/>
        <w:ind w:left="702" w:firstLine="708"/>
        <w:rPr/>
      </w:pPr>
      <w:r>
        <w:rPr/>
        <w:t xml:space="preserve">Quaders. </w:t>
      </w:r>
    </w:p>
    <w:p>
      <w:pPr>
        <w:pStyle w:val="Normal"/>
        <w:spacing w:lineRule="auto" w:line="240" w:before="0" w:after="0"/>
        <w:ind w:left="1410" w:hanging="0"/>
        <w:rPr/>
      </w:pPr>
      <w:r>
        <w:rPr/>
        <w:t xml:space="preserve">Ergänze die beiden Schrägbilder so, dass der Quader folgende Maße hat: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a = 4 cm ; b = 5 cm ; c = 6 cm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Ansicht von oben</w:t>
        <w:tab/>
        <w:tab/>
        <w:tab/>
        <w:tab/>
        <w:tab/>
        <w:t>b) Ansicht von vorne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39360" cy="3420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e Länge eines Kästchens beträgt 5 mm</w:t>
      </w:r>
    </w:p>
    <w:p>
      <w:pPr>
        <w:pStyle w:val="Heading1"/>
        <w:rPr/>
      </w:pPr>
      <w:bookmarkStart w:id="4" w:name="__RefHeading___Toc282601782"/>
      <w:bookmarkEnd w:id="4"/>
      <w:r>
        <w:rPr/>
        <w:t>2. Gebäude nachbauen: Aus den drei Ansichten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:</w:t>
      </w:r>
      <w:r>
        <w:rPr/>
        <w:t xml:space="preserve"> </w:t>
      </w:r>
      <w:r>
        <w:rPr>
          <w:bCs/>
        </w:rPr>
        <w:t>Öffne das Programm und folge den Anweisu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www.fi.uu.nl/toepassingen/02068/toepassing_wisweb.xml?language=d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ie drei Ansichten</w:t>
        <w:tab/>
        <w:tab/>
        <w:tab/>
        <w:tab/>
        <w:t>Das dazugehörige Gebäude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10055" cy="1877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11095" cy="1696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ufgabe:</w:t>
      </w:r>
      <w:r>
        <w:rPr/>
        <w:t xml:space="preserve"> Öffne das Programm und folge den Anweisungen.</w:t>
      </w:r>
    </w:p>
    <w:p>
      <w:pPr>
        <w:pStyle w:val="Normal"/>
        <w:spacing w:lineRule="auto" w:line="360" w:before="0" w:after="0"/>
        <w:rPr/>
      </w:pPr>
      <w:r>
        <w:rPr/>
        <w:t>http://www.fi.uu.nl/toepassingen/00247/toepassing_wisweb.xml?language=d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ie Vorderansicht eines Körpers ist gegeben. Du musst den Körper so drehen, dass er mit der gegebenen Ansicht übereinstimmt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u w:val="single"/>
        </w:rPr>
        <w:t>Aufgabe:</w:t>
      </w:r>
      <w:r>
        <w:rPr>
          <w:bCs/>
        </w:rPr>
        <w:t xml:space="preserve"> Zeichne unter jedes Schrägbild die Ansicht von oben: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48325" cy="3495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8"/>
          <w:szCs w:val="28"/>
        </w:rPr>
      </w:pPr>
      <w:bookmarkStart w:id="5" w:name="__RefHeading___Toc282601783"/>
      <w:r>
        <w:rPr/>
        <w:t>3. Das Netz von Würfel und Quader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Betrachte die Präsentation „Würfelnetz“</w:t>
      </w:r>
    </w:p>
    <w:p>
      <w:pPr>
        <w:pStyle w:val="Normal"/>
        <w:rPr/>
      </w:pPr>
      <w:r>
        <w:rPr>
          <w:b/>
          <w:u w:val="single"/>
        </w:rPr>
        <w:t>Aufgabe:</w:t>
      </w:r>
      <w:r>
        <w:rPr/>
        <w:t xml:space="preserve">  </w:t>
        <w:tab/>
        <w:t xml:space="preserve">a) Ergänze die fehlende(n) Flächen so, dass Würfelnetze entstehen. </w:t>
      </w:r>
    </w:p>
    <w:p>
      <w:pPr>
        <w:pStyle w:val="Normal"/>
        <w:ind w:left="708" w:firstLine="708"/>
        <w:rPr/>
      </w:pPr>
      <w:r>
        <w:rPr/>
        <w:t>b) Nummeriere gegenüberliegende Seiten mit der gleichen Ziffer</w:t>
      </w:r>
    </w:p>
    <w:p>
      <w:pPr>
        <w:pStyle w:val="Normal"/>
        <w:rPr/>
      </w:pPr>
      <w:r>
        <w:rPr/>
        <w:drawing>
          <wp:inline distT="0" distB="0" distL="0" distR="0">
            <wp:extent cx="5372100" cy="3657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675</wp:posOffset>
                </wp:positionH>
                <wp:positionV relativeFrom="paragraph">
                  <wp:posOffset>548640</wp:posOffset>
                </wp:positionV>
                <wp:extent cx="295910" cy="270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pt;mso-wrap-distance-left:9.05pt;mso-wrap-distance-right:9.05pt;mso-wrap-distance-top:0pt;mso-wrap-distance-bottom:0pt;margin-top:43.2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675</wp:posOffset>
                </wp:positionH>
                <wp:positionV relativeFrom="paragraph">
                  <wp:posOffset>1234440</wp:posOffset>
                </wp:positionV>
                <wp:extent cx="295910" cy="2705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pt;mso-wrap-distance-left:9.05pt;mso-wrap-distance-right:9.05pt;mso-wrap-distance-top:0pt;mso-wrap-distance-bottom:0pt;margin-top:97.2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Aufgabe:</w:t>
      </w:r>
      <w:r>
        <w:rPr/>
        <w:t xml:space="preserve"> Ergänze die fehlenden Flächen so, dass das Netz eines Quaders entsteh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62600" cy="2609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8"/>
          <w:szCs w:val="28"/>
        </w:rPr>
      </w:pPr>
      <w:bookmarkStart w:id="6" w:name="__RefHeading___Toc282601784"/>
      <w:bookmarkEnd w:id="6"/>
      <w:r>
        <w:rPr/>
        <w:t>4. Die Oberfläche von Würfeln und Quader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:</w:t>
      </w:r>
      <w:r>
        <w:rPr/>
        <w:t xml:space="preserve">  Gezeichnet sind drei Würfe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2070" cy="2418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2418120"/>
                          <a:chOff x="0" y="0"/>
                          <a:chExt cx="5132160" cy="2418120"/>
                        </a:xfrm>
                      </wpg:grpSpPr>
                      <wps:wsp>
                        <wps:cNvSpPr txBox="1"/>
                        <wps:spPr>
                          <a:xfrm>
                            <a:off x="0" y="2163960"/>
                            <a:ext cx="71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a =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163960"/>
                            <a:ext cx="71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a = 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2163960"/>
                            <a:ext cx="71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a = 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54108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4288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2880"/>
                            <a:ext cx="720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85">
                                <a:moveTo>
                                  <a:pt x="0" y="285"/>
                                </a:moveTo>
                                <a:cubicBezTo>
                                  <a:pt x="92" y="269"/>
                                  <a:pt x="55" y="271"/>
                                  <a:pt x="111" y="271"/>
                                </a:cubicBezTo>
                                <a:lnTo>
                                  <a:pt x="850" y="284"/>
                                </a:lnTo>
                                <a:lnTo>
                                  <a:pt x="1134" y="0"/>
                                </a:lnTo>
                                <a:lnTo>
                                  <a:pt x="282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2324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21440"/>
                            <a:ext cx="3607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272">
                                <a:moveTo>
                                  <a:pt x="0" y="568"/>
                                </a:moveTo>
                                <a:lnTo>
                                  <a:pt x="568" y="0"/>
                                </a:lnTo>
                                <a:lnTo>
                                  <a:pt x="568" y="1704"/>
                                </a:lnTo>
                                <a:lnTo>
                                  <a:pt x="0" y="2272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72144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lnTo>
                                  <a:pt x="1704" y="568"/>
                                </a:lnTo>
                                <a:lnTo>
                                  <a:pt x="2272" y="0"/>
                                </a:lnTo>
                                <a:lnTo>
                                  <a:pt x="568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08216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5410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408">
                                <a:moveTo>
                                  <a:pt x="0" y="3408"/>
                                </a:moveTo>
                                <a:lnTo>
                                  <a:pt x="852" y="2556"/>
                                </a:lnTo>
                                <a:lnTo>
                                  <a:pt x="852" y="0"/>
                                </a:lnTo>
                                <a:lnTo>
                                  <a:pt x="0" y="852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21639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852">
                                <a:moveTo>
                                  <a:pt x="0" y="852"/>
                                </a:moveTo>
                                <a:lnTo>
                                  <a:pt x="2556" y="852"/>
                                </a:lnTo>
                                <a:lnTo>
                                  <a:pt x="3408" y="0"/>
                                </a:lnTo>
                                <a:lnTo>
                                  <a:pt x="852" y="0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1pt;height:190.4pt" coordorigin="0,0" coordsize="8082,3808">
                <v:shape id="shape_0" stroked="f" o:allowincell="f" style="position:absolute;left:0;top:3408;width:112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a = 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3408;width:112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a = 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3408;width:112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a = 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t" o:allowincell="f" style="position:absolute;left:4674;top:852;width:2555;height:2555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coordsize="284,1136" path="m0,284l284,0l284,852l0,1136l0,284xe" fillcolor="white" stroked="t" o:allowincell="f" style="position:absolute;left:982;top:2272;width:283;height:113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4,285" path="m0,285c92,269,55,271,111,271l850,284l1134,0l282,0l0,285xe" fillcolor="white" stroked="t" o:allowincell="f" style="position:absolute;left:132;top:2272;width:1133;height:28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d8d8d8" stroked="t" o:allowincell="f" style="position:absolute;left:130;top:2556;width:851;height:851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coordsize="568,2272" path="m0,568l568,0l568,1704l0,2272l0,568xe" fillcolor="#d8d8d8" stroked="t" o:allowincell="f" style="position:absolute;left:3538;top:1136;width:567;height:2271;mso-wrap-style:none;v-text-anchor:middle;mso-position-horizontal-relative:char">
                  <v:fill o:detectmouseclick="t" type="solid" color2="#272727"/>
                  <v:stroke color="black" weight="9360" joinstyle="round" endcap="flat"/>
                  <w10:wrap type="none"/>
                </v:shape>
                <v:shape id="shape_0" coordsize="2272,568" path="m0,568l1704,568l2272,0l568,0l0,568xe" fillcolor="#d8d8d8" stroked="t" o:allowincell="f" style="position:absolute;left:1834;top:1136;width:2271;height:567;mso-wrap-style:none;v-text-anchor:middle;mso-position-horizontal-relative:char">
                  <v:fill o:detectmouseclick="t" type="solid" color2="#272727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34;top:1704;width:1703;height:1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2,3408" path="m0,3408l852,2556l852,0l0,852l0,3408xe" fillcolor="#d8d8d8" stroked="t" o:allowincell="f" style="position:absolute;left:7230;top:0;width:851;height:3407;mso-wrap-style:none;v-text-anchor:middle;mso-position-horizontal-relative:char">
                  <v:fill o:detectmouseclick="t" type="solid" color2="#272727"/>
                  <v:stroke color="black" weight="9360" joinstyle="round" endcap="flat"/>
                  <w10:wrap type="none"/>
                </v:shape>
                <v:shape id="shape_0" coordsize="3408,852" path="m0,852l2556,852l3408,0l852,0l0,852xe" fillcolor="#d8d8d8" stroked="t" o:allowincell="f" style="position:absolute;left:4674;top:0;width:3407;height:851;mso-wrap-style:none;v-text-anchor:middle;mso-position-horizontal-relative:char">
                  <v:fill o:detectmouseclick="t" type="solid" color2="#272727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Gib jeweils den Inhalt der grau gefärbten Flächen 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ürfel 1: ……………</w:t>
        <w:tab/>
        <w:tab/>
        <w:t>Würfel 2: ……………</w:t>
        <w:tab/>
        <w:tab/>
        <w:t>Würfel 3: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Wie groß ist jeweils der Inhalt aller sechs Flächen eines Würfel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ürfel 1:  O =  ……………</w:t>
        <w:tab/>
        <w:tab/>
        <w:t>Würfel 2:  O =   ……………</w:t>
        <w:tab/>
        <w:t>Würfel 3:  O = 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:</w:t>
      </w:r>
      <w:r>
        <w:rPr/>
        <w:t xml:space="preserve">  Gezeichnet sind drei Quad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6275" cy="18980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a) Gib jeweils den Inhalt der grau gefärbten Flächen 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der 1: ……………</w:t>
        <w:tab/>
        <w:tab/>
        <w:t>Quader 2: ……………</w:t>
        <w:tab/>
        <w:tab/>
        <w:t>Quader 3: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Wie groß ist jeweils der Inhalt aller sechs Flächen eines Quad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der 1: O =  ……………</w:t>
        <w:tab/>
        <w:tab/>
        <w:t>Quader 2: O =   ……………</w:t>
        <w:tab/>
        <w:t>Quader 3: O =  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282601785"/>
      <w:bookmarkEnd w:id="7"/>
      <w:r>
        <w:rPr/>
        <w:t>5. Das Volumen von Würfeln und Quader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115570</wp:posOffset>
                </wp:positionV>
                <wp:extent cx="4877435" cy="2165350"/>
                <wp:effectExtent l="9525" t="889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165400"/>
                          <a:chOff x="0" y="0"/>
                          <a:chExt cx="4877280" cy="2165400"/>
                        </a:xfrm>
                      </wpg:grpSpPr>
                      <wps:wsp>
                        <wps:cNvSpPr/>
                        <wps:spPr>
                          <a:xfrm>
                            <a:off x="181440" y="18032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428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252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6252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1440"/>
                            <a:ext cx="14446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0720" y="1803240"/>
                            <a:ext cx="1085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802160"/>
                            <a:ext cx="36144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440" y="740520"/>
                            <a:ext cx="1440" cy="106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2160"/>
                            <a:ext cx="1440" cy="108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63600"/>
                            <a:ext cx="10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20" y="1983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3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80396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810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44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2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440"/>
                            <a:ext cx="2163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10080" y="1802880"/>
                            <a:ext cx="36180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2960" y="720"/>
                            <a:ext cx="1800" cy="162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9360" y="541080"/>
                            <a:ext cx="180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9360" y="2163960"/>
                            <a:ext cx="108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3680" y="198432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98432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623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9850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623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80396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6232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80396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2960" y="1440"/>
                            <a:ext cx="180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0" y="54180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08216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2144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628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33320" y="541800"/>
                            <a:ext cx="144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040" y="721440"/>
                            <a:ext cx="3607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09360" y="2163600"/>
                            <a:ext cx="1624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2600" y="1624320"/>
                            <a:ext cx="54000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0"/>
                            <a:ext cx="144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163600"/>
                            <a:ext cx="1083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802160"/>
                            <a:ext cx="361080" cy="36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9360" y="1623600"/>
                            <a:ext cx="538920" cy="54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1pt;width:384.05pt;height:170.5pt" coordorigin="284,182" coordsize="7681,3410">
                <v:shape id="shape_0" coordsize="1136,284" path="m0,284l852,284l1136,0l284,0l0,284xe" fillcolor="yellow" stroked="t" o:allowincell="f" style="position:absolute;left:570;top:3022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1422;top:2454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84,1136" path="m0,284l284,0l284,852l0,1136l0,284xe" fillcolor="yellow" stroked="t" o:allowincell="f" style="position:absolute;left:2277;top:2170;width:283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1422;top:2170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stroked="t" o:allowincell="f" style="position:absolute;left:286;top:1318;width:2274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852;top:3022;width:1707;height:2;flip:x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5;top:3020;width:567;height:56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3;top:1348;width:1;height:1671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5;top:1886;width:1;height:170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4;top:3589;width:170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136,284" path="m0,284l852,284l1136,0l284,0l0,284xe" fillcolor="yellow" stroked="t" o:allowincell="f" style="position:absolute;left:1141;top:3306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286;top:3306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4837;top:3023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6823;top:467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84,1136" path="m0,284l284,0l284,852l0,1136l0,284xe" fillcolor="yellow" stroked="t" o:allowincell="f" style="position:absolute;left:7675;top:184;width:283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6828;top:183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stroked="t" o:allowincell="f" style="position:absolute;left:4553;top:184;width:3406;height:8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4552;top:3021;width:568;height:56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07;top:183;width:2;height:2554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1;top:1034;width:2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51;top:3590;width:170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136,284" path="m0,284l852,284l1136,0l284,0l0,284xe" fillcolor="yellow" stroked="t" o:allowincell="f" style="position:absolute;left:5408;top:3307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4553;top:3307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5121;top:2739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6260;top:3308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5973;top:2739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5692;top:3023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6824;top:2738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6544;top:3023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t" o:allowincell="f" style="position:absolute;left:7958;top:184;width:2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284,1136" path="m0,284l284,0l284,852l0,1136l0,284xe" fillcolor="yellow" stroked="t" o:allowincell="f" style="position:absolute;left:7677;top:1035;width:283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84,1136" path="m0,284l284,0l284,852l0,1136l0,284xe" fillcolor="yellow" stroked="t" o:allowincell="f" style="position:absolute;left:7675;top:1886;width:283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6823;top:1318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823;top:2171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t" o:allowincell="f" style="position:absolute;left:7108;top:1035;width:1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284,1136" path="m0,284l284,0l284,852l0,1136l0,284xe" stroked="t" o:allowincell="f" style="position:absolute;left:1993;top:1318;width:567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4551;top:3589;width:255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07;top:2740;width:848;height:85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63;top:182;width:1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6;top:3589;width:170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5;top:3020;width:566;height:569;flip:x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1;top:2739;width:848;height:852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Aufgabe:</w:t>
      </w:r>
      <w:r>
        <w:rPr/>
        <w:t xml:space="preserve">  Gezeichnet sind zwei Würf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64135</wp:posOffset>
                </wp:positionV>
                <wp:extent cx="676275" cy="277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= 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85pt;mso-wrap-distance-left:9.05pt;mso-wrap-distance-right:9.05pt;mso-wrap-distance-top:0pt;mso-wrap-distance-bottom:0pt;margin-top:5.0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= 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6460</wp:posOffset>
                </wp:positionH>
                <wp:positionV relativeFrom="paragraph">
                  <wp:posOffset>62865</wp:posOffset>
                </wp:positionV>
                <wp:extent cx="676275" cy="2774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 = 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85pt;mso-wrap-distance-left:9.05pt;mso-wrap-distance-right:9.05pt;mso-wrap-distance-top:0pt;mso-wrap-distance-bottom:0pt;margin-top:4.9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 = 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Wie viele Kubikzentimeterwürfel passen jeweils hinei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ürfel 1: ……………</w:t>
        <w:tab/>
        <w:tab/>
        <w:t>Würfel 2: ……………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553075" cy="2440940"/>
                <wp:effectExtent l="889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440800"/>
                          <a:chOff x="0" y="0"/>
                          <a:chExt cx="5553000" cy="2440800"/>
                        </a:xfrm>
                      </wpg:grpSpPr>
                      <wps:wsp>
                        <wps:cNvSpPr/>
                        <wps:spPr>
                          <a:xfrm>
                            <a:off x="1263600" y="18032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8032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428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262520"/>
                            <a:ext cx="18036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6252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1800" y="1802160"/>
                            <a:ext cx="216468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802160"/>
                            <a:ext cx="36144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440" y="740520"/>
                            <a:ext cx="1440" cy="106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2160"/>
                            <a:ext cx="1440" cy="108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63600"/>
                            <a:ext cx="10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1983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3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810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44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2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96200" y="1800"/>
                            <a:ext cx="1440" cy="162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840" y="541080"/>
                            <a:ext cx="144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87200" y="1800"/>
                            <a:ext cx="1085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3680" y="198432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9850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623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80396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6232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80396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2960" y="1440"/>
                            <a:ext cx="180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0" y="54180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08216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2144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628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4320" y="541080"/>
                            <a:ext cx="180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5480" y="2163600"/>
                            <a:ext cx="1077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2600" y="1624320"/>
                            <a:ext cx="54000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0"/>
                            <a:ext cx="1440" cy="162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2163600"/>
                            <a:ext cx="2164320" cy="20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802160"/>
                            <a:ext cx="361080" cy="36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6200" y="1622520"/>
                            <a:ext cx="538920" cy="54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19850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9926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62480"/>
                            <a:ext cx="360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284" y="852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032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800" y="742320"/>
                            <a:ext cx="2164680" cy="20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1081440"/>
                            <a:ext cx="2164680" cy="20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42320"/>
                            <a:ext cx="361080" cy="36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0800" y="2520"/>
                            <a:ext cx="54684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6200" y="2520"/>
                            <a:ext cx="54720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9640" y="541800"/>
                            <a:ext cx="1085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63600"/>
                            <a:ext cx="67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a = 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163600"/>
                            <a:ext cx="67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a = 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886040"/>
                            <a:ext cx="67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 =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742320"/>
                            <a:ext cx="67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c =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991880"/>
                            <a:ext cx="67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 = 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081440"/>
                            <a:ext cx="67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c = 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437.25pt;height:192.2pt" coordorigin="0,207" coordsize="8745,3844">
                <v:shape id="shape_0" coordsize="1136,284" path="m0,284l852,284l1136,0l284,0l0,284xe" fillcolor="yellow" stroked="t" o:allowincell="f" style="position:absolute;left:1990;top:3047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286;top:3047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2842;top:2479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84,1136" path="m0,284l284,0l284,852l0,1136l0,284xe" fillcolor="yellow" stroked="t" o:allowincell="f" style="position:absolute;left:3694;top:2195;width:283;height:114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2842;top:2195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t" o:allowincell="f" style="position:absolute;left:570;top:3045;width:3407;height:4;flip:x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;top:3045;width:567;height:56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;top:1373;width:1;height:1671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;top:1911;width:1;height:170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0;top:3614;width:170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136,284" path="m0,284l852,284l1136,0l284,0l0,284xe" fillcolor="yellow" stroked="t" o:allowincell="f" style="position:absolute;left:854;top:3331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2;top:3331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6539;top:492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84,1136" path="m0,284l284,0l284,852l0,1136l0,284xe" fillcolor="yellow" stroked="t" o:allowincell="f" style="position:absolute;left:7391;top:209;width:283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6544;top:208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t" o:allowincell="f" style="position:absolute;left:5978;top:210;width:1;height:2554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13;top:1059;width:1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64;top:210;width:1707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1136,284" path="m0,284l852,284l1136,0l284,0l0,284xe" fillcolor="yellow" stroked="t" o:allowincell="f" style="position:absolute;left:5124;top:3332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5976;top:3333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5689;top:2764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5408;top:3048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6540;top:2763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6260;top:3048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t" o:allowincell="f" style="position:absolute;left:7674;top:209;width:2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284,1136" path="m0,284l284,0l284,852l0,1136l0,284xe" fillcolor="yellow" stroked="t" o:allowincell="f" style="position:absolute;left:7393;top:1060;width:283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84,1136" path="m0,284l284,0l284,852l0,1136l0,284xe" fillcolor="yellow" stroked="t" o:allowincell="f" style="position:absolute;left:7391;top:1911;width:283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6539;top:1343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39;top:2196;width:851;height:8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t" o:allowincell="f" style="position:absolute;left:6810;top:1059;width:2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27;top:3614;width:1695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3;top:2765;width:848;height:85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79;top:207;width:1;height:25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;top:3614;width:3407;height:3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;top:3045;width:566;height:569;flip:x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28;top:2762;width:848;height:851;flip: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coordsize="1136,284" path="m0,284l852,284l1136,0l284,0l0,284xe" fillcolor="yellow" stroked="t" o:allowincell="f" style="position:absolute;left:1706;top:3333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2558;top:3345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84,1136" path="m0,284l284,0l284,852l0,1136l0,284xe" stroked="t" o:allowincell="f" style="position:absolute;left:3410;top:1408;width:567;height:22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36,284" path="m0,284l852,284l1136,0l284,0l0,284xe" fillcolor="yellow" stroked="t" o:allowincell="f" style="position:absolute;left:1138;top:3047;width:1135;height: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t" o:allowincell="f" style="position:absolute;left:570;top:1376;width:3408;height:3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;top:1910;width:3408;height:3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0;top:1376;width:566;height:570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0;top:211;width:859;height:85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28;top:211;width:860;height:85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02;top:1060;width:1707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140;top:3614;width:10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a = 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3614;width:10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a =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3177;width:10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 = 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376;width:10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c = 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3344;width:10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 =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1910;width:10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c =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fgabe:</w:t>
      </w:r>
      <w:r>
        <w:rPr/>
        <w:t xml:space="preserve">  Gezeichnet sind zwei Quad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Wie viele Kubikzentimeterwürfel passen jeweils hinei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Quader 1: ……………</w:t>
        <w:tab/>
        <w:tab/>
        <w:t>Quader 2: ……………</w:t>
        <w:tab/>
        <w:tab/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bookmarkStart w:id="8" w:name="__RefHeading___Toc282601786"/>
      <w:bookmarkEnd w:id="8"/>
      <w:r>
        <w:rPr/>
        <w:t>6. Umwandeln von Volumeneinheite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47"/>
        <w:gridCol w:w="1657"/>
        <w:gridCol w:w="557"/>
        <w:gridCol w:w="1657"/>
        <w:gridCol w:w="567"/>
        <w:gridCol w:w="2003"/>
      </w:tblGrid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36"/>
                <w:szCs w:val="36"/>
              </w:rPr>
              <w:t>1 m³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  <w:t>=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 dm³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36"/>
                <w:szCs w:val="36"/>
              </w:rPr>
              <w:t>1 dm³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  <w:t>=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36"/>
                <w:szCs w:val="36"/>
              </w:rPr>
              <w:t>1000 cm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36"/>
                <w:szCs w:val="36"/>
              </w:rPr>
              <w:t>1 cm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36"/>
                <w:szCs w:val="36"/>
              </w:rPr>
              <w:t>1000 mm³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47"/>
        <w:gridCol w:w="2181"/>
      </w:tblGrid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dm³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  <w:t>=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rPr>
                <w:rFonts w:cs="Script MT Bold" w:ascii="Script MT Bold" w:hAnsi="Script MT Bold"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rFonts w:cs="Script MT Bold" w:ascii="Script MT Bold" w:hAnsi="Script MT Bold"/>
                <w:sz w:val="36"/>
                <w:szCs w:val="36"/>
              </w:rPr>
              <w:t xml:space="preserve"> l </w:t>
            </w: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</w:rPr>
              <w:t xml:space="preserve">= </w:t>
            </w:r>
            <w:r>
              <w:rPr>
                <w:sz w:val="36"/>
                <w:szCs w:val="36"/>
              </w:rPr>
              <w:t xml:space="preserve">1000 </w:t>
            </w:r>
            <w:r>
              <w:rPr>
                <w:rFonts w:cs="Script MT Bold" w:ascii="Script MT Bold" w:hAnsi="Script MT Bold"/>
                <w:sz w:val="36"/>
                <w:szCs w:val="36"/>
              </w:rPr>
              <w:t>m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ufgabe:</w:t>
      </w:r>
      <w:r>
        <w:rPr/>
        <w:t xml:space="preserve"> Trage jeweils die Maßzahl stellengerecht  in die Einheitentabelle ein und gib das Volumen wie im Beispiel in der vorgegebenen Einheit an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inheitentabel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8"/>
        <w:gridCol w:w="598"/>
        <w:gridCol w:w="603"/>
        <w:gridCol w:w="603"/>
        <w:gridCol w:w="603"/>
        <w:gridCol w:w="596"/>
        <w:gridCol w:w="605"/>
        <w:gridCol w:w="605"/>
        <w:gridCol w:w="606"/>
        <w:gridCol w:w="606"/>
        <w:gridCol w:w="606"/>
        <w:gridCol w:w="686"/>
        <w:gridCol w:w="687"/>
        <w:gridCol w:w="687"/>
      </w:tblGrid>
      <w:tr>
        <w:trPr/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l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m³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m³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m³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c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 0,020 dm³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…………ml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c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=…………dm³           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=…………dm³             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=…………l              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 c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=…………mm³             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 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=…………l             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0 c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=…………dm³           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u w:val="single"/>
        </w:rPr>
        <w:t>Aufgabe:</w:t>
      </w:r>
      <w:r>
        <w:rPr>
          <w:sz w:val="28"/>
          <w:szCs w:val="28"/>
        </w:rPr>
        <w:t xml:space="preserve"> Wandle um in m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iter = …………ml</w:t>
        <w:tab/>
        <w:tab/>
        <w:t>Liter = …………ml</w:t>
        <w:tab/>
        <w:tab/>
        <w:t>Liter = …………ml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iter = …………ml</w:t>
        <w:tab/>
        <w:tab/>
        <w:t>Liter = …………ml</w:t>
        <w:tab/>
        <w:t>Liter = …………ml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iter = …………ml</w:t>
        <w:tab/>
        <w:tab/>
        <w:t>Liter = …………ml</w:t>
        <w:tab/>
        <w:t>Liter = …………m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8"/>
        <w:szCs w:val="28"/>
        <w:u w:val="dashDotDotHeavy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89095</wp:posOffset>
          </wp:positionH>
          <wp:positionV relativeFrom="paragraph">
            <wp:posOffset>-283845</wp:posOffset>
          </wp:positionV>
          <wp:extent cx="1510665" cy="944245"/>
          <wp:effectExtent l="0" t="0" r="0" b="0"/>
          <wp:wrapTight wrapText="bothSides">
            <wp:wrapPolygon edited="0">
              <wp:start x="-135" y="0"/>
              <wp:lineTo x="-135" y="21247"/>
              <wp:lineTo x="21600" y="21247"/>
              <wp:lineTo x="21600" y="0"/>
              <wp:lineTo x="-135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u w:val="dashDotDotHeavy"/>
      </w:rPr>
      <w:t xml:space="preserve">Lernen mit Bleistift, Papier und Bildschi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uu.nl/toepassingen/00249/toepassing_wisweb.xml?language=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schulebw.de/unterricht/faecher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fi.uu.nl/toepassingen/02068/toepassing_wisweb.xml?language=de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7:00Z</dcterms:created>
  <dc:creator>horst</dc:creator>
  <dc:description/>
  <cp:keywords/>
  <dc:language>en-US</dc:language>
  <cp:lastModifiedBy>horst</cp:lastModifiedBy>
  <cp:lastPrinted>2010-12-01T12:24:00Z</cp:lastPrinted>
  <dcterms:modified xsi:type="dcterms:W3CDTF">2011-01-13T10:42:00Z</dcterms:modified>
  <cp:revision>22</cp:revision>
  <dc:subject/>
  <dc:title>Lernen mit Bleistift, Papier und Bildschirm</dc:title>
</cp:coreProperties>
</file>