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haltsverzeichn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5248045">
            <w:r>
              <w:rPr>
                <w:rStyle w:val="IndexLink"/>
                <w:lang w:val="en-US" w:eastAsia="en-US"/>
              </w:rPr>
              <w:t>1. Darstellung von Prozentwerte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85248046">
            <w:r>
              <w:rPr>
                <w:rStyle w:val="IndexLink"/>
                <w:lang w:val="en-US" w:eastAsia="en-US"/>
              </w:rPr>
              <w:t>2. Veranschaulichen von Prozentwerte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85248047">
            <w:r>
              <w:rPr>
                <w:rStyle w:val="IndexLink"/>
                <w:lang w:val="en-US" w:eastAsia="en-US"/>
              </w:rPr>
              <w:t>3. Prozent -  / Bruch -  / Dezimalschreibweis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85248048">
            <w:r>
              <w:rPr>
                <w:rStyle w:val="IndexLink"/>
                <w:lang w:val="en-US" w:eastAsia="en-US"/>
              </w:rPr>
              <w:t>4. Grundaufgaben der Prozentrechnung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85248049">
            <w:r>
              <w:rPr>
                <w:rStyle w:val="IndexLink"/>
                <w:lang w:val="en-US" w:eastAsia="en-US"/>
              </w:rPr>
              <w:t>5. Kreisdiagramm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85248050">
            <w:r>
              <w:rPr>
                <w:rStyle w:val="IndexLink"/>
                <w:lang w:val="en-US" w:eastAsia="en-US"/>
              </w:rPr>
              <w:t>6. Vermehrter – und verminderter Grundwer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85248051">
            <w:r>
              <w:rPr>
                <w:rStyle w:val="IndexLink"/>
                <w:lang w:val="en-US" w:eastAsia="en-US"/>
              </w:rPr>
              <w:t>7. Textaufgaben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85248052">
            <w:r>
              <w:rPr>
                <w:rStyle w:val="IndexLink"/>
                <w:lang w:val="en-US" w:eastAsia="en-US"/>
              </w:rPr>
              <w:t>8. Zinsrechne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85248053">
            <w:r>
              <w:rPr>
                <w:rStyle w:val="IndexLink"/>
                <w:lang w:val="en-US" w:eastAsia="en-US"/>
              </w:rPr>
              <w:t>9. Lösungen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jc w:val="left"/>
        <w:rPr/>
      </w:pPr>
      <w:r>
        <w:rPr/>
      </w:r>
      <w:bookmarkStart w:id="0" w:name="__RefHeading___Toc85248045"/>
      <w:bookmarkStart w:id="1" w:name="__RefHeading___Toc85248045"/>
    </w:p>
    <w:p>
      <w:pPr>
        <w:pStyle w:val="Heading1"/>
        <w:jc w:val="left"/>
        <w:rPr/>
      </w:pPr>
      <w:r>
        <w:rPr/>
        <w:t>1</w:t>
      </w:r>
      <w:r>
        <w:rPr>
          <w:u w:val="single"/>
        </w:rPr>
        <w:t>. Darstellung von Prozentwerten</w:t>
      </w:r>
      <w:bookmarkEnd w:id="1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5935</wp:posOffset>
            </wp:positionH>
            <wp:positionV relativeFrom="paragraph">
              <wp:posOffset>635</wp:posOffset>
            </wp:positionV>
            <wp:extent cx="4918075" cy="765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3895</wp:posOffset>
            </wp:positionH>
            <wp:positionV relativeFrom="paragraph">
              <wp:posOffset>457200</wp:posOffset>
            </wp:positionV>
            <wp:extent cx="5076190" cy="7429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u w:val="single"/>
        </w:rPr>
      </w:pPr>
      <w:bookmarkStart w:id="2" w:name="__RefHeading___Toc85248046"/>
      <w:bookmarkEnd w:id="2"/>
      <w:r>
        <w:rPr>
          <w:u w:val="single"/>
        </w:rPr>
        <w:t>2. Veranschaulichen von Prozentwer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  <w:bookmarkStart w:id="3" w:name="__RefHeading___Toc85248047"/>
      <w:bookmarkStart w:id="4" w:name="__RefHeading___Toc85248047"/>
    </w:p>
    <w:p>
      <w:pPr>
        <w:pStyle w:val="Heading1"/>
        <w:jc w:val="left"/>
        <w:rPr>
          <w:u w:val="single"/>
        </w:rPr>
      </w:pPr>
      <w:bookmarkStart w:id="5" w:name="__RefHeading___Toc85248047"/>
      <w:r>
        <w:rPr>
          <w:u w:val="single"/>
        </w:rPr>
        <w:t>3. Prozent -  / Bruch -  / Dezimalschreibweise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fgabe:</w:t>
      </w:r>
      <w:r>
        <w:rPr/>
        <w:t xml:space="preserve">  1% bedeut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oder 0,0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ib die fehlenden Schreibweisen in der Tabelle 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zentsa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hz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zimalz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bookmarkStart w:id="6" w:name="__RefHeading___Toc85248048"/>
      <w:bookmarkEnd w:id="6"/>
      <w:r>
        <w:rPr>
          <w:u w:val="single"/>
        </w:rPr>
        <w:t>4. Grundaufgaben der Prozent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Der Prozentwert P ist gesuch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800100" cy="457200"/>
                <wp:effectExtent l="5080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2.8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-314960</wp:posOffset>
                </wp:positionV>
                <wp:extent cx="800100" cy="457200"/>
                <wp:effectExtent l="5080" t="1270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24.8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pt" to="287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404.95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252095</wp:posOffset>
                </wp:positionV>
                <wp:extent cx="8089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-33020</wp:posOffset>
                </wp:positionV>
                <wp:extent cx="457200" cy="2286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.6pt" to="62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33020</wp:posOffset>
                </wp:positionV>
                <wp:extent cx="457200" cy="2286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.6pt" to="179.95pt,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) Der Grundwert G ist gesuch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800100" cy="457200"/>
                <wp:effectExtent l="5080" t="12700" r="698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8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63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62.95pt,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79.95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-314960</wp:posOffset>
                </wp:positionV>
                <wp:extent cx="800100" cy="457200"/>
                <wp:effectExtent l="5080" t="12700" r="69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24.8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05pt" to="404.9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287.95pt,3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7455</wp:posOffset>
                </wp:positionH>
                <wp:positionV relativeFrom="paragraph">
                  <wp:posOffset>252095</wp:posOffset>
                </wp:positionV>
                <wp:extent cx="8089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) Der Prozentsatz p ist gesuch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800100" cy="457200"/>
                <wp:effectExtent l="5080" t="12700" r="698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8pt;width:62.95pt;height:35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-314960</wp:posOffset>
                </wp:positionV>
                <wp:extent cx="800100" cy="457200"/>
                <wp:effectExtent l="5080" t="12700" r="698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24.8pt;width:62.95pt;height:35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6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18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rechne die fehlenden Angaben mit dem Taschenrechner. </w:t>
      </w:r>
    </w:p>
    <w:p>
      <w:pPr>
        <w:pStyle w:val="Normal"/>
        <w:ind w:left="717" w:firstLine="348"/>
        <w:rPr/>
      </w:pPr>
      <w:r>
        <w:rPr/>
        <w:t>Runde auf 2 Stellen hinter dem Komma !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rundwert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88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zentsatz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zentwert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  <w:bookmarkStart w:id="7" w:name="__RefHeading___Toc85248049"/>
      <w:bookmarkStart w:id="8" w:name="__RefHeading___Toc85248049"/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bookmarkStart w:id="9" w:name="__RefHeading___Toc85248049"/>
      <w:r>
        <w:rPr>
          <w:u w:val="single"/>
        </w:rPr>
        <w:t>5. Kreisdiagramme</w:t>
      </w:r>
      <w:bookmarkEnd w:id="9"/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fgabe 1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s Kreisdiagramm zeigt die Anteile der Schülerinnen und Schüler einer Schule hinsichtlich ihrer Herkunftsländer.</w:t>
      </w:r>
    </w:p>
    <w:p>
      <w:pPr>
        <w:pStyle w:val="Normal"/>
        <w:rPr/>
      </w:pPr>
      <w:r>
        <w:rPr/>
        <w:t>Ergänze die nebenstehende Tabelle mithilfe der Daten aus dem Kreisdiagramm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171700" cy="1697355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900"/>
        <w:gridCol w:w="1440"/>
        <w:gridCol w:w="1080"/>
      </w:tblGrid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erkunfts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z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zentsa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inkel </w:t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ürk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hem. Jugoslaw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al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nsti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°</w:t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sa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fgabe 2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e Tabelle zeigt die Anteile der Schülerinnen und Schüler einer Schule hinsichtlich ihrer Herkunftsländer. Zeichne das dazugehörige Kreisdiagramm.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40335</wp:posOffset>
            </wp:positionV>
            <wp:extent cx="2171700" cy="2171700"/>
            <wp:effectExtent l="0" t="0" r="0" b="0"/>
            <wp:wrapTight wrapText="bothSides">
              <wp:wrapPolygon edited="0">
                <wp:start x="9659" y="0"/>
                <wp:lineTo x="8429" y="92"/>
                <wp:lineTo x="5111" y="1228"/>
                <wp:lineTo x="4733" y="1703"/>
                <wp:lineTo x="3122" y="2935"/>
                <wp:lineTo x="1797" y="4543"/>
                <wp:lineTo x="943" y="6060"/>
                <wp:lineTo x="280" y="7574"/>
                <wp:lineTo x="-94" y="9093"/>
                <wp:lineTo x="-94" y="12122"/>
                <wp:lineTo x="186" y="13640"/>
                <wp:lineTo x="755" y="15154"/>
                <wp:lineTo x="1512" y="16669"/>
                <wp:lineTo x="2744" y="18187"/>
                <wp:lineTo x="4448" y="19701"/>
                <wp:lineTo x="4543" y="19891"/>
                <wp:lineTo x="7669" y="21216"/>
                <wp:lineTo x="8048" y="21312"/>
                <wp:lineTo x="9374" y="21502"/>
                <wp:lineTo x="9659" y="21502"/>
                <wp:lineTo x="11838" y="21502"/>
                <wp:lineTo x="12217" y="21502"/>
                <wp:lineTo x="13827" y="21216"/>
                <wp:lineTo x="16954" y="19891"/>
                <wp:lineTo x="17049" y="19701"/>
                <wp:lineTo x="18756" y="18187"/>
                <wp:lineTo x="19985" y="16669"/>
                <wp:lineTo x="20745" y="15154"/>
                <wp:lineTo x="21314" y="13640"/>
                <wp:lineTo x="21600" y="12122"/>
                <wp:lineTo x="21600" y="9093"/>
                <wp:lineTo x="21217" y="7574"/>
                <wp:lineTo x="20554" y="6060"/>
                <wp:lineTo x="19700" y="4543"/>
                <wp:lineTo x="18375" y="3028"/>
                <wp:lineTo x="16764" y="1703"/>
                <wp:lineTo x="16482" y="1228"/>
                <wp:lineTo x="13071" y="92"/>
                <wp:lineTo x="11838" y="0"/>
                <wp:lineTo x="9659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1260"/>
        <w:gridCol w:w="72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erkunfts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za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zentsa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nke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ürk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hem. Jugoslaw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nsti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Aufgabe 3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s den folgenden Text.</w:t>
      </w:r>
    </w:p>
    <w:p>
      <w:pPr>
        <w:pStyle w:val="Normal"/>
        <w:rPr/>
      </w:pPr>
      <w:r>
        <w:rPr/>
        <w:t>Erstelle dazu geeignete Tabellen und Kreis-dia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: </w:t>
      </w:r>
      <w:hyperlink r:id="rId6">
        <w:r>
          <w:rPr>
            <w:rStyle w:val="InternetLink"/>
          </w:rPr>
          <w:t>http://www.baden-wuerttemberg.de/land/unserland/dat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einem Quadratkilometer, in Baden-Württemberg, leben - statistisch gesehen - 298 Einwohner (Bundesgebiet: 231). Den 5,2 Millionen männlichen Einwohnern stehen 5,4 Millionen Frauen gegenüber. Knapp 1,3 Millionen Einwohner (Stand: 31.03.2004) sind Ausländer. Dabei stellen die Türken mit ca. 323.000 das größte Kontingent, gefolgt von Personen aus dem ehemaligen Jugoslawien (248.000) und Italienern (188.000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</w:r>
      <w:bookmarkStart w:id="10" w:name="__RefHeading___Toc85248050"/>
      <w:bookmarkStart w:id="11" w:name="__RefHeading___Toc85248050"/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6. </w:t>
      </w:r>
      <w:r>
        <w:rPr>
          <w:u w:val="single"/>
        </w:rPr>
        <w:t>Vermehrter – und verminderter Grundwert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ufgabe 1:</w:t>
      </w:r>
      <w:r>
        <w:rPr/>
        <w:t xml:space="preserve"> Vergleiche die beiden Angebote. Wo würdest du kaufen ? Begründe 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gebot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gebot B</w:t>
            </w:r>
          </w:p>
        </w:tc>
      </w:tr>
      <w:tr>
        <w:trPr>
          <w:trHeight w:val="31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4940</wp:posOffset>
                      </wp:positionV>
                      <wp:extent cx="1714500" cy="685800"/>
                      <wp:effectExtent l="5080" t="5080" r="5715" b="2940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cloudCallout">
                                <a:avLst>
                                  <a:gd name="adj1" fmla="val -26814"/>
                                  <a:gd name="adj2" fmla="val 88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reissenku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0% gespar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2.2pt;width:13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eissenk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% gespa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e Sims </w:t>
            </w:r>
          </w:p>
          <w:p>
            <w:pPr>
              <w:pStyle w:val="Normal"/>
              <w:rPr/>
            </w:pPr>
            <w:r>
              <w:rPr/>
              <w:t>Super DeLuxe XL</w:t>
            </w:r>
          </w:p>
          <w:p>
            <w:pPr>
              <w:pStyle w:val="Normal"/>
              <w:rPr/>
            </w:pPr>
            <w:r>
              <w:rPr/>
              <w:t>Jetzt 38,40 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1094105</wp:posOffset>
                  </wp:positionV>
                  <wp:extent cx="730885" cy="1042670"/>
                  <wp:effectExtent l="0" t="0" r="0" b="0"/>
                  <wp:wrapTight wrapText="bothSides">
                    <wp:wrapPolygon edited="0">
                      <wp:start x="-198" y="0"/>
                      <wp:lineTo x="-198" y="21458"/>
                      <wp:lineTo x="21600" y="21458"/>
                      <wp:lineTo x="21600" y="0"/>
                      <wp:lineTo x="-198" y="0"/>
                    </wp:wrapPolygon>
                  </wp:wrapTight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47955</wp:posOffset>
                      </wp:positionV>
                      <wp:extent cx="1714500" cy="685800"/>
                      <wp:effectExtent l="5080" t="5080" r="5715" b="2844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cloudCallout">
                                <a:avLst>
                                  <a:gd name="adj1" fmla="val -32370"/>
                                  <a:gd name="adj2" fmla="val 8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f alle Pre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0% Rabat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11.65pt;width:13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f alle Pre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% Rabat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58495</wp:posOffset>
                  </wp:positionV>
                  <wp:extent cx="730885" cy="1042670"/>
                  <wp:effectExtent l="0" t="0" r="0" b="0"/>
                  <wp:wrapTight wrapText="bothSides">
                    <wp:wrapPolygon edited="0">
                      <wp:start x="-198" y="0"/>
                      <wp:lineTo x="-198" y="21458"/>
                      <wp:lineTo x="21600" y="21458"/>
                      <wp:lineTo x="21600" y="0"/>
                      <wp:lineTo x="-198" y="0"/>
                    </wp:wrapPolygon>
                  </wp:wrapTight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e Sims </w:t>
            </w:r>
          </w:p>
          <w:p>
            <w:pPr>
              <w:pStyle w:val="Normal"/>
              <w:rPr/>
            </w:pPr>
            <w:r>
              <w:rPr/>
              <w:t>Super DeLuxe XL</w:t>
            </w:r>
          </w:p>
          <w:p>
            <w:pPr>
              <w:pStyle w:val="Normal"/>
              <w:rPr/>
            </w:pPr>
            <w:r>
              <w:rPr/>
              <w:t>47,00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Aufgabe 2:</w:t>
      </w:r>
      <w:r>
        <w:rPr/>
        <w:t xml:space="preserve">  </w:t>
        <w:tab/>
        <w:t>Die Mehrwertsteuer beträgt 16%. Vergleiche die beiden Angebote. Wo würdest du kaufen ? Begründe 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gebot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gebot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-920115</wp:posOffset>
                  </wp:positionV>
                  <wp:extent cx="1219200" cy="915035"/>
                  <wp:effectExtent l="0" t="0" r="0" b="0"/>
                  <wp:wrapTopAndBottom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iemens M 65</w:t>
            </w:r>
          </w:p>
          <w:p>
            <w:pPr>
              <w:pStyle w:val="Normal"/>
              <w:jc w:val="center"/>
              <w:rPr/>
            </w:pPr>
            <w:r>
              <w:rPr/>
              <w:t>Preis ohne MWst. 345,00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920115</wp:posOffset>
                  </wp:positionV>
                  <wp:extent cx="1219200" cy="915035"/>
                  <wp:effectExtent l="0" t="0" r="0" b="0"/>
                  <wp:wrapTopAndBottom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u w:val="single"/>
              </w:rPr>
              <w:t>Siemens M 6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reis incl. MWst. 400,00 Eur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ufgabe 3:</w:t>
      </w:r>
      <w:r>
        <w:rPr/>
        <w:t xml:space="preserve"> Vergleiche die beiden Angebote. Wo würdest du kaufen ? Begründe 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gebot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gebot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81280</wp:posOffset>
                  </wp:positionV>
                  <wp:extent cx="575945" cy="953770"/>
                  <wp:effectExtent l="0" t="0" r="0" b="0"/>
                  <wp:wrapTight wrapText="bothSides">
                    <wp:wrapPolygon edited="0">
                      <wp:start x="-357" y="0"/>
                      <wp:lineTo x="-357" y="21162"/>
                      <wp:lineTo x="21600" y="21162"/>
                      <wp:lineTo x="21600" y="0"/>
                      <wp:lineTo x="-357" y="0"/>
                    </wp:wrapPolygon>
                  </wp:wrapTight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hen sie von jedem Preis noch 15,- € ab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ny Playstation® "PS2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00 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2804160</wp:posOffset>
                  </wp:positionH>
                  <wp:positionV relativeFrom="paragraph">
                    <wp:posOffset>81280</wp:posOffset>
                  </wp:positionV>
                  <wp:extent cx="575945" cy="953770"/>
                  <wp:effectExtent l="0" t="0" r="0" b="0"/>
                  <wp:wrapTight wrapText="bothSides">
                    <wp:wrapPolygon edited="0">
                      <wp:start x="-357" y="0"/>
                      <wp:lineTo x="-357" y="21162"/>
                      <wp:lineTo x="21600" y="21162"/>
                      <wp:lineTo x="21600" y="0"/>
                      <wp:lineTo x="-357" y="0"/>
                    </wp:wrapPolygon>
                  </wp:wrapTight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hen sie von jedem Preis noch 15 % ab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ny Playstation® "PS2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  <w:bookmarkStart w:id="12" w:name="__RefHeading___Toc85248051"/>
      <w:bookmarkStart w:id="13" w:name="__RefHeading___Toc85248051"/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bookmarkStart w:id="14" w:name="__RefHeading___Toc85248051"/>
      <w:r>
        <w:rPr>
          <w:u w:val="single"/>
        </w:rPr>
        <w:t>7. Textaufgaben</w:t>
      </w:r>
      <w:bookmarkEnd w:id="14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fgabe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anuel verdient im 1. Lehrjahr 165,00 €. Im 2. Lehrjahr steigt sein Verdienst um 20 % .</w:t>
      </w:r>
    </w:p>
    <w:p>
      <w:pPr>
        <w:pStyle w:val="Normal"/>
        <w:numPr>
          <w:ilvl w:val="0"/>
          <w:numId w:val="6"/>
        </w:numPr>
        <w:rPr/>
      </w:pPr>
      <w:r>
        <w:rPr/>
        <w:t>Peter verdient im 2. Lehrjahr 189,75 €. Das sind 15% mehr als im  1. Lehrjahr.</w:t>
      </w:r>
    </w:p>
    <w:p>
      <w:pPr>
        <w:pStyle w:val="Normal"/>
        <w:numPr>
          <w:ilvl w:val="0"/>
          <w:numId w:val="6"/>
        </w:numPr>
        <w:rPr/>
      </w:pPr>
      <w:r>
        <w:rPr/>
        <w:t>Patricks Verdienst erhöhte sich um 18%, das waren 30,60 €. Wie viel verdient er im 1. und 2. Lehrjahr.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fgabe 2:</w:t>
      </w:r>
      <w:r>
        <w:rPr/>
        <w:t xml:space="preserve"> Im Winterschlussverkauf gewährt Kaufhaus Hager auf alles 40% Raba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ie viel musst du für eine Jacke, die 150,- € gekostet hat, bezahlen ?</w:t>
      </w:r>
    </w:p>
    <w:p>
      <w:pPr>
        <w:pStyle w:val="Normal"/>
        <w:numPr>
          <w:ilvl w:val="0"/>
          <w:numId w:val="3"/>
        </w:numPr>
        <w:rPr/>
      </w:pPr>
      <w:r>
        <w:rPr/>
        <w:t>Franco bezahlt für eine Jeans 84,- €, wie viel hat sie vorher gekostet ?</w:t>
      </w:r>
    </w:p>
    <w:p>
      <w:pPr>
        <w:pStyle w:val="Normal"/>
        <w:numPr>
          <w:ilvl w:val="0"/>
          <w:numId w:val="3"/>
        </w:numPr>
        <w:rPr/>
      </w:pPr>
      <w:r>
        <w:rPr/>
        <w:t>Der Preisnachlass für ein Paar Turnschuhe betrug 48,- €, wie viel kosten sie jetzt 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fgabe 3:</w:t>
      </w:r>
      <w:r>
        <w:rPr/>
        <w:t xml:space="preserve"> Die Mehrwertsteuer beträgt zur Zeit 16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in PKW kostet ohne MwSt. 14800,- €.</w:t>
      </w:r>
    </w:p>
    <w:p>
      <w:pPr>
        <w:pStyle w:val="Normal"/>
        <w:numPr>
          <w:ilvl w:val="0"/>
          <w:numId w:val="2"/>
        </w:numPr>
        <w:rPr/>
      </w:pPr>
      <w:r>
        <w:rPr/>
        <w:t>Ein PKW kostet incl. MwSt. 15660,- €</w:t>
      </w:r>
    </w:p>
    <w:p>
      <w:pPr>
        <w:pStyle w:val="Normal"/>
        <w:numPr>
          <w:ilvl w:val="0"/>
          <w:numId w:val="2"/>
        </w:numPr>
        <w:rPr/>
      </w:pPr>
      <w:r>
        <w:rPr/>
        <w:t>Die MwSt. für den Kauf eines Motorrollers beträgt 560,- €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ufgabe 4:</w:t>
      </w:r>
      <w:r>
        <w:rPr/>
        <w:t xml:space="preserve"> </w:t>
        <w:tab/>
        <w:t xml:space="preserve">Ein Fahrradhändler macht folgendes Angebot: </w:t>
      </w:r>
    </w:p>
    <w:p>
      <w:pPr>
        <w:pStyle w:val="Normal"/>
        <w:ind w:left="1416" w:hanging="0"/>
        <w:rPr/>
      </w:pPr>
      <w:r>
        <w:rPr/>
        <w:t>der Preis o. MwSt. beträgt 750 € auf den Preis incl. MwSt. gewährt er 5% Rabatt. Bei Barzahlung reduziert sich der Preis noch mal um 2% Skonto. Wie viel musst du bezahle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  <w:bookmarkStart w:id="15" w:name="__RefHeading___Toc85248052"/>
      <w:bookmarkStart w:id="16" w:name="__RefHeading___Toc85248052"/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bookmarkStart w:id="17" w:name="__RefHeading___Toc85248052"/>
      <w:r>
        <w:rPr>
          <w:u w:val="single"/>
        </w:rPr>
        <w:t>8. Zinsrechnen</w:t>
      </w:r>
      <w:bookmarkEnd w:id="17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fgabe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07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13360</wp:posOffset>
                  </wp:positionV>
                  <wp:extent cx="962025" cy="704850"/>
                  <wp:effectExtent l="0" t="0" r="0" b="0"/>
                  <wp:wrapTight wrapText="bothSides">
                    <wp:wrapPolygon edited="0">
                      <wp:start x="-214" y="0"/>
                      <wp:lineTo x="-214" y="21297"/>
                      <wp:lineTo x="21600" y="21297"/>
                      <wp:lineTo x="21600" y="0"/>
                      <wp:lineTo x="-214" y="0"/>
                    </wp:wrapPolygon>
                  </wp:wrapTight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ot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ünstiger Privatkredit mit Online-Sofortzusag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ot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% p.a. schon ab 3.000 € Sparguthab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431800</wp:posOffset>
                  </wp:positionV>
                  <wp:extent cx="971550" cy="695325"/>
                  <wp:effectExtent l="0" t="0" r="0" b="0"/>
                  <wp:wrapTight wrapText="bothSides">
                    <wp:wrapPolygon edited="0">
                      <wp:start x="-211" y="0"/>
                      <wp:lineTo x="-211" y="21299"/>
                      <wp:lineTo x="21600" y="21299"/>
                      <wp:lineTo x="21600" y="0"/>
                      <wp:lineTo x="-211" y="0"/>
                    </wp:wrapPolygon>
                  </wp:wrapTight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viel musst du nach einem Jahr zurückzahlen, wenn der Kreditbetrag 3000,00 € betrug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viel kannst du nach einem Jahr abheben, wenn du  zu Beginn 3000,00 € einzahlst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fgabe 2:</w:t>
      </w:r>
    </w:p>
    <w:p>
      <w:pPr>
        <w:pStyle w:val="Normal"/>
        <w:rPr/>
      </w:pPr>
      <w:r>
        <w:rPr/>
        <w:t>Für einen Privatkredit in Höhe von 2000,00 € zahlt Frau Bach jährlich 110,- € Zins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fgabe 3:</w:t>
      </w:r>
    </w:p>
    <w:p>
      <w:pPr>
        <w:pStyle w:val="Normal"/>
        <w:rPr/>
      </w:pPr>
      <w:r>
        <w:rPr/>
        <w:t>Wie groß muss ein Kapital sein, wenn es bei der Spotbank jährlich 1200,- € Zinsen bringen soll 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ufgabe 4: </w:t>
      </w:r>
    </w:p>
    <w:p>
      <w:pPr>
        <w:pStyle w:val="Normal"/>
        <w:rPr/>
      </w:pPr>
      <w:r>
        <w:rPr/>
        <w:t>Herr Meier überzieht sein Girokonto für 14 Tage um 2000,00 €. Der Zinssatz für einen Überziehungskredit beträgt 12%. Wieviel Zinsen muss er dafür bezahl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fgabe 5:</w:t>
      </w:r>
      <w:r>
        <w:rPr/>
        <w:t xml:space="preserve"> </w:t>
      </w:r>
    </w:p>
    <w:p>
      <w:pPr>
        <w:pStyle w:val="Normal"/>
        <w:rPr/>
      </w:pPr>
      <w:r>
        <w:rPr/>
        <w:t xml:space="preserve">Herr Müller überzieht sein Girokonto für 14 Tage um 2000,00 €. </w:t>
      </w:r>
    </w:p>
    <w:p>
      <w:pPr>
        <w:pStyle w:val="Normal"/>
        <w:rPr/>
      </w:pPr>
      <w:r>
        <w:rPr/>
        <w:t xml:space="preserve">Er muss dafür 11,67 € bezahlen. Wie hoch ist der Zinssatz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fgabe 6:</w:t>
      </w:r>
      <w:r>
        <w:rPr/>
        <w:t xml:space="preserve"> </w:t>
      </w:r>
    </w:p>
    <w:p>
      <w:pPr>
        <w:pStyle w:val="Normal"/>
        <w:rPr/>
      </w:pPr>
      <w:r>
        <w:rPr/>
        <w:t xml:space="preserve">Frau Huber überzieht ihr Girokonto um 2000,00 €. Der Zinssatz für einen Überziehungskredit beträgt 12%. Sie muss dafür 20,00 € bezahlen. Wie lange hat sie ihr Konto überzogen 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ufgabe 7: </w:t>
      </w:r>
    </w:p>
    <w:p>
      <w:pPr>
        <w:pStyle w:val="Normal"/>
        <w:rPr/>
      </w:pPr>
      <w:r>
        <w:rPr/>
        <w:t xml:space="preserve">Frau Frei überzieht ihr Girokonto 2 Monate lang. Der Zinssatz für einen Überziehungskredit beträgt 12%. Sie muss dafür 15,00 € bezahlen. Mit welchem Betrag hat sie ihr Konto überzogen ?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18" w:name="__RefHeading___Toc85248053"/>
      <w:bookmarkEnd w:id="18"/>
      <w:r>
        <w:rPr/>
        <w:t>9. Lösu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rstellung von Prozentwer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=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  =    50% </w:t>
        <w:tab/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  =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   =   25%</w:t>
        <w:tab/>
        <w:t xml:space="preserve"> 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 xml:space="preserve">  =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  =   20%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=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  =   10%      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</w:rPr>
        <w:t xml:space="preserve">  =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  =   30%  </w:t>
        <w:tab/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 xml:space="preserve">  =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  =   60%   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=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  =   75%</w:t>
        <w:tab/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  =   5%</w:t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  =   1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Prozent -  / Bruch -  / Dezimalschreibwei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ozentsa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chz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imalz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undaufgaben der Prozentrechn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.) Der Prozentwert P ist gesuch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800100" cy="457200"/>
                <wp:effectExtent l="5080" t="12700" r="698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8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-314960</wp:posOffset>
                </wp:positionV>
                <wp:extent cx="800100" cy="457200"/>
                <wp:effectExtent l="5080" t="12700" r="698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24.8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0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18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.) Der Grundwert G ist gesuch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800100" cy="457200"/>
                <wp:effectExtent l="5080" t="12700" r="698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8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-314960</wp:posOffset>
                </wp:positionV>
                <wp:extent cx="800100" cy="457200"/>
                <wp:effectExtent l="5080" t="12700" r="698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24.8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0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6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18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) Der Prozentsatz p ist gesuch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800100" cy="457200"/>
                <wp:effectExtent l="5080" t="12700" r="698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8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-314960</wp:posOffset>
                </wp:positionV>
                <wp:extent cx="800100" cy="457200"/>
                <wp:effectExtent l="5080" t="12700" r="698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24.8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30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6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-319405</wp:posOffset>
                </wp:positionV>
                <wp:extent cx="808990" cy="3517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.) </w:t>
      </w:r>
    </w:p>
    <w:tbl>
      <w:tblPr>
        <w:tblW w:w="85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undwert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8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zentsatz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00%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zentwert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Kreisdiagram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/>
        <w:t>Aufgabe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52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900"/>
        <w:gridCol w:w="1440"/>
        <w:gridCol w:w="1080"/>
      </w:tblGrid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kunfts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z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zentsa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inkel </w:t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°</w:t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ürk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°</w:t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hem. Jugoslaw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2°</w:t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l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°</w:t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sti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°</w:t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a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gabe 2</w:t>
      </w:r>
    </w:p>
    <w:p>
      <w:pPr>
        <w:pStyle w:val="Normal"/>
        <w:rPr/>
      </w:pPr>
      <w:r>
        <w:rPr/>
      </w:r>
    </w:p>
    <w:tbl>
      <w:tblPr>
        <w:tblW w:w="45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1260"/>
        <w:gridCol w:w="72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erkunfts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za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zentsa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-15875</wp:posOffset>
                  </wp:positionV>
                  <wp:extent cx="2057400" cy="1347470"/>
                  <wp:effectExtent l="0" t="0" r="0" b="0"/>
                  <wp:wrapNone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0"/>
              </w:rPr>
              <w:t>Winke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°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ürk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°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hem. Jugoslaw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°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,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°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nsti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,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1,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ufgabe 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3"/>
        <w:gridCol w:w="883"/>
        <w:gridCol w:w="1277"/>
        <w:gridCol w:w="758"/>
      </w:tblGrid>
      <w:tr>
        <w:trPr>
          <w:trHeight w:val="25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erkunftsland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zahl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zentsatz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inkel</w:t>
            </w:r>
          </w:p>
        </w:tc>
      </w:tr>
      <w:tr>
        <w:trPr>
          <w:trHeight w:val="250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utschland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000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,74%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6°</w:t>
            </w:r>
          </w:p>
        </w:tc>
      </w:tr>
      <w:tr>
        <w:trPr>
          <w:trHeight w:val="250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ürkei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30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5%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°</w:t>
            </w:r>
          </w:p>
        </w:tc>
      </w:tr>
      <w:tr>
        <w:trPr>
          <w:trHeight w:val="250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hem. Jugoslawien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80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4%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°</w:t>
            </w:r>
          </w:p>
        </w:tc>
      </w:tr>
      <w:tr>
        <w:trPr>
          <w:trHeight w:val="250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alien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0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7%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°</w:t>
            </w:r>
          </w:p>
        </w:tc>
      </w:tr>
      <w:tr>
        <w:trPr>
          <w:trHeight w:val="250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nstige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10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0%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Vermehrter- und verminderter Grundw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ufgabe 1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bot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bot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prünglicher Preis:</w:t>
              <w:tab/>
              <w:t>48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kaufspreis:</w:t>
              <w:tab/>
              <w:tab/>
              <w:t>38,4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prünglicher Preis:</w:t>
              <w:tab/>
              <w:t>47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kaufspreis:</w:t>
              <w:tab/>
              <w:tab/>
              <w:t>37,60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gabe 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bot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bot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o. MwSt:</w:t>
              <w:tab/>
              <w:t>345,4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incl. MwSt:</w:t>
              <w:tab/>
              <w:t>400,2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o. MwSt:</w:t>
              <w:tab/>
              <w:t>344,83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incl. MwSt:</w:t>
              <w:tab/>
              <w:t>400,00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gabe 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bot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gebot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prünglicher Preis:</w:t>
              <w:tab/>
              <w:t>149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kaufspreis:</w:t>
              <w:tab/>
              <w:tab/>
              <w:t>134,0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prünglicher Preis:</w:t>
              <w:tab/>
              <w:t>160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kaufspreis:</w:t>
              <w:tab/>
              <w:tab/>
              <w:t>136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xtaufgab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gab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Manuel verdient im 2. LJ 198,- €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Peter verdiente im 1. LJ 165,-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Patrick verdiente im 1. LJ 170,-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gab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90,- €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140,-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120,-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gab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Preis incl. MwSt. : 17168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Preis o. MwSt. :     13500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Preis o. MwSt. :       3500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gabe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o. MwSt.</w:t>
              <w:tab/>
              <w:tab/>
              <w:t>750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incl. MwSt.</w:t>
              <w:tab/>
              <w:t>870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abzgl. Rabatt</w:t>
              <w:tab/>
              <w:t>826,5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abzgl. Skonto</w:t>
              <w:tab/>
              <w:t>809,97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insrech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3198,- € Rückzahlung und 3090,- Sparbetrag</w:t>
      </w:r>
    </w:p>
    <w:p>
      <w:pPr>
        <w:pStyle w:val="Normal"/>
        <w:numPr>
          <w:ilvl w:val="0"/>
          <w:numId w:val="8"/>
        </w:numPr>
        <w:rPr/>
      </w:pPr>
      <w:r>
        <w:rPr/>
        <w:t>Zinssatz 5,5%</w:t>
      </w:r>
    </w:p>
    <w:p>
      <w:pPr>
        <w:pStyle w:val="Normal"/>
        <w:numPr>
          <w:ilvl w:val="0"/>
          <w:numId w:val="8"/>
        </w:numPr>
        <w:rPr/>
      </w:pPr>
      <w:r>
        <w:rPr/>
        <w:t>K = 40000,- €</w:t>
      </w:r>
    </w:p>
    <w:p>
      <w:pPr>
        <w:pStyle w:val="Normal"/>
        <w:numPr>
          <w:ilvl w:val="0"/>
          <w:numId w:val="8"/>
        </w:numPr>
        <w:rPr/>
      </w:pPr>
      <w:r>
        <w:rPr/>
        <w:t>Z = 9,33 €</w:t>
      </w:r>
    </w:p>
    <w:p>
      <w:pPr>
        <w:pStyle w:val="Normal"/>
        <w:numPr>
          <w:ilvl w:val="0"/>
          <w:numId w:val="8"/>
        </w:numPr>
        <w:rPr/>
      </w:pPr>
      <w:r>
        <w:rPr/>
        <w:t>z = 15%</w:t>
      </w:r>
    </w:p>
    <w:p>
      <w:pPr>
        <w:pStyle w:val="Normal"/>
        <w:numPr>
          <w:ilvl w:val="0"/>
          <w:numId w:val="8"/>
        </w:numPr>
        <w:rPr/>
      </w:pPr>
      <w:r>
        <w:rPr/>
        <w:t>i = 30 Tage</w:t>
      </w:r>
    </w:p>
    <w:p>
      <w:pPr>
        <w:pStyle w:val="Normal"/>
        <w:numPr>
          <w:ilvl w:val="0"/>
          <w:numId w:val="8"/>
        </w:numPr>
        <w:rPr/>
      </w:pPr>
      <w:r>
        <w:rPr/>
        <w:t>K = 7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u w:val="single"/>
      </w:rPr>
    </w:pPr>
    <w:r>
      <w:rPr>
        <w:b/>
        <w:bCs/>
        <w:sz w:val="40"/>
      </w:rPr>
      <w:t>Wochenplanarbeit</w:t>
    </w:r>
    <w:r>
      <w:rPr>
        <w:sz w:val="40"/>
      </w:rPr>
      <w:t xml:space="preserve"> </w:t>
    </w:r>
    <w:r>
      <w:rPr>
        <w:sz w:val="28"/>
      </w:rPr>
      <w:tab/>
      <w:tab/>
      <w:t>Name: .............................................</w:t>
    </w:r>
  </w:p>
  <w:p>
    <w:pPr>
      <w:pStyle w:val="Header"/>
      <w:rPr/>
    </w:pPr>
    <w:r>
      <w:rPr>
        <w:b/>
        <w:bCs/>
        <w:sz w:val="28"/>
      </w:rPr>
      <w:t>% % Prozentrechnen % %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6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baden-wuerttemberg.de/land/unserland/daten/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6:00Z</dcterms:created>
  <dc:creator>Horst</dc:creator>
  <dc:description/>
  <dc:language>en-US</dc:language>
  <cp:lastModifiedBy>Horst</cp:lastModifiedBy>
  <cp:lastPrinted>2004-10-11T09:26:00Z</cp:lastPrinted>
  <dcterms:modified xsi:type="dcterms:W3CDTF">2004-10-18T13:15:00Z</dcterms:modified>
  <cp:revision>19</cp:revision>
  <dc:subject/>
  <dc:title>Links zum Prozentrechnen:  http://www</dc:title>
</cp:coreProperties>
</file>