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411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lapptest Flächeninhalt und Terme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239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Formatvorlage3"/>
        <w:widowControl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 xml:space="preserve">Erstelle jeweils einen Term für den Flächeninhalt </w:t>
      </w:r>
    </w:p>
    <w:p>
      <w:pPr>
        <w:pStyle w:val="Formatvorlage3"/>
        <w:widowControl w:val="false"/>
        <w:spacing w:lineRule="auto" w:line="240" w:before="0" w:after="0"/>
        <w:rPr/>
      </w:pPr>
      <w:r>
        <w:rPr>
          <w:rFonts w:cs="Times New Roman" w:ascii="Comic Sans MS" w:hAnsi="Comic Sans MS"/>
          <w:b w:val="false"/>
          <w:bCs w:val="false"/>
          <w:iCs w:val="false"/>
          <w:lang w:val="fr-FR"/>
        </w:rPr>
        <w:t>des Rechtecks.</w:t>
      </w:r>
      <w:r>
        <w:rPr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/>
              <w:drawing>
                <wp:inline distT="0" distB="0" distL="0" distR="0">
                  <wp:extent cx="1462405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a²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/>
              <w:drawing>
                <wp:inline distT="0" distB="0" distL="0" distR="0">
                  <wp:extent cx="1462405" cy="748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ab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/>
              <w:drawing>
                <wp:inline distT="0" distB="0" distL="0" distR="0">
                  <wp:extent cx="1396365" cy="78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(a + b)</w:t>
            </w:r>
            <w:r>
              <w:rPr>
                <w:rFonts w:cs="Arial"/>
                <w:b/>
                <w:lang w:val="fr-FR"/>
              </w:rPr>
              <w:t>·</w:t>
            </w:r>
            <w:r>
              <w:rPr>
                <w:b/>
                <w:lang w:val="fr-F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 + bc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/>
              <w:drawing>
                <wp:inline distT="0" distB="0" distL="0" distR="0">
                  <wp:extent cx="1845310" cy="972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(2x + 4y)</w:t>
            </w:r>
            <w:r>
              <w:rPr>
                <w:rFonts w:cs="Arial"/>
                <w:b/>
                <w:lang w:val="fr-FR"/>
              </w:rPr>
              <w:t>·</w:t>
            </w:r>
            <w:r>
              <w:rPr>
                <w:b/>
                <w:lang w:val="fr-FR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ax + 16ay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353695</wp:posOffset>
                      </wp:positionV>
                      <wp:extent cx="0" cy="735965"/>
                      <wp:effectExtent l="38100" t="635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735840"/>
                                <a:chOff x="0" y="0"/>
                                <a:chExt cx="0" cy="73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75pt;margin-top:27.85pt;width:0pt;height:57.9pt" coordorigin="4535,557" coordsize="0,1158">
                      <v:line id="shape_0" from="4535,557" to="4535,9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35,1253" to="4535,17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324610</wp:posOffset>
                      </wp:positionV>
                      <wp:extent cx="2179955" cy="641985"/>
                      <wp:effectExtent l="0" t="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9800" cy="641880"/>
                                <a:chOff x="0" y="0"/>
                                <a:chExt cx="2179800" cy="64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320" y="5040"/>
                                  <a:ext cx="59760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86240" y="35640"/>
                                  <a:ext cx="1292400" cy="6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1720" y="92880"/>
                                  <a:ext cx="46800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omic Sans MS" w:hAnsi="Comic Sans MS" w:eastAsia="Times New Roman" w:cs="Comic Sans MS"/>
                                        <w:color w:val="000000"/>
                                        <w:lang w:val="en-US" w:bidi="ar-SA"/>
                                      </w:rPr>
                                      <w:t>/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117360"/>
                                  <a:ext cx="207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Verdana" w:hAnsi="Verdana" w:eastAsia="Times New Roman" w:cs="Verdan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8pt;margin-top:104.3pt;width:171.6pt;height:50.55pt" coordorigin="5136,2086" coordsize="3432,10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36;top:2086;width:155;height:3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43;top:2094;width:940;height:98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374;top:2142;width:2034;height:954;mso-wrap-style:none;v-text-anchor:middle">
                        <v:fill o:detectmouseclick="t" type="solid" color2="black"/>
                        <v:stroke color="red" weight="25920" joinstyle="miter" endcap="flat"/>
                        <w10:wrap type="none"/>
                      </v:rect>
                      <v:shape id="shape_0" stroked="f" o:allowincell="t" style="position:absolute;left:7674;top:2232;width:736;height:60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3;top:2271;width:325;height:50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943735" cy="12293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(2x + 4y)</w:t>
            </w:r>
            <w:r>
              <w:rPr>
                <w:rFonts w:cs="Arial"/>
                <w:b/>
                <w:lang w:val="fr-FR"/>
              </w:rPr>
              <w:t>·(</w:t>
            </w:r>
            <w:r>
              <w:rPr>
                <w:b/>
                <w:lang w:val="fr-FR"/>
              </w:rPr>
              <w:t>4a + c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8ax + 2cx + 16ay + 4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7:00Z</dcterms:created>
  <dc:creator>Lehrer</dc:creator>
  <dc:description/>
  <dc:language>en-US</dc:language>
  <cp:lastModifiedBy>Lehrer</cp:lastModifiedBy>
  <dcterms:modified xsi:type="dcterms:W3CDTF">2009-10-23T09:28:00Z</dcterms:modified>
  <cp:revision>1</cp:revision>
  <dc:subject/>
  <dc:title>Klapptest Flächeninhalt und Terme</dc:title>
</cp:coreProperties>
</file>