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40"/>
          <w:szCs w:val="40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40"/>
          <w:szCs w:val="40"/>
          <w:lang w:eastAsia="de-DE"/>
        </w:rPr>
        <w:t>Klapptest Vereinfachen Bruchterme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720</wp:posOffset>
            </wp:positionH>
            <wp:positionV relativeFrom="paragraph">
              <wp:posOffset>22034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2a :  a  =</w:t>
              <w:tab/>
              <w:tab/>
              <w:t>=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b : 2b  =</w:t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fr-FR"/>
              </w:rPr>
            </w:pPr>
            <w:r>
              <w:rPr>
                <w:rFonts w:cs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9ab :  6bc =</w:t>
              <w:tab/>
              <w:t xml:space="preserve">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12a²b :  4ac =</w:t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4ab :  12b²c =</w:t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60a²b³ : 12ab = 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ab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12ab : 60a²b³  = 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a+b : a+b= 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2(a+b) : a+b=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 xml:space="preserve">9(a+b) : 3(a+b)= 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320</wp:posOffset>
            </wp:positionH>
            <wp:positionV relativeFrom="paragraph">
              <wp:posOffset>13525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8:00Z</dcterms:created>
  <dc:creator>Lehrer</dc:creator>
  <dc:description/>
  <dc:language>en-US</dc:language>
  <cp:lastModifiedBy>Lehrer</cp:lastModifiedBy>
  <dcterms:modified xsi:type="dcterms:W3CDTF">2009-10-23T09:30:00Z</dcterms:modified>
  <cp:revision>1</cp:revision>
  <dc:subject/>
  <dc:title>Klapptest Vereinfachen Bruchtermen</dc:title>
</cp:coreProperties>
</file>