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Comic Sans MS" w:hAnsi="Comic Sans MS" w:cs="Comic Sans MS"/>
          <w:b/>
          <w:b/>
          <w:bCs/>
          <w:kern w:val="0"/>
          <w:sz w:val="40"/>
          <w:szCs w:val="40"/>
          <w:lang w:eastAsia="de-DE"/>
        </w:rPr>
      </w:pPr>
      <w:r>
        <w:rPr>
          <w:rFonts w:cs="Comic Sans MS" w:ascii="Comic Sans MS" w:hAnsi="Comic Sans MS"/>
          <w:b/>
          <w:bCs/>
          <w:kern w:val="0"/>
          <w:sz w:val="40"/>
          <w:szCs w:val="40"/>
          <w:lang w:eastAsia="de-DE"/>
        </w:rPr>
        <w:t>Klapptest Streckenlängen und Terme</w:t>
      </w:r>
    </w:p>
    <w:p>
      <w:pPr>
        <w:pStyle w:val="Formatvorlage3"/>
        <w:keepNext w:val="false"/>
        <w:autoSpaceDE w:val="false"/>
        <w:spacing w:lineRule="auto" w:line="240" w:before="0" w:after="0"/>
        <w:rPr>
          <w:rFonts w:ascii="Comic Sans MS" w:hAnsi="Comic Sans MS" w:cs="Times New Roman"/>
          <w:b w:val="false"/>
          <w:b w:val="false"/>
          <w:bCs w:val="false"/>
          <w:iCs w:val="false"/>
        </w:rPr>
      </w:pPr>
      <w:r>
        <w:rPr>
          <w:rFonts w:cs="Times New Roman" w:ascii="Comic Sans MS" w:hAnsi="Comic Sans MS"/>
          <w:b w:val="false"/>
          <w:bCs w:val="false"/>
          <w:iCs w:val="false"/>
        </w:rPr>
        <w:t>Falte zuerst das Blatt entlang der gestrichelten Linie. Löse dann die Aufgaben. Vergleiche anschließend die Ergebnisse. Notiere die Anzahl der richtigen Aufgaben und verbessere die falsch gerechneten Aufgaben.</w:t>
      </w:r>
    </w:p>
    <w:p>
      <w:pPr>
        <w:pStyle w:val="Normal"/>
        <w:widowControl/>
        <w:autoSpaceDE w:val="false"/>
        <w:rPr>
          <w:rFonts w:ascii="Comic Sans MS" w:hAnsi="Comic Sans MS" w:cs="Comic Sans MS"/>
          <w:b/>
          <w:b/>
          <w:bCs/>
          <w:kern w:val="0"/>
          <w:sz w:val="28"/>
          <w:lang w:eastAsia="de-D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3270</wp:posOffset>
            </wp:positionH>
            <wp:positionV relativeFrom="paragraph">
              <wp:posOffset>106045</wp:posOffset>
            </wp:positionV>
            <wp:extent cx="1205865" cy="1217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kern w:val="0"/>
          <w:sz w:val="28"/>
          <w:lang w:eastAsia="de-DE"/>
        </w:rPr>
        <w:t>Aufgabenstellung:</w:t>
      </w:r>
    </w:p>
    <w:p>
      <w:pPr>
        <w:pStyle w:val="Normal"/>
        <w:widowControl/>
        <w:autoSpaceDE w:val="false"/>
        <w:rPr>
          <w:rFonts w:ascii="Comic Sans MS" w:hAnsi="Comic Sans MS" w:cs="Comic Sans MS"/>
          <w:kern w:val="0"/>
          <w:lang w:eastAsia="de-DE"/>
        </w:rPr>
      </w:pPr>
      <w:r>
        <w:rPr>
          <w:rFonts w:cs="Comic Sans MS" w:ascii="Comic Sans MS" w:hAnsi="Comic Sans MS"/>
          <w:kern w:val="0"/>
          <w:lang w:eastAsia="de-DE"/>
        </w:rPr>
        <w:t xml:space="preserve">Erstelle jeweils Terme für die Länge der fehlenden Strecke. </w:t>
      </w:r>
    </w:p>
    <w:p>
      <w:pPr>
        <w:pStyle w:val="Normal"/>
        <w:rPr>
          <w:rFonts w:ascii="Comic Sans MS" w:hAnsi="Comic Sans MS" w:cs="Comic Sans MS"/>
          <w:kern w:val="0"/>
          <w:lang w:eastAsia="de-DE"/>
        </w:rPr>
      </w:pPr>
      <w:r>
        <w:rPr>
          <w:rFonts w:cs="Comic Sans MS" w:ascii="Comic Sans MS" w:hAnsi="Comic Sans MS"/>
          <w:kern w:val="0"/>
          <w:lang w:eastAsia="de-DE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49"/>
        <w:gridCol w:w="2056"/>
      </w:tblGrid>
      <w:tr>
        <w:trPr/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9" w:type="dxa"/>
            <w:tcBorders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tcBorders>
              <w:left w:val="dashed" w:sz="1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  <w:vAlign w:val="center"/>
          </w:tcPr>
          <w:p>
            <w:pPr>
              <w:pStyle w:val="Contents1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222500" cy="53721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67" r="-1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erm: ……………………………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6a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-447675</wp:posOffset>
                  </wp:positionV>
                  <wp:extent cx="2222500" cy="53721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67" r="-1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Cs/>
              </w:rPr>
              <w:t>Term: ……………………………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y – 3x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Cs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222500" cy="54927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66" r="-1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Cs/>
              </w:rPr>
              <w:t xml:space="preserve">Term: …………………………… 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4x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Cs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222500" cy="53721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67" r="-1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Cs/>
              </w:rPr>
              <w:t>Term: ……………………………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4a + b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53340</wp:posOffset>
                  </wp:positionV>
                  <wp:extent cx="2244090" cy="1247140"/>
                  <wp:effectExtent l="0" t="0" r="0" b="0"/>
                  <wp:wrapTight wrapText="bothSides">
                    <wp:wrapPolygon edited="0">
                      <wp:start x="7226" y="489"/>
                      <wp:lineTo x="7045" y="1645"/>
                      <wp:lineTo x="7136" y="2470"/>
                      <wp:lineTo x="1645" y="3458"/>
                      <wp:lineTo x="1279" y="3625"/>
                      <wp:lineTo x="1279" y="8406"/>
                      <wp:lineTo x="-91" y="11039"/>
                      <wp:lineTo x="-91" y="11865"/>
                      <wp:lineTo x="819" y="13678"/>
                      <wp:lineTo x="1279" y="13678"/>
                      <wp:lineTo x="1279" y="18627"/>
                      <wp:lineTo x="9791" y="19285"/>
                      <wp:lineTo x="9791" y="20607"/>
                      <wp:lineTo x="9881" y="20769"/>
                      <wp:lineTo x="11437" y="20769"/>
                      <wp:lineTo x="11528" y="20110"/>
                      <wp:lineTo x="11163" y="19285"/>
                      <wp:lineTo x="17844" y="18956"/>
                      <wp:lineTo x="19859" y="18465"/>
                      <wp:lineTo x="19674" y="16317"/>
                      <wp:lineTo x="21505" y="15988"/>
                      <wp:lineTo x="21505" y="14175"/>
                      <wp:lineTo x="19674" y="13678"/>
                      <wp:lineTo x="19859" y="12033"/>
                      <wp:lineTo x="19490" y="11536"/>
                      <wp:lineTo x="16929" y="11039"/>
                      <wp:lineTo x="17294" y="9722"/>
                      <wp:lineTo x="16839" y="9064"/>
                      <wp:lineTo x="15008" y="8406"/>
                      <wp:lineTo x="15189" y="7413"/>
                      <wp:lineTo x="14823" y="6922"/>
                      <wp:lineTo x="13452" y="5767"/>
                      <wp:lineTo x="13633" y="3786"/>
                      <wp:lineTo x="13177" y="3458"/>
                      <wp:lineTo x="10797" y="3128"/>
                      <wp:lineTo x="9881" y="2141"/>
                      <wp:lineTo x="8416" y="819"/>
                      <wp:lineTo x="7867" y="489"/>
                      <wp:lineTo x="7226" y="489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09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rm 1: …………………</w:t>
            </w:r>
          </w:p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Cs/>
              </w:rPr>
              <w:t>Term 2: …………………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7x und a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124460</wp:posOffset>
                  </wp:positionV>
                  <wp:extent cx="2411730" cy="1271270"/>
                  <wp:effectExtent l="0" t="0" r="0" b="0"/>
                  <wp:wrapTight wrapText="bothSides">
                    <wp:wrapPolygon edited="0">
                      <wp:start x="8278" y="481"/>
                      <wp:lineTo x="8107" y="1455"/>
                      <wp:lineTo x="8534" y="2430"/>
                      <wp:lineTo x="10755" y="3081"/>
                      <wp:lineTo x="2898" y="3246"/>
                      <wp:lineTo x="2559" y="3404"/>
                      <wp:lineTo x="2559" y="8277"/>
                      <wp:lineTo x="510" y="9903"/>
                      <wp:lineTo x="82" y="10714"/>
                      <wp:lineTo x="254" y="12011"/>
                      <wp:lineTo x="1620" y="13473"/>
                      <wp:lineTo x="2559" y="13473"/>
                      <wp:lineTo x="2559" y="18346"/>
                      <wp:lineTo x="10755" y="18670"/>
                      <wp:lineTo x="10072" y="19321"/>
                      <wp:lineTo x="9984" y="19808"/>
                      <wp:lineTo x="10156" y="20948"/>
                      <wp:lineTo x="12034" y="20948"/>
                      <wp:lineTo x="12205" y="20131"/>
                      <wp:lineTo x="11865" y="19486"/>
                      <wp:lineTo x="10755" y="18670"/>
                      <wp:lineTo x="17925" y="18670"/>
                      <wp:lineTo x="19890" y="18182"/>
                      <wp:lineTo x="19718" y="16074"/>
                      <wp:lineTo x="21424" y="15423"/>
                      <wp:lineTo x="21424" y="13638"/>
                      <wp:lineTo x="19718" y="13473"/>
                      <wp:lineTo x="19890" y="11524"/>
                      <wp:lineTo x="19549" y="11201"/>
                      <wp:lineTo x="17669" y="10879"/>
                      <wp:lineTo x="17841" y="9575"/>
                      <wp:lineTo x="16902" y="9088"/>
                      <wp:lineTo x="13914" y="8277"/>
                      <wp:lineTo x="14681" y="7631"/>
                      <wp:lineTo x="14681" y="6005"/>
                      <wp:lineTo x="13914" y="5682"/>
                      <wp:lineTo x="14083" y="3568"/>
                      <wp:lineTo x="13658" y="3246"/>
                      <wp:lineTo x="10499" y="3081"/>
                      <wp:lineTo x="8790" y="481"/>
                      <wp:lineTo x="8278" y="481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rm 1: …………………</w:t>
            </w:r>
          </w:p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Cs/>
              </w:rPr>
              <w:t>Term 2: …………………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8x und 4a</w:t>
            </w:r>
          </w:p>
        </w:tc>
      </w:tr>
    </w:tbl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1875</wp:posOffset>
                </wp:positionH>
                <wp:positionV relativeFrom="paragraph">
                  <wp:posOffset>67310</wp:posOffset>
                </wp:positionV>
                <wp:extent cx="2179955" cy="641985"/>
                <wp:effectExtent l="0" t="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800" cy="641880"/>
                          <a:chOff x="0" y="0"/>
                          <a:chExt cx="2179800" cy="64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320" y="5040"/>
                            <a:ext cx="597600" cy="62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6240" y="35640"/>
                            <a:ext cx="129240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1720" y="92880"/>
                            <a:ext cx="4680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/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800" y="117360"/>
                            <a:ext cx="2070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5pt;margin-top:5.3pt;width:171.65pt;height:50.55pt" coordorigin="5625,106" coordsize="3433,10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25;top:106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32;top:114;width:940;height:98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863;top:162;width:2034;height:954;mso-wrap-style:none;v-text-anchor:middle">
                  <v:fill o:detectmouseclick="t" type="solid" color2="black"/>
                  <v:stroke color="red" weight="25920" joinstyle="miter" endcap="flat"/>
                  <w10:wrap type="none"/>
                </v:rect>
                <v:shape id="shape_0" stroked="f" o:allowincell="f" style="position:absolute;left:8163;top:252;width:736;height:6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/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2;top:291;width:325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tents1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kern w:val="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3">
    <w:name w:val="Formatvorlage3"/>
    <w:basedOn w:val="Heading2"/>
    <w:qFormat/>
    <w:pPr>
      <w:widowControl/>
      <w:numPr>
        <w:ilvl w:val="0"/>
        <w:numId w:val="0"/>
      </w:numPr>
      <w:spacing w:lineRule="auto" w:line="288" w:before="0" w:after="120"/>
      <w:outlineLvl w:val="9"/>
    </w:pPr>
    <w:rPr>
      <w:rFonts w:ascii="Verdana" w:hAnsi="Verdana" w:cs="Verdana"/>
      <w:i w:val="false"/>
      <w:kern w:val="0"/>
      <w:sz w:val="24"/>
      <w:szCs w:val="24"/>
    </w:rPr>
  </w:style>
  <w:style w:type="paragraph" w:styleId="Berschrift21">
    <w:name w:val="Überschrift 2.1"/>
    <w:basedOn w:val="Normal"/>
    <w:qFormat/>
    <w:pPr>
      <w:widowControl/>
      <w:spacing w:lineRule="auto" w:line="288" w:before="0" w:after="120"/>
    </w:pPr>
    <w:rPr>
      <w:rFonts w:ascii="Verdana" w:hAnsi="Verdana" w:cs="Verdana"/>
      <w:kern w:val="0"/>
      <w:sz w:val="18"/>
      <w:szCs w:val="22"/>
    </w:rPr>
  </w:style>
  <w:style w:type="paragraph" w:styleId="Contents1">
    <w:name w:val="TOC 1"/>
    <w:basedOn w:val="Normal"/>
    <w:next w:val="Normal"/>
    <w:pPr/>
    <w:rPr>
      <w:rFonts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22:00Z</dcterms:created>
  <dc:creator>Lehrer</dc:creator>
  <dc:description/>
  <dc:language>en-US</dc:language>
  <cp:lastModifiedBy>Lehrer</cp:lastModifiedBy>
  <dcterms:modified xsi:type="dcterms:W3CDTF">2009-10-23T09:23:00Z</dcterms:modified>
  <cp:revision>1</cp:revision>
  <dc:subject/>
  <dc:title>Klapptest Streckenlängen und Terme</dc:title>
</cp:coreProperties>
</file>