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411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pptest Kantenlängen und Terme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4380</wp:posOffset>
            </wp:positionH>
            <wp:positionV relativeFrom="paragraph">
              <wp:posOffset>23495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>Erstelle jeweils Terme für die Summe S aller Kantenlängen</w:t>
      </w:r>
    </w:p>
    <w:p>
      <w:pPr>
        <w:pStyle w:val="Normal"/>
        <w:widowControl/>
        <w:autoSpaceDE w:val="false"/>
        <w:rPr/>
      </w:pPr>
      <w:r>
        <w:rPr>
          <w:rFonts w:cs="Comic Sans MS" w:ascii="Comic Sans MS" w:hAnsi="Comic Sans MS"/>
          <w:b/>
          <w:bCs/>
          <w:kern w:val="0"/>
          <w:lang w:val="fr-FR" w:eastAsia="de-DE"/>
        </w:rPr>
        <w:t>der abgebildeten Körper.</w:t>
      </w:r>
      <w:r>
        <w:rPr>
          <w:b/>
          <w:bCs/>
          <w:lang w:val="fr-FR"/>
        </w:rPr>
        <w:tab/>
      </w:r>
      <w:r>
        <w:rPr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14935</wp:posOffset>
                      </wp:positionV>
                      <wp:extent cx="574675" cy="845185"/>
                      <wp:effectExtent l="12700" t="12700" r="120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60" cy="845280"/>
                                <a:chOff x="0" y="0"/>
                                <a:chExt cx="574560" cy="84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4560" cy="574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500400"/>
                                  <a:ext cx="3448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1pt;margin-top:9.05pt;width:45.25pt;height:66.55pt" coordorigin="5222,181" coordsize="905,133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5222;top:181;width:904;height:904;mso-wrap-style:none;v-text-anchor:middle;mso-position-horizontal:right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93;top:969;width:542;height:542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ürfel mit der Kantenlänge a :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 = 12a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91440</wp:posOffset>
                      </wp:positionV>
                      <wp:extent cx="2074545" cy="989965"/>
                      <wp:effectExtent l="0" t="508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4680" cy="990000"/>
                                <a:chOff x="0" y="0"/>
                                <a:chExt cx="2074680" cy="9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6640" y="0"/>
                                  <a:ext cx="155124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1240" cy="68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3" h="1086">
                                        <a:moveTo>
                                          <a:pt x="0" y="1086"/>
                                        </a:moveTo>
                                        <a:lnTo>
                                          <a:pt x="2081" y="1086"/>
                                        </a:lnTo>
                                        <a:lnTo>
                                          <a:pt x="2443" y="724"/>
                                        </a:lnTo>
                                        <a:lnTo>
                                          <a:pt x="2443" y="0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0" y="362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2443" y="0"/>
                                        </a:lnTo>
                                        <a:lnTo>
                                          <a:pt x="2443" y="7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04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0" y="23004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96640"/>
                                  <a:ext cx="3448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0" y="453960"/>
                                  <a:ext cx="4114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120" y="645120"/>
                                  <a:ext cx="4114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3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35pt;margin-top:7.2pt;width:163.35pt;height:77.95pt" coordorigin="3047,144" coordsize="3267,1559">
                      <v:group id="shape_0" style="position:absolute;left:3514;top:144;width:2443;height:1086">
                        <v:shape id="shape_0" coordsize="2443,1086" path="m0,1086l2081,1086l2443,724l2443,0l2081,362l0,362l310,0l2443,0l2443,724e" stroked="t" o:allowincell="t" style="position:absolute;left:3514;top:144;width:2442;height:108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3514,506" to="3514,122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95,506" to="5595,122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3047;top:611;width:54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66;top:859;width:647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48;top:1160;width:647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Cs/>
              </w:rPr>
              <w:t>Quader mit den Kantenlängen 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 ;   2a   ; 3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 = 24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65100</wp:posOffset>
                      </wp:positionV>
                      <wp:extent cx="1359535" cy="1560830"/>
                      <wp:effectExtent l="4445" t="254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9360" cy="1560960"/>
                                <a:chOff x="0" y="0"/>
                                <a:chExt cx="1359360" cy="15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9480" cy="1265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89760" y="0"/>
                                    <a:ext cx="230040" cy="126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9760" y="0"/>
                                    <a:ext cx="459720" cy="103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89760" cy="126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520" y="720"/>
                                    <a:ext cx="426600" cy="103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5040"/>
                                    <a:ext cx="91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9440" y="1035000"/>
                                    <a:ext cx="230040" cy="23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035000"/>
                                    <a:ext cx="88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35000"/>
                                    <a:ext cx="262800" cy="23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7880" y="401400"/>
                                  <a:ext cx="4114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440" y="1216080"/>
                                  <a:ext cx="4197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3pt;margin-top:13pt;width:107.05pt;height:122.9pt" coordorigin="3986,260" coordsize="2141,2458">
                      <v:group id="shape_0" style="position:absolute;left:3986;top:260;width:1810;height:1992">
                        <v:line id="shape_0" from="5072,260" to="5433,2250" stroked="t" o:allowincell="t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72,260" to="5795,1888" stroked="t" o:allowincell="t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86,261" to="5071,2251" stroked="t" o:allowincell="t" style="position:absolute;flip:x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7,261" to="5058,1889" stroked="t" o:allowincell="t" style="position:absolute;flip:x;mso-position-horizontal:righ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3986,2252" to="5433,2252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34,1890" to="5795,2251" stroked="t" o:allowincell="t" style="position:absolute;flip: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00,1890" to="5795,1890" stroked="t" o:allowincell="t" style="position:absolute;mso-position-horizontal:righ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3986,1890" to="4399,2251" stroked="t" o:allowincell="t" style="position:absolute;flip:x;mso-position-horizontal:righ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5479;top:892;width:647;height:542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70;top:2175;width:660;height:542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Cs/>
              </w:rPr>
              <w:t>Pyramide mit quadratischer Grundfläch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 = 8a + 8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60325</wp:posOffset>
                      </wp:positionV>
                      <wp:extent cx="1457325" cy="1892935"/>
                      <wp:effectExtent l="5080" t="254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1892880"/>
                                <a:chOff x="0" y="0"/>
                                <a:chExt cx="1457280" cy="189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89760" y="0"/>
                                  <a:ext cx="230040" cy="12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9760" y="0"/>
                                  <a:ext cx="459720" cy="103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89760" cy="12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720"/>
                                  <a:ext cx="426600" cy="103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5040"/>
                                  <a:ext cx="91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9440" y="1035000"/>
                                  <a:ext cx="23004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03500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35000"/>
                                  <a:ext cx="26280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504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9560"/>
                                  <a:ext cx="91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126504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10350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0350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3881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79880"/>
                                  <a:ext cx="26280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9440" y="1379880"/>
                                  <a:ext cx="23004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520" y="1548000"/>
                                  <a:ext cx="4197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417960"/>
                                  <a:ext cx="4114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1041480"/>
                                  <a:ext cx="4114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95pt;margin-top:4.75pt;width:114.75pt;height:149.05pt" coordorigin="4019,95" coordsize="2295,2981">
                      <v:line id="shape_0" from="5105,95" to="5466,20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5,95" to="5828,172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96" to="5104,20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3,96" to="5104,172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19,2087" to="5466,2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7,1725" to="5828,20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3,1725" to="5828,172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19,1725" to="4432,208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19,2087" to="4019,2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2630" to="5466,2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7,2087" to="5467,2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9,1725" to="5829,2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3,1725" to="4433,226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39,2281" to="5834,22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19,2268" to="4432,262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67,2268" to="5828,26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34;top:2533;width:660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6;top:753;width:647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6;top:1735;width:647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Cs/>
              </w:rPr>
              <w:t>Pyramide mit quadratischer Grundfläche</w:t>
            </w:r>
            <w:r>
              <w:rPr>
                <w:rFonts w:cs="Arial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Cs/>
              </w:rPr>
              <w:t>auf einem Quader.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 = 16a + 12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149860</wp:posOffset>
                </wp:positionV>
                <wp:extent cx="2179955" cy="641985"/>
                <wp:effectExtent l="0" t="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641880"/>
                          <a:chOff x="0" y="0"/>
                          <a:chExt cx="217980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5040"/>
                            <a:ext cx="5976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240" y="35640"/>
                            <a:ext cx="1292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92880"/>
                            <a:ext cx="468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17360"/>
                            <a:ext cx="207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1.8pt;width:171.65pt;height:50.55pt" coordorigin="5586,236" coordsize="3433,1011">
                <v:shape id="shape_0" stroked="f" o:allowincell="f" style="position:absolute;left:5586;top:236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3;top:244;width:940;height:9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824;top:292;width:2034;height:954;mso-wrap-style:none;v-text-anchor:middle">
                  <v:fill o:detectmouseclick="t" type="solid" color2="black"/>
                  <v:stroke color="red" weight="25920" joinstyle="miter" endcap="flat"/>
                  <w10:wrap type="none"/>
                </v:rect>
                <v:shape id="shape_0" stroked="f" o:allowincell="f" style="position:absolute;left:8124;top:382;width:736;height:6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3;top:421;width:325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3:00Z</dcterms:created>
  <dc:creator>Lehrer</dc:creator>
  <dc:description/>
  <dc:language>en-US</dc:language>
  <cp:lastModifiedBy>Lehrer</cp:lastModifiedBy>
  <dcterms:modified xsi:type="dcterms:W3CDTF">2009-10-23T09:24:00Z</dcterms:modified>
  <cp:revision>1</cp:revision>
  <dc:subject/>
  <dc:title>Klapptest Kantenlängen und Terme</dc:title>
</cp:coreProperties>
</file>