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810"/>
      </w:tblGrid>
      <w:tr>
        <w:trPr>
          <w:trHeight w:val="1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51230" cy="6769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67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S Böblin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undlagen der Mathema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 Bruchrechnen 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- G1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tiegsaufgaben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2304415" cy="265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54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ieren von Brü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trahieren von Brü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ltiplizieren von Brüc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dieren von Brü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pelbr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5pt;height:209.05pt;mso-wrap-distance-left:9.05pt;mso-wrap-distance-right:9.05pt;mso-wrap-distance-top:0pt;mso-wrap-distance-bottom:0pt;margin-top:1.6pt;mso-position-vertical-relative:text;margin-left:29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rk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ieren von Brü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trahieren von Brü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ultiplizieren von Brüch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dieren von Brü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ppelbru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2</m:t>
              </m:r>
              <m:limLow>
                <m:e/>
                <m:lim/>
              </m:limLow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Übungsaufgab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ab: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den>
              </m:f>
            </m:oMath>
          </w:p>
        </w:tc>
      </w:tr>
      <w:tr>
        <w:trPr>
          <w:trHeight w:val="10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b</m:t>
                      </m:r>
                    </m:den>
                  </m:f>
                </m:num>
                <m:den>
                  <m:limLow>
                    <m:e/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a</m:t>
                  </m:r>
                  <m:limLow>
                    <m:e/>
                    <m:lim/>
                  </m:limLow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Zum Umklap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b</m:t>
                  </m:r>
                </m:den>
              </m:f>
            </m:oMath>
          </w:p>
        </w:tc>
      </w:tr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b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10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ldred-Scheel-Schule Böblingen</w:t>
      <w:tab/>
      <w:tab/>
      <w:t>19.05.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35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35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Zitate">
    <w:name w:val="Zitate"/>
    <w:basedOn w:val="Normal"/>
    <w:next w:val="Normal"/>
    <w:qFormat/>
    <w:pPr>
      <w:ind w:left="54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2:00Z</dcterms:created>
  <dc:creator>SchuetzS</dc:creator>
  <dc:description/>
  <dc:language>en-US</dc:language>
  <cp:lastModifiedBy>Stefanie Schütz</cp:lastModifiedBy>
  <cp:lastPrinted>2009-06-15T17:22:00Z</cp:lastPrinted>
  <dcterms:modified xsi:type="dcterms:W3CDTF">2009-06-15T15:23:00Z</dcterms:modified>
  <cp:revision>9</cp:revision>
  <dc:subject/>
  <dc:title>Mildred-Scheel-Schule</dc:title>
</cp:coreProperties>
</file>